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1"/>
        <w:ind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 школы</w:t>
      </w:r>
    </w:p>
    <w:p>
      <w:pPr>
        <w:pStyle w:val="1"/>
        <w:ind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С.В. Лазюк</w:t>
      </w:r>
    </w:p>
    <w:p>
      <w:pPr>
        <w:pStyle w:val="Normal"/>
        <w:jc w:val="right"/>
        <w:rPr/>
      </w:pPr>
      <w:r>
        <w:rPr/>
        <w:t>«01» сентября 2013 г.</w:t>
      </w:r>
    </w:p>
    <w:p>
      <w:pPr>
        <w:pStyle w:val="1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План  деятельност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общеобразовательного учреждения                                                                                                             Заводоуковского городского округа                                                                                                                                                                                  «Падунская средняя общеобразовательная школа имени Заслуженного учителя школы РСФСР И.Е.Хребто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ОУ «Падунская СОШ»)</w:t>
      </w:r>
    </w:p>
    <w:p>
      <w:pPr>
        <w:pStyle w:val="Heading"/>
        <w:rPr/>
      </w:pPr>
      <w:r>
        <w:rPr>
          <w:bCs/>
          <w:szCs w:val="28"/>
        </w:rPr>
        <w:t>как базовой школы  в 2013-2014 учебном году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образовательный округ базовой школы входят МАОУ «Падунская СОШ» и МАОУ «Тумашовская ОШ»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ункции базовой школ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9"/>
        </w:numPr>
        <w:spacing w:lineRule="auto" w:line="360"/>
        <w:ind w:left="64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ак  ресурсного центра  по работе с обучающимися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709" w:hanging="349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предпрофильному обучению;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развитию научно-исследовательского творчества старшеклассников;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освоению современных образовательных и информационно-коммуникационных технологий;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развитию системы государственно-общественного управления;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 внедрению здоровьесберегающих технологий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6"/>
        </w:numPr>
        <w:spacing w:lineRule="auto" w:line="360"/>
        <w:ind w:left="644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Как центра методической работы  с  педагогическими работниками округа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364" w:hanging="108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повышение квалификации педагогов по 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294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эффективным методам управления введением предпрофильной подготовки;</w:t>
      </w:r>
    </w:p>
    <w:p>
      <w:pPr>
        <w:pStyle w:val="Subtitle"/>
        <w:numPr>
          <w:ilvl w:val="0"/>
          <w:numId w:val="7"/>
        </w:numPr>
        <w:spacing w:lineRule="auto" w:line="360"/>
        <w:ind w:left="720" w:hanging="294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инновационным образовательным технологиям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проведение профессиональных конкурсов, мастер-классов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организация работы школы молодого педагога и наставнической работы с начинающими учителями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бучение педагогов информационно-коммуникационным технологиям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Cs w:val="false"/>
          <w:i/>
          <w:i/>
          <w:iCs/>
          <w:color w:val="000000"/>
          <w:sz w:val="24"/>
        </w:rPr>
      </w:pPr>
      <w:r>
        <w:rPr>
          <w:b w:val="false"/>
          <w:color w:val="000000"/>
          <w:sz w:val="24"/>
        </w:rPr>
        <w:t>подготовка к ГИА;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vanish/>
          <w:color w:val="000000"/>
          <w:sz w:val="24"/>
        </w:rPr>
      </w:pPr>
      <w:r>
        <w:rPr>
          <w:b w:val="false"/>
          <w:color w:val="000000"/>
          <w:sz w:val="24"/>
        </w:rPr>
        <w:t>проведение ГИА.</w:t>
      </w:r>
    </w:p>
    <w:p>
      <w:pPr>
        <w:pStyle w:val="Subtitle"/>
        <w:spacing w:lineRule="auto" w:line="360"/>
        <w:jc w:val="left"/>
        <w:rPr>
          <w:b w:val="false"/>
          <w:b w:val="false"/>
          <w:vanish/>
          <w:color w:val="000000"/>
          <w:sz w:val="24"/>
        </w:rPr>
      </w:pPr>
      <w:r>
        <w:rPr>
          <w:b w:val="false"/>
          <w:vanish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3.        Как социокультурного центра, обеспечивающего внеурочную деятельность и дополнительное образование дет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364" w:hanging="1080"/>
        <w:jc w:val="both"/>
        <w:rPr>
          <w:vanish/>
        </w:rPr>
      </w:pPr>
      <w:r>
        <w:rPr/>
        <w:t>место проведения  массовых социально значимых мероприятий для учащихся,                          родителей и обществ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364" w:hanging="1080"/>
        <w:jc w:val="both"/>
        <w:rPr>
          <w:vanish/>
        </w:rPr>
      </w:pPr>
      <w:r>
        <w:rPr/>
        <w:t>центр современных форм досуговой деятельности;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364" w:hanging="1080"/>
        <w:jc w:val="both"/>
        <w:rPr>
          <w:vanish/>
        </w:rPr>
      </w:pPr>
      <w:r>
        <w:rPr/>
        <w:t>центр освоения современных форм и технологий в воспитательной работе;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364" w:hanging="1080"/>
        <w:jc w:val="both"/>
        <w:rPr>
          <w:vanish/>
        </w:rPr>
      </w:pPr>
      <w:r>
        <w:rPr/>
        <w:t>центр проведения спортивно-оздоровительных мероприятий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педагогических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МАОУ «Падунская СОШ» обладает достаточным кадровым потенциалом.</w:t>
      </w:r>
      <w:r>
        <w:rPr>
          <w:lang w:val="en-US"/>
        </w:rPr>
        <w:t xml:space="preserve"> В школе работает </w:t>
      </w:r>
      <w:r>
        <w:rPr/>
        <w:t xml:space="preserve">   24 педагог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3 педагога (12,5 %)  имеют высшую категор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9 педагогов (37,5 % ) -  первую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3 педагогов  (29 % )- вторую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высшее образование - 18  (75 %) педагогов</w:t>
      </w:r>
    </w:p>
    <w:p>
      <w:pPr>
        <w:pStyle w:val="Normal"/>
        <w:spacing w:lineRule="auto" w:line="360"/>
        <w:rPr/>
      </w:pPr>
      <w:r>
        <w:rPr/>
        <w:t>- среднее специальное –  2 (8,3%) педагога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не законченное высшее педагогического образования –  4 (16,6%) педагог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едагоги имеют почетные з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-540" w:firstLine="72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"Отличник образования РФ" – </w:t>
      </w:r>
      <w:r>
        <w:rPr/>
        <w:t xml:space="preserve"> 1</w:t>
      </w:r>
      <w:r>
        <w:rPr>
          <w:lang w:val="en-US"/>
        </w:rPr>
        <w:t xml:space="preserve"> учител</w:t>
      </w:r>
      <w:r>
        <w:rPr/>
        <w:t xml:space="preserve">ь;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-540" w:firstLine="720"/>
        <w:jc w:val="both"/>
        <w:rPr/>
      </w:pPr>
      <w:r>
        <w:rPr/>
        <w:tab/>
        <w:t>Грамотой Министерства образования и науки награждены 2</w:t>
      </w:r>
      <w:r>
        <w:rPr>
          <w:lang w:val="en-US"/>
        </w:rPr>
        <w:t xml:space="preserve"> учите</w:t>
      </w:r>
      <w:r>
        <w:rPr/>
        <w:t>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В штате есть  психоло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Стаж педагогической работы</w:t>
      </w:r>
      <w:r>
        <w:rPr>
          <w:i/>
          <w:iCs/>
        </w:rPr>
        <w:t xml:space="preserve">:   </w:t>
      </w:r>
      <w:r>
        <w:rPr/>
        <w:t>от 5 до 10 лет   – 2 учителей  ( 8,3% 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-540" w:firstLine="720"/>
        <w:rPr/>
      </w:pPr>
      <w:r>
        <w:rPr/>
        <w:tab/>
        <w:tab/>
        <w:tab/>
        <w:tab/>
        <w:t xml:space="preserve">         от 10 до 25 лет  - 11 учителей  (  45,8% 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-540" w:firstLine="720"/>
        <w:rPr/>
      </w:pPr>
      <w:r>
        <w:rPr/>
        <w:tab/>
        <w:tab/>
        <w:tab/>
        <w:t xml:space="preserve">                     свыше 25 лет     - 6 учителей ( 25% )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Состояние материально - технической базы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Школа находится в трехэтажном </w:t>
      </w:r>
      <w:r>
        <w:rPr>
          <w:bCs/>
        </w:rPr>
        <w:t xml:space="preserve">благоустроенном здании. </w:t>
      </w:r>
    </w:p>
    <w:p>
      <w:pPr>
        <w:pStyle w:val="Normal"/>
        <w:spacing w:lineRule="auto" w:line="360"/>
        <w:jc w:val="both"/>
        <w:rPr/>
      </w:pPr>
      <w:r>
        <w:rPr/>
        <w:t xml:space="preserve">Общее количество кабинетов, оборудованных в соответствии с требованиями -  </w:t>
      </w:r>
      <w:r>
        <w:rPr>
          <w:bCs/>
        </w:rPr>
        <w:t xml:space="preserve">5 (математики, физики, биологии, географии, истории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орудован актовый зал для проведения  мероприят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нащенность компьютерной, цифровой техник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>
          <w:color w:val="000000"/>
        </w:rPr>
        <w:t>кол-во кабинетов, оснащенных комплектами с и/а доской – 1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260" w:hanging="900"/>
        <w:rPr>
          <w:color w:val="000000"/>
        </w:rPr>
      </w:pPr>
      <w:r>
        <w:rPr>
          <w:color w:val="000000"/>
        </w:rPr>
        <w:t>кол-во кабинетов, оснащенных комплектами телевизор + ДВД - 4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Наличие кабинета информатики (</w:t>
      </w:r>
      <w:r>
        <w:rPr/>
        <w:t>11 компьютеров). Выход в Интернет на одном компьютере.</w:t>
      </w:r>
    </w:p>
    <w:p>
      <w:pPr>
        <w:pStyle w:val="Normal"/>
        <w:spacing w:lineRule="auto" w:line="360"/>
        <w:rPr/>
      </w:pPr>
      <w:r>
        <w:rPr/>
        <w:t>Библиотека – 3 компьютера.</w:t>
      </w:r>
    </w:p>
    <w:p>
      <w:pPr>
        <w:pStyle w:val="Normal"/>
        <w:spacing w:lineRule="auto" w:line="360"/>
        <w:jc w:val="both"/>
        <w:rPr/>
      </w:pPr>
      <w:r>
        <w:rPr/>
        <w:t>Библиотечный фонд: всего 12491</w:t>
      </w:r>
      <w:r>
        <w:rPr>
          <w:b/>
        </w:rPr>
        <w:t>(</w:t>
      </w:r>
      <w:r>
        <w:rPr/>
        <w:t>экз.); учебников 2331 (списанные), 1962 экз. (новые), художественной литературы 6372 (экз.),  методической литературы  13   (экз).</w:t>
      </w:r>
    </w:p>
    <w:p>
      <w:pPr>
        <w:pStyle w:val="Normal"/>
        <w:spacing w:lineRule="auto" w:line="360"/>
        <w:rPr>
          <w:b/>
          <w:b/>
        </w:rPr>
      </w:pPr>
      <w:r>
        <w:rPr/>
        <w:t>Количество периодических педагогических  изданий, выписываемых ОУ – 11</w:t>
      </w:r>
    </w:p>
    <w:p>
      <w:pPr>
        <w:pStyle w:val="Normal"/>
        <w:spacing w:lineRule="auto" w:line="360"/>
        <w:rPr/>
      </w:pPr>
      <w:r>
        <w:rPr/>
        <w:t>1 спортивный  зал.</w:t>
      </w:r>
    </w:p>
    <w:p>
      <w:pPr>
        <w:pStyle w:val="Normal"/>
        <w:spacing w:lineRule="auto" w:line="360"/>
        <w:rPr/>
      </w:pPr>
      <w:r>
        <w:rPr/>
        <w:t xml:space="preserve">Оборудованная спортивная площадка - </w:t>
      </w:r>
      <w:r>
        <w:rPr>
          <w:bCs/>
        </w:rPr>
        <w:t xml:space="preserve">футбольное поле, волейбольная, баскетбольная площадки с искусственным покрытием, хоккейный корт, </w:t>
      </w:r>
      <w:r>
        <w:rPr/>
        <w:t>Мастерские:</w:t>
      </w:r>
      <w:r>
        <w:rPr>
          <w:b/>
          <w:bCs/>
        </w:rPr>
        <w:t xml:space="preserve"> </w:t>
      </w:r>
      <w:r>
        <w:rPr>
          <w:bCs/>
        </w:rPr>
        <w:t>швейная, технического труда.</w:t>
      </w:r>
    </w:p>
    <w:p>
      <w:pPr>
        <w:pStyle w:val="Normal"/>
        <w:spacing w:lineRule="auto" w:line="360"/>
        <w:rPr/>
      </w:pPr>
      <w:r>
        <w:rPr/>
        <w:t xml:space="preserve">Столовая (кол-во мест) - </w:t>
      </w:r>
      <w:r>
        <w:rPr>
          <w:bCs/>
        </w:rPr>
        <w:t>1 (90 посадочных мест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8"/>
        <w:gridCol w:w="5242"/>
        <w:gridCol w:w="14"/>
        <w:gridCol w:w="1843"/>
        <w:gridCol w:w="123"/>
        <w:gridCol w:w="252"/>
        <w:gridCol w:w="1893"/>
        <w:gridCol w:w="15"/>
        <w:gridCol w:w="72"/>
        <w:gridCol w:w="1980"/>
        <w:gridCol w:w="2988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е деятель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88" w:firstLine="2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>
          <w:trHeight w:val="373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Ресурсный центр  по работе с обучающимися.</w:t>
            </w:r>
          </w:p>
        </w:tc>
      </w:tr>
      <w:tr>
        <w:trPr>
          <w:trHeight w:val="83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ждународной олимпиады по русскому языку «Русский медвежонок» для обучающихся шко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, заместитель директора по УВР МАОУ «Падунская СОШ», заместитель директора по УВР Л.Г.Петраченко  ООШ Тумашовской школы, учителя предметники.</w:t>
            </w:r>
          </w:p>
        </w:tc>
      </w:tr>
      <w:tr>
        <w:trPr>
          <w:trHeight w:val="83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школьного тура Всероссийской олимпиады школьник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 школы,  учителя предметники с 5-11 класс.</w:t>
            </w:r>
          </w:p>
        </w:tc>
      </w:tr>
      <w:tr>
        <w:trPr>
          <w:trHeight w:val="67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трольных работ по итогам 1 четверти по русскому языку и математике во 2-11 класса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 заместитель директора по УВР МАОУ «Падунская СОШ, Л.Г.Петраченко,  заместитель директора по УВР ООШ Тумашовской,  учителя предметники с 2-11 класс.</w:t>
            </w:r>
          </w:p>
        </w:tc>
      </w:tr>
      <w:tr>
        <w:trPr>
          <w:trHeight w:val="67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йонные олимпиады по общеобразовательным предметам (7-11 класс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оябрь, 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, Н.К. Вальтер заместитель директора по УВР МАОУ «Падунская СОШ, Л.Г.Петраченко, заместитель директора по УВР ООШ Тумашовской,  учителя предметники с 5-11 класс.</w:t>
            </w:r>
          </w:p>
        </w:tc>
      </w:tr>
      <w:tr>
        <w:trPr>
          <w:trHeight w:val="67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итогового контроля за 1 полугод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,  учителя предметники с 2-11 класс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и проведение школьного тура олимпиад младших школьнико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ОУ 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 школы,  учителя предметники с 5-11 класс.</w:t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ждународной олимпиады по математике «Кенгуру» для обучающихся шко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, учителя-предметники (Е.И. Костомарова, С.В. Ваймер, Н.Ю. Шмелёва, Бабасова Л.А.)</w:t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йонные олимпиады по общеобразовательным предметам (3-4 классы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, учителя начальных классов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гиональная оценка качества образования 4, 8, 9 класс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евраль-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Вальтер заместитель директора по УВР МАОУ «Падунская СОШ Л.Г.Петраченко,  заместитель директора по УВР ООШ Тумашовской, учителя-предметники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трольных работ в формате ГИА  для выпускников   9 классов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.К. Вальтер, учителя-предметник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.К. Вальтер заместитель директора по УВР МАОУ «Падунская СОШ, Л.Г.Петраченко, заместитель директора по УВР ООШ Тумашовской, учителя-предметники.</w:t>
            </w:r>
          </w:p>
        </w:tc>
      </w:tr>
      <w:tr>
        <w:trPr>
          <w:trHeight w:val="5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едпрофильной подготов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, классные руководители 9-ых классов.</w:t>
            </w:r>
          </w:p>
        </w:tc>
      </w:tr>
      <w:tr>
        <w:trPr>
          <w:trHeight w:val="58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нятия по профориентации с преподавателями ТюмГНГ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.А. Сиберт, заместитель директора по ВР классные руководители 9-ых классов</w:t>
            </w:r>
          </w:p>
        </w:tc>
      </w:tr>
      <w:tr>
        <w:trPr>
          <w:trHeight w:val="42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ая работа с педагог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 «Организации внеурочной деятельности в соответствии с требованиями ФГОС» (по плану базовой школ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К. Вальтер, заместитель директора по УВР, Руководитель КМО учителей начальных классов К.И. Горбатю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, классных руководителей  1, 2. 3, 5-х классов: «Психолого-педагогическое сопровождение обучающихся   в период введения ФГОС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 "Переход образовательного процесса от ФГОС НОО к ФГОС ООО. Образовательный процесс: роль урочной и внеурочной деятельности в формировании УУД обучающихся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минар-тренинг </w:t>
            </w:r>
            <w:r>
              <w:rPr/>
              <w:t xml:space="preserve">для классных руководителей, педагогов школы 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итанию культуры самосохранительного поведения обучающихс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деля  методического  мастерства по теме</w:t>
            </w:r>
            <w:r>
              <w:rPr>
                <w:lang w:val="en-US" w:eastAsia="en-US"/>
              </w:rPr>
              <w:t xml:space="preserve">: </w:t>
            </w:r>
            <w:r>
              <w:rPr>
                <w:bCs/>
              </w:rPr>
              <w:t xml:space="preserve">«Формирование культуры здоровья как основы развития здоровой личности  обучающихся"(уроки, внеурочная деятельность, динамические часы, спортивные секции).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Директор школы С.В.Лазюк, О.А.Сиберт заместитель директора по  ВР МАОУ «Падунская СОШ, Е.В.Колобова  заместитель директора по  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ьный конкурс педагогического мастерства «Учитель года 2013 г». («День открытого урока», «Мастер-классы»,  «Творческие лаборатор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 С.В.Лазюк, Н.К. Вальтер заместитель директора по УВР МАОУ «Падунская СОШ, Л.Г.Петраченко, заместитель директора по УВР ООШ Тумашовск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внутришкольного тестирования  по КИМам – аналогам ГИА в 9-х классах. Определение проблемных вопросов методического сопровождения ГИА, их консультационное обеспече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ОУ «Падунская СОШ»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Н.К. Вальтер, заместитель директора по УВР , руководители КМ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Культура здоровья как фактор формирования здоровьесберегающей среды</w:t>
            </w:r>
            <w:r>
              <w:rPr/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ОУ «Падунская СОШ»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С.В.Лазюк , О.А. Сиберт, Е.В. Колобова заместители директора по воспитательной работе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казание методической помощи в проведении  лабораторных работ (с использованием ресурсов кабинетов физики, химии, биологи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ителя физики, химии, биолог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фонда учебников, учебно-методической литера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.В. Волкова библиотекарь школы, учителя-предметник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казание методической помощи учителям – молодым специалист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.К. Вальтер, заместитель директора по УВР,  руководители КМО.</w:t>
            </w:r>
          </w:p>
        </w:tc>
      </w:tr>
      <w:tr>
        <w:trPr>
          <w:trHeight w:val="594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овой деятельности детей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Я, ты, он, она – вместе друж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конкурс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Вальтер Н.К.,  Петрченко Л.Г. заместители директора по учебно-воспитательной работе.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В мире професси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соревнования по баскетболу,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военно-патриотической песни «Красная гвозд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школы «Восходящая звез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ь организации «Россияне»</w:t>
            </w:r>
          </w:p>
        </w:tc>
      </w:tr>
      <w:tr>
        <w:trPr>
          <w:trHeight w:val="7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День рождение детского объединения «Россияне»   чествование активных волонтёров и принятие новых членов в волонтёрское движение детского объединения «Россиян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иберт, Е.В. Колобова заместители директора по воспитательной работе,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 консультаций с учащимися 9 класса школ по подготовке к ГИ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984"/>
        <w:gridCol w:w="3260"/>
        <w:gridCol w:w="3686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  <w:t>русский язык</w:t>
              <w:tab/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Лукьян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Вайм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Кызыл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Валь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884" w:leader="none"/>
              </w:tabs>
              <w:rPr/>
            </w:pPr>
            <w:r>
              <w:rPr/>
              <w:tab/>
              <w:t xml:space="preserve">      15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нто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Валь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Е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боты базов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ие в олимпиадах (количество участников в МАОУ «Падунская СОШ»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58"/>
        <w:gridCol w:w="1413"/>
        <w:gridCol w:w="1554"/>
        <w:gridCol w:w="1550"/>
      </w:tblGrid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– компьютеры, информатика, техн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 – языкознание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математика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. – 1 эта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. – 1 этап</w:t>
            </w:r>
          </w:p>
          <w:p>
            <w:pPr>
              <w:pStyle w:val="Normal"/>
              <w:rPr/>
            </w:pPr>
            <w:r>
              <w:rPr/>
              <w:t>5 ч. – 2 эта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 – 1 этап</w:t>
            </w:r>
          </w:p>
          <w:p>
            <w:pPr>
              <w:pStyle w:val="Normal"/>
              <w:rPr/>
            </w:pPr>
            <w:r>
              <w:rPr/>
              <w:t>3 ч. – 2 эт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и Природа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олимпиадах (количество участников в МАОУ «Тумашовская ООШ»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58"/>
        <w:gridCol w:w="1413"/>
        <w:gridCol w:w="1554"/>
        <w:gridCol w:w="1550"/>
      </w:tblGrid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5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 всероссийской олимпиады школь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– компьютеры, информатика, техн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медвежонок – языкознание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– математика для все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 – 1 эта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 – 1 эта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и Природа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ЭМУ»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«ЭМУ» (конкурс специалистов для 1 – 9 класс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мотей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  <w:t xml:space="preserve">Успеваемость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46"/>
        <w:gridCol w:w="1325"/>
        <w:gridCol w:w="1184"/>
        <w:gridCol w:w="1325"/>
        <w:gridCol w:w="1184"/>
        <w:gridCol w:w="1325"/>
      </w:tblGrid>
      <w:tr>
        <w:trPr>
          <w:trHeight w:val="4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маш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И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3"/>
        <w:gridCol w:w="1112"/>
        <w:gridCol w:w="1463"/>
        <w:gridCol w:w="1112"/>
        <w:gridCol w:w="1463"/>
        <w:gridCol w:w="111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адунская СО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9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%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Тумаш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5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33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2:00Z</dcterms:created>
  <dc:creator>вальтер</dc:creator>
  <dc:description/>
  <cp:keywords/>
  <dc:language>en-US</dc:language>
  <cp:lastModifiedBy>Завуч</cp:lastModifiedBy>
  <cp:lastPrinted>2000-08-01T05:45:00Z</cp:lastPrinted>
  <dcterms:modified xsi:type="dcterms:W3CDTF">2000-07-31T23:47:00Z</dcterms:modified>
  <cp:revision>20</cp:revision>
  <dc:subject/>
  <dc:title/>
</cp:coreProperties>
</file>