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75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3.75pt" filled="f" o:ole="">
            <v:imagedata r:id="rId3" o:title=""/>
          </v:shape>
          <o:OLEObject Type="Embed" ProgID="" ShapeID="ole_rId2" DrawAspect="Content" ObjectID="_66878176" r:id="rId2"/>
        </w:object>
      </w:r>
    </w:p>
    <w:p>
      <w:pPr>
        <w:pStyle w:val="Normal"/>
        <w:jc w:val="center"/>
        <w:rPr/>
      </w:pPr>
      <w:r>
        <w:rPr/>
        <w:t xml:space="preserve">Комитет образования администрация Заводоуковского городского округа 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/>
        <w:t>Заводоуковского городского округа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/>
        <w:t>«Падунская средняя общеобразовательная школа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/>
        <w:t xml:space="preserve"> </w:t>
      </w:r>
      <w:r>
        <w:rPr/>
        <w:t>имени Заслуженного учителя школы РСФСР И.Е. Хребтова»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/>
        <w:t>(МАОУ «Падунская СОШ»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ду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05.09.2013 г.                                                                                               </w:t>
        <w:tab/>
        <w:tab/>
        <w:t xml:space="preserve"> </w:t>
        <w:tab/>
        <w:t xml:space="preserve">  №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седания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            С.В.  Ла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 Н.К. Вальтер</w:t>
      </w:r>
    </w:p>
    <w:p>
      <w:pPr>
        <w:pStyle w:val="Normal"/>
        <w:rPr/>
      </w:pPr>
      <w:r>
        <w:rPr/>
        <w:t>Присутствовали: члены Координационного совета в количестве 6 человек (приложение 01 к протоколу заседания Координационного совета  от 05.09.2013 № 04)</w:t>
      </w:r>
    </w:p>
    <w:p>
      <w:pPr>
        <w:pStyle w:val="Normal"/>
        <w:rPr/>
      </w:pPr>
      <w:r>
        <w:rPr/>
        <w:t>Отсутствовали: Г.П.Демиш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ённые: руководители К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Утверждение плана  работы базовой сельской школы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 Утверждение плана работы Координационного совет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3. Организация Дня здоровья и осеннего турслета Информация заместителя директора по ВР МАОУ «Падунская СОШ» О.А. Сибер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ЛУШАЛИ:  Утверждение  плана работы базовой сельской школы.</w:t>
      </w:r>
    </w:p>
    <w:p>
      <w:pPr>
        <w:pStyle w:val="Normal"/>
        <w:rPr/>
      </w:pPr>
      <w:r>
        <w:rPr/>
        <w:t xml:space="preserve">Вальтер Н.К. -          </w:t>
      </w:r>
    </w:p>
    <w:p>
      <w:pPr>
        <w:pStyle w:val="Normal"/>
        <w:jc w:val="both"/>
        <w:rPr/>
      </w:pPr>
      <w:r>
        <w:rPr/>
        <w:t>Предложила для рассмотрения план работы базовой сельской школы на 2013-2014  учебный год (приложение 02 к протоколу заседания Координационного совета от 05.09.2013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 xml:space="preserve">Сердитова О.Т. – </w:t>
      </w:r>
    </w:p>
    <w:p>
      <w:pPr>
        <w:pStyle w:val="Normal"/>
        <w:jc w:val="both"/>
        <w:rPr/>
      </w:pPr>
      <w:r>
        <w:rPr/>
        <w:t>Предложила принять план работы базовой сельской школы на 2013 – 2014 учебный год без изменений.</w:t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1"/>
          <w:numId w:val="3"/>
        </w:numPr>
        <w:rPr/>
      </w:pPr>
      <w:r>
        <w:rPr/>
        <w:t>Информацию принять к сведению. План работы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НИЕ: </w:t>
      </w:r>
    </w:p>
    <w:p>
      <w:pPr>
        <w:pStyle w:val="Normal"/>
        <w:rPr/>
      </w:pPr>
      <w:r>
        <w:rPr/>
        <w:t>за – 6</w:t>
      </w:r>
    </w:p>
    <w:p>
      <w:pPr>
        <w:pStyle w:val="Normal"/>
        <w:rPr/>
      </w:pPr>
      <w:r>
        <w:rPr/>
        <w:t xml:space="preserve">против- -               </w:t>
      </w:r>
    </w:p>
    <w:p>
      <w:pPr>
        <w:pStyle w:val="Normal"/>
        <w:rPr/>
      </w:pPr>
      <w:r>
        <w:rPr/>
        <w:t>воздержались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ЛУШАЛИ: </w:t>
      </w:r>
      <w:r>
        <w:rPr>
          <w:color w:val="000000"/>
        </w:rPr>
        <w:t xml:space="preserve"> </w:t>
      </w:r>
      <w:r>
        <w:rPr/>
        <w:t>Утверждение плана работы Координационного совета.</w:t>
      </w:r>
    </w:p>
    <w:p>
      <w:pPr>
        <w:pStyle w:val="Normal"/>
        <w:rPr/>
      </w:pPr>
      <w:r>
        <w:rPr/>
        <w:t>Вальтер Н.К.-</w:t>
      </w:r>
    </w:p>
    <w:p>
      <w:pPr>
        <w:pStyle w:val="Normal"/>
        <w:rPr/>
      </w:pPr>
      <w:r>
        <w:rPr/>
        <w:t>Предложила для рассмотрения план работы Координационного совета на 2013 - 2014 учебный год (приложение 03 к протоколу заседания Координационного совета от 05.09.201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 xml:space="preserve">Бабушкина Л.А. – </w:t>
      </w:r>
    </w:p>
    <w:p>
      <w:pPr>
        <w:pStyle w:val="Normal"/>
        <w:jc w:val="both"/>
        <w:rPr>
          <w:color w:val="000000"/>
        </w:rPr>
      </w:pPr>
      <w:r>
        <w:rPr/>
        <w:t>Предложила приглашать к работе заседаний Координационного совета базовой сельской школы членов управляющего совета, утвердить план работы Координационного совета на 2013-2014 учебный год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rPr/>
      </w:pPr>
      <w:r>
        <w:rPr/>
        <w:t>2.1. Информацию принять к сведению. Утвердить план работы Координационного совета на 2013-2014 учебный год.</w:t>
      </w:r>
    </w:p>
    <w:p>
      <w:pPr>
        <w:pStyle w:val="Normal"/>
        <w:rPr/>
      </w:pPr>
      <w:r>
        <w:rPr/>
        <w:t xml:space="preserve">ГОЛОСОВАНИЕ: </w:t>
      </w:r>
    </w:p>
    <w:p>
      <w:pPr>
        <w:pStyle w:val="Normal"/>
        <w:rPr/>
      </w:pPr>
      <w:r>
        <w:rPr/>
        <w:t>за – 6</w:t>
      </w:r>
    </w:p>
    <w:p>
      <w:pPr>
        <w:pStyle w:val="Normal"/>
        <w:rPr/>
      </w:pPr>
      <w:r>
        <w:rPr/>
        <w:t xml:space="preserve">против- -               </w:t>
      </w:r>
    </w:p>
    <w:p>
      <w:pPr>
        <w:pStyle w:val="Normal"/>
        <w:rPr/>
      </w:pPr>
      <w:r>
        <w:rPr/>
        <w:t>воздержались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УШАЛИ: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/>
        <w:t>Организация Дня здоровья и осеннего турслет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иберт О.А.</w:t>
      </w:r>
    </w:p>
    <w:p>
      <w:pPr>
        <w:pStyle w:val="Normal"/>
        <w:jc w:val="both"/>
        <w:rPr/>
      </w:pPr>
      <w:r>
        <w:rPr/>
        <w:t>Предложила, согласно плану работы базовой школы, провести турслет  в сентябре 2013 года.  Классным руководителем и классным коллективам начать подготовку к туристическому слету.</w:t>
      </w:r>
    </w:p>
    <w:p>
      <w:pPr>
        <w:pStyle w:val="Normal"/>
        <w:jc w:val="both"/>
        <w:rPr/>
      </w:pPr>
      <w:r>
        <w:rPr/>
        <w:t>РЕШИЛИ: Информацию принять к сведению. Провести туристический слет в сентябре 201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НИЕ: </w:t>
      </w:r>
    </w:p>
    <w:p>
      <w:pPr>
        <w:pStyle w:val="Normal"/>
        <w:rPr/>
      </w:pPr>
      <w:r>
        <w:rPr/>
        <w:t>за – 6</w:t>
      </w:r>
    </w:p>
    <w:p>
      <w:pPr>
        <w:pStyle w:val="Normal"/>
        <w:rPr/>
      </w:pPr>
      <w:r>
        <w:rPr/>
        <w:t xml:space="preserve">против- -               </w:t>
      </w:r>
    </w:p>
    <w:p>
      <w:pPr>
        <w:pStyle w:val="Normal"/>
        <w:rPr/>
      </w:pPr>
      <w:r>
        <w:rPr/>
        <w:t>воздержались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   С.В. Лазюк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Н.К. Валь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3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_______________       __________2013 г.</w:t>
      </w:r>
    </w:p>
    <w:p>
      <w:pPr>
        <w:pStyle w:val="Normal"/>
        <w:jc w:val="center"/>
        <w:rPr/>
      </w:pPr>
      <w:r>
        <w:rPr/>
        <w:t>Приложение 01 к протоколу заседания Координационного совета  от 05.09.2013 №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2"/>
        <w:gridCol w:w="42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юк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«Падунской СОШ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итова Ольга Тимофе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умашовской основной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шкевич Галина Петр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образования, куратор Падунской средней школ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ушкина Лиди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пурен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тер Надежда Константино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енко Людмила Геннадьев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02 к протоколу заседания Координационного совета  от 05.09.2013 № 04</w:t>
      </w:r>
    </w:p>
    <w:p>
      <w:pPr>
        <w:pStyle w:val="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План  деятельност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общеобразовательного учреждения                                                                                                             Заводоуковского городского округа                                                                                                                                                                                  «Падунская средняя общеобразовательная школа имени Заслуженного учителя школы РСФСР И.Е.Хребто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ОУ «Падунская СОШ»)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как базовой школы  в 2013-2014 учебном году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образовательный округ базовой школы входят МАОУ «Падунская СОШ» и МАОУ «Тумашовская ОШ»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Функции базовой школы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360"/>
        <w:ind w:left="64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ак  ресурсного центра  по работе с обучающимися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spacing w:lineRule="auto" w:line="360"/>
        <w:ind w:left="709" w:hanging="349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предпрофильному обучению;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развитию научно-исследовательского творчества старшеклассников;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освоению современных образовательных и информационно-коммуникационных технологий;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развитию системы государственно-общественного управления;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внедрению здоровьесберегающих технологий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Как центра методической работы  с  педагогическими работниками округа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720" w:leader="none"/>
          <w:tab w:val="left" w:pos="1364" w:leader="none"/>
        </w:tabs>
        <w:spacing w:lineRule="auto" w:line="360"/>
        <w:ind w:left="1364" w:hanging="108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повышение квалификации педагогов по </w:t>
      </w:r>
    </w:p>
    <w:p>
      <w:pPr>
        <w:pStyle w:val="Subtitle"/>
        <w:numPr>
          <w:ilvl w:val="0"/>
          <w:numId w:val="5"/>
        </w:numPr>
        <w:spacing w:lineRule="auto" w:line="360"/>
        <w:ind w:left="720" w:hanging="294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эффективным методам управления введением предпрофильной подготовки;</w:t>
      </w:r>
    </w:p>
    <w:p>
      <w:pPr>
        <w:pStyle w:val="Subtitle"/>
        <w:numPr>
          <w:ilvl w:val="0"/>
          <w:numId w:val="8"/>
        </w:numPr>
        <w:spacing w:lineRule="auto" w:line="360"/>
        <w:ind w:left="720" w:hanging="294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инновационным образовательным технологиям;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проведение профессиональных конкурсов, мастер-классов;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организация работы школы молодого педагога и наставнической работы с начинающими учителями;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бучение педагогов информационно-коммуникационным технологиям;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подготовка к ГИА;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vanish/>
          <w:color w:val="000000"/>
          <w:sz w:val="24"/>
        </w:rPr>
      </w:pPr>
      <w:r>
        <w:rPr>
          <w:b w:val="false"/>
          <w:color w:val="000000"/>
          <w:sz w:val="24"/>
        </w:rPr>
        <w:t>проведение ГИА.</w:t>
      </w:r>
    </w:p>
    <w:p>
      <w:pPr>
        <w:pStyle w:val="Subtitle"/>
        <w:spacing w:lineRule="auto" w:line="360"/>
        <w:jc w:val="left"/>
        <w:rPr>
          <w:b w:val="false"/>
          <w:b w:val="false"/>
          <w:vanish/>
          <w:color w:val="000000"/>
          <w:sz w:val="24"/>
        </w:rPr>
      </w:pPr>
      <w:r>
        <w:rPr>
          <w:b w:val="false"/>
          <w:vanish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3.        Как социокультурного центра, обеспечивающего внеурочную деятельность и дополнительное образование дет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364" w:leader="none"/>
        </w:tabs>
        <w:spacing w:lineRule="auto" w:line="360"/>
        <w:ind w:left="1364" w:hanging="1080"/>
        <w:jc w:val="both"/>
        <w:rPr>
          <w:vanish/>
        </w:rPr>
      </w:pPr>
      <w:r>
        <w:rPr/>
        <w:t>место проведения  массовых социально значимых мероприятий для учащихся,                          родителей и обществ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364" w:leader="none"/>
        </w:tabs>
        <w:spacing w:lineRule="auto" w:line="360"/>
        <w:ind w:left="1364" w:hanging="1080"/>
        <w:jc w:val="both"/>
        <w:rPr>
          <w:vanish/>
        </w:rPr>
      </w:pPr>
      <w:r>
        <w:rPr/>
        <w:t>центр современных форм досуговой деятельности;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364" w:leader="none"/>
        </w:tabs>
        <w:spacing w:lineRule="auto" w:line="360"/>
        <w:ind w:left="1364" w:hanging="1080"/>
        <w:jc w:val="both"/>
        <w:rPr>
          <w:vanish/>
        </w:rPr>
      </w:pPr>
      <w:r>
        <w:rPr/>
        <w:t>центр освоения современных форм и технологий в воспитательной работе;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364" w:leader="none"/>
        </w:tabs>
        <w:spacing w:lineRule="auto" w:line="360"/>
        <w:ind w:left="1364" w:hanging="1080"/>
        <w:jc w:val="both"/>
        <w:rPr>
          <w:vanish/>
        </w:rPr>
      </w:pPr>
      <w:r>
        <w:rPr/>
        <w:t>центр проведения спортивно-оздоровительных мероприятий.</w:t>
      </w:r>
    </w:p>
    <w:p>
      <w:pPr>
        <w:pStyle w:val="Subtitle"/>
        <w:spacing w:lineRule="auto" w:line="360"/>
        <w:jc w:val="left"/>
        <w:rPr>
          <w:b w:val="false"/>
          <w:b w:val="false"/>
          <w:vanish/>
          <w:sz w:val="24"/>
        </w:rPr>
      </w:pPr>
      <w:r>
        <w:rPr>
          <w:b w:val="false"/>
          <w:vanish/>
          <w:sz w:val="24"/>
        </w:rPr>
      </w:r>
    </w:p>
    <w:p>
      <w:pPr>
        <w:pStyle w:val="Heading"/>
        <w:spacing w:lineRule="auto" w:line="276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Ресурсное обеспечение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Характеристика педагогических кад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МАОУ «Падунская СОШ» обладает достаточным кадровым потенциалом.</w:t>
      </w:r>
      <w:r>
        <w:rPr>
          <w:lang w:val="en-US"/>
        </w:rPr>
        <w:t xml:space="preserve"> В школе работает </w:t>
      </w:r>
      <w:r>
        <w:rPr/>
        <w:t xml:space="preserve">   24 педагог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3 педагога (12,5 %)  имеют высшую категор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9 педагогов (37,5 % ) -  первую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3 педагогов  (29 % )- вторую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высшее образование - 18  (75 %) педагогов</w:t>
      </w:r>
    </w:p>
    <w:p>
      <w:pPr>
        <w:pStyle w:val="Normal"/>
        <w:spacing w:lineRule="auto" w:line="360"/>
        <w:rPr/>
      </w:pPr>
      <w:r>
        <w:rPr/>
        <w:t>- среднее специальное –  2 (8,3%) педагога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не законченное высшее педагогического образования –  4 (16,6%) педагог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педагоги имеют почетные з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-540" w:firstLine="72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"Отличник образования РФ" – </w:t>
      </w:r>
      <w:r>
        <w:rPr/>
        <w:t xml:space="preserve"> 1</w:t>
      </w:r>
      <w:r>
        <w:rPr>
          <w:lang w:val="en-US"/>
        </w:rPr>
        <w:t xml:space="preserve"> учител</w:t>
      </w:r>
      <w:r>
        <w:rPr/>
        <w:t xml:space="preserve">ь;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-540" w:firstLine="720"/>
        <w:jc w:val="both"/>
        <w:rPr/>
      </w:pPr>
      <w:r>
        <w:rPr/>
        <w:tab/>
        <w:t>Грамотой Министерства образования и науки награждены 2</w:t>
      </w:r>
      <w:r>
        <w:rPr>
          <w:lang w:val="en-US"/>
        </w:rPr>
        <w:t xml:space="preserve"> учите</w:t>
      </w:r>
      <w:r>
        <w:rPr/>
        <w:t>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В штате есть  психоло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Стаж педагогической работы</w:t>
      </w:r>
      <w:r>
        <w:rPr>
          <w:i/>
          <w:iCs/>
        </w:rPr>
        <w:t xml:space="preserve">:   </w:t>
      </w:r>
      <w:r>
        <w:rPr/>
        <w:t>от 5 до 10 лет   – 2 учителей  ( 8,3% 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-540" w:firstLine="720"/>
        <w:rPr/>
      </w:pPr>
      <w:r>
        <w:rPr/>
        <w:tab/>
        <w:tab/>
        <w:tab/>
        <w:tab/>
        <w:t xml:space="preserve">         от 10 до 25 лет  - 11 учителей  (  45,8% 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-540" w:firstLine="720"/>
        <w:rPr/>
      </w:pPr>
      <w:r>
        <w:rPr/>
        <w:tab/>
        <w:tab/>
        <w:tab/>
        <w:t xml:space="preserve">                     свыше 25 лет     - 6 учителей ( 25% )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Состояние материально - технической базы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 xml:space="preserve">Школа находится в трехэтажном </w:t>
      </w:r>
      <w:r>
        <w:rPr>
          <w:bCs/>
        </w:rPr>
        <w:t xml:space="preserve">благоустроенном здании. </w:t>
      </w:r>
    </w:p>
    <w:p>
      <w:pPr>
        <w:pStyle w:val="Normal"/>
        <w:spacing w:lineRule="auto" w:line="360"/>
        <w:jc w:val="both"/>
        <w:rPr/>
      </w:pPr>
      <w:r>
        <w:rPr/>
        <w:t xml:space="preserve">Общее количество кабинетов, оборудованных в соответствии с требованиями -  </w:t>
      </w:r>
      <w:r>
        <w:rPr>
          <w:bCs/>
        </w:rPr>
        <w:t xml:space="preserve">5 (математики, физики, биологии, географии, истории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орудован актовый зал для проведения  мероприят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ащенность компьютерной, цифровой техни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260" w:hanging="900"/>
        <w:rPr>
          <w:color w:val="000000"/>
        </w:rPr>
      </w:pPr>
      <w:r>
        <w:rPr>
          <w:color w:val="000000"/>
        </w:rPr>
        <w:t>кол-во кабинетов, оснащенных комплектами с и/а доской – 1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260" w:hanging="900"/>
        <w:rPr>
          <w:color w:val="000000"/>
        </w:rPr>
      </w:pPr>
      <w:r>
        <w:rPr>
          <w:color w:val="000000"/>
        </w:rPr>
        <w:t>кол-во кабинетов, оснащенных комплектами телевизор + ДВД - 4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Наличие кабинета информатики (</w:t>
      </w:r>
      <w:r>
        <w:rPr/>
        <w:t>11 компьютеров). Выход в Интернет на одном компьютере.</w:t>
      </w:r>
    </w:p>
    <w:p>
      <w:pPr>
        <w:pStyle w:val="Normal"/>
        <w:spacing w:lineRule="auto" w:line="360"/>
        <w:rPr/>
      </w:pPr>
      <w:r>
        <w:rPr/>
        <w:t>Библиотека – 3 компьютера.</w:t>
      </w:r>
    </w:p>
    <w:p>
      <w:pPr>
        <w:pStyle w:val="Normal"/>
        <w:spacing w:lineRule="auto" w:line="360"/>
        <w:jc w:val="both"/>
        <w:rPr/>
      </w:pPr>
      <w:r>
        <w:rPr/>
        <w:t>Библиотечный фонд: всего 12491</w:t>
      </w:r>
      <w:r>
        <w:rPr>
          <w:b/>
        </w:rPr>
        <w:t>(</w:t>
      </w:r>
      <w:r>
        <w:rPr/>
        <w:t>экз.); учебников 2331 (списанные), 1962 экз. (новые), художественной литературы 6372 (экз.),  методической литературы  13   (экз).</w:t>
      </w:r>
    </w:p>
    <w:p>
      <w:pPr>
        <w:pStyle w:val="Normal"/>
        <w:spacing w:lineRule="auto" w:line="360"/>
        <w:rPr>
          <w:b/>
          <w:b/>
        </w:rPr>
      </w:pPr>
      <w:r>
        <w:rPr/>
        <w:t>Количество периодических педагогических  изданий, выписываемых ОУ – 11</w:t>
      </w:r>
    </w:p>
    <w:p>
      <w:pPr>
        <w:pStyle w:val="Normal"/>
        <w:spacing w:lineRule="auto" w:line="360"/>
        <w:rPr/>
      </w:pPr>
      <w:r>
        <w:rPr/>
        <w:t>1 спортивный  зал.</w:t>
      </w:r>
    </w:p>
    <w:p>
      <w:pPr>
        <w:pStyle w:val="Normal"/>
        <w:spacing w:lineRule="auto" w:line="360"/>
        <w:rPr/>
      </w:pPr>
      <w:r>
        <w:rPr/>
        <w:t xml:space="preserve">Оборудованная спортивная площадка - </w:t>
      </w:r>
      <w:r>
        <w:rPr>
          <w:bCs/>
        </w:rPr>
        <w:t xml:space="preserve">футбольное поле, волейбольная, баскетбольная площадки с искусственным покрытием, хоккейный корт, </w:t>
      </w:r>
      <w:r>
        <w:rPr/>
        <w:t>Мастерские:</w:t>
      </w:r>
      <w:r>
        <w:rPr>
          <w:b/>
          <w:bCs/>
        </w:rPr>
        <w:t xml:space="preserve"> </w:t>
      </w:r>
      <w:r>
        <w:rPr>
          <w:bCs/>
        </w:rPr>
        <w:t>швейная, технического труда.</w:t>
      </w:r>
    </w:p>
    <w:p>
      <w:pPr>
        <w:pStyle w:val="Normal"/>
        <w:spacing w:lineRule="auto" w:line="360"/>
        <w:rPr/>
      </w:pPr>
      <w:r>
        <w:rPr/>
        <w:t xml:space="preserve">Столовая (кол-во мест) - </w:t>
      </w:r>
      <w:r>
        <w:rPr>
          <w:bCs/>
        </w:rPr>
        <w:t>1 (90 посадочных мест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8"/>
        <w:gridCol w:w="5242"/>
        <w:gridCol w:w="14"/>
        <w:gridCol w:w="1843"/>
        <w:gridCol w:w="123"/>
        <w:gridCol w:w="252"/>
        <w:gridCol w:w="1893"/>
        <w:gridCol w:w="15"/>
        <w:gridCol w:w="72"/>
        <w:gridCol w:w="1980"/>
        <w:gridCol w:w="2988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правление деятель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а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сто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вед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88" w:firstLine="28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ветственный</w:t>
            </w:r>
          </w:p>
        </w:tc>
      </w:tr>
      <w:tr>
        <w:trPr>
          <w:trHeight w:val="373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есурсный центр  по работе с обучающимися.</w:t>
            </w:r>
          </w:p>
        </w:tc>
      </w:tr>
      <w:tr>
        <w:trPr>
          <w:trHeight w:val="83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и проведение международной олимпиады по русскому языку «Русский медвежонок» для обучающихся школ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-ноябр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ОУ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, заместитель директора по УВР МАОУ «Падунская СОШ», заместитель директора по УВР Л.Г.Петраченко  ООШ Тумашовской школы, учителя предметники.</w:t>
            </w:r>
          </w:p>
        </w:tc>
      </w:tr>
      <w:tr>
        <w:trPr>
          <w:trHeight w:val="83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проведение школьного тура Всероссийской олимпиады школьник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 школы,  учителя предметники с 5-11 класс.</w:t>
            </w:r>
          </w:p>
        </w:tc>
      </w:tr>
      <w:tr>
        <w:trPr>
          <w:trHeight w:val="67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контрольных работ по итогам 1 четверти по русскому языку и математике во 2-11 класса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 заместитель директора по УВР МАОУ «Падунская СОШ, Л.Г.Петраченко,  заместитель директора по УВР ООШ Тумашовской,  учителя предметники с 2-11 класс.</w:t>
            </w:r>
          </w:p>
        </w:tc>
      </w:tr>
      <w:tr>
        <w:trPr>
          <w:trHeight w:val="67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йонные олимпиады по общеобразовательным предметам (7-11 класс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, 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, Н.К. Вальтер заместитель директора по УВР МАОУ «Падунская СОШ, Л.Г.Петраченко, заместитель директора по УВР ООШ Тумашовской,  учителя предметники с 5-11 класс.</w:t>
            </w:r>
          </w:p>
        </w:tc>
      </w:tr>
      <w:tr>
        <w:trPr>
          <w:trHeight w:val="67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рганизация и проведение итогового контроля за 1 полугод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екабрь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,  учителя предметники с 2-11 класс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рганизация и проведение школьного тура олимпиад младших школьников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янва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МАОУ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 школы,  учителя предметники с 5-11 класс.</w:t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и проведение международной олимпиады по математике «Кенгуру» для обучающихся школ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-мар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, учителя-предметники (Е.И. Костомарова, С.В. Ваймер, Н.Ю. Шмелёва, Бабасова Л.А.)</w:t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йонные олимпиады по общеобразовательным предметам (3-4 классы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, учителя начальных классов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ая оценка качества образования 4, 8, 9 класс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Февраль-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Вальтер заместитель директора по УВР МАОУ «Падунская СОШ Л.Г.Петраченко,  заместитель директора по УВР ООШ Тумашовской, учителя-предметники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контрольных работ в формате ГИА  для выпускников   9 класс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-ма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, учителя-предметник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, учителя-предметники.</w:t>
            </w:r>
          </w:p>
        </w:tc>
      </w:tr>
      <w:tr>
        <w:trPr>
          <w:trHeight w:val="5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предпрофильной подготов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, классные руководители 9-ых классов.</w:t>
            </w:r>
          </w:p>
        </w:tc>
      </w:tr>
      <w:tr>
        <w:trPr>
          <w:trHeight w:val="58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ия по профориентации с преподавателями ТюмГНГ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четвер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.А. Сиберт, заместитель директора по ВР классные руководители 9-ых классов</w:t>
            </w:r>
          </w:p>
        </w:tc>
      </w:tr>
      <w:tr>
        <w:trPr>
          <w:trHeight w:val="425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методическая работа с педагог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провед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 «Организации внеурочной деятельности в соответствии с требованиями ФГОС» (по плану базовой школ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.К. Вальтер, заместитель директора по УВР, Руководитель КМО учителей начальных классов К.И. Горбатюк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, классных руководителей  1, 2. 3, 5-х классов: «Психолого-педагогическое сопровождение обучающихся   в период введения ФГОС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школы С.В.Лазюк, 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 "Переход образовательного процесса от ФГОС НОО к ФГОС ООО. Образовательный процесс: роль урочной и внеурочной деятельности в формировании УУД обучающихся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школы С.В.Лазюк, 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минар-тренинг </w:t>
            </w:r>
            <w:r>
              <w:rPr/>
              <w:t xml:space="preserve">для классных руководителей, педагогов школы  </w:t>
            </w:r>
            <w:r>
              <w:rPr>
                <w:bCs/>
              </w:rPr>
              <w:t>по воспитанию культуры самосохранительного поведения обучающихс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школы С.В.Лазюк, 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методического  мастерства по теме</w:t>
            </w:r>
            <w:r>
              <w:rPr>
                <w:lang w:val="en-US" w:eastAsia="en-US"/>
              </w:rPr>
              <w:t xml:space="preserve">: </w:t>
            </w:r>
            <w:r>
              <w:rPr>
                <w:bCs/>
              </w:rPr>
              <w:t xml:space="preserve">«Формирование культуры здоровья как основы развития здоровой личности  обучающихся"(уроки, внеурочная деятельность, динамические часы, спортивные секции).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школы С.В.Лазюк, О.А.Сиберт заместитель директора по  ВР МАОУ «Падунская СОШ, Е.В.Колобова  заместитель директора по  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едагогического мастерства «Учитель года 2013 г». («День открытого урока», «Мастер-классы»,  «Творческие лаборатор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школы С.В.Лазюк, 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внутришкольного тестирования  по КИМам – аналогам ГИА в 9-х классах. Определение проблемных вопросов методического сопровождения ГИА, их консультационное обеспече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нварь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ОУ «Падунская СОШ»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, заместитель директора по УВР , руководители КМ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kern w:val="2"/>
              </w:rPr>
              <w:t>Культура здоровья как фактор формирования здоровьесберегающей среды</w:t>
            </w:r>
            <w:r>
              <w:rPr/>
              <w:t>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ОУ «Падунская СОШ»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С.В.Лазюк , О.А. Сиберт, Е.В. Колобова заместители директора по воспитательной работе,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етодической помощи в проведении  лабораторных работ (с использованием ресурсов кабинетов физики, химии, биологи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 физики, химии, биолог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фонда учебников, учебно-методической литера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-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В. Волкова библиотекарь школы, учителя-предметник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етодической помощи учителям – молодым специалист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 Вальтер, заместитель директора по УВР,  руководители КМО.</w:t>
            </w:r>
          </w:p>
        </w:tc>
      </w:tr>
      <w:tr>
        <w:trPr>
          <w:trHeight w:val="594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досуговой деятельности детей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Я, ты, он, она – вместе дружная 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иберт, Е.В. Колобова заместители директора по воспитательной работе, 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конкурс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МАОУ «Падунская СОШ»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альтер Н.К.,  Петрченко Л.Г. заместители директора по учебно-воспитательной работе.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В мире професси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иберт, Е.В. Колобова заместители директора по воспитательной работе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соревнования по баскетболу,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военно-патриотической песни «Красная гвозд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иберт, Е.В. Колобова заместители директора по воспитательной работе,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6. 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колы «Восходящая звез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ятельность организации «Россияне»</w:t>
            </w:r>
          </w:p>
        </w:tc>
      </w:tr>
      <w:tr>
        <w:trPr>
          <w:trHeight w:val="7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нь рождение детского объединения «Россияне»   чествование активных волонтёров и принятие новых членов в волонтёрское движение детского объединения «Россияне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иберт, Е.В. Колобова заместители директора по воспитательной работе,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 консультаций с учащимися 9 класса школ по подготовке к ГИ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984"/>
        <w:gridCol w:w="3260"/>
        <w:gridCol w:w="3686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  <w:t>русский язык</w:t>
              <w:tab/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Лукьянен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Вайм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 Кызыл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Вальт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884" w:leader="none"/>
              </w:tabs>
              <w:rPr/>
            </w:pPr>
            <w:r>
              <w:rPr/>
              <w:tab/>
              <w:t xml:space="preserve">      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нто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Вальт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Е.В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работы базов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ие в олимпиадах (количество участников в МАОУ «Падунская СОШ»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58"/>
        <w:gridCol w:w="1413"/>
        <w:gridCol w:w="1554"/>
        <w:gridCol w:w="1550"/>
      </w:tblGrid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5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– компьютеры, информатика, техн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 – языкознание для все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– математика для все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. – 1 эта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. – 1 этап</w:t>
            </w:r>
          </w:p>
          <w:p>
            <w:pPr>
              <w:pStyle w:val="Normal"/>
              <w:rPr/>
            </w:pPr>
            <w:r>
              <w:rPr/>
              <w:t>5 ч. – 2 эта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 – 1 этап</w:t>
            </w:r>
          </w:p>
          <w:p>
            <w:pPr>
              <w:pStyle w:val="Normal"/>
              <w:rPr/>
            </w:pPr>
            <w:r>
              <w:rPr/>
              <w:t>3 ч. – 2 эт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бульд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и Природа»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олимпиадах (количество участников в МАОУ «Тумашовская ООШ»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58"/>
        <w:gridCol w:w="1413"/>
        <w:gridCol w:w="1554"/>
        <w:gridCol w:w="1550"/>
      </w:tblGrid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5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– компьютеры, информатика, техн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 – языкознание для все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– математика для все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 – 1 эта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 – 1 эта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бульд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и Природа»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ЭМУ»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«ЭМУ» (конкурс специалистов для 1 – 9 класс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амотей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  <w:t xml:space="preserve">Успеваемость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46"/>
        <w:gridCol w:w="1325"/>
        <w:gridCol w:w="1184"/>
        <w:gridCol w:w="1325"/>
        <w:gridCol w:w="1184"/>
        <w:gridCol w:w="1325"/>
      </w:tblGrid>
      <w:tr>
        <w:trPr>
          <w:trHeight w:val="4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%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маш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И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63"/>
        <w:gridCol w:w="1112"/>
        <w:gridCol w:w="1463"/>
        <w:gridCol w:w="1112"/>
        <w:gridCol w:w="1463"/>
        <w:gridCol w:w="111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9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%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Тумаш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03 к протоколу заседания Координационного совета  от 05.09.2013 №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Координационного совета 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7"/>
        <w:gridCol w:w="184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верждение плана  работы базовой сельской школы. </w:t>
            </w:r>
          </w:p>
          <w:p>
            <w:pPr>
              <w:pStyle w:val="Normal"/>
              <w:rPr/>
            </w:pPr>
            <w:r>
              <w:rPr/>
              <w:t>2. Утверждение плана работы Координационного сове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    2013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Дня здоровья и осеннего турсле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охранно-оздоровительных советов, заместители директора по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оведение контрольных работ по итогам 1 четверти по русскому языку и математике во 2-11 класса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рганизация и проведение школьного тур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              2013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, руководители КМО и КМО, учителя – 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 «Организации внеурочной деятельности в соответствии с требованиями ФГОС» (по плану базовой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             2013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К. Вальтер, заместитель директора по УВР, Руководитель КМО учителей начальных классов К.И. Горбатю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, классных руководителей  1, 2. 3, 5-х классов: «Психолого-педагогическое сопровождение обучающихся   в период введ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     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С.В.Лазюк, О.А. Сиберт, Е.В. Колобова заместители директора по воспитательной работе, 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 и проведение фестиваля «Я, ты, он, она – вместе дружная 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             2013 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иберт, Е.В. Колобова заместители директора по воспитательной работе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минар-тренинг </w:t>
            </w:r>
            <w:r>
              <w:rPr>
                <w:b w:val="false"/>
                <w:sz w:val="24"/>
                <w:szCs w:val="24"/>
              </w:rPr>
              <w:t xml:space="preserve">для классных руководителей, педагогов школы  </w:t>
            </w:r>
            <w:r>
              <w:rPr>
                <w:b w:val="false"/>
                <w:bCs/>
                <w:sz w:val="24"/>
                <w:szCs w:val="24"/>
              </w:rPr>
              <w:t>по воспитанию культуры самосохранительного поведения обучающихс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     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. Вальтер заместитель директора по УВР МАОУ «Падунская СОШ, Л.Г.Петраченко, заместитель директора по УВР ООШ Тума шовс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 "Переход образовательного процесса от ФГОС НОО к ФГОС ООО. Образовательный процесс: роль урочной и внеурочной деятельности в формировании УУД обучающихс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     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. Вальтер заместитель директора по УВР МАОУ «Падунская СОШ, Л.Г.Петраченко, заместитель директора по УВР ООШ Тума шовс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методического  мастерства по теме</w:t>
            </w:r>
            <w:r>
              <w:rPr>
                <w:lang w:val="en-US" w:eastAsia="en-US"/>
              </w:rPr>
              <w:t xml:space="preserve">: </w:t>
            </w:r>
            <w:r>
              <w:rPr>
                <w:bCs/>
              </w:rPr>
              <w:t xml:space="preserve">«Формирование культуры здоровья как основы развития здоровой личности  обучающихся"(уроки, внеурочная деятельность, динамические часы, спортивные секции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, учителя-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ьный конкурс педагогического мастерства «Учитель года 2013 г». («День открытого урока», «Мастер-классы»,  «Творческие лабора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    2014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внутришкольного тестирования  по КИМам – аналогам ГИА в 9-х классах. Определение проблемных вопросов методического сопровождения ГИА, их консультац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    2014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kern w:val="2"/>
              </w:rPr>
              <w:t>Культура здоровья как фактор формирования здоровьесберегающей сред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                         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С.В.Лазюк , О.А. Сиберт, Е.В. Колобова заместители директора по воспитательной работе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соревнования по баскетболу,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     2014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изической 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конкурс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    2014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льтер Н.К.,  Петрченко Л.Г. заместители директора по учебно-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школьного тура олимпиад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    2014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МО и учител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стиваль «В мире професси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       2014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иберт, Е.В. Колобова заместители директора по воспитательной работ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онкурса исследовательских работ и проектов школьников младшего и среднего звена «Я – исследователь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май 2014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школ, председатели управляющих совет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конкурса военно-патриотической песни «Красная гвоздика».</w:t>
            </w:r>
          </w:p>
          <w:p>
            <w:pPr>
              <w:pStyle w:val="Normal"/>
              <w:rPr/>
            </w:pPr>
            <w:r>
              <w:rPr/>
              <w:t>3. Подготовка к проведению праздника школы «Восходящая звезд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В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vts698613">
    <w:name w:val="rvts698613"/>
    <w:qFormat/>
    <w:rPr>
      <w:rFonts w:ascii="Arial" w:hAnsi="Arial" w:cs="Arial"/>
      <w:b/>
      <w:bCs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11">
    <w:name w:val="Название Знак"/>
    <w:qFormat/>
    <w:rPr>
      <w:b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b/>
      <w:bCs/>
      <w:color w:val="3333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Rvps706640">
    <w:name w:val="rvps706640"/>
    <w:basedOn w:val="Normal"/>
    <w:qFormat/>
    <w:pPr>
      <w:spacing w:before="0" w:after="200"/>
      <w:ind w:right="40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00"/>
      <w:sz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9:00Z</dcterms:created>
  <dc:creator>Reanimator Me User</dc:creator>
  <dc:description/>
  <cp:keywords/>
  <dc:language>en-US</dc:language>
  <cp:lastModifiedBy>Завуч</cp:lastModifiedBy>
  <cp:lastPrinted>2000-08-01T05:52:00Z</cp:lastPrinted>
  <dcterms:modified xsi:type="dcterms:W3CDTF">2000-07-31T23:54:00Z</dcterms:modified>
  <cp:revision>64</cp:revision>
  <dc:subject/>
  <dc:title> науки и обозначить сучителей-словес</dc:title>
</cp:coreProperties>
</file>