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755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3.95pt" filled="f" o:ole="">
            <v:imagedata r:id="rId3" o:title=""/>
          </v:shape>
          <o:OLEObject Type="Embed" ProgID="" ShapeID="ole_rId2" DrawAspect="Content" ObjectID="_1956136459" r:id="rId2"/>
        </w:object>
      </w:r>
    </w:p>
    <w:p>
      <w:pPr>
        <w:pStyle w:val="Normal"/>
        <w:jc w:val="center"/>
        <w:rPr/>
      </w:pPr>
      <w:r>
        <w:rPr/>
        <w:t>Комитет образования администрация Заводоуковского городского округа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/>
        <w:t>Заводоуковского городского округа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/>
        <w:t>«Падунская средняя общеобразовательная школа»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/>
        <w:t>(МАОУ «Падунская СОШ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rPr/>
      </w:pPr>
      <w:r>
        <w:rPr/>
        <w:t xml:space="preserve">11.01.2013                                                                                      </w:t>
        <w:tab/>
        <w:tab/>
        <w:t xml:space="preserve">      </w:t>
        <w:tab/>
        <w:tab/>
        <w:t xml:space="preserve">    № 01</w:t>
      </w:r>
    </w:p>
    <w:p>
      <w:pPr>
        <w:pStyle w:val="Normal"/>
        <w:jc w:val="center"/>
        <w:rPr/>
      </w:pPr>
      <w:r>
        <w:rPr/>
        <w:t>с. Пад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едание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                С.В. Лазю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   И.В. Гей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30  человека (приложение № 01 к протоколу  педагогического совета от 11.01.2013 № 01)</w:t>
      </w:r>
    </w:p>
    <w:p>
      <w:pPr>
        <w:pStyle w:val="Normal"/>
        <w:rPr/>
      </w:pPr>
      <w:r>
        <w:rPr/>
        <w:t>Приглашены:  члены  Управляющего  в количестве 5 человек человека (приложение № 01 к протоколу  педагогического совета от 11.01.2013 № 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 Анализ учебно-воспитательной работы за 1 полугодие  2012-2013 учебного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нформация  Н.К. Вальтер, заместителя директора по УВР.</w:t>
      </w:r>
    </w:p>
    <w:p>
      <w:pPr>
        <w:pStyle w:val="Normal"/>
        <w:ind w:firstLine="708"/>
        <w:jc w:val="both"/>
        <w:rPr/>
      </w:pPr>
      <w:r>
        <w:rPr/>
        <w:t>2. О результатах деятельности МАОУ «Падунской СОШ»  в рамках                                                             муниципальной системы оценки качества образования     (по итогам первого полугодия 2012-2013 учебного год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нформация С.В. Лазюк, директора шко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. Анализ воспитательной работы 2 четверть 2012-2013 учебного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нформация О.А. Сиберт  заместителя директора по ВР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 О работе школы в актированные дни. Организация работы педагогического коллектива с обучающимися по прохождению программного материала.</w:t>
      </w:r>
    </w:p>
    <w:p>
      <w:pPr>
        <w:pStyle w:val="Normal"/>
        <w:rPr/>
      </w:pPr>
      <w:r>
        <w:rPr/>
        <w:t>Информация С.В. Лазюк, директора школы.</w:t>
      </w:r>
    </w:p>
    <w:p>
      <w:pPr>
        <w:pStyle w:val="Normal"/>
        <w:rPr/>
      </w:pPr>
      <w:r>
        <w:rPr/>
        <w:tab/>
        <w:t>5. Анализ работы учителей работающих  в профильном класс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нформация Н.К. Вальтер, заместителя директора по УВР</w:t>
      </w:r>
    </w:p>
    <w:p>
      <w:pPr>
        <w:pStyle w:val="Normal"/>
        <w:rPr>
          <w:color w:val="000000"/>
        </w:rPr>
      </w:pPr>
      <w:r>
        <w:rPr/>
        <w:tab/>
      </w:r>
      <w:r>
        <w:rPr>
          <w:color w:val="000000"/>
        </w:rPr>
        <w:t>6. Диагностика и мониторинг профессиональной определённости девятикласс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ормация Е.В. Перистая, психолог школы.</w:t>
      </w:r>
    </w:p>
    <w:p>
      <w:pPr>
        <w:pStyle w:val="Normal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7. Эффективность работы педагогов по формированию предметных компетенций обучающихся. (Контроль за состояние преподавания учебных предметов с использованием ИКТ  и интерактивной доск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ормация Н.К. Вальтер, заместителя директора по УВР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8.</w:t>
      </w:r>
      <w:r>
        <w:rPr>
          <w:rFonts w:eastAsia="+mn-ea" w:cs="Lucida Sans Unicode"/>
          <w:color w:val="000000"/>
          <w:kern w:val="2"/>
          <w:sz w:val="40"/>
          <w:szCs w:val="40"/>
        </w:rPr>
        <w:t xml:space="preserve"> </w:t>
      </w:r>
      <w:r>
        <w:rPr/>
        <w:t>Правовое регулирование информационной безопасности дет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нформация С.В. Лазюк, директора школы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/>
        <w:t>1.СЛУШАЛИ: Анализ учебно-воспитательной работы за 1 полугодие  2012-2013 учебного года.</w:t>
      </w:r>
    </w:p>
    <w:p>
      <w:pPr>
        <w:pStyle w:val="Normal"/>
        <w:rPr/>
      </w:pPr>
      <w:r>
        <w:rPr/>
        <w:t>Вальтер Н.К.- -</w:t>
      </w:r>
    </w:p>
    <w:p>
      <w:pPr>
        <w:pStyle w:val="Normal"/>
        <w:rPr/>
      </w:pPr>
      <w:r>
        <w:rPr/>
        <w:t>Довела до сведения педагогического коллектива положительные и отрицательные моменты в работе с обучающимися во время учебно-воспитательного процесса (приложение № 2 к протоколу педагогического совета от  11.01.2013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TextBody"/>
        <w:jc w:val="both"/>
        <w:rPr/>
      </w:pPr>
      <w:r>
        <w:rPr/>
        <w:t>1.1.</w:t>
      </w:r>
      <w:r>
        <w:rPr>
          <w:sz w:val="24"/>
        </w:rPr>
        <w:t xml:space="preserve"> Педагогическому коллективу продолжить работу по вопросам преемственности     начального общего образования в условиях  введения и реализации новых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000000"/>
        </w:rPr>
        <w:t>1.2. Педагогическому коллективу продолжить работу с обучающимися имеющими одну – две «3» по общеобразовательным предметам.</w:t>
      </w:r>
    </w:p>
    <w:p>
      <w:pPr>
        <w:pStyle w:val="Normal"/>
        <w:jc w:val="both"/>
        <w:rPr/>
      </w:pPr>
      <w:r>
        <w:rPr>
          <w:color w:val="000000"/>
        </w:rPr>
        <w:t>1.3. Педагогам  формировать творческую среду для развития способностей каждого ребенка; обеспечить преемственность и последовательность сопровождения одаренных детей.</w:t>
      </w:r>
    </w:p>
    <w:p>
      <w:pPr>
        <w:pStyle w:val="TextBody"/>
        <w:rPr/>
      </w:pPr>
      <w:r>
        <w:rPr>
          <w:sz w:val="24"/>
        </w:rPr>
        <w:t>1.4. Педагогам создавать условия для повышения профессиональной педагогической компетентности учителей, обобщения распространения инновационного педагогического опыта.</w:t>
      </w:r>
    </w:p>
    <w:p>
      <w:pPr>
        <w:pStyle w:val="TextBody"/>
        <w:jc w:val="both"/>
        <w:rPr/>
      </w:pPr>
      <w:r>
        <w:rPr>
          <w:sz w:val="24"/>
        </w:rPr>
        <w:t>1.5. Педагогам использовать информационные технологии для повышения профессионального образования педагогов и оптимизации образовательного процесс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ГОЛОСОВАНИЕ</w:t>
      </w:r>
    </w:p>
    <w:p>
      <w:pPr>
        <w:pStyle w:val="Normal"/>
        <w:jc w:val="both"/>
        <w:rPr/>
      </w:pPr>
      <w:r>
        <w:rPr/>
        <w:t>За – 30</w:t>
      </w:r>
    </w:p>
    <w:p>
      <w:pPr>
        <w:pStyle w:val="Normal"/>
        <w:jc w:val="both"/>
        <w:rPr/>
      </w:pPr>
      <w:r>
        <w:rPr/>
        <w:t>Против – -</w:t>
      </w:r>
    </w:p>
    <w:p>
      <w:pPr>
        <w:pStyle w:val="Normal"/>
        <w:jc w:val="both"/>
        <w:rPr/>
      </w:pPr>
      <w:r>
        <w:rPr/>
        <w:t>Воздержались – 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2.СЛУШАЛИ: О результатах деятельности МАОУ «Падунской СОШ»  в рамках                                                             муниципальной системы оценки качества образования     (по итогам первого полугодия 2012-2013 учебного года) </w:t>
      </w:r>
    </w:p>
    <w:p>
      <w:pPr>
        <w:pStyle w:val="Normal"/>
        <w:jc w:val="both"/>
        <w:rPr/>
      </w:pPr>
      <w:r>
        <w:rPr/>
        <w:t>Лазюк С.В.- -</w:t>
      </w:r>
    </w:p>
    <w:p>
      <w:pPr>
        <w:pStyle w:val="Normal"/>
        <w:rPr>
          <w:sz w:val="22"/>
          <w:szCs w:val="22"/>
        </w:rPr>
      </w:pPr>
      <w:r>
        <w:rPr/>
        <w:t>Довела до сведения педагогического коллектива результаты муниципальной системы оценки качества образования     (по итогам первого полугодия 2012-2013 учебного года) (</w:t>
      </w:r>
      <w:r>
        <w:rPr>
          <w:sz w:val="22"/>
          <w:szCs w:val="22"/>
        </w:rPr>
        <w:t>приложение № 3 к протоколу педагогического совета от  11.01.2013 № 1)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  <w:t>2.1. Продолжить работу над созданием  системы мониторинга, который давал бы представление о том, какие предметные компетенции освоены обучающимися и на каком уровне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2.2. Продолжить систематический контроль за работой  учителей-предметников по подготовке к итоговой аттестации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.3. Осуществлять контроль за организацией и качеством проведения консультаций  по предметам итоговой аттестации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2.4. Осуществлять контроль за  повторением  пройденного материала в целях  прочного овладения всеми обучающимися  основными элементами содержания курсо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/>
        <w:t>2.5. Осуществлять контроль за работой молодых специалистов по подготовке обучающихся к госитоговй аттестации.</w:t>
      </w:r>
    </w:p>
    <w:p>
      <w:pPr>
        <w:pStyle w:val="Normal"/>
        <w:jc w:val="both"/>
        <w:rPr/>
      </w:pPr>
      <w:r>
        <w:rPr>
          <w:color w:val="000000"/>
        </w:rPr>
        <w:t>2.6. С</w:t>
      </w:r>
      <w:r>
        <w:rPr/>
        <w:t>овершенствовать  кадровое  обеспечение и обеспечения непрерывности работы по повышению уровня профессиональной компетентности педагогических кадров.</w:t>
      </w:r>
    </w:p>
    <w:p>
      <w:pPr>
        <w:pStyle w:val="Normal"/>
        <w:jc w:val="both"/>
        <w:rPr/>
      </w:pPr>
      <w:r>
        <w:rPr/>
        <w:t>ГОЛОСОВАНИЕ</w:t>
      </w:r>
    </w:p>
    <w:p>
      <w:pPr>
        <w:pStyle w:val="Normal"/>
        <w:jc w:val="both"/>
        <w:rPr/>
      </w:pPr>
      <w:r>
        <w:rPr/>
        <w:t>За – 30</w:t>
      </w:r>
    </w:p>
    <w:p>
      <w:pPr>
        <w:pStyle w:val="Normal"/>
        <w:jc w:val="both"/>
        <w:rPr/>
      </w:pPr>
      <w:r>
        <w:rPr/>
        <w:t>Против – -</w:t>
      </w:r>
    </w:p>
    <w:p>
      <w:pPr>
        <w:pStyle w:val="Normal"/>
        <w:jc w:val="both"/>
        <w:rPr/>
      </w:pPr>
      <w:r>
        <w:rPr/>
        <w:t>Воздержались – -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>
          <w:color w:val="000000"/>
        </w:rPr>
        <w:t>3.СЛУШАЛИ: Анализ воспитательной работы за 2 четверть   2012-2013 учебного года.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Сиберт О.А.- - </w:t>
      </w:r>
    </w:p>
    <w:p>
      <w:pPr>
        <w:pStyle w:val="Normal"/>
        <w:rPr/>
      </w:pPr>
      <w:r>
        <w:rPr>
          <w:color w:val="000000"/>
        </w:rPr>
        <w:t>Довела до сведения педагогического коллектива о результатах работы классных руководителей с обучающимися за 2 четверть 3012-2013 года (п</w:t>
      </w:r>
      <w:r>
        <w:rPr>
          <w:color w:val="000000"/>
          <w:sz w:val="22"/>
          <w:szCs w:val="22"/>
        </w:rPr>
        <w:t>риложение № 4 к протоколу педагогического совета от  11.01.2013 № 1)</w:t>
      </w:r>
    </w:p>
    <w:p>
      <w:pPr>
        <w:pStyle w:val="Normal"/>
        <w:jc w:val="both"/>
        <w:rPr/>
      </w:pPr>
      <w:r>
        <w:rPr>
          <w:color w:val="000000"/>
        </w:rPr>
        <w:t>РЕШЕНИЕ:</w:t>
      </w:r>
    </w:p>
    <w:p>
      <w:pPr>
        <w:pStyle w:val="Normal"/>
        <w:spacing w:lineRule="atLeast" w:line="200"/>
        <w:jc w:val="both"/>
        <w:rPr>
          <w:rFonts w:eastAsia="Arial Unicode MS"/>
          <w:color w:val="000000"/>
        </w:rPr>
      </w:pPr>
      <w:r>
        <w:rPr>
          <w:color w:val="000000"/>
        </w:rPr>
        <w:t>3.1. Классным руководителям продолжать проводить целенаправленную работу с детьми и их родителями по воспитанию культуры питания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jc w:val="both"/>
        <w:rPr/>
      </w:pPr>
      <w:r>
        <w:rPr>
          <w:rFonts w:eastAsia="Arial Unicode MS"/>
          <w:color w:val="000000"/>
        </w:rPr>
        <w:t>3.2.Классным руководителям  провести анкетирование  по итогам года с родителями по выявлению положительных и отрицательных   моментов в школьном питании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jc w:val="both"/>
        <w:rPr/>
      </w:pPr>
      <w:r>
        <w:rPr>
          <w:rFonts w:eastAsia="Arial Unicode MS"/>
          <w:color w:val="000000"/>
        </w:rPr>
        <w:t>3.3.</w:t>
      </w:r>
      <w:r>
        <w:rPr>
          <w:color w:val="000000"/>
        </w:rPr>
        <w:t>Руководителям предметных и общеразвивающих кружков активно участвовать в мероприятиях школьного и районного уровня, подготовить творческий отчет к празднику школы «Здравствуй, лето» о работе кружка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jc w:val="both"/>
        <w:rPr>
          <w:rFonts w:eastAsia="Arial Unicode MS"/>
          <w:color w:val="000000"/>
        </w:rPr>
      </w:pPr>
      <w:r>
        <w:rPr>
          <w:color w:val="000000"/>
        </w:rPr>
        <w:t>3.4.Руководителям кружков и секций продолжать работу по своевременному заполнению журналов кружковой работы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jc w:val="both"/>
        <w:rPr>
          <w:color w:val="000000"/>
        </w:rPr>
      </w:pPr>
      <w:r>
        <w:rPr>
          <w:rFonts w:eastAsia="Arial Unicode MS"/>
          <w:color w:val="000000"/>
        </w:rPr>
        <w:t>3.5.Руководителям кружков следить за посещением занятий  в кружках и секциях обучающихся, состоящих на внутришкольном  учёте, учете КДНиЗП, ОДН, в межведомственном банке данных семей и несовершеннолетних «группы особого внимания»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3.6.Допускать участие обучающихся в мероприятиях школьного и районного уровня в учебное время только с письменного согласия родителей.</w:t>
      </w:r>
    </w:p>
    <w:p>
      <w:pPr>
        <w:pStyle w:val="Normal"/>
        <w:spacing w:lineRule="atLeast" w:line="200"/>
        <w:jc w:val="both"/>
        <w:rPr>
          <w:rFonts w:eastAsia="Arial Unicode MS"/>
          <w:color w:val="000000"/>
        </w:rPr>
      </w:pPr>
      <w:r>
        <w:rPr>
          <w:color w:val="000000"/>
        </w:rPr>
        <w:t>3.7.Продумать меры профилактики инфекционных заболеваний в школе, рекомендовать родителям через памятки, информационный стенд проводить витаминопрофилактику до 15.02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color w:val="000000"/>
        </w:rPr>
        <w:t>3.8.Классным руководителям систематически заполнять журнал учета пропусков уроков</w:t>
      </w:r>
    </w:p>
    <w:p>
      <w:pPr>
        <w:pStyle w:val="Normal"/>
        <w:jc w:val="both"/>
        <w:rPr/>
      </w:pPr>
      <w:r>
        <w:rPr/>
        <w:t>ГОЛОСОВАНИЕ</w:t>
      </w:r>
    </w:p>
    <w:p>
      <w:pPr>
        <w:pStyle w:val="Normal"/>
        <w:jc w:val="both"/>
        <w:rPr/>
      </w:pPr>
      <w:r>
        <w:rPr/>
        <w:t>За – 30</w:t>
      </w:r>
    </w:p>
    <w:p>
      <w:pPr>
        <w:pStyle w:val="Normal"/>
        <w:jc w:val="both"/>
        <w:rPr/>
      </w:pPr>
      <w:r>
        <w:rPr/>
        <w:t>Против – -</w:t>
      </w:r>
    </w:p>
    <w:p>
      <w:pPr>
        <w:pStyle w:val="Normal"/>
        <w:jc w:val="both"/>
        <w:rPr/>
      </w:pPr>
      <w:r>
        <w:rPr/>
        <w:t>Воздержались – -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/>
        <w:t>4.СЛУШАЛИ: О работе школы в актированные дни. Организация работы педагогического коллектива с обучающимися по прохождению программного материала.</w:t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/>
        <w:t xml:space="preserve">Лазюк С.В.- - </w:t>
      </w:r>
    </w:p>
    <w:p>
      <w:pPr>
        <w:pStyle w:val="Normal"/>
        <w:jc w:val="both"/>
        <w:rPr/>
      </w:pPr>
      <w:r>
        <w:rPr/>
        <w:t xml:space="preserve">На основании  письма  департамента образования и науки Тюменской области от  01.02.2012 № 493 «Об организации работы школ в актированные дни» (приложение </w:t>
      </w:r>
      <w:r>
        <w:rPr>
          <w:sz w:val="22"/>
          <w:szCs w:val="22"/>
        </w:rPr>
        <w:t>№ 5 к протоколу педагогического совета от  11.01.2013 № 1)</w:t>
      </w:r>
      <w:r>
        <w:rPr/>
        <w:t xml:space="preserve">, приказа комитета образования « </w:t>
      </w:r>
      <w:r>
        <w:rPr>
          <w:color w:val="000000"/>
        </w:rPr>
        <w:t>О порядке отмены занятий в общеобразовательных учреждениях в связи с низкой  температурой наружного воздуха от 31.10.2012 №198 (</w:t>
      </w:r>
      <w:r>
        <w:rPr>
          <w:sz w:val="22"/>
          <w:szCs w:val="22"/>
        </w:rPr>
        <w:t xml:space="preserve">№ 6 к протоколу педагогического совета от  11.01.2013 № 1) </w:t>
      </w:r>
      <w:r>
        <w:rPr>
          <w:color w:val="000000"/>
        </w:rPr>
        <w:t xml:space="preserve">рекомендую </w:t>
      </w:r>
      <w:r>
        <w:rPr/>
        <w:t xml:space="preserve">Н.К. Вальтер, заместителю директора по учебно-воспитательной работе организовать учёт обучающихся прибывших в школу в актированный день.  О.А. Сиберт, заместителю директора по воспитательной работе, ответственной  за питание  обеспечить  питание обучающихся прибывших в школу в актированный день. .Педагогам  организовать  занятия для прибывших обучающихся через следующие формы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объединенные учебные занятия по параллелям в соответствии с рабочей программой за исключением  изучения новых те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индивидуальные и групповые предметные учебные занятия с учётом индивидуальных потребностей  учащихся, в том числе со слабоуспевающими обучающимися, учащимися, пропустившими учебные занятия по различным причина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занятия по обучению школьников исследовательской работе, написанию рефератов, работе в библиотеке, интернет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психологические тренинг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занятия в рамках кружковой и внеклассной работы, общественно-полез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Педагогам организовать  учебную деятельность  и для детей, не прибывших в школу используя различные доступные детям формы работы в том числе дистанционное консультирование, самостоятельную работу с использованием ресурсов  «</w:t>
      </w:r>
      <w:r>
        <w:rPr>
          <w:lang w:val="en-US"/>
        </w:rPr>
        <w:t>Web</w:t>
      </w:r>
      <w:r>
        <w:rPr/>
        <w:t>- образования»,  электронной поч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.К. Вальтер, заместитель директора по учебно-воспитательной работе осуществлять  контроль за корректировкой  рабочих программ педагогами.</w:t>
      </w:r>
    </w:p>
    <w:p>
      <w:pPr>
        <w:pStyle w:val="Normal"/>
        <w:jc w:val="both"/>
        <w:rPr/>
      </w:pPr>
      <w:r>
        <w:rPr/>
        <w:tab/>
        <w:t xml:space="preserve"> Е.И. Костомаровой, ответственной за организацию подвоза обучающихся и составление графика подвоза обучающихся, в случае сохранения низких температур до конца учебного дня спланировать рейсы автобусов для доставки обучающихся домой.</w:t>
      </w:r>
    </w:p>
    <w:p>
      <w:pPr>
        <w:pStyle w:val="23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А. Сиберт, заместителю директора по воспитательной работе проконтролировать  деятельность  классных руководителей 1-11 классов с   обучающимися и их родителям по повторному ознакомлению с  параметрами  погодных условий, при которых отменяются учебные занятия до 18.01.2013 г. </w:t>
      </w:r>
    </w:p>
    <w:p>
      <w:pPr>
        <w:pStyle w:val="TextBodyIndent"/>
        <w:jc w:val="both"/>
        <w:rPr/>
      </w:pPr>
      <w:r>
        <w:rPr/>
        <w:t xml:space="preserve">В связи с большим количеством актированных дней в декабре 2012 года предлагаю организовать   учебные занятия для обучающихся 1-11 классов  в субботу,  с целью  прохождения и устранения  отставания программного материала. 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 Н.К. Вальтер, заместителю директора по учебно-воспитательной работе организовать учёт обучающихся прибывших в школу в актированный ден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2. О.А. Сиберт, заместителю директора по воспитательной работе, ответственной  за питание  обеспечить  питание обучающихся прибывших в школу в актированный ден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3.Педагогам  организовать  занятия для прибывших обучающихся через следующие формы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объединенные учебные занятия по параллелям в соответствии с рабочей программой за исключением  изучения новых те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индивидуальные и групповые предметные учебные занятия с учётом индивидуальных потребностей  учащихся, в том числе со слабоуспевающими обучающимися, учащимися, пропустившими учебные занятия по различным причина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занятия по обучению школьников исследовательской работе, написанию рефератов, работе в библиотеке, интернет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психологические тренинг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занятия в рамках кружковой и внеклассной работы, общественно-полез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4. Педагогам организовать  учебную деятельность  и для детей, не прибывших в школу используя различные доступные детям формы работы в том числе дистанционное консультирование, самостоятельную работу с использованием ресурсов  «</w:t>
      </w:r>
      <w:r>
        <w:rPr>
          <w:lang w:val="en-US"/>
        </w:rPr>
        <w:t>Web</w:t>
      </w:r>
      <w:r>
        <w:rPr/>
        <w:t>- образования»,  электронной почт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5. Н.К. Вальтер, заместитель директора по учебно-воспитательной работе осуществлять  контроль за корректировкой  рабочих программ педагогами.</w:t>
      </w:r>
    </w:p>
    <w:p>
      <w:pPr>
        <w:pStyle w:val="Normal"/>
        <w:jc w:val="both"/>
        <w:rPr/>
      </w:pPr>
      <w:r>
        <w:rPr/>
        <w:t>4.6. Е.И. Костомаровой, ответственной за организацию подвоза обучающихся и составление графика подвоза обучающихся, в случае сохранения низких температур до конца учебного дня спланировать рейсы автобусов для доставки обучающихся домой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О.А. Сиберт, заместителю директора по воспитательной работе проконтролировать  деятельность  классных руководителей 1-11 классов с   обучающимися и их родителям по повторному ознакомлению с  параметрами  погодных условий, при которых отменяются учебные занятия до 18.01.2013 г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8. Организовать   учебные занятия для обучающихся 1-11 классов  в субботу,  с целью  прохождения и устранения  отставания программного материал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9. Е.И. Костомаровой, ответственной за расписание уроков, составлять своевременно  расписание уроков для ознакомления обучающихся и педагогического коллекти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0. Классным руководителям 1-11 классов довести до сведения родителей об организации  учебных занятий в субботу  с целью  прохождения и устранения  отставания программного материал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1. О.А. Сиберт, заместителю директора по ВР, ответственной за питание  обеспечить питание обучающихся.</w:t>
      </w:r>
    </w:p>
    <w:p>
      <w:pPr>
        <w:pStyle w:val="Normal"/>
        <w:jc w:val="both"/>
        <w:rPr/>
      </w:pPr>
      <w:r>
        <w:rPr/>
        <w:t>ГОЛОСОВАНИЕ</w:t>
      </w:r>
    </w:p>
    <w:p>
      <w:pPr>
        <w:pStyle w:val="Normal"/>
        <w:jc w:val="both"/>
        <w:rPr/>
      </w:pPr>
      <w:r>
        <w:rPr/>
        <w:t>За – 30</w:t>
      </w:r>
    </w:p>
    <w:p>
      <w:pPr>
        <w:pStyle w:val="Normal"/>
        <w:jc w:val="both"/>
        <w:rPr/>
      </w:pPr>
      <w:r>
        <w:rPr/>
        <w:t>Против – -</w:t>
      </w:r>
    </w:p>
    <w:p>
      <w:pPr>
        <w:pStyle w:val="Normal"/>
        <w:jc w:val="both"/>
        <w:rPr/>
      </w:pPr>
      <w:r>
        <w:rPr/>
        <w:t>Воздержались – -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5.СЛУШАЛИ: Анализ работы учителей работающих  в профильном класс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альтер Н.К.- - </w:t>
      </w:r>
    </w:p>
    <w:p>
      <w:pPr>
        <w:pStyle w:val="Normal"/>
        <w:rPr/>
      </w:pPr>
      <w:r>
        <w:rPr/>
        <w:t>Проанализировала работу учителей работающих в профильных классах, обозначив приоритеты  в работе по профилю, сделав акцент на проектную деятельность  (п</w:t>
      </w:r>
      <w:r>
        <w:rPr>
          <w:sz w:val="22"/>
          <w:szCs w:val="22"/>
        </w:rPr>
        <w:t>риложение № 7 к протоколу педагогического совета от  11.01.2013 № 1)</w:t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>Лазюк С.В.- -</w:t>
      </w:r>
    </w:p>
    <w:p>
      <w:pPr>
        <w:pStyle w:val="Normal"/>
        <w:jc w:val="both"/>
        <w:rPr/>
      </w:pPr>
      <w:r>
        <w:rPr/>
        <w:t>Довела до сведения педагогического коллектива информацию с  совещания директоров общеобразовательных учреждений по организации профильного обучения  на следующий год.</w:t>
      </w:r>
    </w:p>
    <w:p>
      <w:pPr>
        <w:pStyle w:val="Normal"/>
        <w:jc w:val="both"/>
        <w:rPr/>
      </w:pPr>
      <w:r>
        <w:rPr/>
        <w:t>При разработке учебных планов профильных классов (при наличии запроса) на 2013-2014 учебный год, администрация школы будет руководствоваться приказом Минобразования   РФ от 09.03.2004  № 1312 «Об утверждении федерального базисного учебного плана  и примерных учебных планов  для образовательных учреждений Российской  Федерации, реализующих   программы общего образования», методическими рекомендациями  департамента  образования и науки  Тюменской области  в части  распределения   часов на профильные и базовые предметы.</w:t>
      </w:r>
    </w:p>
    <w:p>
      <w:pPr>
        <w:pStyle w:val="Normal"/>
        <w:jc w:val="both"/>
        <w:rPr/>
      </w:pPr>
      <w:r>
        <w:rPr/>
        <w:t>При разработке учебных планов профильных  классов на 2013-2014 учебный год конкретизировать содержание элективных, предметных  курсов с учётом приоритетов в содержании  предметов  выбранного профиля  и востребованности  при прохождении  государственной (итоговой) аттестации  обучающихся.</w:t>
      </w:r>
    </w:p>
    <w:p>
      <w:pPr>
        <w:pStyle w:val="Normal"/>
        <w:jc w:val="both"/>
        <w:rPr/>
      </w:pPr>
      <w:r>
        <w:rPr/>
        <w:t>Программно-методическое обеспечение образовательного процесса вновь сформированных профильных классов в 2013-2014 учебном году осуществлять в соответствии  с федеральным  перечнем  учебников, рекомендованных (допущенных) Министерством  образования и науки   России  к использованию  в образовательном   процессе (на данный учебный год).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  <w:t>5.1. Информацию принять к сведению.</w:t>
      </w:r>
    </w:p>
    <w:p>
      <w:pPr>
        <w:pStyle w:val="Normal"/>
        <w:jc w:val="both"/>
        <w:rPr/>
      </w:pPr>
      <w:r>
        <w:rPr/>
        <w:t>5.2. Н.К. Вальтер, заместителю директора по УВР  при разработке учебных планов профильных классов (при наличии запроса) на 2013-2014 учебный год, руководствоваться приказом Минобразования   РФ от 09.03.2004  № 1312 «Об утверждении федерального базисного учебного плана  и примерных учебных планов  для образовательных учреждений Российской  Федерации, реализующих   программы общего образования», методическими рекомендациями  департамента  образования и науки  Тюменской области  в части  распределения   часов на профильные и базовые предметы.</w:t>
      </w:r>
    </w:p>
    <w:p>
      <w:pPr>
        <w:pStyle w:val="Normal"/>
        <w:jc w:val="both"/>
        <w:rPr/>
      </w:pPr>
      <w:r>
        <w:rPr/>
        <w:t>5.3. Н.К. Вальтер, заместителю директора по УВР   при разработке учебных планов профильных  классов на 2013-2014 учебный год конкретизировать содержание элективных, предметных  курсов с учётом приоритетов в содержании  предметов  выбранного профиля  и востребованности  при прохождении  государственной (итоговой) аттестации  обучающихся.</w:t>
      </w:r>
    </w:p>
    <w:p>
      <w:pPr>
        <w:pStyle w:val="Normal"/>
        <w:jc w:val="both"/>
        <w:rPr/>
      </w:pPr>
      <w:r>
        <w:rPr/>
        <w:t>5.4. Н.К. Вальтер, заместителю директора по УВР  программно-методическое обеспечение образовательного процесса вновь сформированных профильных классов в 2013-2014 учебном году осуществлять в соответствии  с федеральным  перечнем  учебников, рекомендованных (допущенных) Министерством  образования и науки   России  к использованию  в образовательном   процессе (на данный учебный год).</w:t>
      </w:r>
    </w:p>
    <w:p>
      <w:pPr>
        <w:pStyle w:val="Normal"/>
        <w:jc w:val="both"/>
        <w:rPr/>
      </w:pPr>
      <w:r>
        <w:rPr/>
        <w:t>ГОЛОСОВАНИЕ</w:t>
      </w:r>
    </w:p>
    <w:p>
      <w:pPr>
        <w:pStyle w:val="Normal"/>
        <w:jc w:val="both"/>
        <w:rPr/>
      </w:pPr>
      <w:r>
        <w:rPr/>
        <w:t>За – 30</w:t>
      </w:r>
    </w:p>
    <w:p>
      <w:pPr>
        <w:pStyle w:val="Normal"/>
        <w:jc w:val="both"/>
        <w:rPr/>
      </w:pPr>
      <w:r>
        <w:rPr/>
        <w:t>Против – -</w:t>
      </w:r>
    </w:p>
    <w:p>
      <w:pPr>
        <w:pStyle w:val="Normal"/>
        <w:jc w:val="both"/>
        <w:rPr/>
      </w:pPr>
      <w:r>
        <w:rPr/>
        <w:t>Воздержались –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6.СЛУШАЛИ: Диагностика и мониторинг профессиональной определённости девятикласс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истая Е.В. - 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анализировала  результаты вопроса «Выбрали ли вы уже будущую профессию?» среди обучающихся 9-ых классов (приложение № 8 к протоколу педагогического совета от  11.01.2013 № 1)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>
          <w:color w:val="000000"/>
        </w:rPr>
        <w:t xml:space="preserve">6.1. </w:t>
      </w:r>
      <w:r>
        <w:rPr>
          <w:bCs/>
          <w:iCs/>
          <w:color w:val="000000"/>
        </w:rPr>
        <w:t>Классным руководителям9-ыхклассо необходимо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организовывать с обучающимися индивидуальные и групповые профориентационные беседы, диспуты, конферен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могать обучающемуся проектировать индивидуальную образовательную траекторию, моделировать варианты профильного обучения и профессионального становления, осуществлять анализ собственных достижений, составлять собственный портфолио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водить родительские собрания по проблеме формирования готовности учащихся к профильному и профессиональному самоопределению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О.А.Сиберт,заместителю директора по воспитательной рабо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рганизовывать посещение учащимися дней открытых дверей в вузах и средних профессиональных учебных заведениях; </w:t>
      </w:r>
    </w:p>
    <w:p>
      <w:pPr>
        <w:pStyle w:val="Normal"/>
        <w:jc w:val="both"/>
        <w:rPr/>
      </w:pPr>
      <w:r>
        <w:rPr>
          <w:color w:val="000000"/>
        </w:rPr>
        <w:t xml:space="preserve">-организовывать тематические и комплексные экскурсии учащихся на предприятия. 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6.3. Учителям-предметникам необходимо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способствовать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</w:t>
      </w:r>
    </w:p>
    <w:p>
      <w:pPr>
        <w:pStyle w:val="Normal"/>
        <w:jc w:val="both"/>
        <w:rPr/>
      </w:pPr>
      <w:r>
        <w:rPr>
          <w:color w:val="000000"/>
        </w:rPr>
        <w:t>-обеспечивать профориентационную направленность уроков, формировать у</w:t>
      </w:r>
      <w:r>
        <w:rPr>
          <w:sz w:val="26"/>
          <w:szCs w:val="26"/>
        </w:rPr>
        <w:t xml:space="preserve"> учащихся общетрудовые, профессионально важные навы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способствовать формированию у школьников адекватной самооцен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водить наблюдения по выявлению склонностей и способностей учащихс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адаптировать учебные программы в зависимости от профиля класса, особенностей учащихся. </w:t>
      </w:r>
    </w:p>
    <w:p>
      <w:pPr>
        <w:pStyle w:val="Normal"/>
        <w:rPr/>
      </w:pPr>
      <w:r>
        <w:rPr>
          <w:bCs/>
          <w:iCs/>
        </w:rPr>
        <w:t>6.4.Педагогу-психологу необходимо: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осуществлять мониторинг готовности учащегося к профильному и профессиональному самоопределению через анкетирование учащихся и их родителей; -проводить беседы, психологическое просвещение для родителей и педагогов на тему выбор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способствовать формированию у школьников адекватной самооценк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оказывать помощь классному руководителю в анализе и оценке интересов и склонностей учащихся; </w:t>
      </w:r>
    </w:p>
    <w:p>
      <w:pPr>
        <w:pStyle w:val="Normal"/>
        <w:rPr/>
      </w:pPr>
      <w:r>
        <w:rPr>
          <w:sz w:val="26"/>
          <w:szCs w:val="26"/>
        </w:rPr>
        <w:t xml:space="preserve">-создать  базу данных по профдиагностике. </w:t>
      </w:r>
    </w:p>
    <w:p>
      <w:pPr>
        <w:pStyle w:val="Normal"/>
        <w:jc w:val="both"/>
        <w:rPr/>
      </w:pPr>
      <w:r>
        <w:rPr/>
        <w:t>ГОЛОСОВАНИЕ</w:t>
      </w:r>
    </w:p>
    <w:p>
      <w:pPr>
        <w:pStyle w:val="Normal"/>
        <w:jc w:val="both"/>
        <w:rPr/>
      </w:pPr>
      <w:r>
        <w:rPr/>
        <w:t>За – 30</w:t>
      </w:r>
    </w:p>
    <w:p>
      <w:pPr>
        <w:pStyle w:val="Normal"/>
        <w:jc w:val="both"/>
        <w:rPr/>
      </w:pPr>
      <w:r>
        <w:rPr/>
        <w:t>Против – -</w:t>
      </w:r>
    </w:p>
    <w:p>
      <w:pPr>
        <w:pStyle w:val="Normal"/>
        <w:jc w:val="both"/>
        <w:rPr/>
      </w:pPr>
      <w:r>
        <w:rPr/>
        <w:t>Воздержались –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СЛУШАЛИ:  Эффективность работы педагогов по формированию предметных компетенций обучающихся. (Контроль за состояние преподавания учебных предметов с использованием ИКТ  и интерактивной доски).</w:t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/>
        <w:t>Вальтер Н.К.- -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Довела до сведения  педагогического коллектива  результаты контроля за состоянием преподавания учебных предметов с использованием ИКТ и интерактивной  доски (п</w:t>
      </w:r>
      <w:r>
        <w:rPr>
          <w:sz w:val="22"/>
          <w:szCs w:val="22"/>
        </w:rPr>
        <w:t>риложение № 9 к протоколу педагогического совета от  11.01.2013 № 1)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7.1.  Для повышения качества образования учителям предметникам продолжить работу на уроках по  применению  ИКТ и интерактивной доски.</w:t>
      </w:r>
    </w:p>
    <w:p>
      <w:pPr>
        <w:pStyle w:val="Normal"/>
        <w:jc w:val="both"/>
        <w:rPr/>
      </w:pPr>
      <w:r>
        <w:rPr/>
        <w:t>ГОЛОСОВАНИЕ</w:t>
      </w:r>
    </w:p>
    <w:p>
      <w:pPr>
        <w:pStyle w:val="Normal"/>
        <w:jc w:val="both"/>
        <w:rPr/>
      </w:pPr>
      <w:r>
        <w:rPr/>
        <w:t>За – 30</w:t>
      </w:r>
    </w:p>
    <w:p>
      <w:pPr>
        <w:pStyle w:val="Normal"/>
        <w:jc w:val="both"/>
        <w:rPr/>
      </w:pPr>
      <w:r>
        <w:rPr/>
        <w:t>Против – -</w:t>
      </w:r>
    </w:p>
    <w:p>
      <w:pPr>
        <w:pStyle w:val="Normal"/>
        <w:jc w:val="both"/>
        <w:rPr/>
      </w:pPr>
      <w:r>
        <w:rPr/>
        <w:t>Воздержались – -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>
          <w:color w:val="000000"/>
        </w:rPr>
        <w:t xml:space="preserve">8. СЛУШАЛИ:  Правовое регулирование информационной безопасности детей. 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Лазюк С.В.- -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 помощью презентации познакомила педагогический коллектив  с  п</w:t>
      </w:r>
      <w:r>
        <w:rPr>
          <w:bCs/>
        </w:rPr>
        <w:t xml:space="preserve">равовыми  механизмы по охране и защите детей от информации, Федеральным Закон от 29.12.2010 года № 436-ФЗ «О защите детей от информации, причиняющей вред их здоровью и развитию» с  практикой   </w:t>
      </w:r>
      <w:r>
        <w:rPr>
          <w:bCs/>
          <w:color w:val="000000"/>
        </w:rPr>
        <w:t xml:space="preserve">применения и результатами  контрольно-надзорной деятельности, Федеральным  законом   от 28.07.2012 № 139-ФЗ «О внесении изменений в Федеральный закон «О защите детей от информации, причиняющей вред их здоровью и развитию» и отдельные законодательные акты Российской Федерации»  </w:t>
      </w:r>
      <w:r>
        <w:rPr>
          <w:color w:val="000000"/>
        </w:rPr>
        <w:t>(приложение № 10  к протоколу педагогического совета от  11.01.2013 № 1).</w:t>
      </w:r>
      <w:r>
        <w:rPr/>
        <w:t xml:space="preserve"> </w:t>
      </w:r>
      <w:r>
        <w:rPr>
          <w:bCs/>
          <w:iCs/>
        </w:rPr>
        <w:t>О реализации информационной политики в отношении детей в городе Тюмени</w:t>
      </w:r>
      <w:r>
        <w:rPr>
          <w:color w:val="000000"/>
        </w:rPr>
        <w:t xml:space="preserve"> (приложение № 11  к протоколу педагогического совета от  11.01.2013 № 1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>Представила о</w:t>
      </w:r>
      <w:r>
        <w:rPr>
          <w:color w:val="000000"/>
        </w:rPr>
        <w:t>пыт  неопытных родителей по теме «</w:t>
      </w:r>
      <w:r>
        <w:rPr>
          <w:bCs/>
          <w:color w:val="000000"/>
        </w:rPr>
        <w:t>Безопасность детей в интернете»  (</w:t>
      </w:r>
      <w:r>
        <w:rPr>
          <w:color w:val="000000"/>
        </w:rPr>
        <w:t>приложение № 12  к протоколу педагогического совета от  11.01.2013 №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Предоставила  раздаточный материал для использования в работе   с родителями </w:t>
      </w:r>
      <w:r>
        <w:rPr>
          <w:bCs/>
          <w:color w:val="000000"/>
        </w:rPr>
        <w:t>(</w:t>
      </w:r>
      <w:r>
        <w:rPr>
          <w:color w:val="000000"/>
        </w:rPr>
        <w:t>приложение № 13,14  к протоколу педагогического совета от  11.01.2013 №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>Познакомила   с проектом общественного договора об обеспечении информационной безопасности детей (</w:t>
      </w:r>
      <w:r>
        <w:rPr>
          <w:color w:val="000000"/>
        </w:rPr>
        <w:t xml:space="preserve">приложение № 15  к протоколу педагогического совета от  11.01.2013 № 1). 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8.1.Классным  руководителям   1-11  классов  вопросы информационной безопасности детей рассмотреть  на  классных родительских собраниях  до  28.02.2013г.</w:t>
      </w:r>
    </w:p>
    <w:p>
      <w:pPr>
        <w:pStyle w:val="Normal"/>
        <w:jc w:val="both"/>
        <w:rPr/>
      </w:pPr>
      <w:r>
        <w:rPr/>
        <w:t>8.2. Классным  руководителям   1-11  классов  познакомить  родителей с  проектом общественного договора об обеспечении информационной безопасности детей до 15.01.2013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3. О.А.Сиберт, заместителю директора   по воспитательной   работе организовать родительский всеобуч по вопросам информационной безопасности детей в рамках проведения родительских собраний, заседаний родительских комитетов.</w:t>
      </w:r>
    </w:p>
    <w:p>
      <w:pPr>
        <w:pStyle w:val="Normal"/>
        <w:jc w:val="both"/>
        <w:rPr/>
      </w:pPr>
      <w:r>
        <w:rPr/>
        <w:t>8.4. О.А.Сиберт, заместителю директора   по воспитательной   работе  создать площадки для свободного общения родителей, детей, педагогов через создание площадок на сайте  школы.</w:t>
      </w:r>
    </w:p>
    <w:p>
      <w:pPr>
        <w:pStyle w:val="Normal"/>
        <w:jc w:val="both"/>
        <w:rPr/>
      </w:pPr>
      <w:r>
        <w:rPr/>
        <w:t>8.5.Н.Ю.Шмелёвой,  учителю   информатики  своевременно осуществлять инвентаризацию и актуализацию имеющихся в общеобразовательном учреждении систем контентной филь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                                                                  </w:t>
        <w:tab/>
        <w:tab/>
        <w:tab/>
        <w:t xml:space="preserve">           С.В. Ла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                                                                                                                          И.В. Гейст         </w:t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3-1-02</w:t>
      </w:r>
    </w:p>
    <w:p>
      <w:pPr>
        <w:pStyle w:val="Normal"/>
        <w:rPr/>
      </w:pPr>
      <w:r>
        <w:rPr/>
        <w:t>______________   ___ ____________ 20 __ г.</w:t>
      </w:r>
    </w:p>
    <w:p>
      <w:pPr>
        <w:pStyle w:val="Normal"/>
        <w:rPr/>
      </w:pPr>
      <w:r>
        <w:rPr/>
        <w:t xml:space="preserve">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4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4z4">
    <w:name w:val="WW8Num24z4"/>
    <w:qFormat/>
    <w:rPr>
      <w:rFonts w:ascii="Courier New" w:hAnsi="Courier New" w:cs="Courier New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en-US" w:bidi="ar-SA"/>
    </w:rPr>
  </w:style>
  <w:style w:type="character" w:styleId="Style12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8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3">
    <w:name w:val="Название Знак"/>
    <w:qFormat/>
    <w:rPr>
      <w:b/>
    </w:rPr>
  </w:style>
  <w:style w:type="character" w:styleId="Style14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hd w:fill="FFFFFF" w:val="clear"/>
      <w:autoSpaceDE w:val="false"/>
    </w:pPr>
    <w:rPr>
      <w:b/>
      <w:bCs/>
      <w:color w:val="000000"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расная строка"/>
    <w:basedOn w:val="TextBody"/>
    <w:qFormat/>
    <w:pPr>
      <w:shd w:fill="auto" w:val="clear"/>
      <w:autoSpaceDE w:val="true"/>
      <w:spacing w:before="0" w:after="120"/>
      <w:ind w:firstLine="210"/>
    </w:pPr>
    <w:rPr>
      <w:sz w:val="24"/>
    </w:rPr>
  </w:style>
  <w:style w:type="paragraph" w:styleId="Nospacing">
    <w:name w:val="nospacing"/>
    <w:basedOn w:val="Normal"/>
    <w:qFormat/>
    <w:pPr>
      <w:spacing w:before="280" w:after="280"/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8:00Z</dcterms:created>
  <dc:creator>Директор</dc:creator>
  <dc:description/>
  <cp:keywords/>
  <dc:language>en-US</dc:language>
  <cp:lastModifiedBy>1</cp:lastModifiedBy>
  <cp:lastPrinted>2013-08-06T15:12:00Z</cp:lastPrinted>
  <dcterms:modified xsi:type="dcterms:W3CDTF">2013-10-14T05:54:00Z</dcterms:modified>
  <cp:revision>213</cp:revision>
  <dc:subject/>
  <dc:title/>
</cp:coreProperties>
</file>