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Согласовано                                                            </w:t>
        <w:tab/>
        <w:tab/>
        <w:tab/>
        <w:tab/>
        <w:tab/>
        <w:tab/>
        <w:tab/>
        <w:tab/>
        <w:t xml:space="preserve">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                      </w:t>
        <w:tab/>
        <w:tab/>
        <w:tab/>
        <w:tab/>
        <w:tab/>
        <w:tab/>
        <w:tab/>
        <w:tab/>
        <w:tab/>
        <w:t xml:space="preserve">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школы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Е.С. Волошина                                 </w:t>
        <w:tab/>
        <w:tab/>
        <w:t xml:space="preserve">             </w:t>
        <w:tab/>
        <w:tab/>
        <w:tab/>
        <w:tab/>
        <w:tab/>
        <w:t xml:space="preserve">                          ______________  С.В. Лаз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8»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2012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18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2012 г</w:t>
      </w:r>
    </w:p>
    <w:p>
      <w:pPr>
        <w:pStyle w:val="Normal"/>
        <w:tabs>
          <w:tab w:val="clear" w:pos="708"/>
          <w:tab w:val="left" w:pos="129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ПО ОХРАНЕ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автономном общеобразовательном учреждении Заводоуко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дунская средняя общеобразовательная школа имени Заслуженного учителя  школы РСФСР И.Е. Хребтова» на 2012 – 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850"/>
        <w:gridCol w:w="1134"/>
        <w:gridCol w:w="1134"/>
        <w:gridCol w:w="1559"/>
        <w:gridCol w:w="1985"/>
        <w:gridCol w:w="1134"/>
        <w:gridCol w:w="1134"/>
        <w:gridCol w:w="1276"/>
        <w:gridCol w:w="1086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 (рабо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, которым улучшаются условия тру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, высвобождаемых с тяжелых физических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о охране труда с сотрудниками. Проведение инструктаж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чем мес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уску к работе с электрооборудованием (работники столовой, лабора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еми рабо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местители директора по УВР, ВР, завхоз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ебных кабинетов к приему учащихся. Проверка наличия стендов, правил для учащихся, инструкций по охране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омиссия по ОТ и ТБ, проф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разрешений на проведение занятий в кабинетах химии, физики, учебной мастерской, кабинете обслуживающего труда, спортивном зале, компьютерном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абин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хождение медицинского осмо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пополнение аптечек перв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сентябрь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ров сопротивления изоляции электрооборудования колы, столовой школы, и заземляющи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испы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лампочек, ламп ЛБ-40, ремонт электро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хождение санминимума работниками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ежегод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трудников школы спецобувью и другими средствами индивидуальной защиты. Перечень профессий прилагает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чих мест по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,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омиссия по ОТ и ТБ, проф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охране труда 1 раз в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омиссия по ОТ и ТБ, проф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здан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 августа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вхо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чистку стекол от пыли и грязи в помещении с повышенной загрязн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ерсонал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роводить влажную уборку всех помещений школы. (Классы, коридоры, туалетные комнаты, умывальники, спортзалы, мастерская, тамбур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, технический персонал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личие и ведение документов по охране труда и техник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омиссия по ОТ и ТБ, проф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ероприятий по охране труда, выполнение предписаний государственных инспекций фиксировать в журнале административно-обществен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проф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 xml:space="preserve">Планируется израсходовать на улучшение условий труда за 2012 – 2015 гг. -      </w:t>
      </w:r>
      <w:r>
        <w:rPr>
          <w:szCs w:val="24"/>
          <w:u w:val="single"/>
        </w:rPr>
        <w:t>230 000</w:t>
      </w:r>
      <w:r>
        <w:rPr>
          <w:szCs w:val="24"/>
        </w:rPr>
        <w:t xml:space="preserve">    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0:00Z</dcterms:created>
  <dc:creator>Приемная</dc:creator>
  <dc:description/>
  <cp:keywords/>
  <dc:language>en-US</dc:language>
  <cp:lastModifiedBy>UserXP</cp:lastModifiedBy>
  <cp:lastPrinted>2000-09-30T23:48:00Z</cp:lastPrinted>
  <dcterms:modified xsi:type="dcterms:W3CDTF">2012-07-04T17:50:00Z</dcterms:modified>
  <cp:revision>4</cp:revision>
  <dc:subject/>
  <dc:title/>
</cp:coreProperties>
</file>