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86375</wp:posOffset>
            </wp:positionH>
            <wp:positionV relativeFrom="paragraph">
              <wp:posOffset>-109855</wp:posOffset>
            </wp:positionV>
            <wp:extent cx="845185" cy="9315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165735</wp:posOffset>
                </wp:positionV>
                <wp:extent cx="5295900" cy="622935"/>
                <wp:effectExtent l="5080" t="5080" r="5715" b="3175"/>
                <wp:wrapTight wrapText="bothSides">
                  <wp:wrapPolygon edited="0">
                    <wp:start x="0" y="1376"/>
                    <wp:lineTo x="3600" y="6352"/>
                    <wp:lineTo x="7200" y="-3556"/>
                    <wp:lineTo x="10800" y="1376"/>
                    <wp:lineTo x="14400" y="6352"/>
                    <wp:lineTo x="18000" y="-3556"/>
                    <wp:lineTo x="21603" y="1376"/>
                    <wp:lineTo x="0" y="20202"/>
                    <wp:lineTo x="3600" y="25156"/>
                    <wp:lineTo x="7200" y="15226"/>
                    <wp:lineTo x="10800" y="20202"/>
                    <wp:lineTo x="14400" y="25156"/>
                    <wp:lineTo x="18000" y="15226"/>
                    <wp:lineTo x="21603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6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ЕРЕМЕ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-4.15pt;margin-top:13.05pt;width:416.95pt;height:4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ЕРЕМЕНКА"</w:t>
                      </w:r>
                    </w:p>
                  </w:txbxContent>
                </v:textbox>
                <v:path textpathok="t"/>
                <v:textpath on="t" fitshape="t" string="&quot;ПЕРЕМЕНК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17365D"/>
          <w:sz w:val="20"/>
          <w:szCs w:val="20"/>
        </w:rPr>
        <w:t xml:space="preserve">Газета МАОУ «Падунская СОШ» п. Падун                                                 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№ 3 за май 2015г</w:t>
      </w:r>
      <w:r>
        <w:rPr>
          <w:rFonts w:cs="Times New Roman" w:ascii="Times New Roman" w:hAnsi="Times New Roman"/>
          <w:color w:val="00B05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276"/>
        <w:gridCol w:w="142"/>
        <w:gridCol w:w="708"/>
        <w:gridCol w:w="284"/>
        <w:gridCol w:w="3793"/>
      </w:tblGrid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990" cy="8597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gridSpan w:val="6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л среди цветов сожженных, я шел среди могил, мо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б меньше пепла стало в мире, чтоб ярче расцвела зем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слышал, как тряслась долина, я видел, как огонь губил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юдей, колосья и деревья. Не счесть в груди моей могил!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 все-таки мне вечной жизни сияла белая г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торую спасли, погибнув, бесстрашные бойцы добра…</w:t>
            </w:r>
          </w:p>
          <w:p>
            <w:pPr>
              <w:pStyle w:val="Normal"/>
              <w:shd w:fill="FFFFFF" w:val="clear"/>
              <w:spacing w:lineRule="atLeast" w:line="408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       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. Кулиев</w:t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hd w:fill="FFFFFF" w:val="clear"/>
              <w:spacing w:lineRule="atLeast" w:line="25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июня 1941 года вошел в историю нашей Отчизны как самый трагичный и страшный день – началась Великая Отечественная война. Вся страна поднялась на смертный бой с фашистами. Эта война оставила страшный след в судьбах многих россиян. 27 миллионов жизней советских граждан унесла война.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7905" cy="260223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8195" cy="260604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hd w:fill="FFFFFF" w:val="clear"/>
              <w:spacing w:lineRule="atLeast" w:line="251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йна вошла в историю как самая кровопролитная война. 27 миллионов наших соотечественников были положены на ее алтарь. 13, 7 миллиона из них - мирное население, преимущественно дети, женщины, старики. 7,4 миллиона приняли мученическую смерть на своей земле от рук фашистов, 5,3 миллиона насильственно вывезены в Германию. Половине их них не суждено было вернуться к родному очагу. А солдаты и офицеры? За четыре года войны через Вооруженные Силы прошли 34,5 миллиона человек. В семьи 11,9 миллиона из них пришли похоронки. Ежедневно на фронтах погибало 15 тысяч советских солдат! Если бы мы решили почтить минутой молчания каждого погибшего воина в этой войне, пришлось бы молчать целых 30 лет. Погибшие солдаты… Они лежат в Польше и Югославии, Германии и Украине.</w:t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hd w:fill="FFFFFF" w:val="clear"/>
              <w:spacing w:lineRule="atLeas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сли бы мы решили почтить минутой молчания каждого погибшего воина в этой войне, пришлось бы молчать  целых 30 лет.</w:t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hd w:fill="FFFFFF" w:val="clear"/>
              <w:spacing w:lineRule="atLeast" w:line="25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9880" cy="214058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21405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  <w:lang w:eastAsia="en-US"/>
              </w:rPr>
              <w:t xml:space="preserve">1418 дней и ночей жила страна единым дыхание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  <w:lang w:eastAsia="en-US"/>
              </w:rPr>
              <w:t>«Все для фронта, все для Победы!»</w:t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hd w:fill="FFFFFF" w:val="clear"/>
              <w:spacing w:lineRule="atLeast" w:line="251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eastAsia="en-US"/>
              </w:rPr>
              <w:t>Тюмень приняла 22 промышленных предприятий, в том числе: аккумуляторный, автотракторный, химико-фармацевтический, электрооборудования, строймаш и другие заводы. Тюменцы быстро вводили их в строй и уже к концу 1941 года, буквально через месяц после прибытия, был пущен мотоциклетный завод, а к весне 1942 года работали все эвакуированные в город предприятия. Так, например, за короткий срок в помещениях крытого рынка был налажен выпуск бесшумных планеров, предназначенных для разведки и заброски партизан в тыл противника. В Тюмени был открыт сбор средств на строительство авиаэскадрилей “Тюменцы — фронту”, танковой колонны “Боевые подруги”, подводной лодки “Водник Сибири”. Тюменские железнодорожники оборудовали и отправили на фронт специальный поезд-баню. Наши земляки давали фронту снаряды, минометы, мотоциклы, аккумуляторы для машин, танков, лекарства, обувь, обмундирование и многое другое. Это ли не героический подвиг? Заказы для фронта выполняли и старые заводы: судоверфь, фанерокомбинат, леспромхоз, рыбокомбинат в г. Салехарде. Более 90 тысяч тюменцев награждены медалью “За доблестный труд в Великой Отечественной войне”, из них 282 человека - пуровчане.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0" cy="22193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2260" cy="208724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згром фашистов большой вклад внесли сибиряки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лайд Сибиряки – фронту 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ни сражались на всех фронтах от Баренцева до Черного моря,  у стен Сталинграда, под Москвой на Курской дуге, на Украине, в Белоруссии и Прибалтике, били врага в Берлине 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ноября 1941 года сибирские полки были участниками парада на Красной площади и сразу с парада уходили на защиту столицы.</w:t>
            </w:r>
          </w:p>
        </w:tc>
        <w:tc>
          <w:tcPr>
            <w:tcW w:w="62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27780" cy="266382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 земляк, бывший директор нашей школы Сергей Иванович Пантюхин, написал текст песни «Клятва  сибиряков» к первой годовщине создания Сибирской дивизии в 1942 году. Эта песня была любима воинами-сибиря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ятва сибир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мит война от края и д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, как всегда, могучи и креп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ут,  чеканной поступью шаг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годня с клятвой в бой сибир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ь, сыны твои кляну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я в суровый грозный б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ой с победою верну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оями страны родной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0555" cy="235966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лько с Падуна на фронт ушло более 500 человек. Из каждой многодетной семьи уходили по 2-3 человека мужчин: Володины – три брата. Три брата Глазуновы – Алексей, Михаил, Петр. Три брата - Корзневы, Мясниковы, Важенины, Перевозкины и  многие другие, всех не перечислить. Погибло в боях  - 322 человека. Вернулось с фронта -225 человек. На 1 января 1995 года осталось здравствующих и живущих – 41 человек. На данный момент в живых осталось только двое: Демишкевич Иван Иванович (ныне проживает у сына в Заводоуковске), Плюснин Анатолий Аверьянович проживает в Падуне. </w:t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71795" cy="329247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езде сибиряки выполняли свой долг перед Отечеством, отличались стойкостью и мужеством, самоотверженностью и отвагой, мастерским владением оружием. Свыше 1100 сибирякам было присвоено звание Героя Советского Союза.  Из них 4 в Заводоуковском районе.</w:t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hd w:fill="FFFFFF" w:val="clear"/>
                <w:lang w:eastAsia="en-US"/>
              </w:rPr>
              <w:t>Важенин Виктор Михайлович</w:t>
            </w:r>
            <w:r>
              <w:rPr>
                <w:shd w:fill="FFFFFF" w:val="clear"/>
                <w:lang w:eastAsia="en-US"/>
              </w:rPr>
              <w:t xml:space="preserve"> (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1906</w:t>
              </w:r>
            </w:hyperlink>
            <w:r>
              <w:rPr>
                <w:shd w:fill="FFFFFF" w:val="clear"/>
                <w:lang w:eastAsia="en-US"/>
              </w:rPr>
              <w:t>—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1974</w:t>
              </w:r>
            </w:hyperlink>
            <w:r>
              <w:rPr>
                <w:shd w:fill="FFFFFF" w:val="clear"/>
                <w:lang w:eastAsia="en-US"/>
              </w:rPr>
              <w:t>) —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полковник</w:t>
              </w:r>
            </w:hyperlink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Советской Армии</w:t>
              </w:r>
            </w:hyperlink>
            <w:r>
              <w:rPr>
                <w:shd w:fill="FFFFFF" w:val="clear"/>
                <w:lang w:eastAsia="en-US"/>
              </w:rPr>
              <w:t>, участник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боёв на Халхин-Голе</w:t>
              </w:r>
            </w:hyperlink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и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Великой Отечественной войны</w:t>
              </w:r>
            </w:hyperlink>
            <w:r>
              <w:rPr>
                <w:shd w:fill="FFFFFF" w:val="clear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Герой Советского Союза</w:t>
              </w:r>
            </w:hyperlink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(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1945</w:t>
              </w:r>
            </w:hyperlink>
            <w:r>
              <w:rPr>
                <w:shd w:fill="FFFFFF" w:val="clear"/>
                <w:lang w:eastAsia="en-US"/>
              </w:rPr>
              <w:t>). Его имя присвоено Новозаимской школе.</w:t>
            </w:r>
          </w:p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Тепляков Мартын Пантелеймонович</w:t>
            </w:r>
            <w:r>
              <w:rPr>
                <w:shd w:fill="FFFFFF" w:val="clear"/>
                <w:lang w:eastAsia="en-US"/>
              </w:rPr>
              <w:t xml:space="preserve"> из села Дроново (10.01.1918,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Тюменская область</w:t>
              </w:r>
            </w:hyperlink>
            <w:r>
              <w:rPr>
                <w:shd w:fill="FFFFFF" w:val="clear"/>
                <w:lang w:eastAsia="en-US"/>
              </w:rPr>
              <w:t> — 30.01.1944,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22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Гомельская область</w:t>
              </w:r>
            </w:hyperlink>
            <w:r>
              <w:rPr>
                <w:shd w:fill="FFFFFF" w:val="clear"/>
                <w:lang w:eastAsia="en-US"/>
              </w:rPr>
              <w:t>) — командир отделения 467-го стрелкового полка сержант.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93103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60805" cy="192341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8" w:hRule="atLeast"/>
        </w:trPr>
        <w:tc>
          <w:tcPr>
            <w:tcW w:w="4928" w:type="dxa"/>
            <w:gridSpan w:val="3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hd w:fill="FFFFFF" w:val="clear"/>
                <w:lang w:eastAsia="en-US"/>
              </w:rPr>
              <w:t>Федоров Петр Еремеевич</w:t>
            </w:r>
            <w:r>
              <w:rPr>
                <w:shd w:fill="FFFFFF" w:val="clear"/>
                <w:lang w:eastAsia="en-US"/>
              </w:rPr>
              <w:t xml:space="preserve"> из с. Колесниково (07.12.1914,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25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Тюменская область</w:t>
              </w:r>
            </w:hyperlink>
            <w:r>
              <w:rPr>
                <w:shd w:fill="FFFFFF" w:val="clear"/>
                <w:lang w:eastAsia="en-US"/>
              </w:rPr>
              <w:t> 20.04.1993) -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командир 1-го танкового батальона 55-й гвардейской Васильковской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 xml:space="preserve">танковой бригады </w:t>
            </w:r>
            <w:hyperlink r:id="rId26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1-го Украинского</w:t>
              </w:r>
            </w:hyperlink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фронта, гвардии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майор</w:t>
              </w:r>
            </w:hyperlink>
            <w:r>
              <w:rPr>
                <w:shd w:fill="FFFFFF" w:val="clear"/>
                <w:lang w:eastAsia="en-US"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Щукин Николай Митрофанович</w:t>
            </w:r>
            <w:r>
              <w:rPr>
                <w:shd w:fill="FFFFFF" w:val="clear"/>
                <w:lang w:eastAsia="en-US"/>
              </w:rPr>
              <w:t xml:space="preserve"> из с. Боровинка.(12.12.1922 – 18.06.1945) – командир саперного взвода 10-го отдельного саперного батальона 48 армии 1-го Белорусского фронта, старший лейтенант.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6060" cy="209740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190817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ru-wiki.org/wiki/1906_&#1075;&#1086;&#1076;" TargetMode="External"/><Relationship Id="rId14" Type="http://schemas.openxmlformats.org/officeDocument/2006/relationships/hyperlink" Target="http://ru-wiki.org/wiki/1974_&#1075;&#1086;&#1076;" TargetMode="External"/><Relationship Id="rId15" Type="http://schemas.openxmlformats.org/officeDocument/2006/relationships/hyperlink" Target="http://ru-wiki.org/wiki/&#1055;&#1086;&#1083;&#1082;&#1086;&#1074;&#1085;&#1080;&#1082;" TargetMode="External"/><Relationship Id="rId16" Type="http://schemas.openxmlformats.org/officeDocument/2006/relationships/hyperlink" Target="http://ru-wiki.org/wiki/&#1057;&#1086;&#1074;&#1077;&#1090;&#1089;&#1082;&#1072;&#1103;_&#1040;&#1088;&#1084;&#1080;&#1103;" TargetMode="External"/><Relationship Id="rId17" Type="http://schemas.openxmlformats.org/officeDocument/2006/relationships/hyperlink" Target="http://ru-wiki.org/wiki/&#1041;&#1086;&#1080;_&#1085;&#1072;_&#1061;&#1072;&#1083;&#1093;&#1080;&#1085;-&#1043;&#1086;&#1083;&#1077;" TargetMode="External"/><Relationship Id="rId18" Type="http://schemas.openxmlformats.org/officeDocument/2006/relationships/hyperlink" Target="http://ru-wiki.org/wiki/&#1042;&#1077;&#1083;&#1080;&#1082;&#1072;&#1103;_&#1054;&#1090;&#1077;&#1095;&#1077;&#1089;&#1090;&#1074;&#1077;&#1085;&#1085;&#1072;&#1103;_&#1074;&#1086;&#1081;&#1085;&#1072;" TargetMode="External"/><Relationship Id="rId19" Type="http://schemas.openxmlformats.org/officeDocument/2006/relationships/hyperlink" Target="http://ru-wiki.org/wiki/&#1043;&#1077;&#1088;&#1086;&#1081;_&#1057;&#1086;&#1074;&#1077;&#1090;&#1089;&#1082;&#1086;&#1075;&#1086;_&#1057;&#1086;&#1102;&#1079;&#1072;" TargetMode="External"/><Relationship Id="rId20" Type="http://schemas.openxmlformats.org/officeDocument/2006/relationships/hyperlink" Target="http://ru-wiki.org/wiki/1945_&#1075;&#1086;&#1076;" TargetMode="External"/><Relationship Id="rId21" Type="http://schemas.openxmlformats.org/officeDocument/2006/relationships/hyperlink" Target="http://ru-wiki.org/wiki/&#1058;&#1102;&#1084;&#1077;&#1085;&#1089;&#1082;&#1072;&#1103;_&#1086;&#1073;&#1083;&#1072;&#1089;&#1090;&#1100;" TargetMode="External"/><Relationship Id="rId22" Type="http://schemas.openxmlformats.org/officeDocument/2006/relationships/hyperlink" Target="http://ru-wiki.org/wiki/&#1043;&#1086;&#1084;&#1077;&#1083;&#1100;&#1089;&#1082;&#1072;&#1103;_&#1086;&#1073;&#1083;&#1072;&#1089;&#1090;&#1100;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s://ru.wikipedia.org/wiki/&#1058;&#1102;&#1084;&#1077;&#1085;&#1089;&#1082;&#1072;&#1103;_&#1086;&#1073;&#1083;&#1072;&#1089;&#1090;&#1100;" TargetMode="External"/><Relationship Id="rId26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27" Type="http://schemas.openxmlformats.org/officeDocument/2006/relationships/hyperlink" Target="https://ru.wikipedia.org/wiki/&#1052;&#1072;&#1081;&#1086;&#1088;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3:00Z</dcterms:created>
  <dc:creator>Организатор ПСШ</dc:creator>
  <dc:description/>
  <cp:keywords/>
  <dc:language>en-US</dc:language>
  <cp:lastModifiedBy>Организатор ПСШ</cp:lastModifiedBy>
  <cp:lastPrinted>2015-05-13T19:43:00Z</cp:lastPrinted>
  <dcterms:modified xsi:type="dcterms:W3CDTF">2015-05-13T13:46:00Z</dcterms:modified>
  <cp:revision>1</cp:revision>
  <dc:subject/>
  <dc:title/>
</cp:coreProperties>
</file>