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роведения  зимних канику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2"/>
        <w:gridCol w:w="1440"/>
        <w:gridCol w:w="1416"/>
        <w:gridCol w:w="1416"/>
        <w:gridCol w:w="212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, врем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и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свежем воздухе «Взятие крепости, игра в снеж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2.2014 в 11-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Падунская С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3-4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обзор - выставка «История ёлочной игрушки» (315 лет новогодней ёлке в Росс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2-11.01.15 в 11-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еся 1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й библиотекарь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"В гостях у сказк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12.2014 в 10-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Падунская С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еся 1-4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школы Иванова С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кая встреча по баскетболу, волейб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12.2014 в 13-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Падунская С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еся 6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труктор по селу А.В. Кулеш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онтеры, объединяйтесь», тематическое занятие, регистрация на сай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12.14 в 14-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Падунская С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еся 6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по ВР Сиберт О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елка «Собирайся в хоров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14 в 11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с.Паду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еся 5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ники Дома культуры с.Паду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ий карнавал (танцы, игротек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15 в 16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с.Паду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еся 5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ники Дома культуры с.Паду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 с элементами игры «До 16.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15 в 16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с.Паду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еся 5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ники Дома культуры с.Паду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заб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1.15 в 14-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с.Паду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еся 1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ники Дома культуры с.Паду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ие новогодние диск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6.01.15 с 20-00 до 22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с.Паду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еся 9-10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ники Дома культуры с.Паду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ворческое занятие кружка «Народная кукла» «Кукла-Ангел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15 в 11-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еся 1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й библиотекарь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Снеговик идет по сле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15 в 16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с.Паду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еся 1-7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ники Дома культуры с.Паду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о - развлекательная программа «Пришли святки, начинай коляд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15 в 16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с.Паду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еся 1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ники Дома культуры с.Паду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ая программа «Как у деда Триф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15 в 11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с.Паду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еся 1-7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ники Дома культуры с.Паду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Мой край Заводоуков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15 в 11-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еся 1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й библиотекарь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раеведческая программа «Сердцу милый уголок», посвященная 70-летию образования Заводоуков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15 в 11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с.Паду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еся 1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ники Дома культуры с.Паду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о робототехнике «Удивительный мир робо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1.2015 в 10-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Падунская С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еся 5-8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 Шмелева Н.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онтеры, объединяйтесь», тематическое занятие, регистрация на сай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1.15 в 14-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Падунская С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еся 6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по ВР Сиберт О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 с элементами игры «</w:t>
            </w:r>
            <w:r>
              <w:rPr>
                <w:sz w:val="24"/>
                <w:szCs w:val="24"/>
                <w:lang w:val="en-US"/>
              </w:rPr>
              <w:t>NON</w:t>
            </w:r>
            <w:r>
              <w:rPr>
                <w:sz w:val="24"/>
                <w:szCs w:val="24"/>
              </w:rPr>
              <w:t>-стоп..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15 в 16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с.Паду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еся 5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ники Дома культуры с.Паду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 «До 16…» с викториной «Символ 2015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15 в 16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с.Паду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еся 5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ники Дома культуры с.Паду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оке-вечеринка «Домисоль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15 в 11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с.Паду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еся 1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ники Дома культуры с.Паду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ые мероприятия в клубах д.Семеново, п.Речной, п.Урожай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4 -11.01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д.Семеново п.Речной п.Урожай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еся 1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клубов д.Семеново, п.Речной, п.Урожай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а кружков, спортивных сек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лану работы общеразвивающих кружков и сек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«Падунская С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еся 2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по ВР Сиберт О.А., руководители кружков, секц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ции по предм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расписанию консульт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«Падунская С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еся 9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58:00Z</dcterms:created>
  <dc:creator>Виктория</dc:creator>
  <dc:description/>
  <cp:keywords/>
  <dc:language>en-US</dc:language>
  <cp:lastModifiedBy>Организатор ПСШ</cp:lastModifiedBy>
  <cp:lastPrinted>2013-12-19T12:49:00Z</cp:lastPrinted>
  <dcterms:modified xsi:type="dcterms:W3CDTF">2014-12-23T04:39:00Z</dcterms:modified>
  <cp:revision>30</cp:revision>
  <dc:subject/>
  <dc:title/>
</cp:coreProperties>
</file>