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3266"/>
      <w:bookmarkStart w:id="1" w:name="_GoBack"/>
      <w:bookmarkEnd w:id="0"/>
      <w:bookmarkEnd w:id="1"/>
      <w:r>
        <w:rPr>
          <w:rFonts w:cs="Times New Roman" w:ascii="Times New Roman" w:hAnsi="Times New Roman"/>
          <w:b/>
          <w:sz w:val="26"/>
          <w:szCs w:val="26"/>
        </w:rPr>
        <w:t>А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рки готовности организации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уществляющей образовательную деятельность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 новому 2015 – 2016  учебному году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ставлен «26» мая 2015 год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автономное общеобразовательное учреждение Заводоуковского городского округа «Падунская средняя общеобразовательная школа имени Заслуженного учителя школы РСФСР И.Е. Хребтова» (МАОУ «Падунская СОШ»),2006 г._______________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лное наименование организации, год постройки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Комитет образования администрации Заводоуковского городского округа________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редитель организации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27105 Тюменская область, Заводоуковский район, село Падун, улица Школьная, 31_______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юридический адрес, физический адрес организации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 школы Лазюк Светлана Владимировна, т/ф 8(34542)33692______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руководителя организации, № телефона)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оответствии с Постановлением администрации Заводоуковского городского округа от 30.03.2015 № 364 «О приёме (оценке готовности) образовательных учреждений Заводоуковского городского округа к новому 2015 – 2016  учебному году»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органа управления образованием, издавшего приказ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ериод с «15»  мая     по «10»  июня   2015 г межведомственной комиссией  администрацией  Заводоуковского городского округа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органа управления образованием, проводившего проверку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: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я комисс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.И. Легостаева, заместитель главы администрации Заводоуковского городского округа;_________________________________________________________________________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.А. Шпиллер, специалиста по охране труда общего отдела комитета образования;_____________________________________________________________________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Л.В. Марченко, председатель  комитета образования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.П. Щипачева, начальник территориального отдела территориального  управлении Роспотребнадзора по Тюменской области в г. Ялуторовске, Заводоуковском городском округе, в Юргинском, Упоровском и Ялуторовском районах (по согласованию);___________________________________________________________________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.В. Падергин, заместитель начальника территориального отдела территориального  управлении Роспотребнадзора по Тюменской области в г. Ялуторовске, Заводоуковском городском округе, в Юргинском, Упоровском и Ялуторовском районах (по согласованию);___________________________________________________________________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.А. Астапчук, старший  инспектор отдела надзорной деятельности Межрайонного отдела надзорной деятельности № 7 Управления надзорной деятельности ГУ МЧС России по Тюменской области (по согласованию);______________________________________________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.А. Корсун, инспектор ГКЗО и ОИВО Заводоуковский МОВО филиал ФГКУ УМВД России по Тюменской области (по согласованию);_____________________________________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.А. Жаманов, инженер по надзору за строительством ЗАО «Служба заказчика и технического надзора» (по согласованию);___________________________________________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.А. Бурмистрова, ведущий специалист комитета образования (по согласованию);___________________________________________________________________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</w:rPr>
        <w:t>.В. Катунина,  ведущий специалист комитета образования (по согласованию);___________________________________________________________________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.А. Орлова, председатель райкома профсоюза (по согласованию);_________________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проверка готовности Муниципального автономного общеобразовательного учреждения Заводоуковского городского округа «Падунская средняя общеобразовательная школа имени Заслуженного учителя школы РСФСР И.Е. Хребтова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МАОУ «Падунская СОШ»)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bookmarkStart w:id="2" w:name="Par3312"/>
      <w:bookmarkEnd w:id="2"/>
      <w:r>
        <w:rPr>
          <w:rFonts w:cs="Times New Roman" w:ascii="Times New Roman" w:hAnsi="Times New Roman"/>
          <w:sz w:val="24"/>
          <w:szCs w:val="24"/>
        </w:rPr>
        <w:t>I. Основные результаты проверк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установлено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редительные документы юридического лица в наличии и оформлены в установленном порядк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Устав  Муниципального автономного общеобразовательного учреждения Заводоуковского городского округа «Падунская средняя общеобразовательная школа имени Заслуженного учителя школы РСФСР И.Е. Хребтова»№ 141  от "04" сентября 2014  год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регистрации права от «11»  декабря  2012   №  72 НМ 394622, оперативного управле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регистрации права от «29»  января 2013   №  72 НМ 388576  пользования земельным участком, на котором размещена организация (за исключением зданий, арендуемых организацией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аккредитации выдано «21» декабря 2012 г. Департаментом по лицензированию, государственной аккредитации, надзору и контролю в сфере образования Тюменской области.  Серия 72 АА   № 000901, срок действия свидетельства с «21» декабря  2012 _до   «21» декабря  2024 г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цензия на осуществление образовательной деятельности (дошкольное образование, начальное общее образование, основное общее образование, среднее общее образование, начальное общее образование для специальных (коррекционных)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, основное общее образование для специальных (коррекционных)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),  выдана «10» января 2014 г., серия 72 Л 01, № 0000510, регистрационный номер 0002 Департаментом по лицензированию, государственной аккредитации, надзору и контролю в сфере образования Тюменской области.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рок действия лицензии – бессрочно.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спорт безопасности организации от «12»  мая  2011 г. оформлен. Декларация пожарной безопасности организации от «___»________20 г. ________________________________________________________________________________________________________________________________________________________________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одготовки организации к новому учебному году –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работан</w:t>
      </w:r>
      <w:r>
        <w:rPr>
          <w:rFonts w:cs="Times New Roman" w:ascii="Times New Roman" w:hAnsi="Times New Roman"/>
          <w:sz w:val="24"/>
          <w:szCs w:val="24"/>
        </w:rPr>
        <w:t xml:space="preserve">  и согласован в установленном порядке (приказ от 07.05.2015 № 83-О)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личество зданий (объектов) организации – 3 единицы, в том числе общежитий 0 единиц на 0 мес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и объемы проведенных в 2014 год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осметический ремонт  в школе, выполнен сотрудниками школы.____________________________________________________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ные нормативы и показатели, указанные в приложении к лицензии, </w:t>
      </w:r>
      <w:r>
        <w:rPr>
          <w:rFonts w:cs="Times New Roman" w:ascii="Times New Roman" w:hAnsi="Times New Roman"/>
          <w:b/>
          <w:sz w:val="24"/>
          <w:szCs w:val="24"/>
        </w:rPr>
        <w:t>соблюда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иды образовательной деятельности и предоставление дополнительных образовательных услуг: обучение и дополнительные образовательные услуг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дошкольное образование, начальное общее образование, основное общее образование, среднее общее образование,  начальное общее образование для специальных (коррекционных)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, основное общее образование для специальных (коррекционных)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ная допустимая численность обучающихся - </w:t>
      </w:r>
      <w:r>
        <w:rPr>
          <w:rFonts w:cs="Times New Roman" w:ascii="Times New Roman" w:hAnsi="Times New Roman"/>
          <w:b/>
          <w:sz w:val="24"/>
          <w:szCs w:val="24"/>
        </w:rPr>
        <w:t>360 человек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численность обучающихся по состоянию на день проверки - </w:t>
      </w:r>
      <w:r>
        <w:rPr>
          <w:rFonts w:cs="Times New Roman" w:ascii="Times New Roman" w:hAnsi="Times New Roman"/>
          <w:b/>
          <w:sz w:val="24"/>
          <w:szCs w:val="24"/>
        </w:rPr>
        <w:t>310 человек</w:t>
      </w:r>
      <w:r>
        <w:rPr>
          <w:rFonts w:cs="Times New Roman" w:ascii="Times New Roman" w:hAnsi="Times New Roman"/>
          <w:sz w:val="24"/>
          <w:szCs w:val="24"/>
        </w:rPr>
        <w:t xml:space="preserve">, в том числе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еловек, обучающихся с применением дистанционных образовательных технологи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исленность выпускников 2013 – 2014  годов -  13 человек; из них поступивших в вузы – 8  человек, в профессиональные образовательные организации - 5 человек, работают – 0 человек; не работают - 0 человек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количество обучающихся, подлежащих поступлению в текущем году в 1 класс </w:t>
      </w:r>
      <w:r>
        <w:rPr>
          <w:rFonts w:cs="Times New Roman" w:ascii="Times New Roman" w:hAnsi="Times New Roman"/>
          <w:b/>
          <w:sz w:val="24"/>
          <w:szCs w:val="24"/>
        </w:rPr>
        <w:t>- 37 человек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личество классов (групп) по комплектованию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классов всего - 17; количество обучающихся - 310 человек; из них обучаютс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в 1 смену - 17 классов (групп), 310 обучающихс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во 2 смену - 0 классов (групп), 0 обучающих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Наличие образовательных программ – в соответствии со ст. 12 Федерального Закона Российской Федерации от 29.12.2012 № 273-ФЗ «Об образовании в Российской Федерации» - </w:t>
      </w:r>
      <w:r>
        <w:rPr>
          <w:rFonts w:cs="Times New Roman" w:ascii="Times New Roman" w:hAnsi="Times New Roman"/>
          <w:b/>
          <w:sz w:val="24"/>
          <w:szCs w:val="24"/>
        </w:rPr>
        <w:t>имею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наличие программ развития образовательной организации – </w:t>
      </w:r>
      <w:r>
        <w:rPr>
          <w:rFonts w:cs="Times New Roman" w:ascii="Times New Roman" w:hAnsi="Times New Roman"/>
          <w:b/>
          <w:sz w:val="24"/>
          <w:szCs w:val="24"/>
        </w:rPr>
        <w:t>имеетс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комплектованность штатов организации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дагогических работников - 27 человек, 100%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учных работников - 0 человек, 0%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женерно-технических работников - 0человек, 0%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дминистративно-хозяйственных работников - 0 человек, 0%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изводственных работников - 0 человек, 0%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воспитательных работников - 24 человек, 100%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медицинских и иных работников, осуществляющих вспомогательные функции, - 1 человек, 100%;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) наличие плана работы организации на 2015 - 2016 учебный год -  </w:t>
      </w:r>
      <w:r>
        <w:rPr>
          <w:rFonts w:cs="Times New Roman" w:ascii="Times New Roman" w:hAnsi="Times New Roman"/>
          <w:b/>
          <w:sz w:val="24"/>
          <w:szCs w:val="24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стояние материально-технической базы и оснащенности образовательного процесса оценивается как 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я и объекты организации  </w:t>
      </w:r>
      <w:r>
        <w:rPr>
          <w:rFonts w:cs="Times New Roman" w:ascii="Times New Roman" w:hAnsi="Times New Roman"/>
          <w:b/>
          <w:sz w:val="24"/>
          <w:szCs w:val="24"/>
        </w:rPr>
        <w:t>не оборудованы</w:t>
      </w:r>
      <w:r>
        <w:rPr>
          <w:rFonts w:cs="Times New Roman" w:ascii="Times New Roman" w:hAnsi="Times New Roman"/>
          <w:sz w:val="24"/>
          <w:szCs w:val="24"/>
        </w:rPr>
        <w:t xml:space="preserve"> техническими средствами безбарьерной среды для передвижения обучающихся с ограниченными возможностями здоровья:</w:t>
      </w:r>
    </w:p>
    <w:p>
      <w:pPr>
        <w:pStyle w:val="Style19"/>
        <w:ind w:firstLine="708"/>
        <w:jc w:val="both"/>
        <w:rPr/>
      </w:pPr>
      <w:r>
        <w:rPr/>
        <w:t>а) наличие материально-технической базы и оснащенности организации: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1361"/>
        <w:gridCol w:w="765"/>
        <w:gridCol w:w="851"/>
        <w:gridCol w:w="850"/>
        <w:gridCol w:w="1134"/>
        <w:gridCol w:w="1134"/>
        <w:gridCol w:w="1183"/>
        <w:gridCol w:w="1266"/>
        <w:gridCol w:w="1001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материально-технической баз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оснащ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кументов по технике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ктов разрешения на эксплуатаци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 состояние мебе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средствами пожаротуш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 начальных класс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 иностранного язы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мастерск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ющий труд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клас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химии и биолог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физкультурный зал – </w:t>
      </w:r>
      <w:r>
        <w:rPr>
          <w:rFonts w:cs="Times New Roman" w:ascii="Times New Roman" w:hAnsi="Times New Roman"/>
          <w:b/>
          <w:sz w:val="24"/>
          <w:szCs w:val="24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,  типовое помещение, емкость -363,75 кв.м.,  состояние – 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музей - </w:t>
      </w:r>
      <w:r>
        <w:rPr>
          <w:rFonts w:cs="Times New Roman" w:ascii="Times New Roman" w:hAnsi="Times New Roman"/>
          <w:b/>
          <w:sz w:val="24"/>
          <w:szCs w:val="24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, типовое помещение, емкость - 30 человек, состояние - 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учебные мастерские - </w:t>
      </w:r>
      <w:r>
        <w:rPr>
          <w:rFonts w:cs="Times New Roman" w:ascii="Times New Roman" w:hAnsi="Times New Roman"/>
          <w:b/>
          <w:sz w:val="24"/>
          <w:szCs w:val="24"/>
        </w:rPr>
        <w:t>имеются</w:t>
      </w:r>
      <w:r>
        <w:rPr>
          <w:rFonts w:cs="Times New Roman" w:ascii="Times New Roman" w:hAnsi="Times New Roman"/>
          <w:sz w:val="24"/>
          <w:szCs w:val="24"/>
        </w:rPr>
        <w:t xml:space="preserve">, типовое помещение, емкость - 15 и 10 человек, профиль мастерских, количество единиц каждого профиля (швейная мастерская - 1; столярная мастерская - 1), состояние </w:t>
      </w:r>
      <w:r>
        <w:rPr>
          <w:rFonts w:cs="Times New Roman" w:ascii="Times New Roman" w:hAnsi="Times New Roman"/>
          <w:b/>
          <w:sz w:val="24"/>
          <w:szCs w:val="24"/>
        </w:rPr>
        <w:t>- удовлетворительно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компьютерный класс - </w:t>
      </w:r>
      <w:r>
        <w:rPr>
          <w:rFonts w:cs="Times New Roman" w:ascii="Times New Roman" w:hAnsi="Times New Roman"/>
          <w:b/>
          <w:sz w:val="24"/>
          <w:szCs w:val="24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, типовое помещение, емкость - 30 человек, состояние – 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документов, подтверждающих разрешение эксплуатации компьютерного класса, когда и кем выдано, номер документа: </w:t>
      </w:r>
      <w:r>
        <w:rPr>
          <w:rFonts w:cs="Times New Roman" w:ascii="Times New Roman" w:hAnsi="Times New Roman"/>
          <w:sz w:val="24"/>
          <w:szCs w:val="24"/>
          <w:u w:val="single"/>
        </w:rPr>
        <w:t>санитарно – эпидемиологическое заключение № 72.ОЦ.02.110.М.000081.12.08 от 01.12.2008 г выдано Федеральной службой по надзору в сфере защиты прав потребителей и благополучия человека по Тюменской области в Заводоуковском, Упоровском, Юргинском районах № 1209215._________________________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компьютерной техникой -  </w:t>
      </w:r>
      <w:r>
        <w:rPr>
          <w:rFonts w:cs="Times New Roman" w:ascii="Times New Roman" w:hAnsi="Times New Roman"/>
          <w:b/>
          <w:sz w:val="24"/>
          <w:szCs w:val="24"/>
        </w:rPr>
        <w:t>обеспечена в полном объем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компьютерной техники - 46 единиц, из них подлежит списанию - 0 единиц, планируется к закупке в текущем учебном году - 0 единиц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низкая  интернет скорость и устаревшее программное обеспечение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наличие и обеспеченность организации спортивным оборудованием, инвентарем - </w:t>
      </w:r>
      <w:r>
        <w:rPr>
          <w:rFonts w:cs="Times New Roman" w:ascii="Times New Roman" w:hAnsi="Times New Roman"/>
          <w:b/>
          <w:sz w:val="24"/>
          <w:szCs w:val="24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беспечивает</w:t>
      </w:r>
      <w:r>
        <w:rPr>
          <w:rFonts w:cs="Times New Roman" w:ascii="Times New Roman" w:hAnsi="Times New Roman"/>
          <w:sz w:val="24"/>
          <w:szCs w:val="24"/>
        </w:rPr>
        <w:t xml:space="preserve"> проведение занятий, его состояние – 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кт-разрешение на использование спортивного оборудования в образовательном процессе от «20»  мая  2015 г. № 1 составлен __комиссией  МАОУ «Падунская СОШ» назначенная приказом директора    от 7 мая 2015 года № 99-О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ргана, оформившего акт-разрешение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ность в спортивном оборудовании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ординационная лестница – 1; лыжные ботинки (размеры 34-36) - 15 пар;  лыжные палочки (160 см-170 см) – 20 шт., мяч волейбольный – 5 шт., мяч баскетбольный – 5 шт.; мячи набивные (2 кг)-10 шт; футбольный мяч – 5 шт.; мяч прыгун- 10 шт., корзина для мячей – 1 шт, козел гимнастический снаряд – 1, мост гимнастический-1.___________________________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орудования, количество оборудования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едостатки: </w:t>
      </w:r>
      <w:r>
        <w:rPr>
          <w:rFonts w:cs="Times New Roman" w:ascii="Times New Roman" w:hAnsi="Times New Roman"/>
          <w:sz w:val="24"/>
          <w:szCs w:val="24"/>
          <w:u w:val="single"/>
        </w:rPr>
        <w:t>_________недостатков нет____________________________________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обеспеченность организации учебной мебелью - 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замене мебели: столешницы в кабинете физики – 12  шту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обеспеченность организации бытовой мебелью – 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замене мебели: шкаф плательный -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; стулья офисные -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>;  и т.д.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книжном фонде библиотеки организации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исло книг - 11419; фонд учебников – 5385- 100%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учно-педагогическая и методическая литература - 280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едостатки: </w:t>
      </w:r>
      <w:r>
        <w:rPr>
          <w:rFonts w:cs="Times New Roman" w:ascii="Times New Roman" w:hAnsi="Times New Roman"/>
          <w:sz w:val="24"/>
          <w:szCs w:val="24"/>
          <w:u w:val="single"/>
        </w:rPr>
        <w:t>нет в достаточном количестве произведений современных авторов изучаемых в школьной программе начального и старшего звена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обновлении книжного фонда </w:t>
      </w:r>
      <w:r>
        <w:rPr>
          <w:rFonts w:cs="Times New Roman" w:ascii="Times New Roman" w:hAnsi="Times New Roman"/>
          <w:sz w:val="24"/>
          <w:szCs w:val="24"/>
          <w:u w:val="single"/>
        </w:rPr>
        <w:t>_______имеется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имеется, не имеется)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Состояние земельного участка, закрепленного за организацией, -  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 xml:space="preserve">,  общая площадь участка </w:t>
      </w:r>
      <w:r>
        <w:rPr>
          <w:rFonts w:cs="Times New Roman" w:ascii="Times New Roman" w:hAnsi="Times New Roman"/>
          <w:b/>
          <w:sz w:val="24"/>
          <w:szCs w:val="24"/>
        </w:rPr>
        <w:t>– 0,5 га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пециально оборудованных площадок для мусоросборников, их техническое состояние и соответствие санитарным требованиям – </w:t>
      </w:r>
      <w:r>
        <w:rPr>
          <w:rFonts w:cs="Times New Roman" w:ascii="Times New Roman" w:hAnsi="Times New Roman"/>
          <w:b/>
          <w:sz w:val="24"/>
          <w:szCs w:val="24"/>
        </w:rPr>
        <w:t>имеются</w:t>
      </w:r>
      <w:r>
        <w:rPr>
          <w:rFonts w:cs="Times New Roman" w:ascii="Times New Roman" w:hAnsi="Times New Roman"/>
          <w:sz w:val="24"/>
          <w:szCs w:val="24"/>
        </w:rPr>
        <w:t xml:space="preserve">, их состояние и соответствие санитарным требованиям – 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едостатки: </w:t>
      </w:r>
      <w:r>
        <w:rPr>
          <w:rFonts w:cs="Times New Roman" w:ascii="Times New Roman" w:hAnsi="Times New Roman"/>
          <w:b/>
          <w:sz w:val="24"/>
          <w:szCs w:val="24"/>
        </w:rPr>
        <w:t>нет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спортивных сооружений и площадок, их техническое состояние и соответствие санитарным требованиям (имеются (не имеются), их описание, состояние и соответствие требованиям безопасности)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утбольное поле – длина – 40, ширина – 20, площадь – 800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ейбольная площадка – длина-24, ширина – 12, площадь – 162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аскетбольная площадка – длина - 18, ширина – 9, площадь – 288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еговая дорожка – длина- 200 м, ширина – 4 м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хоккейный корт -  60, ширина – 30, площадь – 1800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ортивная площадка -  длина- 27 м, ширина – 37 м, площадь – 999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состояние спортивных сооружений и площадок соответствуют санитарным  требованиям и требованиям безопасности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техники безопасности при проведении занятий на указанных объектах -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людаются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едостатки: </w:t>
      </w:r>
      <w:r>
        <w:rPr>
          <w:rFonts w:cs="Times New Roman" w:ascii="Times New Roman" w:hAnsi="Times New Roman"/>
          <w:b/>
          <w:sz w:val="24"/>
          <w:szCs w:val="24"/>
        </w:rPr>
        <w:t>нет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едицинское обслуживание в организации – организова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едицинское обеспечение осуществляется внештатным медицинским работником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ий работник  - 1  человек, в том числ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916"/>
        <w:gridCol w:w="1198"/>
        <w:gridCol w:w="3338"/>
        <w:gridCol w:w="1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 (штат, договор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ГЛПУ ТО «Областная больница № 12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детей, организация медицинских осмотр для работников и учащихся, вакцинац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 официально устроен в Падунской врачебной амбулатор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я на осуществление медицинской деятельности оформлена  от «12» декабря 2014  г. № ЛО-72-01-001646, регистрационный номер- серия ЛО № 001501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целях медицинского обеспечения обучающихся в организации оборудован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дицинский кабинет – </w:t>
      </w:r>
      <w:r>
        <w:rPr>
          <w:rFonts w:cs="Times New Roman" w:ascii="Times New Roman" w:hAnsi="Times New Roman"/>
          <w:b/>
          <w:sz w:val="24"/>
          <w:szCs w:val="24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,  приспособлен (типовое помещение), емкость - 1 человек, состояние – 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едагога-психолога –</w:t>
      </w:r>
      <w:r>
        <w:rPr>
          <w:rFonts w:cs="Times New Roman" w:ascii="Times New Roman" w:hAnsi="Times New Roman"/>
          <w:b/>
          <w:sz w:val="24"/>
          <w:szCs w:val="24"/>
        </w:rPr>
        <w:t xml:space="preserve"> имеется</w:t>
      </w:r>
      <w:r>
        <w:rPr>
          <w:rFonts w:cs="Times New Roman" w:ascii="Times New Roman" w:hAnsi="Times New Roman"/>
          <w:sz w:val="24"/>
          <w:szCs w:val="24"/>
        </w:rPr>
        <w:t xml:space="preserve">,  приспособлен (типовое помещение), емкость - 2 человека, состояние – 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ная – </w:t>
      </w:r>
      <w:r>
        <w:rPr>
          <w:rFonts w:cs="Times New Roman" w:ascii="Times New Roman" w:hAnsi="Times New Roman"/>
          <w:b/>
          <w:sz w:val="24"/>
          <w:szCs w:val="24"/>
        </w:rPr>
        <w:t>имеетс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медицинском оборудовании  </w:t>
      </w:r>
      <w:r>
        <w:rPr>
          <w:rFonts w:cs="Times New Roman" w:ascii="Times New Roman" w:hAnsi="Times New Roman"/>
          <w:b/>
          <w:sz w:val="24"/>
          <w:szCs w:val="24"/>
        </w:rPr>
        <w:t xml:space="preserve">имеется: </w:t>
      </w:r>
      <w:r>
        <w:rPr>
          <w:rFonts w:cs="Times New Roman" w:ascii="Times New Roman" w:hAnsi="Times New Roman"/>
          <w:sz w:val="24"/>
          <w:szCs w:val="24"/>
        </w:rPr>
        <w:t>шкаф аптечный (узкий) – 2 шт., мешок амбу (для  восстановления дыхания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метр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едостатки: </w:t>
      </w:r>
      <w:r>
        <w:rPr>
          <w:rFonts w:cs="Times New Roman" w:ascii="Times New Roman" w:hAnsi="Times New Roman"/>
          <w:b/>
          <w:sz w:val="24"/>
          <w:szCs w:val="24"/>
        </w:rPr>
        <w:t>нет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итание обучающихся –  организовано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итание организовано в 1 смену, в  школьной столовой на  90   посадочных мест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  эстетического оформления  залов  приема  пищи  - 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ическое состояние 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еред приемом пищи  -</w:t>
      </w:r>
      <w:r>
        <w:rPr>
          <w:rFonts w:cs="Times New Roman" w:ascii="Times New Roman" w:hAnsi="Times New Roman"/>
          <w:b/>
          <w:sz w:val="24"/>
          <w:szCs w:val="24"/>
        </w:rPr>
        <w:t xml:space="preserve"> соблюдаю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оцент охвата горячим питанием составляет 100%, в том числе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тание детей из малоимущих семей в количестве 149 детей, что составляет 48,06 % от их общего количеств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готовление пищи осуществляется из продуктов, закупаемых организацией, полуфабрикатов по заключенным договорам и др., реквизиты договора: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ОАО «Золотые луга»  №19 от 19.12.2014 г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«Заводоуковский Элеватор»  № 5-п от 23.12.2014 г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«Лидер» № 25 от 30.12.2014 г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«ПурагроУк» № 61/15 от 12.01.2015 г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едостатки: </w:t>
      </w:r>
      <w:r>
        <w:rPr>
          <w:rFonts w:cs="Times New Roman" w:ascii="Times New Roman" w:hAnsi="Times New Roman"/>
          <w:b/>
          <w:sz w:val="24"/>
          <w:szCs w:val="24"/>
        </w:rPr>
        <w:t>н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хранение продуктов </w:t>
      </w:r>
      <w:r>
        <w:rPr>
          <w:rFonts w:cs="Times New Roman" w:ascii="Times New Roman" w:hAnsi="Times New Roman"/>
          <w:b/>
          <w:sz w:val="24"/>
          <w:szCs w:val="24"/>
        </w:rPr>
        <w:t>организовано</w:t>
      </w:r>
      <w:r>
        <w:rPr>
          <w:rFonts w:cs="Times New Roman" w:ascii="Times New Roman" w:hAnsi="Times New Roman"/>
          <w:sz w:val="24"/>
          <w:szCs w:val="24"/>
        </w:rPr>
        <w:t>, санитарным нормам </w:t>
      </w:r>
      <w:r>
        <w:rPr>
          <w:rFonts w:cs="Times New Roman" w:ascii="Times New Roman" w:hAnsi="Times New Roman"/>
          <w:b/>
          <w:sz w:val="24"/>
          <w:szCs w:val="24"/>
        </w:rPr>
        <w:t>соответствует</w:t>
      </w:r>
      <w:r>
        <w:rPr>
          <w:rFonts w:cs="Times New Roman" w:ascii="Times New Roman" w:hAnsi="Times New Roman"/>
          <w:sz w:val="24"/>
          <w:szCs w:val="24"/>
        </w:rPr>
        <w:t xml:space="preserve">.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едостатки: </w:t>
      </w:r>
      <w:r>
        <w:rPr>
          <w:rFonts w:cs="Times New Roman" w:ascii="Times New Roman" w:hAnsi="Times New Roman"/>
          <w:b/>
          <w:sz w:val="24"/>
          <w:szCs w:val="24"/>
        </w:rPr>
        <w:t>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обеспеченность технологическим оборудованием – </w:t>
      </w:r>
      <w:r>
        <w:rPr>
          <w:rFonts w:cs="Times New Roman" w:ascii="Times New Roman" w:hAnsi="Times New Roman"/>
          <w:b/>
          <w:sz w:val="24"/>
          <w:szCs w:val="24"/>
        </w:rPr>
        <w:t>достаточное</w:t>
      </w:r>
      <w:r>
        <w:rPr>
          <w:rFonts w:cs="Times New Roman" w:ascii="Times New Roman" w:hAnsi="Times New Roman"/>
          <w:sz w:val="24"/>
          <w:szCs w:val="24"/>
        </w:rPr>
        <w:t xml:space="preserve">, его техническое состояние – </w:t>
      </w:r>
      <w:r>
        <w:rPr>
          <w:rFonts w:cs="Times New Roman" w:ascii="Times New Roman" w:hAnsi="Times New Roman"/>
          <w:b/>
          <w:sz w:val="24"/>
          <w:szCs w:val="24"/>
        </w:rPr>
        <w:t>соответствует</w:t>
      </w:r>
      <w:r>
        <w:rPr>
          <w:rFonts w:cs="Times New Roman" w:ascii="Times New Roman" w:hAnsi="Times New Roman"/>
          <w:sz w:val="24"/>
          <w:szCs w:val="24"/>
        </w:rPr>
        <w:t xml:space="preserve"> нормативным требованиям,  допуска к эксплуатации  - </w:t>
      </w:r>
      <w:r>
        <w:rPr>
          <w:rFonts w:cs="Times New Roman" w:ascii="Times New Roman" w:hAnsi="Times New Roman"/>
          <w:b/>
          <w:sz w:val="24"/>
          <w:szCs w:val="24"/>
        </w:rPr>
        <w:t>оформлен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я техники безопасности при работе с использованием технологического оборудования – </w:t>
      </w:r>
      <w:r>
        <w:rPr>
          <w:rFonts w:cs="Times New Roman" w:ascii="Times New Roman" w:hAnsi="Times New Roman"/>
          <w:b/>
          <w:sz w:val="24"/>
          <w:szCs w:val="24"/>
        </w:rPr>
        <w:t>соблюдаю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едостатки: </w:t>
      </w:r>
      <w:r>
        <w:rPr>
          <w:rFonts w:cs="Times New Roman" w:ascii="Times New Roman" w:hAnsi="Times New Roman"/>
          <w:b/>
          <w:sz w:val="24"/>
          <w:szCs w:val="24"/>
        </w:rPr>
        <w:t>не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закупке дополнительного технологического оборудования – имеется/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имеется </w:t>
      </w:r>
      <w:r>
        <w:rPr>
          <w:rFonts w:cs="Times New Roman" w:ascii="Times New Roman" w:hAnsi="Times New Roman"/>
          <w:sz w:val="24"/>
          <w:szCs w:val="24"/>
        </w:rPr>
        <w:t xml:space="preserve"> (при необходимости указать наименование и количество оборудования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) санитарное состояние пищеблока, подсобных помещений технологических цехов и участ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sz w:val="24"/>
          <w:szCs w:val="24"/>
        </w:rPr>
        <w:t>санитарным норма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едостатки: </w:t>
      </w:r>
      <w:r>
        <w:rPr>
          <w:rFonts w:cs="Times New Roman" w:ascii="Times New Roman" w:hAnsi="Times New Roman"/>
          <w:b/>
          <w:sz w:val="24"/>
          <w:szCs w:val="24"/>
        </w:rPr>
        <w:t>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обеспеченность столовой посудой: </w:t>
      </w:r>
      <w:r>
        <w:rPr>
          <w:rFonts w:cs="Times New Roman" w:ascii="Times New Roman" w:hAnsi="Times New Roman"/>
          <w:b/>
          <w:sz w:val="24"/>
          <w:szCs w:val="24"/>
        </w:rPr>
        <w:t>достаточн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) документация и инструкции, обеспечивающие деятельность столовой работников  </w:t>
      </w:r>
      <w:r>
        <w:rPr>
          <w:rFonts w:cs="Times New Roman" w:ascii="Times New Roman" w:hAnsi="Times New Roman"/>
          <w:b/>
          <w:sz w:val="24"/>
          <w:szCs w:val="24"/>
        </w:rPr>
        <w:t>имеетс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</w:t>
      </w:r>
      <w:r>
        <w:rPr>
          <w:rFonts w:cs="Times New Roman" w:ascii="Times New Roman" w:hAnsi="Times New Roman"/>
          <w:b/>
          <w:sz w:val="24"/>
          <w:szCs w:val="24"/>
        </w:rPr>
        <w:t>: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имерное двухнедельное меню, утвержденное руководителем образовательной организации –</w:t>
      </w:r>
      <w:r>
        <w:rPr>
          <w:rFonts w:cs="Times New Roman" w:ascii="Times New Roman" w:hAnsi="Times New Roman"/>
          <w:b/>
          <w:sz w:val="24"/>
          <w:szCs w:val="24"/>
        </w:rPr>
        <w:t xml:space="preserve"> име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питьевой режим обучающихся –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ован</w:t>
      </w:r>
      <w:r>
        <w:rPr>
          <w:rFonts w:cs="Times New Roman" w:ascii="Times New Roman" w:hAnsi="Times New Roman"/>
          <w:sz w:val="24"/>
          <w:szCs w:val="24"/>
        </w:rPr>
        <w:t>. Питьевые фонтанчики. Система водоочистки – локальная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едостатки: </w:t>
      </w:r>
      <w:r>
        <w:rPr>
          <w:rFonts w:cs="Times New Roman" w:ascii="Times New Roman" w:hAnsi="Times New Roman"/>
          <w:b/>
          <w:sz w:val="24"/>
          <w:szCs w:val="24"/>
        </w:rPr>
        <w:t xml:space="preserve">нет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) наличие договора на оказание санитарно-эпидемиологических услуг (дератизация, дезинфекция) – </w:t>
      </w:r>
      <w:r>
        <w:rPr>
          <w:rFonts w:cs="Times New Roman" w:ascii="Times New Roman" w:hAnsi="Times New Roman"/>
          <w:b/>
          <w:sz w:val="24"/>
          <w:szCs w:val="24"/>
        </w:rPr>
        <w:t xml:space="preserve">имеется. </w:t>
      </w:r>
      <w:r>
        <w:rPr>
          <w:rFonts w:cs="Times New Roman" w:ascii="Times New Roman" w:hAnsi="Times New Roman"/>
          <w:sz w:val="24"/>
          <w:szCs w:val="24"/>
        </w:rPr>
        <w:t>Договор № 243 от 01 декабря 2014 года,  ООО «Профилактика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ормы освещенности учебных классов (аудиторий), кабинетов сотрудников и производственных помещений (участков) и др. –</w:t>
      </w:r>
      <w:r>
        <w:rPr>
          <w:rFonts w:cs="Times New Roman" w:ascii="Times New Roman" w:hAnsi="Times New Roman"/>
          <w:b/>
          <w:sz w:val="24"/>
          <w:szCs w:val="24"/>
        </w:rPr>
        <w:t xml:space="preserve"> соответствуют</w:t>
      </w:r>
      <w:r>
        <w:rPr>
          <w:rFonts w:cs="Times New Roman" w:ascii="Times New Roman" w:hAnsi="Times New Roman"/>
          <w:sz w:val="24"/>
          <w:szCs w:val="24"/>
        </w:rPr>
        <w:t xml:space="preserve"> 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едостатки:  </w:t>
      </w:r>
      <w:r>
        <w:rPr>
          <w:rFonts w:cs="Times New Roman" w:ascii="Times New Roman" w:hAnsi="Times New Roman"/>
          <w:b/>
          <w:sz w:val="24"/>
          <w:szCs w:val="24"/>
        </w:rPr>
        <w:t>нет.</w:t>
      </w:r>
    </w:p>
    <w:p>
      <w:pPr>
        <w:pStyle w:val="Style19"/>
        <w:tabs>
          <w:tab w:val="clear" w:pos="708"/>
          <w:tab w:val="left" w:pos="2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0. Транспортное обеспечение организации – </w:t>
      </w:r>
      <w:r>
        <w:rPr>
          <w:rFonts w:cs="Times New Roman" w:ascii="Times New Roman" w:hAnsi="Times New Roman"/>
          <w:b/>
          <w:sz w:val="24"/>
          <w:szCs w:val="24"/>
        </w:rPr>
        <w:t>организова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обходимость в подвозе обучающихся к местам проведения занятий – </w:t>
      </w:r>
      <w:r>
        <w:rPr>
          <w:rFonts w:cs="Times New Roman" w:ascii="Times New Roman" w:hAnsi="Times New Roman"/>
          <w:b/>
          <w:sz w:val="24"/>
          <w:szCs w:val="24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щее количество обучающихся, нуждавшихся в подвозе к местам проведения занятий - 110  человек, 35,4 % от общего количества обучающихс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) обеспеченность организации транспортными средствами, в том числе для перевозки обучающихся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ключен  договор  «Об оказании транспортных услуг» от 02.03.2015  № 01-ПД с </w:t>
      </w:r>
      <w:r>
        <w:rPr>
          <w:rFonts w:cs="Times New Roman" w:ascii="Times New Roman" w:hAnsi="Times New Roman"/>
          <w:u w:val="single"/>
        </w:rPr>
        <w:t xml:space="preserve"> индивидуальным предпринимателем </w:t>
      </w:r>
      <w:r>
        <w:rPr>
          <w:rFonts w:cs="Times New Roman" w:ascii="Times New Roman" w:hAnsi="Times New Roman"/>
          <w:sz w:val="23"/>
          <w:szCs w:val="23"/>
          <w:u w:val="single"/>
        </w:rPr>
        <w:t>Хохловым Сергеем Александровичем, действующий на основании  свидетельства о регистрации физического лица в качестве индивидуального предпринимателя  № 305721511700020__________________________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"/>
        <w:gridCol w:w="1134"/>
        <w:gridCol w:w="1634"/>
        <w:gridCol w:w="775"/>
        <w:gridCol w:w="1134"/>
        <w:gridCol w:w="2410"/>
        <w:gridCol w:w="1209"/>
        <w:gridCol w:w="99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транспорт ного сред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иобре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ребования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а Р 51160-9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Автобусы для перевозки детей. Технические требования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З 4238-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 323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 423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аличие оборудованных мест стоянки (боксов), помещений для обслуживания и ремонта автомобильной техники – </w:t>
      </w:r>
      <w:r>
        <w:rPr>
          <w:rFonts w:cs="Times New Roman" w:ascii="Times New Roman" w:hAnsi="Times New Roman"/>
          <w:b/>
          <w:sz w:val="24"/>
          <w:szCs w:val="24"/>
        </w:rPr>
        <w:t>имеется гараж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ым требованиям – </w:t>
      </w:r>
      <w:r>
        <w:rPr>
          <w:rFonts w:cs="Times New Roman" w:ascii="Times New Roman" w:hAnsi="Times New Roman"/>
          <w:b/>
          <w:sz w:val="24"/>
          <w:szCs w:val="24"/>
        </w:rPr>
        <w:t>соответствуе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едостатки: </w:t>
      </w:r>
      <w:r>
        <w:rPr>
          <w:rFonts w:cs="Times New Roman" w:ascii="Times New Roman" w:hAnsi="Times New Roman"/>
          <w:b/>
          <w:sz w:val="24"/>
          <w:szCs w:val="24"/>
        </w:rPr>
        <w:t>н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замене (дополнительной закупке) -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Мероприятия по обеспечению охраны и антитеррористической защищенности организации – </w:t>
      </w:r>
      <w:r>
        <w:rPr>
          <w:rFonts w:cs="Times New Roman" w:ascii="Times New Roman" w:hAnsi="Times New Roman"/>
          <w:b/>
          <w:sz w:val="24"/>
          <w:szCs w:val="24"/>
        </w:rPr>
        <w:t>выполне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храна объектов организации осуществляется в дневное время: </w:t>
      </w:r>
    </w:p>
    <w:p>
      <w:pPr>
        <w:pStyle w:val="Style19"/>
        <w:tabs>
          <w:tab w:val="clear" w:pos="708"/>
          <w:tab w:val="left" w:pos="5550" w:leader="none"/>
          <w:tab w:val="left" w:pos="7085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дневное время частная охранная организация - ЧОП «Партнер», в ночное время – сторож. В составе 1 охранник в дневное время, 3 сторожа в ночное время и праздничные дн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ая охрана осуществляется сотрудниками в составе 1 человека. Договоры по оказанию охранных услуг заключены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договор ООО «Власт» на техническое обслуживание комплекса технических средств охраны  № 32 от 30.12.2014;_______________________________________________________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договор Заводоуковский МОВО – филиал ФГКУ УВО УМВД России по Тюменской области на оказание услуг по мониторингу состояния технических средств охраны на объекте с помощью пульта централизованного наблюдения с использованием радиотелефонной связи стандарт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S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900/1800 № 35 от 19.12.2014;____________________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договор ООО «ЧОП-Партнер»  на обслуживание комплекса видеонаблюдения 5/212 от 19.12.2014  (лицензия ЧО № 020180  № 72-035 от 10 декабря 2012)____________________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- договор ООО «ЧОП-Партнер» на оказание охранных услуг № 12/15 от 19 декабря 2014 (лицензия ЧО № 020180  № 72-035 от 10 декабря 2012 г.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ъекты организации системой охранной сигнализации  - </w:t>
      </w:r>
      <w:r>
        <w:rPr>
          <w:rFonts w:cs="Times New Roman" w:ascii="Times New Roman" w:hAnsi="Times New Roman"/>
          <w:b/>
          <w:sz w:val="24"/>
          <w:szCs w:val="24"/>
        </w:rPr>
        <w:t>оборудова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истемами видеонаблюдения и охранного телевидения объекты </w:t>
      </w:r>
      <w:r>
        <w:rPr>
          <w:rFonts w:cs="Times New Roman" w:ascii="Times New Roman" w:hAnsi="Times New Roman"/>
          <w:b/>
          <w:sz w:val="24"/>
          <w:szCs w:val="24"/>
        </w:rPr>
        <w:t>оборудова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ямая связь с органами МВД (ФСБ) организована с использованием </w:t>
      </w:r>
      <w:r>
        <w:rPr>
          <w:rFonts w:cs="Times New Roman" w:ascii="Times New Roman" w:hAnsi="Times New Roman"/>
          <w:b/>
          <w:sz w:val="24"/>
          <w:szCs w:val="24"/>
        </w:rPr>
        <w:t>кнопки экстренного вызов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ерритория организации ограждением:            оборудована и  обеспечивает  несанкционированный доступ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е) дежурно-диспетчерская (дежурная) служба  </w:t>
      </w:r>
      <w:r>
        <w:rPr>
          <w:rFonts w:cs="Times New Roman" w:ascii="Times New Roman" w:hAnsi="Times New Roman"/>
          <w:b/>
          <w:sz w:val="24"/>
          <w:szCs w:val="24"/>
        </w:rPr>
        <w:t>не  организован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едостатки: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не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 Обеспечение пожарной безопасности организации соответствуют нормативным требования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рганами Государственного пожарного надзора в 2015 году проверка состояния пожарной безопасности  </w:t>
      </w:r>
      <w:r>
        <w:rPr>
          <w:rFonts w:cs="Times New Roman" w:ascii="Times New Roman" w:hAnsi="Times New Roman"/>
          <w:b/>
          <w:sz w:val="24"/>
          <w:szCs w:val="24"/>
        </w:rPr>
        <w:t>проводилась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оряжение  главного государственного инспектора Заводоуковского городского округа по пожарному надзору   от 10 апреля 2015 года № 18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зультаты проверки: нарушения не выявлены,  предписание отсутствует;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требования пожарной безопасности – </w:t>
      </w:r>
      <w:r>
        <w:rPr>
          <w:rFonts w:cs="Times New Roman" w:ascii="Times New Roman" w:hAnsi="Times New Roman"/>
          <w:b/>
          <w:sz w:val="24"/>
          <w:szCs w:val="24"/>
        </w:rPr>
        <w:t>выполняются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истемой пожарной сигнализации объекты организации 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рудова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организации установлена - </w:t>
      </w:r>
      <w:r>
        <w:rPr>
          <w:rFonts w:cs="Times New Roman" w:ascii="Times New Roman" w:hAnsi="Times New Roman"/>
          <w:b/>
          <w:sz w:val="24"/>
          <w:szCs w:val="24"/>
        </w:rPr>
        <w:t xml:space="preserve">7-2006-ОПС, «Сигнал-20». 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жарная сигнализация находится  в исправном состоянии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) задания   и  объекты организации системами противодымной защиты  </w:t>
      </w:r>
      <w:r>
        <w:rPr>
          <w:rFonts w:cs="Times New Roman" w:ascii="Times New Roman" w:hAnsi="Times New Roman"/>
          <w:b/>
          <w:sz w:val="24"/>
          <w:szCs w:val="24"/>
        </w:rPr>
        <w:t>оборудованы</w:t>
      </w:r>
      <w:r>
        <w:rPr>
          <w:rFonts w:cs="Times New Roman" w:ascii="Times New Roman" w:hAnsi="Times New Roman"/>
          <w:b/>
          <w:i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система передачи извещений о пожаре </w:t>
      </w:r>
      <w:r>
        <w:rPr>
          <w:rFonts w:cs="Times New Roman" w:ascii="Times New Roman" w:hAnsi="Times New Roman"/>
          <w:b/>
          <w:sz w:val="24"/>
          <w:szCs w:val="24"/>
        </w:rPr>
        <w:t xml:space="preserve">обеспечивает </w:t>
      </w:r>
      <w:r>
        <w:rPr>
          <w:rFonts w:cs="Times New Roman" w:ascii="Times New Roman" w:hAnsi="Times New Roman"/>
          <w:sz w:val="24"/>
          <w:szCs w:val="24"/>
        </w:rPr>
        <w:t xml:space="preserve">  автоматизированную передачу    по каналам связи извещений о пожаре;                                          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е) система противопожарной защиты и эвакуации    </w:t>
      </w:r>
      <w:r>
        <w:rPr>
          <w:rFonts w:cs="Times New Roman" w:ascii="Times New Roman" w:hAnsi="Times New Roman"/>
          <w:b/>
          <w:sz w:val="24"/>
          <w:szCs w:val="24"/>
        </w:rPr>
        <w:t>обеспечивает</w:t>
      </w:r>
      <w:r>
        <w:rPr>
          <w:rFonts w:cs="Times New Roman" w:ascii="Times New Roman" w:hAnsi="Times New Roman"/>
          <w:sz w:val="24"/>
          <w:szCs w:val="24"/>
        </w:rPr>
        <w:t xml:space="preserve"> защиту людей и имущества от воздействия опасных факторов пожара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е эвакуационных путей и выходов – </w:t>
      </w:r>
      <w:r>
        <w:rPr>
          <w:rFonts w:cs="Times New Roman" w:ascii="Times New Roman" w:hAnsi="Times New Roman"/>
          <w:b/>
          <w:sz w:val="24"/>
          <w:szCs w:val="24"/>
        </w:rPr>
        <w:t>обеспечивает</w:t>
      </w:r>
      <w:r>
        <w:rPr>
          <w:rFonts w:cs="Times New Roman" w:ascii="Times New Roman" w:hAnsi="Times New Roman"/>
          <w:sz w:val="24"/>
          <w:szCs w:val="24"/>
        </w:rPr>
        <w:t xml:space="preserve"> беспрепятственную эвакуацию обучающихся и персонала в безопасные зоны. Поэтажные планы эваку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работаны.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е за противопожарное состояние помещений – </w:t>
      </w:r>
      <w:r>
        <w:rPr>
          <w:rFonts w:cs="Times New Roman" w:ascii="Times New Roman" w:hAnsi="Times New Roman"/>
          <w:b/>
          <w:sz w:val="24"/>
          <w:szCs w:val="24"/>
        </w:rPr>
        <w:t xml:space="preserve">назначены.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проверка состояния изоляции электросети и заземления оборудования – проводилась. 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ывод: на основании технического отчета о проведении электрических измерений и испытаний электроустановки  от «21» февраля  2015 г., выданного Электротехнической лабораторией И.П. Яковлев С.В. Свидетельство № 57ЭТЛ007 от 21 февраля 2013 выдано Северо-Уральским Управлением по экологическому, технологическому и атомному надзору </w:t>
      </w:r>
      <w:r>
        <w:rPr>
          <w:rFonts w:cs="Times New Roman" w:ascii="Times New Roman" w:hAnsi="Times New Roman"/>
          <w:sz w:val="24"/>
          <w:szCs w:val="24"/>
        </w:rPr>
        <w:t xml:space="preserve">Федеральной службы </w:t>
      </w:r>
      <w:r>
        <w:rPr>
          <w:rFonts w:cs="Times New Roman" w:ascii="Times New Roman" w:hAnsi="Times New Roman"/>
          <w:b/>
          <w:sz w:val="24"/>
          <w:szCs w:val="24"/>
        </w:rPr>
        <w:t xml:space="preserve"> - соответствует норма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) проведение инструктажей и занятий по пожарной безопасности, а также ежеквартальных тренировок по действиям при пожаре </w:t>
      </w:r>
      <w:r>
        <w:rPr>
          <w:rFonts w:cs="Times New Roman" w:ascii="Times New Roman" w:hAnsi="Times New Roman"/>
          <w:b/>
          <w:sz w:val="24"/>
          <w:szCs w:val="24"/>
        </w:rPr>
        <w:t>организова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верки </w:t>
      </w:r>
      <w:r>
        <w:rPr>
          <w:rFonts w:cs="Times New Roman" w:ascii="Times New Roman" w:hAnsi="Times New Roman"/>
          <w:b/>
          <w:sz w:val="24"/>
          <w:szCs w:val="24"/>
        </w:rPr>
        <w:t>не выявлены</w:t>
      </w:r>
      <w:r>
        <w:rPr>
          <w:rFonts w:cs="Times New Roman" w:ascii="Times New Roman" w:hAnsi="Times New Roman"/>
          <w:sz w:val="24"/>
          <w:szCs w:val="24"/>
        </w:rPr>
        <w:t xml:space="preserve"> нарушения требований пожарной безопасност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Мероприятия по подготовке к отопительному сезону в организ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дены в полном объем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ление помещений и объектов организации осуществляется газовой котельной, состояние –</w:t>
      </w:r>
      <w:r>
        <w:rPr>
          <w:rFonts w:cs="Times New Roman" w:ascii="Times New Roman" w:hAnsi="Times New Roman"/>
          <w:b/>
          <w:sz w:val="24"/>
          <w:szCs w:val="24"/>
        </w:rPr>
        <w:t xml:space="preserve"> удовлетворительное</w:t>
      </w:r>
      <w:r>
        <w:rPr>
          <w:rFonts w:cs="Times New Roman" w:ascii="Times New Roman" w:hAnsi="Times New Roman"/>
          <w:sz w:val="24"/>
          <w:szCs w:val="24"/>
        </w:rPr>
        <w:t>. Отопление централизованно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ссовка отопительной системы – </w:t>
      </w:r>
      <w:r>
        <w:rPr>
          <w:rFonts w:cs="Times New Roman" w:ascii="Times New Roman" w:hAnsi="Times New Roman"/>
          <w:b/>
          <w:sz w:val="24"/>
          <w:szCs w:val="24"/>
        </w:rPr>
        <w:t>проведе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 от 20 мая 2015, ООО «Падунское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жим воздухообмена в помещениях и объектах организации –</w:t>
      </w:r>
      <w:r>
        <w:rPr>
          <w:rFonts w:cs="Times New Roman" w:ascii="Times New Roman" w:hAnsi="Times New Roman"/>
          <w:b/>
          <w:sz w:val="24"/>
          <w:szCs w:val="24"/>
        </w:rPr>
        <w:t>соблюд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духообмен осуществляется за счет   </w:t>
      </w:r>
      <w:r>
        <w:rPr>
          <w:rFonts w:cs="Times New Roman" w:ascii="Times New Roman" w:hAnsi="Times New Roman"/>
          <w:b/>
          <w:sz w:val="24"/>
          <w:szCs w:val="24"/>
        </w:rPr>
        <w:t>естественной вентиляц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е системы вентиля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еспечивает </w:t>
      </w:r>
      <w:r>
        <w:rPr>
          <w:rFonts w:cs="Times New Roman" w:ascii="Times New Roman" w:hAnsi="Times New Roman"/>
          <w:sz w:val="24"/>
          <w:szCs w:val="24"/>
        </w:rPr>
        <w:t>соблюдение установленных норм воздухообме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Водоснабжение образовательной организации осуществляется – 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Газоснабжение образовательной организации: 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Канализация -  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Заключение комисс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Заводоуковского городского округа «Падунская средняя общеобразовательная школа имени Заслуженного учителя школы РСФСР И.Е. Хребтова» (МАОУ «Падунская СОШ») к новому 2015 - 2016 учебному году    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готова, не готова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3877"/>
      <w:bookmarkEnd w:id="3"/>
      <w:r>
        <w:rPr>
          <w:rFonts w:cs="Times New Roman" w:ascii="Times New Roman" w:hAnsi="Times New Roman"/>
          <w:sz w:val="24"/>
          <w:szCs w:val="24"/>
        </w:rPr>
        <w:t>III. Основные замечания и предложения комиссии по результатам провер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ходе проведения проверки выявлены нарушения, влияющие на организацию учебного процесс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отражаются нарушения, выявленные по основным направлениям проверки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вязи с нарушениями, выявленными при проведении проверки готовности организации к новому учебному году, комиссия рекомендует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образовательной организации в срок до «___» ___________ 20__ 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 «___» ___________ по «___» ___________ 20__ г. организовать работу по устранению выявленных нарушен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«___» ___________ 20__ г. представить в комиссию отчет о принятых мерах по устранению выявленных нарушений для принятия решения.</w:t>
      </w:r>
    </w:p>
    <w:p>
      <w:pPr>
        <w:pStyle w:val="Style19"/>
        <w:tabs>
          <w:tab w:val="clear" w:pos="708"/>
          <w:tab w:val="left" w:pos="37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_______________         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инициалы, фамилия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       _______________         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инициалы, фамилия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_____________         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инициалы, фамилия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       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инициалы, фамилия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      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инициалы, фамилия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                                          _______________         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инициалы, фамилия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       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инициалы, фамилия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      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инициалы, фамилия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                                          _______________         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инициалы, фамилия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       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инициалы, фамилия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      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инициалы, фамилия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CD7B4DC14BF7EDADDCAD4647462230E70170CEB5528FFB0D406A2AF2i5W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38:00Z</dcterms:created>
  <dc:creator>User</dc:creator>
  <dc:description/>
  <cp:keywords/>
  <dc:language>en-US</dc:language>
  <cp:lastModifiedBy>1</cp:lastModifiedBy>
  <cp:lastPrinted>2015-05-26T12:03:00Z</cp:lastPrinted>
  <dcterms:modified xsi:type="dcterms:W3CDTF">2015-05-26T10:03:00Z</dcterms:modified>
  <cp:revision>50</cp:revision>
  <dc:subject/>
  <dc:title/>
</cp:coreProperties>
</file>