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647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одоуковского городского округ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дунская  средняя  общеобразовательная    школ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ни Заслуженного учителя школы РСФСР И.Е. Хребтов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8.12.2015г.                                                       </w:t>
              <w:tab/>
              <w:t xml:space="preserve">           №  05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 Выступление «</w:t>
            </w:r>
            <w:r>
              <w:rPr>
                <w:b w:val="false"/>
                <w:bCs/>
                <w:sz w:val="24"/>
                <w:szCs w:val="24"/>
              </w:rPr>
              <w:t>Об организации профилактической работы в общеобразовательных организациях Тюменской области» (по материалам ВКС департамента образования и науки Тюменской области)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директора школы С.В.Лазюк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2. Выступление «Об административной ответственности несовершеннолетних, их родителей (законных представителей) (по материалам межведомственного «круглого стола» от 27.11.2015 года)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Информация заместителя директора по учебно-воспитательной работе Вальтер Н.К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3. Выступление «Анализ работы МАОУ «Падунская СОШ» по профилактике правонарушений, преступлений среди несовершеннолетних и в отношении несовершеннолетних за 1 полугодие 2015-2016 учебного года. Профилактика социального сиротства»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заместителя директора по воспитательной работе Сиберт О.А.</w:t>
            </w:r>
          </w:p>
          <w:p>
            <w:pPr>
              <w:pStyle w:val="Normal"/>
              <w:rPr/>
            </w:pPr>
            <w:r>
              <w:rPr/>
              <w:t>4. Выступление «Анализ ежедневного мониторинга. Список обучающихся, требующих дополнительного педагогического внимания»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заместителя директора по воспитательной работе Сиберт О.А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5. Деловая игра «Организация работы с семьями и обучающимися,  требующими дополнительного педагогического и социального внимания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 общеобразовательное учрежд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одоуковского городского округ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дунская  средняя  общеобразовательная    школ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ни Заслуженного учителя школы РСФСР И.Е. Хребтов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8.12.2015г.                                                                        </w:t>
              <w:tab/>
              <w:t xml:space="preserve">           №  05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Информацию «</w:t>
            </w:r>
            <w:r>
              <w:rPr>
                <w:b w:val="false"/>
                <w:bCs/>
                <w:sz w:val="24"/>
                <w:szCs w:val="24"/>
              </w:rPr>
              <w:t>Об организации профилактической работы в общеобразовательных организациях Тюменской области» (по материалам ВКС департамента образования и науки Тюменской области) принять к сведению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2. Довести до сведения родительской общественности информацию «Об административной ответственности несовершеннолетних, их родителей (законных представителей) (по материалам межведомственного «круглого стола» от 27.11.2015 года) с целью проведения профилактических бесед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 Разработать дополнительный комплекс мер на 2 полугодие 2015-2016 учебного года, направленных на повышение эффективности организации работы по профилактике преступлений, правонарушений среди учащихся, в том числе внесение в повестку родительских собраний, классных часов, рассмотрение вопросов профилактики преступлений, правонарушений среди учащихся, с привлечением специалистов ведомств профилактики (ОДН, КДН и ЗП, АУ «КЦСОН»), проведение профилактических рейдов с привлечением родительской обществ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4..Классным руководителям своевременно выявлять семьи и учащихся, нуждающихся в профилактическом контроле, осуществлять корректировку планов индивидуальной работы с учащимися, состоящими на профилактическом учете по окончанию учебной четверти.</w:t>
            </w:r>
          </w:p>
          <w:p>
            <w:pPr>
              <w:pStyle w:val="Normal"/>
              <w:jc w:val="both"/>
              <w:rPr/>
            </w:pPr>
            <w:r>
              <w:rPr/>
              <w:t>5. Классным руководителям, администрации школы анализировать причины совершения несовершеннолетними преступлений, отслеживать оценку эффективности проводимой профилактической работы с несовершеннолетним, совершившим преступление, и его семьей со стороны каждого субъекта системы профилактики с целью выработки оптимальных форм и методов социального сопрово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Классным руководителям совершенствовать формы и содержательное наполнение системы информационного сопровождения и консультативной помощи несовершеннолетним и их родителям, специалистам, работающим с семьей и детьми, по вопросам воспитательной и профилактической работы с несовершеннолетними во 2 полугодии 2015-2016 учебного года.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26" w:leader="none"/>
      </w:tabs>
      <w:autoSpaceDE w:val="false"/>
      <w:spacing w:lineRule="atLeast" w:line="209"/>
      <w:ind w:firstLine="227"/>
      <w:jc w:val="both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403" w:leader="none"/>
        <w:tab w:val="left" w:pos="2647" w:leader="none"/>
        <w:tab w:val="left" w:pos="2897" w:leader="none"/>
      </w:tabs>
      <w:autoSpaceDE w:val="false"/>
      <w:spacing w:lineRule="atLeast" w:line="209"/>
      <w:ind w:left="2404" w:firstLine="244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274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2:00Z</dcterms:created>
  <dc:creator>1</dc:creator>
  <dc:description/>
  <cp:keywords/>
  <dc:language>en-US</dc:language>
  <cp:lastModifiedBy>Организатор ПСШ</cp:lastModifiedBy>
  <cp:lastPrinted>2015-12-18T14:33:00Z</cp:lastPrinted>
  <dcterms:modified xsi:type="dcterms:W3CDTF">2015-12-18T09:33:00Z</dcterms:modified>
  <cp:revision>49</cp:revision>
  <dc:subject/>
  <dc:title/>
</cp:coreProperties>
</file>