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266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и готовности организаци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ющей образовательную деятельность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новому 2016 – 2017  учебному год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лен «17» мая 2016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унская средняя общеобразовательная школа имени Заслуженного учителя школы РСФСР И.Е. Хребтова, филиал Муниципальнго автономного общеобразовательного учреждения Заводоуковского  городского округа «Заводоуковская средняя  общеобразовательная школа №4 имени Заслуженного  учителя РСФСР, Почетного  гражданина г. Заводоуковска Агафоно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онида Устинович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филиал МАОУ «СОШ № 4» Падунская СОШ), год постройки – 2006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, год построй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  Лазюк Светлана Владимировн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редитель организац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7105 Тюменская область, Заводоуковский район, село Падун, улица Школьная, 31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юридический адрес, физический адрес организац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Лазюк Светлана Владимировна, т/ф 8(34542)33692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руководителя организации, № телефон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аводоуковского городского округа от 18.04.2016 № 500 «О приёме (оценке готовности) образовательных организаций Заводоуковского городского округа к новому 2016 – 2017  учебному году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 управления образованием, издавшего приказ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«16» мая 2016 г.    по «10» июня   2016 г. комиссие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 управления образованием, проводившего проверку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сс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И. Легостаевой, заместителя главы Заводоуковского городского округа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кретаря комисс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А. Шпиллер, специалиста по охране труда общего отдела комитета образования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В. Марченко, председателя комитета образования администрации Заводоуковского городского округа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М. Редькиной, начальника отделения надзорной деятельности и профилактической работы по г. Заводоуковску и Заводоуковскому городскому округу МОНД и ПР № 7 УНД и ПР ГУ МЧС России по Тюменской области (по согласованию)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П. Щипачевой, начальника территориального отдела территориального  управлении Роспотребнадзора по Тюменской области в г. Ялуторовске, Заводоуковском городском округе, в Юргинском, Упоровском и Ялуторовском районах (по согласованию)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Падергина, заместителя начальника территориального отдела территориального  управлении Роспотребнадзора по Тюменской области в г. Ялуторовске, Заводоуковском городском округе, в Юргинском, Упоровском и Ялуторовском районах (по согласованию)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 Кибиревой, главного специалиста комитета по архитектуре, строительству и земельной политике администрации Заводоуковского городского округа (по согласованию)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Корсуна, начальника ПЦО Заводоуковского МОВО - филиала ФГКУ УВО УМВД России по Тюменской области (по согласованию)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 Бурмистровой, ведущего специалиста комитета образования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Катуниной,  ведущего специалиста комитета образования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А. Орловой, председателя районного комитета профсоюза работников образования (по согласованию)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готовности Падунской средней общеобразовательной школы имени Заслуженного учителя школы РСФСР И.Е. Хребтова, филиала Муниципальнго автономного общеобразовательного учреждения Заводоуковского  городского округа «Заводоуковская средняя  общеобразовательная школа №4 имени Заслуженного  учителя РСФСР, Почетного  гражданина г. Заводоуковска Агафоно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онида Устинович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филиала МАОУ «СОШ № 4» Падунская СОШ)</w:t>
      </w:r>
      <w:r>
        <w:rPr>
          <w:rFonts w:cs="Times New Roman" w:ascii="Times New Roman" w:hAnsi="Times New Roman"/>
          <w:i/>
          <w:sz w:val="28"/>
          <w:szCs w:val="28"/>
        </w:rPr>
        <w:t xml:space="preserve"> (далее - организация)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ное наименование организации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312"/>
      <w:bookmarkEnd w:id="2"/>
      <w:r>
        <w:rPr>
          <w:rFonts w:cs="Times New Roman" w:ascii="Times New Roman" w:hAnsi="Times New Roman"/>
          <w:b/>
          <w:sz w:val="28"/>
          <w:szCs w:val="28"/>
        </w:rPr>
        <w:t>I. Основные результаты провер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в наличии и оформлены в установленном порядк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 Муниципального автономного общеобразовательного учреждения Заводоуковского городского округа «Заводоуковская средняя  общеобразовательная школа №4 имени Заслуженного  учителя РСФСР, Почетного  гражданина г. Заводоуковска Агафоно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онида Устиновича», утвержденный приказом комитета образования администрации Заводоуковского городского округа  от "25" апреля  2016  года № 64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11» декабря 2012г. № 72 НМ 394622, оперативного управления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29» января  2013 г. № 72 НМ 388576  пользования земельным участком, на котором размещена организация (за исключением зданий, арендуемых организацией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выдано «26» октября 2012 г. Департаментом по лицензированию, государственной аккредитации, надзору и контролю в сфере образования Тюменской обла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 управления, выдавшего свидетельство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рия 72 АА   № 000913, срок действия свидетельства с «26» октября  2012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«26» октября  2024 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осуществление образовательной деятельности (дошкольное образование, начальное общее образование, основное общее образование, среднее общее образование, начальное общее образование для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основное общее образование для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),  выдана «11» апреля 2013 г., серия 72 Л 01, № 0000310, регистрационный номер 00772 Департаментом по лицензированию, государственной аккредитации, надзору и контролю в сфере образования Тюменской области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а управления, выдавшего лицензи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бессроч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от «____» _______  20___ г. оформле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пожарной безопасности организации от «10» июня  2015_ г. № 71222835-ТО-145 - </w:t>
      </w:r>
      <w:r>
        <w:rPr>
          <w:rFonts w:cs="Times New Roman" w:ascii="Times New Roman" w:hAnsi="Times New Roman"/>
          <w:b/>
          <w:sz w:val="28"/>
          <w:szCs w:val="28"/>
        </w:rPr>
        <w:t>оформл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– разработан и  согласован в установленном порядке.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работан, не разработан)          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– 3  единицы, в том числе общежитий 0 единиц на 0 мес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и объемы проведенных в 2015 году: косметический ремонт в школе, выполнен персоналом школ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ные нормативы и показатели, указанные в приложении к лицензии, </w:t>
      </w:r>
      <w:r>
        <w:rPr>
          <w:rFonts w:cs="Times New Roman" w:ascii="Times New Roman" w:hAnsi="Times New Roman"/>
          <w:b/>
          <w:sz w:val="28"/>
          <w:szCs w:val="28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 обучение и дополнительные образовательные услуг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ое общее образование, основное общее образование;  начальное общее образование  для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, основное общее образование для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видов деятельности и дополнительных услуг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ектная допустимая численность обучающихся - </w:t>
      </w:r>
      <w:r>
        <w:rPr>
          <w:rFonts w:cs="Times New Roman" w:ascii="Times New Roman" w:hAnsi="Times New Roman"/>
          <w:b/>
          <w:sz w:val="28"/>
          <w:szCs w:val="28"/>
        </w:rPr>
        <w:t>360 челов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исленность обучающихся по состоянию на день проверки - </w:t>
      </w:r>
      <w:r>
        <w:rPr>
          <w:rFonts w:cs="Times New Roman" w:ascii="Times New Roman" w:hAnsi="Times New Roman"/>
          <w:b/>
          <w:sz w:val="28"/>
          <w:szCs w:val="28"/>
        </w:rPr>
        <w:t>358 человек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b/>
          <w:sz w:val="28"/>
          <w:szCs w:val="28"/>
        </w:rPr>
        <w:t>1 человек</w:t>
      </w:r>
      <w:r>
        <w:rPr>
          <w:rFonts w:cs="Times New Roman" w:ascii="Times New Roman" w:hAnsi="Times New Roman"/>
          <w:sz w:val="28"/>
          <w:szCs w:val="28"/>
        </w:rPr>
        <w:t>, обучающийся с применением дистанционных образовательных технолог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4 - 2015 годов - 18 человек; из них поступивших в вузы - 8 человек, в профессиональные образовательные организации – 10  человек, работают -  1 человек,  не работают - 0 челове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личество обучающихся, подлежащих поступлению в текущем году в 1 класс - 40 челове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(групп) по комплектовани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- 19; количество обучающихся - 358 человек; из них обуча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смену - 19 классов (групп), 358 обучающих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0 классов (групп), 0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наличие образовательных программ – в соответствии со ст. 12 Федерального Закона Российской Федерации от 29.12.2012 № 273-ФЗ «Об образовании в Российской Федерации» - </w:t>
      </w:r>
      <w:r>
        <w:rPr>
          <w:rFonts w:cs="Times New Roman" w:ascii="Times New Roman" w:hAnsi="Times New Roman"/>
          <w:b/>
          <w:sz w:val="28"/>
          <w:szCs w:val="28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ются, не имеютс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наличие программ развития образовательной организации – </w:t>
      </w:r>
      <w:r>
        <w:rPr>
          <w:rFonts w:cs="Times New Roman" w:ascii="Times New Roman" w:hAnsi="Times New Roman"/>
          <w:b/>
          <w:sz w:val="28"/>
          <w:szCs w:val="28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комплектованность штатов организ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– 31 (с администрацией и работниками, находящимися в декретном отпуске) человек, 100%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х работников - 0 человек, 0%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0человек, 0%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1 человек, 100%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0 человек, 100 %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11 человек, 0%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, - 1 человек, 100%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наличие плана работы организации на 2016 - 2017 учебные годы - 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имеются, не имеются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довлетворительное, неудовлетворительное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я и объекты организации </w:t>
      </w:r>
      <w:r>
        <w:rPr>
          <w:rFonts w:cs="Times New Roman" w:ascii="Times New Roman" w:hAnsi="Times New Roman"/>
          <w:b/>
          <w:sz w:val="28"/>
          <w:szCs w:val="28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 xml:space="preserve">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361"/>
        <w:gridCol w:w="765"/>
        <w:gridCol w:w="851"/>
        <w:gridCol w:w="850"/>
        <w:gridCol w:w="1134"/>
        <w:gridCol w:w="1134"/>
        <w:gridCol w:w="1183"/>
        <w:gridCol w:w="1266"/>
        <w:gridCol w:w="100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материально-технической баз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сна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ов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ов разрешения на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состояние меб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редствами пожаротуш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ых клас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иностранного язы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астер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ющий тру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химии и биолог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-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иповое помещение</w:t>
      </w:r>
      <w:r>
        <w:rPr>
          <w:rFonts w:cs="Times New Roman" w:ascii="Times New Roman" w:hAnsi="Times New Roman"/>
          <w:sz w:val="28"/>
          <w:szCs w:val="28"/>
        </w:rPr>
        <w:t xml:space="preserve">, емкость -363,75 кв.м.,  состояни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ительно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иповое помещение, емкость - 30 человек, состояние -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, типовое помещение, емкость – 15 и 10  человек, профиль мастерских, количество единиц каждого профиля (</w:t>
      </w:r>
      <w:r>
        <w:rPr>
          <w:rFonts w:cs="Times New Roman" w:ascii="Times New Roman" w:hAnsi="Times New Roman"/>
          <w:sz w:val="28"/>
          <w:szCs w:val="28"/>
          <w:u w:val="single"/>
        </w:rPr>
        <w:t>швейная мастерская - 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</w:rPr>
        <w:t>столярная мастерская - 1</w:t>
      </w:r>
      <w:r>
        <w:rPr>
          <w:rFonts w:cs="Times New Roman" w:ascii="Times New Roman" w:hAnsi="Times New Roman"/>
          <w:sz w:val="28"/>
          <w:szCs w:val="28"/>
        </w:rPr>
        <w:t xml:space="preserve"> и др.), состояни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ительно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, типовое помещение, емкость - 30 человек, состояни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овлетворительное. 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, наличие документов, подтверждающих разрешение эксплуатации компьютерного класса, когда и кем выдано, номер документа: санитарно-эпидемиологическое заключение № 72.ОЦ.02.110.М.000081.12.08 от 01.12.2008 г., выдано Федеральной службой по надзору в сфере защиты прав потребителей и благополучия человека по Тюменской области  в Заводоуковском, Упоровском, Юргинском районах № 12092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компьютерной техникой -    </w:t>
      </w:r>
      <w:r>
        <w:rPr>
          <w:rFonts w:cs="Times New Roman" w:ascii="Times New Roman" w:hAnsi="Times New Roman"/>
          <w:b/>
          <w:sz w:val="28"/>
          <w:szCs w:val="28"/>
        </w:rPr>
        <w:t>обеспечена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46 единиц, из них подлежит списанию - 0 единиц, планируется к закупке в текущем учебном году - 0 единиц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низкая скорость интернета, устаревшее программное обеспеч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личие и обеспеченность организации спортивным оборудованием, инвентарем - </w:t>
      </w:r>
      <w:r>
        <w:rPr>
          <w:rFonts w:cs="Times New Roman" w:ascii="Times New Roman" w:hAnsi="Times New Roman"/>
          <w:b/>
          <w:sz w:val="28"/>
          <w:szCs w:val="28"/>
        </w:rPr>
        <w:t>имеются, не имеются</w:t>
      </w:r>
      <w:r>
        <w:rPr>
          <w:rFonts w:cs="Times New Roman" w:ascii="Times New Roman" w:hAnsi="Times New Roman"/>
          <w:sz w:val="28"/>
          <w:szCs w:val="28"/>
        </w:rPr>
        <w:t>, состояние – удовлетворительно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эксплуатационной надежности и готовности спортинвентаря, спортзала и спортплощадок в 2016 – 2017 гг.  –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- от 10 мая 2016 года, составлен комиссией Падунская СОШ, филиала МАОУ «СОШ № 4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координационная лестница – 1, лыжные ботинки (размеры 34-36) – 15 пар, палочки лыжные (160 – 170 см) – 20 пар, мяч волейбольный – 5 шт., мяч баскетбольный – 5 шт., мячи набивные (2 кг) – 10 шт., мяч – прыгун – 10 шт., корзина для мячей – 1 шт., козел гимнастический снаряд – 1, мост гимнастический – 1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оборудования, количество оборудова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замене мебели: столешницы в кабинете физики – 12 шт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замене мебели: шкаф плательный - нет; стулья офисные - нет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книг - 11419; фонд учебников - 5385, 100%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28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нет в достаточном количестве произведений современных авторов изучаемых в школьной программе начального и старшего зве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 - </w:t>
      </w:r>
      <w:r>
        <w:rPr>
          <w:rFonts w:cs="Times New Roman" w:ascii="Times New Roman" w:hAnsi="Times New Roman"/>
          <w:b/>
          <w:sz w:val="28"/>
          <w:szCs w:val="28"/>
        </w:rPr>
        <w:t>имеетс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меется, не имеется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, закрепленного за организацией, - 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довлетворительное, неудовлетворительно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участка – </w:t>
      </w:r>
      <w:r>
        <w:rPr>
          <w:rFonts w:cs="Times New Roman" w:ascii="Times New Roman" w:hAnsi="Times New Roman"/>
          <w:b/>
          <w:sz w:val="28"/>
          <w:szCs w:val="28"/>
        </w:rPr>
        <w:t>0,5 г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, хороше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остояние и соответствие санитарным требованиям –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 и площадок, их техническое состояние и соответствие санитарным требования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утбольное поле – длина – 40, ширина – 20, площадь - 800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олейбольная площадка – длина – 24, ширина – 12, площадь – 162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баскетбольная площадка – длина – 18, ширина – 9, площадь – 288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хоккейный корт – 60, ширина – 30, площадь - 1800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беговая дорожка – длина – 200, ширина – 4 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ртивная площадка – длина – 27, ширина – 37, площадь - 999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ническое состояние  спортивных сооружений и площадок соответствуют санитарным нормам и требованиям безопас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проведении занятий на указанных объектах - соблюдают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– организова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ое обеспечение осуществляется внештатным медицинским работник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работник  - 1  человек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16"/>
        <w:gridCol w:w="1198"/>
        <w:gridCol w:w="2912"/>
        <w:gridCol w:w="17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боты (штат, договор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ГЛПУ ТО «Областная больница № 12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детей, организация медицинских осмотр для работников и учащихся, вакцин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 официально устроен в Падунской врачебной амбулат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медицинской деятельности оформлена  от «12»  декабря 2014 № ЛО-72-01-001646, регистрационный номер – серия ЛО № 00150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-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типовое помещение, емкость - 1 человек, состояние – удовлетворительное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-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типовое помещение, емкость - 2 человек, состояние – удовлетворительно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ная -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медицинском оборудовании – имеется: шкаф аптечный узкий – 2 шт., мешок амбу (для восстановления дыхания), гидрометр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итание обучающихся – организовано. С 01.11.2015 по договору безвозмездного пользования имуществом от 16.10.2015 № 01, школьная столовая передана индивидуальному предпринимателю Е.Ю. Ремшовой (письмо администрации Заводоуковского городского округа от 17.09.2015 № 576 «О даче согласия на передачу в безвозмездное пользование», приказ директора школы от 16.10.2015 № 301-О «О передаче в безвозмездное пользование имущества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ание организовано в 1 смену, в школьной столов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количество смен)                  (количество столовых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90 посадочных мест. Буфет - 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  эстетического оформления  залов  приема  пищи  -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ое  состояние - 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еред приемом пищи  -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людают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цент охвата горячим питанием составляет 100%, в том числ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детей из малоимущих семей в количестве 160 детей, что составляет 47 % от их общего колич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готовление пищи осуществляется из продуктов, закупаемых организацией, полуфабрикатов по заключенным договорам и др., реквизиты договор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АО «Золотые луга» № 078-16 от 02 ноября 2015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ОО «Заводоуковский элеватор» № 73х от 01 ноября  2015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ОО «Лидер» от 01 апреля 2016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урагроУк» № 34 31 15 тот 02 ноября 2015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8"/>
          <w:szCs w:val="28"/>
        </w:rPr>
        <w:t xml:space="preserve">н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анение продуктов </w:t>
      </w:r>
      <w:r>
        <w:rPr>
          <w:rFonts w:cs="Times New Roman" w:ascii="Times New Roman" w:hAnsi="Times New Roman"/>
          <w:b/>
          <w:sz w:val="28"/>
          <w:szCs w:val="28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>, санитарным нормам 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технологическим оборудованием – </w:t>
      </w:r>
      <w:r>
        <w:rPr>
          <w:rFonts w:cs="Times New Roman" w:ascii="Times New Roman" w:hAnsi="Times New Roman"/>
          <w:b/>
          <w:sz w:val="28"/>
          <w:szCs w:val="28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техническое состояние - </w:t>
      </w:r>
      <w:r>
        <w:rPr>
          <w:rFonts w:cs="Times New Roman" w:ascii="Times New Roman" w:hAnsi="Times New Roman"/>
          <w:b/>
          <w:sz w:val="28"/>
          <w:szCs w:val="28"/>
        </w:rPr>
        <w:t>соответствует нормативным требо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 допуска к эксплуатации  - </w:t>
      </w:r>
      <w:r>
        <w:rPr>
          <w:rFonts w:cs="Times New Roman" w:ascii="Times New Roman" w:hAnsi="Times New Roman"/>
          <w:b/>
          <w:sz w:val="28"/>
          <w:szCs w:val="28"/>
        </w:rPr>
        <w:t>оформл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работе с использованием технологического оборудования – </w:t>
      </w:r>
      <w:r>
        <w:rPr>
          <w:rFonts w:cs="Times New Roman" w:ascii="Times New Roman" w:hAnsi="Times New Roman"/>
          <w:b/>
          <w:sz w:val="28"/>
          <w:szCs w:val="28"/>
        </w:rPr>
        <w:t>соблюдаю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закупке дополнительного технологическ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еобходимости указать наименование и количество оборудова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технологических цехов и участков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 санитарным нормам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беспеченность столовой посудой: </w:t>
      </w:r>
      <w:r>
        <w:rPr>
          <w:rFonts w:cs="Times New Roman" w:ascii="Times New Roman" w:hAnsi="Times New Roman"/>
          <w:b/>
          <w:sz w:val="28"/>
          <w:szCs w:val="28"/>
        </w:rPr>
        <w:t>достаточно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документация и инструкции, обеспечивающие деятельность столовой работников -  </w:t>
      </w:r>
      <w:r>
        <w:rPr>
          <w:rFonts w:cs="Times New Roman" w:ascii="Times New Roman" w:hAnsi="Times New Roman"/>
          <w:b/>
          <w:sz w:val="28"/>
          <w:szCs w:val="28"/>
        </w:rPr>
        <w:t>име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примерное двухнедельное меню, утвержденное руководителем образовательной организац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ет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– </w:t>
      </w:r>
      <w:r>
        <w:rPr>
          <w:rFonts w:cs="Times New Roman" w:ascii="Times New Roman" w:hAnsi="Times New Roman"/>
          <w:b/>
          <w:sz w:val="28"/>
          <w:szCs w:val="28"/>
        </w:rPr>
        <w:t>организован.</w:t>
      </w:r>
      <w:r>
        <w:rPr>
          <w:rFonts w:cs="Times New Roman" w:ascii="Times New Roman" w:hAnsi="Times New Roman"/>
          <w:sz w:val="28"/>
          <w:szCs w:val="28"/>
        </w:rPr>
        <w:t xml:space="preserve"> Питьевые фонтанчики. Система водоочистки – локальна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организации питьевого режим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8"/>
          <w:szCs w:val="28"/>
        </w:rPr>
        <w:t xml:space="preserve">н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ется.  </w:t>
      </w:r>
      <w:r>
        <w:rPr>
          <w:rFonts w:cs="Times New Roman" w:ascii="Times New Roman" w:hAnsi="Times New Roman"/>
          <w:sz w:val="28"/>
          <w:szCs w:val="28"/>
        </w:rPr>
        <w:t>Договор № 116 от01 апреля 2016, ООО «Профилактик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ормы освещенности учебных классов (аудиторий), кабинетов сотрудников и производственных помещений (участков) и др. –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ранспортное обеспечение организации – </w:t>
      </w:r>
      <w:r>
        <w:rPr>
          <w:rFonts w:cs="Times New Roman" w:ascii="Times New Roman" w:hAnsi="Times New Roman"/>
          <w:b/>
          <w:sz w:val="28"/>
          <w:szCs w:val="28"/>
        </w:rPr>
        <w:t>организова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– </w:t>
      </w:r>
      <w:r>
        <w:rPr>
          <w:rFonts w:cs="Times New Roman" w:ascii="Times New Roman" w:hAnsi="Times New Roman"/>
          <w:b/>
          <w:sz w:val="28"/>
          <w:szCs w:val="28"/>
        </w:rPr>
        <w:t>име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ихся в подвозе к местам проведения занятий, - 110  человека, 35,4 % от общего количества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ность организации транспортными средствами, в том числе для перевозки обучающихся: заключен договр «Об оказании транспортных услуг» от _______ с индивидуальным предпринимателем Хохловым Сергеем Александровичем, действующим на основании свидетельства о регистрации физического лица в качестве индивидуального предпринимателя № 30572151170002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430"/>
        <w:gridCol w:w="1279"/>
        <w:gridCol w:w="992"/>
        <w:gridCol w:w="1134"/>
        <w:gridCol w:w="2552"/>
        <w:gridCol w:w="917"/>
        <w:gridCol w:w="9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транспорт 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обре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требовани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Та Р 51160-9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Автобусы для перевозки детей. Технические треб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З 4238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 32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 42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личие оборудованных мест стоянки (боксов), помещений для обслуживания и ремонта автомобильной техники –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, гараж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требованиям –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н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–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- 0 едини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ероприятия по обеспечению охраны и антитеррористической защищенности организации – </w:t>
      </w:r>
      <w:r>
        <w:rPr>
          <w:rFonts w:cs="Times New Roman" w:ascii="Times New Roman" w:hAnsi="Times New Roman"/>
          <w:b/>
          <w:sz w:val="28"/>
          <w:szCs w:val="28"/>
        </w:rPr>
        <w:t>выполне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в дневное время: ЧОП «Партнер», в ночное время – стороже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охраны - сторожа, вневедомственная охрана, частная охранная организац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1 охранник в дневное время, 3 сторожа в ночное время и праздничные дн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ая охрана осуществляется сотрудниками в составе 1 человека. Договоры по оказанию охранных услуг заключен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ООО «Власт» на техническое обслуживание комплекса технических средств охраны №  01 от 01 февраля 2016 года.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говор Заводоуковский МОВО – филиал ФГКУ УВО УМВД России по Тюменской области  на оказание услуг по мониторингу состояния технических средств охраны на объекте с помощью пульта централизованного наблюдения с использованием радиотелефонной связи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900/1800 № 115/2 от 01 февраля 2016.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говор ООО «ЧОП – Партнер» на обслуживание комплекса видеонаблюдения № 6/212 от 01 марта 2016 года. (лицензия ЧО № 020180 № 72-035 от 10 декабря 2012)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кты организации системой охранной сигнализации  - </w:t>
      </w:r>
      <w:r>
        <w:rPr>
          <w:rFonts w:cs="Times New Roman" w:ascii="Times New Roman" w:hAnsi="Times New Roman"/>
          <w:b/>
          <w:sz w:val="28"/>
          <w:szCs w:val="28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истемами видеонаблюдения и охранного телевидения объе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ы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ямая связь с органами МВД (ФСБ) организована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кнопки экстренного вызо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связи: кнопка экстренного вызова, телефон АТС и др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рритория организации ограждением: да, хорошее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борудована, не оборудован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еспечивает  несанкционированный доступ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еспечивает, не обеспечива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дежурно-диспетчерская (дежурная) служба </w:t>
      </w:r>
      <w:r>
        <w:rPr>
          <w:rFonts w:cs="Times New Roman" w:ascii="Times New Roman" w:hAnsi="Times New Roman"/>
          <w:b/>
          <w:sz w:val="28"/>
          <w:szCs w:val="28"/>
        </w:rPr>
        <w:t>не организов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еспечение пожарной безопасности организации соответствуют нормативным требовани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ами Государственного пожарного надзора в 20__ году проверка состояния пожарной безопасности  -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илась. </w:t>
      </w:r>
      <w:r>
        <w:rPr>
          <w:rFonts w:cs="Times New Roman" w:ascii="Times New Roman" w:hAnsi="Times New Roman"/>
          <w:sz w:val="28"/>
          <w:szCs w:val="28"/>
        </w:rPr>
        <w:t>Распоряжение главного государственного инспектора Заводоуковского городского округа по пожарному надзору от 10 апреля 2016 года № 18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проверки: нарушения не выявлены, предписания отсутствую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бования пожарной безопасности – </w:t>
      </w:r>
      <w:r>
        <w:rPr>
          <w:rFonts w:cs="Times New Roman" w:ascii="Times New Roman" w:hAnsi="Times New Roman"/>
          <w:b/>
          <w:sz w:val="28"/>
          <w:szCs w:val="28"/>
        </w:rPr>
        <w:t>выполняю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полняются, не выполняютс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ой пожарной сигнализации объекты организации  -  </w:t>
      </w:r>
      <w:r>
        <w:rPr>
          <w:rFonts w:cs="Times New Roman" w:ascii="Times New Roman" w:hAnsi="Times New Roman"/>
          <w:b/>
          <w:sz w:val="28"/>
          <w:szCs w:val="28"/>
        </w:rPr>
        <w:t>оборудова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и  установлена  - </w:t>
      </w:r>
      <w:r>
        <w:rPr>
          <w:rFonts w:cs="Times New Roman" w:ascii="Times New Roman" w:hAnsi="Times New Roman"/>
          <w:b/>
          <w:sz w:val="28"/>
          <w:szCs w:val="28"/>
        </w:rPr>
        <w:t>7-2006-ОПС, «Сигнал – 20»,</w:t>
      </w:r>
      <w:r>
        <w:rPr>
          <w:rFonts w:cs="Times New Roman" w:ascii="Times New Roman" w:hAnsi="Times New Roman"/>
          <w:sz w:val="28"/>
          <w:szCs w:val="28"/>
        </w:rPr>
        <w:t xml:space="preserve"> пожарная сигнализация находится </w:t>
      </w:r>
      <w:r>
        <w:rPr>
          <w:rFonts w:cs="Times New Roman" w:ascii="Times New Roman" w:hAnsi="Times New Roman"/>
          <w:b/>
          <w:sz w:val="28"/>
          <w:szCs w:val="28"/>
        </w:rPr>
        <w:t>в исправном состоя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справна, неисправн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дания и объекты организации системами противодымной защиты - </w:t>
      </w:r>
      <w:r>
        <w:rPr>
          <w:rFonts w:cs="Times New Roman" w:ascii="Times New Roman" w:hAnsi="Times New Roman"/>
          <w:b/>
          <w:sz w:val="28"/>
          <w:szCs w:val="28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орудованы, не оборудованы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истема передачи извещений о пожаре </w:t>
      </w:r>
      <w:r>
        <w:rPr>
          <w:rFonts w:cs="Times New Roman" w:ascii="Times New Roman" w:hAnsi="Times New Roman"/>
          <w:b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автоматизированную передачу по каналам связи извещений о пожар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истема противопожарной защиты и эваку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 xml:space="preserve">защиту людей и имущества от воздействия опасных факторов пожар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эвакуационных путей и выходов – </w:t>
      </w:r>
      <w:r>
        <w:rPr>
          <w:rFonts w:cs="Times New Roman" w:ascii="Times New Roman" w:hAnsi="Times New Roman"/>
          <w:b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беспрепятственную эвакуацию обучающихся и персонала в безопасные зоны. Поэтажные планы эвакуации </w:t>
      </w:r>
      <w:r>
        <w:rPr>
          <w:rFonts w:cs="Times New Roman" w:ascii="Times New Roman" w:hAnsi="Times New Roman"/>
          <w:b/>
          <w:sz w:val="28"/>
          <w:szCs w:val="28"/>
        </w:rPr>
        <w:t>разработа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отивопожарное состояние помещений – </w:t>
      </w:r>
      <w:r>
        <w:rPr>
          <w:rFonts w:cs="Times New Roman" w:ascii="Times New Roman" w:hAnsi="Times New Roman"/>
          <w:b/>
          <w:sz w:val="28"/>
          <w:szCs w:val="28"/>
        </w:rPr>
        <w:t>назначен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оверка состояния изоляции электросети и заземления оборудования – проводилась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основании технического отчета о проведении электрических измерений и испытаний электроустановки от 21 февраля 2015 г., выданного Электротехнической лабораторией ИП Яковлев С.В., свидетельство № 57ЭТЛ007 от 21 февраля 2013 (выдано Северо-Уральским Управлением по экологическому, технологическому и атомному надзору Федеральной служб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ет норма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rFonts w:cs="Times New Roman" w:ascii="Times New Roman" w:hAnsi="Times New Roman"/>
          <w:b/>
          <w:sz w:val="28"/>
          <w:szCs w:val="28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</w:t>
      </w:r>
      <w:r>
        <w:rPr>
          <w:rFonts w:cs="Times New Roman" w:ascii="Times New Roman" w:hAnsi="Times New Roman"/>
          <w:b/>
          <w:sz w:val="28"/>
          <w:szCs w:val="28"/>
        </w:rPr>
        <w:t>не выявлены</w:t>
      </w:r>
      <w:r>
        <w:rPr>
          <w:rFonts w:cs="Times New Roman" w:ascii="Times New Roman" w:hAnsi="Times New Roman"/>
          <w:sz w:val="28"/>
          <w:szCs w:val="28"/>
        </w:rPr>
        <w:t xml:space="preserve"> нарушения требований 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ероприятия по подготовке к отопительному сезону в организации </w:t>
      </w:r>
      <w:r>
        <w:rPr>
          <w:rFonts w:cs="Times New Roman" w:ascii="Times New Roman" w:hAnsi="Times New Roman"/>
          <w:b/>
          <w:sz w:val="28"/>
          <w:szCs w:val="28"/>
        </w:rPr>
        <w:t>проведены  в полном объе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ление помещений и объектов организации осуществляется газовой котельной, состояние –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. Отопление – централизованно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ссовка отопительной систем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а, </w:t>
      </w:r>
      <w:r>
        <w:rPr>
          <w:rFonts w:cs="Times New Roman" w:ascii="Times New Roman" w:hAnsi="Times New Roman"/>
          <w:sz w:val="28"/>
          <w:szCs w:val="28"/>
        </w:rPr>
        <w:t>акт от 20 мая 2015 г., ООО «Падунско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ежим воздухообмена в помещениях и объектах организации – </w:t>
      </w:r>
      <w:r>
        <w:rPr>
          <w:rFonts w:cs="Times New Roman" w:ascii="Times New Roman" w:hAnsi="Times New Roman"/>
          <w:b/>
          <w:sz w:val="28"/>
          <w:szCs w:val="28"/>
        </w:rPr>
        <w:t>соблюд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ухообмен осуществляется за счет  </w:t>
      </w:r>
      <w:r>
        <w:rPr>
          <w:rFonts w:cs="Times New Roman" w:ascii="Times New Roman" w:hAnsi="Times New Roman"/>
          <w:b/>
          <w:sz w:val="28"/>
          <w:szCs w:val="28"/>
        </w:rPr>
        <w:t>естественной вентиля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истемы вентиляции </w:t>
      </w:r>
      <w:r>
        <w:rPr>
          <w:rFonts w:cs="Times New Roman" w:ascii="Times New Roman" w:hAnsi="Times New Roman"/>
          <w:b/>
          <w:sz w:val="28"/>
          <w:szCs w:val="28"/>
        </w:rPr>
        <w:t>обеспечивае</w:t>
      </w:r>
      <w:r>
        <w:rPr>
          <w:rFonts w:cs="Times New Roman" w:ascii="Times New Roman" w:hAnsi="Times New Roman"/>
          <w:sz w:val="28"/>
          <w:szCs w:val="28"/>
        </w:rPr>
        <w:t>т соблюдение установленных норм воздухообме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одоснабжение образовательной организации осуществляется –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Газоснабжение образовательной организации: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нализация - 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ключение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унская средняя общеобразовательная школа имени Заслуженного учителя школы РСФСР И.Е. Хребтова, филиал Муниципальнго автономного общеобразовательного учреждения Заводоуковского  городского округа «Заводоуковская средняя  общеобразовательная школа №4 имени Заслуженного  учителя РСФСР, Почетного  гражданина г. Заводоуковска Агафоно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онида Устинович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филиал МАОУ «СОШ № 4» Падунская СОШ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овому 2016 - 2017 учебному году  - 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877"/>
      <w:bookmarkEnd w:id="3"/>
      <w:r>
        <w:rPr>
          <w:rFonts w:cs="Times New Roman" w:ascii="Times New Roman" w:hAnsi="Times New Roman"/>
          <w:sz w:val="28"/>
          <w:szCs w:val="28"/>
        </w:rPr>
        <w:t xml:space="preserve">III. Основные замечания и предложения комисс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ражаются нарушения, выявленные по основным направлениям проверки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бразовательной организации в срок до «___» ___________ 20__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 «___» ___________ по «___» ___________ 20__ г. организовать работу по устранению выявленных 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«___» ___________ 20__ г. представить в комиссию отчет о принятых мерах по устранению выявленных нарушений для принятия ре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Н.И. Легостае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 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А. Шпилле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(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Л.В. Марченк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А.М. Редьк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(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Л.П. Щипаче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(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В. Падерг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Н.А. Кибире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(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А.А. Корс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(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 Бурмистр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В. Катун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(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А. Орл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(инициалы, фамил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D7B4DC14BF7EDADDCAD4647462230E70170CEB5528FFB0D406A2AF2i5W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38:00Z</dcterms:created>
  <dc:creator>User</dc:creator>
  <dc:description/>
  <cp:keywords/>
  <dc:language>en-US</dc:language>
  <cp:lastModifiedBy>Секретарь</cp:lastModifiedBy>
  <cp:lastPrinted>2016-05-17T10:30:00Z</cp:lastPrinted>
  <dcterms:modified xsi:type="dcterms:W3CDTF">2016-05-17T04:30:00Z</dcterms:modified>
  <cp:revision>42</cp:revision>
  <dc:subject/>
  <dc:title/>
</cp:coreProperties>
</file>