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00"/>
      </w:tblGrid>
      <w:tr>
        <w:trPr>
          <w:trHeight w:val="2515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drawing>
                <wp:inline distT="0" distB="0" distL="0" distR="0">
                  <wp:extent cx="43878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оуко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оуковская 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№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Заслуженного учителя РСФС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ого гражданина г. Заводоуков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еонида Устинович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беспечении питанием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Паду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 Падунской СОШ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илиала МАОУ «СОШ № 4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236-О от 07.09.2016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сновные полож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Законом Российской Федерации «Об образовании в Российской Федерации» от 29.12.2012 № 273-ФЗ, ст. 37, ст. 79 п. 7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в редакции от 07.05.2013, с изменением от 27.06.2013) глава 4, ст. 19 и 2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становлением Правительства Тюменской области от 30.09.2013 № 423-П «Об утверждении Положения об обеспечении питанием обучающихся образовательных организаций в Тюмен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Положения МАОУ «СОШ № 4», утвержденного приказом от 6 сентября  2016 161-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2. Образовательное учреждение создает необходимые условия для обеспечения питание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и условия обеспечения питанием обучающихся Падунской СОШ, филиала  МАОУ «СОШ № 4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Общие принципы обеспечения пит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1. Питание в образовательной организации обеспечивается за счет средств бюджетов различных уровней, внебюджетных средств, в том числе за счет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2. Организация питания осуществляется индивидуальным предпринимателем на основе договора безвозмездного пользования имуществом образовательного учреждения, договора на оказание услуг по организа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2.3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го учреждения в свобод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, установленные локальным правовым актом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4.Общеобразовательное учреждение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5. Ответственность за обеспечение питанием обучающихся в общеобразовательной организации возлагается на директор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6. Предприятия или предприниматели, оказывающие услуги по организации питания и поставке продуктов питания, отвечают за качество и безопасность пита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1. Финансирование расходов на организацию питания в образовательном учреждении осуществля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редств бюджета, предоставляемых на социальную поддержку семей, имеющих детей, в форме частичной оплаты питания детей, обучающихся в общеобразовательных шко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редств платы, взимаемой с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3.3. Образовательное учреждение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ложившаяся экономия на основании приказа директора школы направляется на осуществление мероприятий по улучшению организации питания всех категор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4. Оплата за питание обучающихся в образовательном учреждении производится родителями (законными представителями) до 10 числа кажд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5. В случае непосещения обучающимися занятий без уважительной причины и при не уведомлении 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лассный руководитель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6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3.7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енны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</w:t>
      </w:r>
      <w:r>
        <w:rPr/>
        <w:t>Среднесуточная стоимость питания согласовывается с управляющим советом и у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рждается приказом директор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управляющего совета школы, исходя из определенного  размера возмещения расходов на питание соответствующих категор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Порядок предоставления льгот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1.Основанием для учета обучающихся из малоимущих семей является информации, предоставленная управлением социальной защиты населения Заводоуковского района в комитет образования администрации Заводоуковского городского округа по электронным каналам связи с применением электронно-цифровой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иски обучающихся из малоимущих семей утверждаются приказом директора школы образовательного учреждения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2. Основанием для учета обучающихся, находящихся в трудной жизненной ситуации, являются: постановление об учреждении опеки, попечительства, о передаче ребенка в патронатную или приемную семью, акт обследования условий проживания ребенка, справка медицинского учреждения об установлении инвалидности, продолжительной тяжелой болезни одного из родителей или ребенка; справка из правоохранительных органов о возбуждении уголовного дела в отношении родителей (законных представителей) ребенка о жестоком обращении с ним, решение Управляющего совета образовательного учреждения и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3. К учащимся с ограниченными возможностями здоровья относятся обучающиеся, имеющие недостатки в физическом и (или) психологическом развитии, подтвержденные психи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итание обучающихся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2. Питание обучающихся осуществляется на основании примерного меню на период не менее двух недель, которое утверждается директоро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учащихся, возможности вариативных форм организа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4. Фактическое меню (утверждается директором школы в ежедневном режиме, подписывается заведующей столовой, калькулятором, медицинским работником),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5 Обучающимся с ограниченными возможностями здоровья предоставляется двухразовое бесплатн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итание обучающихся с ограниченными возможностями здоровья осуществляется в соответствии с приказом директора школы.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>Приказ о предоставлении питания обучающимся с ограниченными возможностями издается в начале учебного года, при необходимости в течение учебного года в него вносятся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 xml:space="preserve">5.6. Питание обучающихся на дому  осуществляется в форме сухих пайков в следующем порядке: с 20 по 25 число каждого месяца родители (законные представители) обучающихся получают в школьной столовой продукты питания на установленную сумму (в зависимости от количества рабочих дней месяца), исходя из фактически имеющегося перечня продуктов, за исключением скоропортящихся продуктов и продуктов животного происхо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В перечень продуктов могут входить: сахар, соль, крупы, макаронные изделия, мука, растительное масло, чай, сок, молоко сгущенное, молоко стерилизованное и другие продукты длительно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7. Порядок обеспечения питанием обучающихся обеспечивает назначенный приказом директора школы ответственный из числа заместителей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8. Ответственный за организацию питания в образовательном учрежд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координирует и контролирует деятельность классных руководителей, работников столовой, поставщиков продуктов питания и организаций, предоставляющих питание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формирует списки обучающихся для предоставления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беспечивает учет фактической посещаемости обучающимися столовой, охват питанием, контролирует ежедневный порядок учета количества фактически полученных учащимися завтраков и/или обедов по клас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едставляет на рассмотрение директору школы и управляющему совету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контролирует сбор родительской платы за питание обучающихся и ведение соответствующей ведомости (табеля уч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беспечивает в части своей компетенции совместно с ответственным работником пищеблока учет и организацию питания педагогов, инициирует, разрабатывает и координирует работу по формированию культур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уществляет мониторинг удовлетворенности качеством школь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носит предложения по улучшению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9. Классные руководители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ежедневно представляют в столовую заявку на количество обучащихся на следующий учебны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ежедневно, не позднее, чем за 1 час до приема пищи в день питания уточняют представленную ранее зая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едут ежедневный табель учета полученных обучающимися обедов согласно утвержденной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 последний день каждого месяца предоставляют в бухгалтерию школы данные о фактическом количестве приемов пищи по каждому обучающему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существляют в части своей компетенции мониторинг организаци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4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носят на обсуждение на заседаниях управляющего совета, педагогического совета, совещаниях при директоре предложения по улучшению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6. Контроль за обеспечением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6.1. Контроль за обеспечением питания обучающихся осуществляется директором школы, заместителем директора, ответственным за организацию питания, представителями управляющего совета, родительской общественности, медицинским работ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2. Ежедневный контроль качества питания осуществляется утвержденной приказом директора бракераж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3. Бракераж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оверяет  качество, объем и выход приготовленных блюд, их соответствие утвержденному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оверяет соблюдение санитарных норм и правил, ведение журнала учета сроков хранения и реализации скоропортящихся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4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5. Контроль обеспечения питанием учащихся осуществляется в соответствии с планом работы, по результатам проверок составляются акты,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.1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одавать заявления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знакомиться с примерным и ежедневным меню, ценами на готовую продукцию в столовых и буф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нимать участие в деятельности органов государственного управления по вопросам организации питани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.2. Родители (законные представители) обучающихс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 представлении заявления на льготное питание ребенка предоставить администрации школы все необходимые документы, предусмотренные действующим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воевременно вносить плату за питание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воевременно сообщать классному руководителю о болезни ребенка или его временном отсутствии в образовательном учреждении для снятия его с питания на период его фактического отсу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 8.1. Образовательное учреждение с целью совершенствования организации 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формляет и обновляет информационные стенды, посвященные вопросам формирования культур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е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содействует созданию системы общественного информирования и общественной экспертизы организации питания с уче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обогащенных и витаминизированных продуктов, используемых в рационе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гласовано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юще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от 06.09. 2016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______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240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3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0:00Z</dcterms:created>
  <dc:creator>User</dc:creator>
  <dc:description/>
  <cp:keywords/>
  <dc:language>en-US</dc:language>
  <cp:lastModifiedBy>1</cp:lastModifiedBy>
  <cp:lastPrinted>2016-09-27T11:36:00Z</cp:lastPrinted>
  <dcterms:modified xsi:type="dcterms:W3CDTF">2016-09-27T07:36:00Z</dcterms:modified>
  <cp:revision>25</cp:revision>
  <dc:subject/>
  <dc:title> </dc:title>
</cp:coreProperties>
</file>