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/>
          </w:tcPr>
          <w:tbl>
            <w:tblPr>
              <w:tblW w:w="9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2888"/>
              <w:gridCol w:w="3680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Утверждаю         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Утверждаю                      </w:t>
                  </w:r>
                </w:p>
              </w:tc>
              <w:tc>
                <w:tcPr>
                  <w:tcW w:w="3680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Утверждаю 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Директор департамента образования и науки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Тюменской области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Врио начальника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УГИБДД УМВД России по Тюменской  области</w:t>
                  </w:r>
                </w:p>
              </w:tc>
              <w:tc>
                <w:tcPr>
                  <w:tcW w:w="3680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Ректор Государственного автономного образовательного учреждения Тюменской области дополнительного профессионального образования «Тюменский областной государственный институт развития регионального образования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78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8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8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78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0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А.В. Райдер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А.А. Филинов</w:t>
                  </w:r>
                </w:p>
              </w:tc>
              <w:tc>
                <w:tcPr>
                  <w:tcW w:w="3680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О.В. Ройтблат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«___» _______2016 г.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 </w:t>
                  </w:r>
                  <w:r>
                    <w:rPr/>
                    <w:t>«___»_______ 2016 г.</w:t>
                  </w:r>
                </w:p>
              </w:tc>
              <w:tc>
                <w:tcPr>
                  <w:tcW w:w="3680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«____» ________ 2016 г.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ого мероприятия по безопасности дорожного движения #Яненаруш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партаментом образования и науки Тюменской области, Управлением ГИБДД УМВД России по Тюменской области совместно с Тюменским областным государственным институтом развития регионального образования проводится профилактическое мероприятие по безопасности дорожного движения #Яненарушаю, направленное на воспитание самосохранительного и поощрение законопослушного поведения участников дорожного движения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Цели и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количества дорожно-транспортных происшествий с участием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участников дорожного движения правосознания и культуры в области дорожного движения, уважительного отношения к действующим правилам, нормативам и стандар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амосохранительного поведения юных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детей, получивших тяжелые травмы в ДТП, показавших отличные результаты во Всероссийских и межрегиональных мероприятиях, победителей конкурсов и виктор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спользования участниками дорожного движения световозвращающих элементов на верхней одежде в темное время суток и детских удерживающих устройств для перевозки детей в автомобиля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иод проведения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абрь 2016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Участники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, воспитанники детских садов Тюменской области и их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Реализация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в преддверии зимних каникул в образовательных организациях проводятся уроки дорожной безопасности, викторины, конкурсы «Световозвращатель для пешехода», «Ребенок – главный пассажир» (по отдельным положениям). Победители и участники конкурсов, показавшие отличные результаты во Всероссийских и межрегиональных мероприятиях, а также дети, получившие тяжелые травмы в ДТП, поощряются подарками и сувенирами с символикой безопасности дорожного движения. В образовательных организациях размещаются плакаты по безопасности дорожного движения, детям и родителям вручается наглядная агитация по БД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Финансиров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редства государственной программы «Повышение безопасности дорожного движения в Тюменской области»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octext">
    <w:name w:val="doc_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51:00Z</dcterms:created>
  <dc:creator>gibdd</dc:creator>
  <dc:description/>
  <cp:keywords/>
  <dc:language>en-US</dc:language>
  <cp:lastModifiedBy>User</cp:lastModifiedBy>
  <cp:lastPrinted>2016-11-30T09:41:00Z</cp:lastPrinted>
  <dcterms:modified xsi:type="dcterms:W3CDTF">2016-11-30T04:42:00Z</dcterms:modified>
  <cp:revision>20</cp:revision>
  <dc:subject/>
  <dc:title>«УТВЕРЖДАЮ»                                                       «УТВЕРЖДАЮ»</dc:title>
</cp:coreProperties>
</file>