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42290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ВОДОУКОВСКОГО ГОРОДСКОГО ОКРУГА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6400800" cy="0"/>
                <wp:effectExtent l="0" t="28575" r="0" b="28575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8pt" to="485.95pt,12.8pt" ID="Прямая соединительная линия 1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265"/>
        <w:gridCol w:w="3266"/>
      </w:tblGrid>
      <w:tr>
        <w:trPr>
          <w:trHeight w:val="360" w:hRule="atLeast"/>
        </w:trPr>
        <w:tc>
          <w:tcPr>
            <w:tcW w:w="35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.03.2017 г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. Заводоуковск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338_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 организации детской оздоровительной кампании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в Заводоуковском городском округе в 2017 году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распоряжением Правительства Тюменской области «Об организации детской оздоровительной кампании в Тюменской области в 2017 году» от 06.02.2017г. № 90 – рп и в целях  организации оздоровительной кампании, создания условий для полноценного отдыха, укрепления здоровья, творческого развития и занятости детей и подростков в 2017 году администрация Заводоуковского городского округ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Утверди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ельную стоимость путёвки в оздоровительных лагерях с дневным пребыванием согласно приложению № 1 к настоящему постановл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комиссии по приемке оздоровительных учреждений согласно приложению № 2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ки учреждений округа, оказывающих услуги по отдыху и оздоровлению несовершеннолетних в 2017 году, согласно приложению № 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Территориальной межведомственной комиссии по организации отдыха, оздоровления населения и занятости несовершеннолетни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межведомственное взаимодействие по организации оздоровительной кампании на территории округа с целью максимального охвата несовершеннолетних организованными формами отдыха и занят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в приоритетном порядке организацию отдыха, оздоровления и занятости несовершеннолетних, находящихся в трудной жизненной ситу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ть комплекс профилактических мероприятий, обеспечивающих санитарно-  эпидемиологическое благополучие в детских оздоровительных организациях и учреждениях, расположенных на территории городского округ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еспечить реализацию мер по созданию безбарьерной среды и условий для отдыха детей и подростков всех групп здоровь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меры к сохранению сети оздоровительных организаций и учреждений, расположенных на территории округа, их эффективному использованию и укреплению материально – технической базы, не допускать их перепрофилировани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ведение раздела «Организация отдыха и оздоровления населения» на официальном сайте администрации округ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реализацию комплекса мер по созданию безопасных условий отдыха, оздоровления и занятости несовершеннолетних, в том числе соблюдению санитарно – эпидемиологических требований, требований пожарной безопасности, комплексной безопасности пребывания детей в организованных местах отдыха, на спортивных и досуговых площадках, массовых мероприятиях с проведением инструктажей со всеми организаторами отдыха о персональной ответственности за выполнение должностных обязанностей и недопустимости проведения незапланированных мероприятий без соответствующего соглас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еспечить контроль за оборудованием объектов детского отдыха системой пожарной автоматики с дублированием сигналов о возникновении пожара на пульт подразделения пожарной охраны без участия работников объекта и (или) транслирующей этот сигнал организ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координацию действий по предупреждению и ликвидации чрезвычайных ситуаций и обеспечению антитеррористической защищенности оздоровительных учреждений и организац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координацию действий по обеспечению безопасности при организованной перевозке групп детей к местам отдыха и обратно всеми видами транспор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координацию действий по профилактике правонарушений несовершеннолетних в период детской оздоровительной кампан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координацию действий по предупреждению травматизма и несчастных случае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зять на контроль недопущение открытия общественными объединениями и религиозными организациями детских лагерей, не вошедших в муниципальный реестр детских оздоровительных лагерей и центр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организацию походов и экспедиций в соответствии с действующими санитарно – эпидемиологическими и противопожарными правилами и требованиями, уделив особое внимание вопросам организации питания, проживания, обеспечения безопасности детей и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ть план мероприятий по предупреждению несчастных случаев на воде с детьми;  предусмотреть привлечение общественных объединений в реализации плана мероприятий; усилить информационную работу с родителями и несовершеннолетним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еспечить организацию и проведение информационной работы по разъяснению населению округа механизма организации отдыха и оздоровления детей в санаторно – курортных и оздоровительных организациях и учреждениях Тюменской области на безвозмездной основе и на условиях софинансирования, в том числе через организацию работы Общественной приемной по защите прав детей и подростков при администрации округ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кать организации (предприятия) к участию в обеспечении детей работников путевками в оздоровительные организации и осуществлению выплаты компенсации за путев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зять на контроль организацию выездов организованных групп детей за пределы Тюменской области и Российской Федерации; обеспечить оценку соответствия места размещения детской группы в месте назначения, в том числе с использованием электронных реестров, и направлением уведомлений в Управление Роспотребнадзора по Тюменской области не позднее чем за 3 дня до отъезд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уществлять контроль за соблюдением качества оказания услуг питания и технологического процесса приготовления пищи в оздоровительных организациях и учреждениях округ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уществлять консультативно – методическое сопровождение детских оздоровительных организаций по вопросам организации питания детей и соблюдения санитарных норм и правил, ознакомление с областным реестром организаторов питания в оздоровительных организациях и учреждения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качественный подбор поставщиков продовольственного сырья и пищевых продуктов, организаторов питания в детских оздоровительных организациях и  учреждениях различных тип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еспечить контроль за качеством реализации программ отдыха, оздоровления и занятости несовершеннолетних с обязательным включением в программы оздоровительных процедур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еспечить организацию работы площадок по месту жительства при учреждениях спорта и молодежной политики, образования, культуры, социального обслуживания населения с обязательной разработкой программ их работ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еспечить работу детских оздоровительных лагерей с дневным пребыванием с организацией дневного сна (отдыха) детей младше 10 лет и организацией трехразового пит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рганизовать информирование населения о механизме софинансирования с родителями оплаты стоимости питания в детских оздоровительных лагерях с дневным пребыванием на территории округ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соблюдение условия софинансирования расходов на оплату услуги по питанию в оздоровительных лагерях с дневным пребыванием за счёт родительских средств в размере 50 % в соответствии с рекомендациями по формированию местных бюджетов, утвержденными Департаментом финансов Тюменской обла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организацию питания детей, находящихся в трудной жизненной ситуации, в оздоровительных лагерях с дневным пребыванием на безвозмездной основе за счёт средств муниципального бюдж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обязательное проведение противоклещевой обработки территорий, где организуется отдых и занятость несовершеннолетни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еспечить контроль охвата трудовой и досуговой занятостью подростков «группы особого внимания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кать предприятия и организации, в том числе внебюджетной сферы, а также предприятия и организации, получающие государственную поддержку, к созданию временных рабочих мест для трудоустройства несовершеннолетни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смотрении вопроса об оказании финансовой поддержки предприятиям и организациям внебюджетной сферы из средств муниципального бюджета учитывать их участие в создании временных рабочих мест для трудоустройства несовершеннолетни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еспечить персонифицированный учёт несовершеннолетних граждан, осуществляющих трудовую деятельность без обращения в органы службы занятости населения для подготовки мониторинга трудоустройства несовершеннолетни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роведение мониторинга организации отдыха, оздоровления населения и занятости несовершеннолетних по формам согласно приложениям № 3, 4 к распоряжению Правительства Тюменской области № 90-рп от 06.02.2017г. «Об организации детской оздоровительной кампании в Тюменской области в 2017 году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еспечить в полном объеме освещение средствами массовой информации результатов проведения оздоровительной кампании 2017 года.</w:t>
      </w:r>
    </w:p>
    <w:p>
      <w:pPr>
        <w:pStyle w:val="ConsNormal"/>
        <w:widowControl/>
        <w:ind w:right="0" w:firstLine="540"/>
        <w:jc w:val="both"/>
        <w:rPr>
          <w:b/>
          <w:b/>
        </w:rPr>
      </w:pPr>
      <w:r>
        <w:rPr>
          <w:b/>
        </w:rPr>
        <w:t>3. Межрайонному управлению социальной защиты населения (Заводоуковский городской округ и Упоровский район) (Моисеева И.А.) и автономному учреждению «Комплексный центр социального обслуживания населения» (Мезенцева С.Ю.):</w:t>
      </w:r>
    </w:p>
    <w:p>
      <w:pPr>
        <w:pStyle w:val="ConsNormal"/>
        <w:widowControl/>
        <w:ind w:right="0" w:firstLine="540"/>
        <w:jc w:val="both"/>
        <w:rPr/>
      </w:pPr>
      <w:r>
        <w:rPr/>
        <w:t>обеспечить реализацию мероприятий по организации отдыха, оздоровления и занятости несовершеннолетних в рамках государственной программы Тюменской области «Основные направления развития отрасли «Социальная политика» до 2020 года»;</w:t>
      </w:r>
    </w:p>
    <w:p>
      <w:pPr>
        <w:pStyle w:val="ConsNormal"/>
        <w:widowControl/>
        <w:ind w:right="0" w:firstLine="540"/>
        <w:jc w:val="both"/>
        <w:rPr/>
      </w:pPr>
      <w:r>
        <w:rPr/>
        <w:t>обеспечить контроль  целевого использования бюджетных средств, выделенных областным и муниципальным бюджетами на оздоровление детей в 2017 году;</w:t>
      </w:r>
    </w:p>
    <w:p>
      <w:pPr>
        <w:pStyle w:val="ConsNormal"/>
        <w:widowControl/>
        <w:ind w:right="0" w:firstLine="540"/>
        <w:jc w:val="both"/>
        <w:rPr/>
      </w:pPr>
      <w:r>
        <w:rPr/>
        <w:t>обеспечить организацию и проведение информационной работы по разъяснению населению округа механизма организации отдыха детей в санаторно-курортных и оздоровительных организациях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целевое распределение путевок на безвозмездной основе в загородные оздоровительные учреждения, предоставляемых АНО ОДООЦ «Ребячья республика» в течение года для детей, находящихся в трудной жизненной ситуации и организовать доставку детей к месту отдыха и обратно за счет средств муниципального бюджета с соблюдением требований безопасности, с медицинским сопровождением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еспечить организацию отдыха детей, находящихся в трудной жизненной ситуации с максимальным охватом детей-сирот, детей, оставшихся без попечения родителей, детей – инвалидов и детей, состоящих на профилактических видах уч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еспечить функционирование детского оздоровительного лагеря с дневным пребыванием на базе учреждения социального обслуживания и в филиалах  для детей, находящихся в трудной жизненной ситуации; обеспечить кадровое обеспечение его деятельности, контроль за соблюдением режима лагеря, созданием безопасных условий пребывания несовершеннолетних; контроль за посещаемостью оздоровительной организации, целевым использованием бюджетных средств, подготовкой пакетов документов, подтверждающих трудную жизненную ситуац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 учёт, паспортизацию и ведение реестра организаций отдыха и оздоровления детей и подростков округа с размещением в сети Интернет  на сайте администрации округ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организацию и проведение информационной работы по реализации прав детей на отдых и оздоровление в рамках работы Общественной приемной по защите прав детей и подростк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информирование населения округа по организации электронной записи в уполномоченную организацию для получения путевок в санаторно – курортные и оздоровительные организации различных типов на условиях софинансирования стоимости путевки за счет областного бюджета и средств родителей (законных представителей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реализацию государственной услуги по обеспечению детей, находящихся в трудной жизненной ситуации, путёвками в оздоровительные организации на безвозмездной основе в электронном вид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реализацию мер по повышению доступности услуг отдыха и оздоровления для детей – инвалидов;</w:t>
      </w:r>
    </w:p>
    <w:p>
      <w:pPr>
        <w:pStyle w:val="ConsNormal"/>
        <w:widowControl/>
        <w:ind w:right="0" w:firstLine="540"/>
        <w:jc w:val="both"/>
        <w:rPr/>
      </w:pPr>
      <w:r>
        <w:rPr/>
        <w:t>обеспечить контроль за организацией отдыха, оздоровления, занятости детей-инвалидов, детей из замещающих семей, несовершеннолетних, склонных к употреблению психоактивных веществ, детей в иной трудной жизненной ситуации. Обеспечить максимальный охват данных категорий несовершеннолетних занятостью через учреждение социального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проведение мероприятий, направленных на профилактику наркомании и других асоциальных явлений среди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подготовку сводной ежемесячной статистической информации и сведений о финансировании в летний период и   ежеквартально в другое время года по организации отдыха, оздоровления населения и занятости несовершеннолетних по Заводоуковскому городскому округу в срок до 5 числа месяца, следующего за отчетным периодом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4. Комитету образования (Марченко Л.В.):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сохранение и развитие сети детских оздоровительных лагерей с дневным пребыванием на базе общеобразовательных учреждений, программное и кадровое обеспечение их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рекомендовать включить в программы смен оздоровительных лагерей с дневным пребыванием на базе общеобразовательных организаций оздоровительные процедуры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оборудование детских оздоровительных лагерей с дневным пребыванием на базе общеобразовательных организаций системой пожарной автоматики с дублированием сигналов о возникновении пожара на пульт подразделения пожарной охраны без участия работников объекта и (или) транслирующей этот сигнал организации; устойчивой телефонной связью с пожарно – спасательными подразделениями; за исправным состоянием противопожарных водоёмов и подъездных путей к ним; за наличием и соответствием нормативным требованиям защитных минерализованных полос, имеющих общую границу с лесными участками; за проверкой наличия и исправностью первичных средств пожаротушения, включая проверку огнетушителей, своевременность их перезарядк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софинансирование оплаты стоимости питания из средств родителей в детских оздоровительных лагерях с дневным пребыванием на базе общеобразовательных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создание условий для обеспечения детям – инвалидам равного доступа к услугам, предоставляемым в детских оздоровительных лагерях с дневным пребыванием на базе обще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организовать кадровое и программное обеспечение деятельности оздоровительных лагерей с дневным пребыванием на базе общеобразовательных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повышение качества воспитательной работы в лагерях с дневным пребыванием детей на базе обще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 контроль за проведением выездов организованных групп детей за пределы региона; допускать организованные выезды групп детей только после согласования с территориальной комиссией по организации отдыха, оздоровления населения и занятости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деятельность общеобразовательных организаций по набору учащихся на смены с обучением в оздоровительные организации Тюмен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организовать работу по развитию образовательного туризма в общеобразовательных организациях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эффективное взаимодействие с учреждениями по спорту, молодежной политике, социального обслуживания, общественными объединениями по вопросам организации отдыха и занятости несовершеннолетних «группы особого внимания», детей – сирот и детей, оставшихся без попечения родителей, обучающихся в общеобразовательных учреждениях и привлечении данных категорий несовершеннолетних в работу площадок по месту жительства, в иные формы занятост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подготовку ежемесячной статистической информации и сведений о финансировании в летний период и   ежеквартально в другое время года по организации отдыха, оздоровления населения и занятости несовершеннолетних по Заводоуковскому городскому округу в срок до 01 числа месяца, следующего за отчетным периодом в рамках компетенции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5.  Комитету по спорту и молодежной политике (Иванова Л.М.)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содействие в развитии движения студенческих трудовых отрядов в округе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участие специализированных групп добровольной подготовки к военной службе в  работе областных оборонно-спортивных  лагерей;</w:t>
      </w:r>
    </w:p>
    <w:p>
      <w:pPr>
        <w:pStyle w:val="ConsPlusNormal"/>
        <w:widowControl/>
        <w:ind w:firstLine="540"/>
        <w:jc w:val="both"/>
        <w:rPr/>
      </w:pPr>
      <w:r>
        <w:rPr/>
        <w:t>организовать проведение спортивных мероприятий для несовершеннолетних, межлагерных и внутрилагерных спортивных мероприятий в период оздоровительной кампании;</w:t>
      </w:r>
    </w:p>
    <w:p>
      <w:pPr>
        <w:pStyle w:val="ConsNormal"/>
        <w:widowControl/>
        <w:ind w:right="0" w:firstLine="540"/>
        <w:jc w:val="both"/>
        <w:rPr/>
      </w:pPr>
      <w:r>
        <w:rPr/>
        <w:t>при необходимости оказать содействие в подборе и подготовке на договорной основе работников физической культуры и спорта для оздоровительных организаций из числа тренеров-преподавателей, руководителей секций, кружков спортивных организаций по заявкам и за счет средств организаторов отдыха;</w:t>
      </w:r>
    </w:p>
    <w:p>
      <w:pPr>
        <w:pStyle w:val="ConsNormal"/>
        <w:widowControl/>
        <w:ind w:right="0" w:firstLine="540"/>
        <w:jc w:val="both"/>
        <w:rPr/>
      </w:pPr>
      <w:r>
        <w:rPr/>
        <w:t>оказать содействие в подготовке и аттестации педагогических кадров для работы с детьми и молодежью на площадках по месту жительства, спортивных площадках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проведение мероприятий по организации досуга и занятости несовершеннолетних в клубах, центрах, на площадках по месту жительства, спортивных площадках в летний период до 21-00 ч., в том числе в рамках профилактических программ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функционирование детских оздоровительных лагерей с дневным пребыванием на базе учреждений молодежной политики и спорта, программное и кадровое обеспечение их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рекомендовать включить в программы смен лагерей с дневным пребыванием на базе учреждений молодежной политики и спорта оздоровительные процедуры; 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софинансирование оплаты стоимости питания из средств родителей в оздоровительных лагерях с дневным пребыванием на базе учреждений молодежной политики и спорта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создание условий детям – инвалидам для равного доступа к услугам, предоставляемым в лагерях дневного пребывания несовершеннолетних на базе учреждений молодежной политики и спорта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контроль за оборудованием детских оздоровительных лагерей с дневным пребыванием на базе учреждений молодежной политики и спорта системой пожарной автоматики с дублированием сигналов о возникновении пожара на пульт подразделения пожарной охраны без участия работников объекта и (или) транслирующей этот сигнал организации; устойчивой телефонной связью с пожарно – спасательными подразделениями; за исправным состоянием противопожарных водоисточников и подъездных путей к ним; за наличием и соответствием нормативным требованиям защитных минерализованных полос, имеющих общую границу с лесными участками; за проверкой наличия и исправностью первичных средств пожаротушения, включая проверку огнетушителей, своевременность их перезарядки;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обеспечить проведение учебно-тренировочных сборов на базе организаций и учреждений, вошедших в реестр организаций отдыха и оздоровления детей и подростков Тюменской области, организующих учебно – тренировочные сборы в 2017 году; </w:t>
      </w:r>
    </w:p>
    <w:p>
      <w:pPr>
        <w:pStyle w:val="ConsNormal"/>
        <w:widowControl/>
        <w:ind w:right="0" w:firstLine="540"/>
        <w:jc w:val="both"/>
        <w:rPr/>
      </w:pPr>
      <w:r>
        <w:rPr/>
        <w:t>обеспечить проведение мероприятий на воде в рамках оздоровительных смен учреждениями спорта и молодежной политики с обязательным уведомлением ГУ МЧС России по Тюменской области и освидетельствованием плавательных и спасательных средств в ГИМС ГУ МЧС России по Тюменской области;</w:t>
      </w:r>
    </w:p>
    <w:p>
      <w:pPr>
        <w:pStyle w:val="ConsNormal"/>
        <w:widowControl/>
        <w:ind w:right="0" w:firstLine="540"/>
        <w:jc w:val="both"/>
        <w:rPr/>
      </w:pPr>
      <w:r>
        <w:rPr/>
        <w:t>обеспечить контроль за проведением выездов организованных групп детей для проведения походов и экскурсий с обязательным утверждением маршрутов маршрутно – квалификационной комиссией, созданной ГАУ ДО ТО «Дворец творчества и спорта «Пионер»; допускать организованные выезды групп детей только после согласования с территориальной комиссией по организации отдыха, оздоровления населения и занятости несовершеннолетних;</w:t>
      </w:r>
    </w:p>
    <w:p>
      <w:pPr>
        <w:pStyle w:val="ConsNormal"/>
        <w:widowControl/>
        <w:ind w:right="0" w:firstLine="540"/>
        <w:jc w:val="both"/>
        <w:rPr/>
      </w:pPr>
      <w:r>
        <w:rPr/>
        <w:t>оказать содействие в развитии активных форм самодеятельного, спортивно – оздоровительного туризма, обеспечить методическое сопровождение организации и проведения в округе походов и экспедиций;</w:t>
      </w:r>
    </w:p>
    <w:p>
      <w:pPr>
        <w:pStyle w:val="ConsNormal"/>
        <w:widowControl/>
        <w:ind w:right="0" w:firstLine="540"/>
        <w:jc w:val="both"/>
        <w:rPr/>
      </w:pPr>
      <w:r>
        <w:rPr/>
        <w:t>обеспечить организацию деятельности по развитию движения студенческих трудовых отрядов в округе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организацию и методическое сопровождение работы Отряда Главы за счет средств муниципального бюджета с привлечением к активной занятости подростков «группы особого внимания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ри создании временных рабочих мест в Отряде Главы продолжительность рабочего периода для несовершеннолетних не менее двух недель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подготовку ежемесячной статистической информации и сведений о финансировании в летний период и   ежеквартально в другое время года по организации отдыха, оздоровления населения и занятости несовершеннолетних по Заводоуковскому городскому округу в срок до 01 числа месяца, следующего за отчетным периодом в рамках компетенц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6. Рекомендовать ГАУ ТО «Центр занятости населения Заводоуковского городского округа» (Замятин Р.А.):</w:t>
      </w:r>
    </w:p>
    <w:p>
      <w:pPr>
        <w:pStyle w:val="ConsPlusNormal"/>
        <w:widowControl/>
        <w:ind w:firstLine="708"/>
        <w:jc w:val="both"/>
        <w:rPr/>
      </w:pPr>
      <w:r>
        <w:rPr/>
        <w:t>обеспечить проведение активной политики занятости несовершеннолетних от 14 до 18 лет на предприятиях и в организациях различных форм собственности, уделив особое внимание организации занятости подростков, состоящих на учете в банке данных несовершеннолетних и семей «группы особого внимания»;</w:t>
      </w:r>
    </w:p>
    <w:p>
      <w:pPr>
        <w:pStyle w:val="ConsPlusNormal"/>
        <w:widowControl/>
        <w:ind w:hanging="0"/>
        <w:jc w:val="both"/>
        <w:rPr/>
      </w:pPr>
      <w:r>
        <w:rPr/>
        <w:tab/>
        <w:t>привлекать предприятия и организации внебюджетной сферы, в том числе получающие материальную поддержку из средств областного и муниципального бюджетов, к участию в кампании по временному трудоустройству несовершеннолетних граждан и молодежи;</w:t>
      </w:r>
    </w:p>
    <w:p>
      <w:pPr>
        <w:pStyle w:val="ConsPlusNormal"/>
        <w:widowControl/>
        <w:ind w:firstLine="540"/>
        <w:jc w:val="both"/>
        <w:rPr/>
      </w:pPr>
      <w:r>
        <w:rPr/>
        <w:t>организовать обучение работодателей по порядку создания временных рабочих мест для трудоустройства несовершеннолетних, подготовить соответствующие методические докумен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 ведение информационной базы предприятий и организаций всех форм собственности, предоставляющих временные рабочие места для трудоустройства несовершеннолетн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ри создании временных рабочих мест продолжительность рабочего периода для несовершеннолетних не менее двух недел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осуществление выплаты материальной поддержки при временном трудоустройстве несовершеннолетних в свободное от учёбы врем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контроль за обеспечением работодателями оплаты труда работников в возрасте до 18 лет в соответствии с Трудовым кодекс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мониторинг организации трудоустройства несовершеннолетних граждан и направление сведений в межрайонное управление социальной защиты населения в срок до 01 числа месяца, следующего за отчетным периодом ежеквартально и ежемесячно в летний период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7. Комиссии по делам несовершеннолетних и защите их прав (Подвальская Е.А.)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мониторинг предварительной и фактической занятости несовершеннолетних «группы особого внимания» в течение летней оздоровительной кампании;</w:t>
      </w:r>
    </w:p>
    <w:p>
      <w:pPr>
        <w:pStyle w:val="ConsPlusNormal"/>
        <w:widowControl/>
        <w:ind w:firstLine="540"/>
        <w:jc w:val="both"/>
        <w:rPr/>
      </w:pPr>
      <w:r>
        <w:rPr/>
        <w:t>координировать организацию индивидуально – профилактической работы с несовершеннолетними «группы особого внимания» в период летней оздоровительной кампани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контроль за работой наставников с подростками "группы особого внимания" и охватом их востребованными формами отдыха и занятости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8. Комитету по культуре (Назарова Р.Г.):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организацию и проведение социально – культурных мероприятий, направленных на оздоровление населения и занятость несовершеннолетних в округе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функционирование сети оздоровительных лагерей с дневным пребыванием на базе учреждений культуры, программное и кадровое обеспечение их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включение в программы смен лагерей с дневным пребыванием на базе учреждений культуры оздоровительные процедуры;</w:t>
      </w:r>
    </w:p>
    <w:p>
      <w:pPr>
        <w:pStyle w:val="ConsPlusNormal"/>
        <w:widowControl/>
        <w:ind w:firstLine="540"/>
        <w:jc w:val="both"/>
        <w:rPr/>
      </w:pPr>
      <w:r>
        <w:rPr/>
        <w:t>организовать в учреждениях культуры работу приклубных площадок, проведение культурно - досуговых мероприятий для населения округа в режиме скользящего графика;</w:t>
      </w:r>
    </w:p>
    <w:p>
      <w:pPr>
        <w:pStyle w:val="ConsPlusNormal"/>
        <w:widowControl/>
        <w:ind w:firstLine="540"/>
        <w:jc w:val="both"/>
        <w:rPr/>
      </w:pPr>
      <w:r>
        <w:rPr/>
        <w:t>организовать культурно - досуговое обслуживание лагерей дневного пребывания несовершеннолетних, организованных на базе учреждений округа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контроль за проведением выездов организованных групп детей подведомственными учреждениями, в том числе с целью проведения экскурсий; допускать организованные выезды групп детей только после согласования с территориальной комиссией по организации отдыха, оздоровления населения и занятости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контроль за оборудованием лагерей с дневным пребыванием на базе учреждений культуры системой пожарной автоматики с дублированием сигнапов о возникновении пожара на пульт подразделения пожарной охраны без участия работников объекта и (или) транслирующей этот сигнал организации; устойчивой телефонной связью с пожарно – спасательными подразделениями; за наличием и исправностью первичных средств пожаротушения, включая проверку огнетушителей, своевременность их перезарядк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укомплектование оздоровительных организаций культорганизаторами из числа работников, учащихся и студентов организаций культуры согласно заявкам организаторов отдыха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подготовку ежемесячной статистической информации и сведений о финансировании в летний период и   ежеквартально в другое время года по организации отдыха, оздоровления населения и занятости несовершеннолетних по Заводоуковскому городскому округу в срок до 01 числа месяца, следующего за отчетным периодом в рамках компетенции.</w:t>
      </w:r>
    </w:p>
    <w:p>
      <w:pPr>
        <w:pStyle w:val="ConsNormal"/>
        <w:widowControl/>
        <w:ind w:right="0" w:firstLine="540"/>
        <w:jc w:val="both"/>
        <w:rPr>
          <w:b/>
          <w:b/>
        </w:rPr>
      </w:pPr>
      <w:r>
        <w:rPr>
          <w:b/>
        </w:rPr>
        <w:t>9. Рекомендовать ГБУЗ ТО «Областная больница № 12» (Апостолов П.С.)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О</w:t>
      </w:r>
      <w:r>
        <w:rPr>
          <w:rFonts w:cs="Arial" w:ascii="Arial" w:hAnsi="Arial"/>
          <w:color w:val="00000A"/>
        </w:rPr>
        <w:t xml:space="preserve">беспечить своевременное и качественное </w:t>
      </w:r>
      <w:r>
        <w:rPr>
          <w:rFonts w:cs="Arial" w:ascii="Arial" w:hAnsi="Arial"/>
        </w:rPr>
        <w:t xml:space="preserve">проведение медицинских осмотров работников, направляемых на работу в оздоровительные учреждения в соответствии с требованиями приказа Минздравсоцразвития РФ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а также </w:t>
      </w:r>
      <w:r>
        <w:rPr>
          <w:rFonts w:cs="Arial" w:ascii="Arial" w:hAnsi="Arial"/>
          <w:color w:val="00000A"/>
        </w:rPr>
        <w:t>детей, отъезжающих в оздоровительные организации всех типов, а также прохождение в подведомственных медицинских организациях профилактических осмотров работников оздоровительных организаций в рамках территориальной программы государственных гарантий оказания бесплатной медицинской помощи в Тюменской области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обеспечить своевременное и качественное проведение медицинских осмотров подростков, устраивающихся на работу в период каникул и в свободное от учебы время в рамках Территориальной программы государственных гарантий оказания бесплатной медицинской помощи в Тюмен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ввести персональную ответственность должностных лиц лечебно – профилактических учреждений за не проведение или некачественное проведение осмотров детей, выбывающих на отдых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проведение комиссионного профилактического медицинского осмотра граждан, выбывающих в здравницы за пределы Тюмен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оказание скорой медицинской и первичной медико – санитарной помощи  отдыхающим в оздоровительных организациях и учреждениях всех типов;</w:t>
      </w:r>
    </w:p>
    <w:p>
      <w:pPr>
        <w:pStyle w:val="ConsNormal"/>
        <w:widowControl/>
        <w:ind w:right="0" w:firstLine="540"/>
        <w:jc w:val="both"/>
        <w:rPr/>
      </w:pPr>
      <w:r>
        <w:rPr/>
        <w:t>оказывать содействие руководителям оздоровительных организаций и учреждений в подборе квалифицированного медицинского персонала (врачи-педиатры, средний медицинский персонал и др.), осуществлению его подготовки для работы в условиях оздоровительных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оказывать содействие оздоровительным организациям и учреждениям в формировании заявки на лекарственные препараты, медицинское оборудование за счет организаторов отдыха;</w:t>
      </w:r>
    </w:p>
    <w:p>
      <w:pPr>
        <w:pStyle w:val="ConsNormal"/>
        <w:widowControl/>
        <w:ind w:right="0" w:firstLine="540"/>
        <w:jc w:val="both"/>
        <w:rPr/>
      </w:pPr>
      <w:r>
        <w:rPr/>
        <w:t>обеспечить контроль за созданием безопасных условий пребывания детей в оздоровительных организациях, организацией питания, физического воспитания и закаливания детей в оздоровительных организациях и учреждениях;</w:t>
      </w:r>
    </w:p>
    <w:p>
      <w:pPr>
        <w:pStyle w:val="ConsNormal"/>
        <w:widowControl/>
        <w:ind w:right="0" w:firstLine="540"/>
        <w:jc w:val="both"/>
        <w:rPr/>
      </w:pPr>
      <w:r>
        <w:rPr/>
        <w:t>оказывать содействие оздоровительным лагерям с дневным пребыванием детей в проведении профилактических оздоровительных процедур;</w:t>
      </w:r>
    </w:p>
    <w:p>
      <w:pPr>
        <w:pStyle w:val="ConsNormal"/>
        <w:widowControl/>
        <w:ind w:right="0" w:firstLine="540"/>
        <w:jc w:val="both"/>
        <w:rPr/>
      </w:pPr>
      <w:r>
        <w:rPr/>
        <w:t>обеспечить проведение медицинскими работниками оздоровительных организаций оценки эффективности оздоровления детей в летних оздоровительных организациях по итогам каждой смены;  доводить данную информацию не позднее 3-х дней после окончания смены до сведения территориальной межведомственной комиссии и территориального отдела по надзору в сфере защиты прав потребителей и благополучия человека;</w:t>
      </w:r>
    </w:p>
    <w:p>
      <w:pPr>
        <w:pStyle w:val="ConsNormal"/>
        <w:widowControl/>
        <w:ind w:right="0" w:firstLine="540"/>
        <w:jc w:val="both"/>
        <w:rPr/>
      </w:pPr>
      <w:r>
        <w:rPr/>
        <w:t>обеспечить систематическое обучение медицинских работников, осуществляющих медицинское обеспечение в период летней оздоровительной кампании, проведение семинаров совместно со специалистами территориального отдела по надзору в сфере защиты прав потребителей и благополучия человека  до начала первой летней смены;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обеспечить своевременную подачу экстренных извещений в территориальные отделы по надзору в сфере защиты прав потребителей и благополучия человека и проведение противоэпидемических мероприятий в случае выявления инфекционных заболеваний;  </w:t>
      </w:r>
    </w:p>
    <w:p>
      <w:pPr>
        <w:pStyle w:val="ConsNormal"/>
        <w:widowControl/>
        <w:ind w:right="0" w:firstLine="540"/>
        <w:jc w:val="both"/>
        <w:rPr/>
      </w:pPr>
      <w:r>
        <w:rPr/>
        <w:t>обеспечить готовность госпитальных баз лечебно – профилактических учреждений к приёму больных в условиях эпидемиологического неблагополуч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</w:rPr>
        <w:t xml:space="preserve"> </w:t>
      </w:r>
      <w:r>
        <w:rPr/>
        <w:t>обеспечить контроль проведения энтомологических обследований территорий оздоровительных организаций и  качества специальных обработок от клещей и кровососущих насекомых за счет средств областного бюджета;</w:t>
      </w:r>
    </w:p>
    <w:p>
      <w:pPr>
        <w:pStyle w:val="ConsNormal"/>
        <w:widowControl/>
        <w:ind w:right="0" w:firstLine="540"/>
        <w:jc w:val="both"/>
        <w:rPr/>
      </w:pPr>
      <w:r>
        <w:rPr/>
        <w:t>обеспечить наличие противоклещевого иммуноглобулина в подведомственных медицинских организациях для проведения специфической профилактики в наикратчайшие сроки в случае присасывания клещей;</w:t>
      </w:r>
    </w:p>
    <w:p>
      <w:pPr>
        <w:pStyle w:val="ConsNormal"/>
        <w:widowControl/>
        <w:ind w:right="0" w:firstLine="540"/>
        <w:jc w:val="both"/>
        <w:rPr/>
      </w:pPr>
      <w:r>
        <w:rPr/>
        <w:t>обеспечить реализацию мер по повышению качества и доступности реабилитационных и  санаторно – курортных услуг для детей – инвалидов в подведомственных медицинских организациях;</w:t>
      </w:r>
    </w:p>
    <w:p>
      <w:pPr>
        <w:pStyle w:val="ConsNormal"/>
        <w:widowControl/>
        <w:ind w:right="0" w:firstLine="540"/>
        <w:jc w:val="both"/>
        <w:rPr/>
      </w:pPr>
      <w:r>
        <w:rPr/>
        <w:t>обеспечить взаимодействие с межрайонным управлением социальной защиты населения для обмена информацией по оздоровлению несовершеннолетних в срок до 01 числа месяца, следующего за отчетным периодом ежеквартально и ежемесячно в летний период.</w:t>
      </w:r>
    </w:p>
    <w:p>
      <w:pPr>
        <w:pStyle w:val="ConsPlusNormal"/>
        <w:widowControl/>
        <w:ind w:firstLine="540"/>
        <w:jc w:val="both"/>
        <w:rPr/>
      </w:pPr>
      <w:r>
        <w:rPr>
          <w:b/>
        </w:rPr>
        <w:t>10. Рекомендовать филиалу ФБУЗ «Центр гигиены и эпидемиологии по Тюменской области» в г. Ялуторовске, Заводоуковском городском округе, Упоровском, Юргинском, Ялуторовском районах (Степанов А.П.):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проведение лабораторно – инструментального контроля в период работы оздоровительных организаций согласно  программ производственного контроля в соответствии с действующими нормативными документами;</w:t>
      </w:r>
    </w:p>
    <w:p>
      <w:pPr>
        <w:pStyle w:val="ConsNormal"/>
        <w:widowControl/>
        <w:ind w:right="0" w:firstLine="540"/>
        <w:jc w:val="both"/>
        <w:rPr/>
      </w:pPr>
      <w:r>
        <w:rPr/>
        <w:t>обеспечить проведение гигиенического обучения и аттестации персонала направляемого для работы в оздоровительные организации в соответствии с действующими нормативными документами;</w:t>
      </w:r>
    </w:p>
    <w:p>
      <w:pPr>
        <w:pStyle w:val="ConsNormal"/>
        <w:widowControl/>
        <w:ind w:right="0" w:firstLine="540"/>
        <w:jc w:val="both"/>
        <w:rPr/>
      </w:pPr>
      <w:r>
        <w:rPr/>
        <w:t>обеспечить проведение противоклещевой обработки и мероприятий по борьбе с грызунами в местах отдыха детей;</w:t>
      </w:r>
    </w:p>
    <w:p>
      <w:pPr>
        <w:pStyle w:val="ConsNormal"/>
        <w:widowControl/>
        <w:ind w:right="0" w:firstLine="540"/>
        <w:jc w:val="both"/>
        <w:rPr/>
      </w:pPr>
      <w:r>
        <w:rPr/>
        <w:t>обеспечить проведение двукратного контроля качества противоклещевых обработок территории оздоровительных организаций;</w:t>
      </w:r>
    </w:p>
    <w:p>
      <w:pPr>
        <w:pStyle w:val="ConsNormal"/>
        <w:widowControl/>
        <w:ind w:right="0" w:firstLine="540"/>
        <w:jc w:val="both"/>
        <w:rPr/>
      </w:pPr>
      <w:r>
        <w:rPr/>
        <w:t>обеспечить проведение мероприятий по дератизации, дезинфекции и дезинсекции открытых территорий, жилых корпусов, пищеблоков, мест общего пользования загородных учреждений за 7 дней до заезда и в течение всего сезона пребывания детей в целях профилактики острых кишечных инфекций и прочих инфекционных заболеваний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11. Рекомендовать территориальному отделу управления Федеральной службы по надзору в сфере защиты прав потребителей и благополучия человека по Тюменской области в г. Ялуторовске, Заводоуковском городском округе, Упоровском, Юргинском, Ялуторовском районах (Щипачева Л.П.)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ежедневный мониторинг организованных выездов детей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согласование с принимающей стороной соблюдения требований безопасности проживания и питания групп детей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осуществлять контрольно – надзорные мероприятия по соблюдению требований санитарного законодательства в оздоровительных организациях и учреждениях всех типов, выполнению мероприятий по профилактике массовых инфекционных и неинфекционных заболеваний (отравлений); 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консультативно - методическое сопровождение детских оздоровительных организаций по вопросам организации питания детей и соблюдения санитарных норм и правил;</w:t>
      </w:r>
    </w:p>
    <w:p>
      <w:pPr>
        <w:pStyle w:val="ConsNormal"/>
        <w:widowControl/>
        <w:ind w:right="0" w:firstLine="540"/>
        <w:jc w:val="both"/>
        <w:rPr/>
      </w:pPr>
      <w:r>
        <w:rPr/>
        <w:t>обеспечить участие специалистов территориального отдела в семинарах по подготовке сотрудников детских оздоровительных организаций и учреждений, работников пищеблока, организаторов питания, поставщиков продовольственного сырья и пищевых продуктов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12. Рекомендовать МОНД и ПР № 7 УНД и ПР ГУ МЧС России по Тюменской области (Присада Д.Ю.)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</w:t>
      </w:r>
      <w:r>
        <w:rPr>
          <w:b/>
        </w:rPr>
        <w:t xml:space="preserve"> </w:t>
      </w:r>
      <w:r>
        <w:rPr/>
        <w:t>контроль за противопожарным состоянием АНО «СОЛКД им. Ю.А. Гагарина», лагерей дневного пребывания несовершеннолетних, Домов культуры, учреждений спорта и молодежной политики, социального обслуживания, расположенных на территории округа, а также обеспечением безопасных условий в местах отдыха на воде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обеспечить организационно-методическую, профилактическую работу на объектах, задействованных в организации летнего отдыха, занятости детей и подростков, как в период подготовки к оздоровительной кампании, так и ежемесячно в период её проведения; 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контроль за выполнением требований пожарной безопасности в части оборудования объектов системой пожарной автоматики с дублированием сигналов о возникновении пожара на пульт подразделения пожарной охраны без участия работников объекта и (или) транслирующей этот сигнал организации; устойчивой телефонной связью с пожарно-спасательными подразделениями; за исправным состоянием противопожарных водоисточников и подъездных путей к ним, а также пирсов для установки пожарных автомобилей (при наличии); за наличием и  соответствием нормативным требованиям защитных минерализованных полос, имеющих общую границу с лесными участками; за проверкой наличия и исправностью первичных средств пожаротушения, включая проверку огнетушителей, своевременность их перезарядки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информирование туристических групп с участием детей о фактической метеорологической обстановке на территории муниципальных образований по маршруту следования, предоставлять рекомендации по обеспечению безопасност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</w:rPr>
        <w:t>13. Рекомендовать межмуниципальному отделу МВД РФ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 xml:space="preserve">«Заводоуковский» 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(Плесовских Ю.В.)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проведение проверок технического состояния автотранспортных средств, задействованных для перевозки отдыхающих, инструктажей водительского состава о соблюдении правил дорожного движения и повышенном внимании на маршрутах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без взимания платы сопровождение организованных групп детей к местам отдыха и обратно по заранее представленным заявкам;</w:t>
      </w:r>
    </w:p>
    <w:p>
      <w:pPr>
        <w:pStyle w:val="ConsPlusNormal"/>
        <w:widowControl/>
        <w:ind w:firstLine="540"/>
        <w:jc w:val="both"/>
        <w:rPr/>
      </w:pPr>
      <w:r>
        <w:rPr/>
        <w:t>организовать охрану общественного порядка и обеспечить общественную безопасность в детских оздоровительных организациях и учреждениях, местах организации мероприятий для детей в летний период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патрулирование в местах отдыха населения, расположенных вблизи водных объектов, в том числе на местах, запрещенных для купания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профилактические меры по предупреждению правонарушений несовершеннолетних, детского дорожно-транспортного травматизма, созданию условий для безопасного пребывания граждан в местах отдыха и оздоровления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предварительное изучение охвата летней занятостью несовершеннолетних, состоящих на учете в органах внутренних дел, направление предложений в учреждения системы профилактики по организации летней занятости и отдыха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обеспечить проведение разъяснительной работы среди несовершеннолетних, отдыхающих в загородных оздоровительных организациях и учреждениях различных типов, подростковых клубах, направленной на предупреждение правонарушений, совершаемых несовершеннолетними и в отношении них; 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проведение в летний период контрольно – профилактических мероприятий с несовершеннолетними "группы особого внимания", несовершеннолетними, освободившимися из мест лишения свободы, несовершеннолетними, состоящими на учете в подразделении по делам несовершеннолетних.</w:t>
      </w:r>
    </w:p>
    <w:p>
      <w:pPr>
        <w:pStyle w:val="ConsPlusNormal"/>
        <w:widowControl/>
        <w:ind w:firstLine="540"/>
        <w:jc w:val="both"/>
        <w:rPr/>
      </w:pPr>
      <w:r>
        <w:rPr>
          <w:b/>
        </w:rPr>
        <w:t>14. Председателям комитетов:</w:t>
      </w:r>
      <w:r>
        <w:rPr/>
        <w:t xml:space="preserve"> по спорту и молодежной политике (Иванова Л.М.), образования (Марченко Л.В.), по культуре (Назарова Р.Г.),  </w:t>
      </w:r>
      <w:r>
        <w:rPr>
          <w:b/>
        </w:rPr>
        <w:t xml:space="preserve">директору </w:t>
      </w:r>
      <w:r>
        <w:rPr/>
        <w:t>АУ «Комплексный центр социального обслуживания населения» (Мезенцева С.Ю.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еспечить под персональную ответственность соблюдение требований комплексной безопасности пребывания детей в организациях и учреждениях отдыха и оздоровления, во время проведения походов и экспедиций, мероприятий на спортивных и досуговых площадк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овать в развитии и внедрении различных форм отдыха и занятости, в том числе профильных отрядов лагерей с дневным пребыванием несовершеннолетни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в приоритетном порядке организацию отдыха и оздоровления,  содействие занятости несовершеннолетних, находящихся в трудной жизненной ситуации, в том числе несовершеннолетних «группы особого внимани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еспечить реализацию в спортивных, культурных, досуговых учреждениях мероприятий, направленных на организацию отдыха несовершеннолетни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ть для организованных групп детей льготное культурно – экскурсионное, транспортное обслуживание и использование спортивных сооруж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выполнение санитарно – эпидемиологических требований при организации отдыха, оздоровления и занятости несовершеннолетни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обязательное проведение противоклещевой обработки территорий, где организуется отдых и занятость несовершеннолетних и прилегающей к ней территории не менее 50 м. по периметр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доставку организованных групп детей к местам отдыха и обратно с соблюдением требований безопасности, обязательным медицинским сопровождением с учетом фактической метеорологической обстановки по маршруту след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воевременно информировать органы УМВД России по Тюменской области об осуществлении перевозок организованных групп детей к местам отдыха и обратн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перевозку организованных групп детей к местам отдыха и обратно железнодорожным транспортом при наличии железнодорожного сообщения; при отсутствии железнодорожного сообщения перевозку организованных групп детей к местам отдыха и обратно осуществлять автотранспортом в светлое время суток в соответствии с утвержденными требованиями;</w:t>
      </w:r>
    </w:p>
    <w:p>
      <w:pPr>
        <w:pStyle w:val="3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лять за 3 суток до отправки организованных детских коллективов информацию в территориальный отдел по надзору в сфере защиты прав потребителей и благополучия человека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 их численности, виде транспорта, используемого для перевозки, подтверждения обязательного медицинского сопровождения ( при нахождении в пути более 3 часов);  </w:t>
      </w:r>
    </w:p>
    <w:p>
      <w:pPr>
        <w:pStyle w:val="3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организацию полноценного горячего питания групп детей в вагонах – ресторанах пассажирских поездов, судов водного транспорта при нахождении в пути свыше 1 сут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организацию питания групп детей пищевыми продуктами ("сухими пайками") при перевозке на всех видах транспорта в соответствии с требованиями санитарных правил;</w:t>
      </w:r>
    </w:p>
    <w:p>
      <w:pPr>
        <w:pStyle w:val="ConsNormal"/>
        <w:widowControl/>
        <w:ind w:right="0" w:firstLine="540"/>
        <w:jc w:val="both"/>
        <w:rPr/>
      </w:pPr>
      <w:r>
        <w:rPr/>
        <w:t>обеспечить качественный подбор поставщиков продовольственного сырья и пищевых продуктов в лагерях с дневным пребыванием несовершеннолетних;</w:t>
      </w:r>
    </w:p>
    <w:p>
      <w:pPr>
        <w:pStyle w:val="ConsNormal"/>
        <w:widowControl/>
        <w:ind w:right="0" w:firstLine="540"/>
        <w:jc w:val="both"/>
        <w:rPr/>
      </w:pPr>
      <w:r>
        <w:rPr/>
        <w:t>организовать качественный питьевой режим с использованием питьевой воды, в том числе бутилированной, соответствующей требованиям санитарных правил при проведении различных форм занятости детей;</w:t>
      </w:r>
    </w:p>
    <w:p>
      <w:pPr>
        <w:pStyle w:val="ConsNormal"/>
        <w:widowControl/>
        <w:ind w:right="0" w:firstLine="540"/>
        <w:jc w:val="both"/>
        <w:rPr/>
      </w:pPr>
      <w:r>
        <w:rPr/>
        <w:t>принять исчерпывающие меры по обеспечению соблюдений условий хранения продовольственного сырья и пищевых продуктов в летний период, учитывая сезонное повышение температуры;</w:t>
      </w:r>
    </w:p>
    <w:p>
      <w:pPr>
        <w:pStyle w:val="ConsNormal"/>
        <w:widowControl/>
        <w:ind w:right="0" w:firstLine="540"/>
        <w:jc w:val="both"/>
        <w:rPr/>
      </w:pPr>
      <w:r>
        <w:rPr/>
        <w:t>обеспечить исправность и достаточность технологического и холодильного оборудования, санитарно – техническое благоустройство территорий помещений, достаточность инвентаря и оборудования в основных помещениях оздоровительных организаций;</w:t>
      </w:r>
    </w:p>
    <w:p>
      <w:pPr>
        <w:pStyle w:val="ConsNormal"/>
        <w:widowControl/>
        <w:ind w:right="0" w:firstLine="540"/>
        <w:jc w:val="both"/>
        <w:rPr/>
      </w:pPr>
      <w:r>
        <w:rPr/>
        <w:t>обеспечить персонифицированный учет несовершеннолетних, осуществляющих трудовую деятельность без обращения в органы службы занятости населения с использованием информации наставников, глав сельских администраций;</w:t>
      </w:r>
    </w:p>
    <w:p>
      <w:pPr>
        <w:pStyle w:val="ConsNormal"/>
        <w:widowControl/>
        <w:ind w:right="0" w:firstLine="540"/>
        <w:jc w:val="both"/>
        <w:rPr/>
      </w:pPr>
      <w:r>
        <w:rPr/>
        <w:t>обеспечить 100 % охват трудовой и досуговой занятостью подростков «группы особого внимания»;</w:t>
      </w:r>
    </w:p>
    <w:p>
      <w:pPr>
        <w:pStyle w:val="ConsNormal"/>
        <w:widowControl/>
        <w:ind w:right="0" w:firstLine="540"/>
        <w:jc w:val="both"/>
        <w:rPr/>
      </w:pPr>
      <w:r>
        <w:rPr/>
        <w:t>обеспечить реализацию мер по недопущению перепрофилирования действующих подведомственных оздоровительных организаций и учреждений;</w:t>
      </w:r>
    </w:p>
    <w:p>
      <w:pPr>
        <w:pStyle w:val="3"/>
        <w:ind w:left="0"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ть мониторинг организации отдыха, оздоровления и занятости несовершеннолетних на территории городского округа согласно приложениям №  3, 4 к распоряжению Правительства Тюменской области от 06.02.2017г. № 90 - рп в рамках своей компетенции. Отчет предоставлять в межрайонное  управление социальной защиты населения ежеквартально с нарастающим итогом до 01 числа последнего месяца квартала, в летний период - ежемесячно, с нарастающим итогом;</w:t>
      </w:r>
    </w:p>
    <w:p>
      <w:pPr>
        <w:pStyle w:val="3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участие кадров в обучающих семинарах по вопросам организации отдыха, оздоровления и занятости несовершеннолетних, а также прохождение медицинского осмотра и гигиенического обучения.</w:t>
      </w:r>
    </w:p>
    <w:p>
      <w:pPr>
        <w:pStyle w:val="ConsNormal"/>
        <w:widowControl/>
        <w:ind w:right="0" w:firstLine="540"/>
        <w:jc w:val="both"/>
        <w:rPr>
          <w:b/>
          <w:b/>
        </w:rPr>
      </w:pPr>
      <w:r>
        <w:rPr>
          <w:b/>
        </w:rPr>
        <w:t>15. Рекомендовать руководителю АНО «Санаторно-оздоровительный лагерь круглогодичного действия им. Ю.А. Гагарина» (Старокорова Н.М.):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необходимую подготовку детской оздоровительной организации к приему детей в соответствии с планом-заданием, разработанным руководителем оздоровительной организации, утвержденным учредителем оздоровительной организации, согласованным с Управлением Роспотребнадзора по Тюменской области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ь действенные меры по организации полноценного питания, подготовке и подбору квалифицированного персонала оздоровительной организации, сотрудников пищеблока;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в питании детей пищевые продукты, обогащенные витаминами, микронутриентами, йодированную соль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качественный подбор поставщиков продовольственного сырья и пищевых продуктов, организаторов питания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организовать качественный питьевой режим с использованием питьево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оды, в том числе бутилированной, соответствующей требованиям санитарны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авил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установку охладительного оборудования (кондиционеров или иного оборудования) в летний период в складских помещениях с целью соблюдения условий хранения продовольственного сырья и пищевых продуктов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обязательное проведение противоклещевой обработки территории детской оздоровительной организации и прилегающей к ней территории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допускать открытия детской оздоровительной организации без проведения противоклещевой обработки территории и контроля ее эффективности на территории учреждения и прилегающей к ней территории не менее 50 м;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роведение деразитационных, дезинфекционных и дезинсекционных мероприятий открытых территорий, жилых корпусов, пищеблока, мест общего пользования за 7 дней до заезда детей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ть открытия детской оздоровительной организации без получения санитарно-эпидемиологического заключения Управления Роспотребнадзора по Тюменской области в случае если это предусмотрено действующим законодательством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выполнение противопожарных мероприятий, а также создание безопасных условий в местах отдыха на воде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детские оздоровительные организации и учреждения системой пожарной автоматики с дублированием сигналов о возникновении пожара на пульт подразделения пожарной охраны без участия работников объекта и (или) транслирующей этот сигнал организации; устойчивой телефонной связью с пожарно-спасательными подразделениями; исправным состоянием противопожарных водоисточников и подъездных путей к ним, а также пирсов для установки пожарных автомобилей (при наличии); наличием и соответствием нормативным требованиям защитных минерализованных полос в детских оздоровительных организациях, имеющих общую границу с лесными участками; наличием и исправностью первичных средств пожаротушения, включая проверку огнетушителей, своевременностью их перезарядки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безопасные условия при перевозке детей от пункта сбора до оздоровительной организации и обратно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кать к обеспечению общественного порядка и безопасности на территории детской оздоровительной организации и учреждения работников частных охранных предприятий и служб безопасности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разработку и реализацию программ по организации отдыха и оздоровления детей и подростков, предусмотрев оздоровительные мероприятия с учетом состояния здоровья детей и их индивидуальной переносимости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проведение мероприятий на воде в рамках оздоровительных смен с обязательным уведомлением ГУ МЧС России по Тюменской области и освидетельствованием плавательных и спасательных средств в ГИМС ГУ МЧС России по Тюменской области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участие работников оздоровительной организации в обучающих семинарах, организуемых органами исполнительной власти Тюменской области и Управлением Роспотребнадзора по Тюменской области, а также прохождение медицинского осмотра и гигиенического обучения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о использовать базу детской оздоровительной организации для предоставления услуг по отдыху и оздоровлению;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ть проведение всех возможных оздоровительных мероприятий, увеличение двигательной активности, пребывание на свежем воздухе, занятия физической культурой с учетом состояния здоровья и индивидуальной переносимости, предусмотреть организацию дневного сна для детей младше 10 лет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кать организации (предприятия) Тюменской области к обеспечению детей их работников путевками в оздоровительные организации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страхование детей на период их пребывания в детской оздоровительной организации и доставки к месту отдыха и обратно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роведение дополнительных инструктажей с работниками о соблюдении требований комплексной безопасности пребывания детей в оздоровительных организациях, персональной ответственности за выполнение своих должностных обязанностей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обеспечить заполнение и своевременную актуализацию типовой формы паспорта организации отдыха и оздоровления детей и подростков и ее предоставление в Департамент социального развития Тюменской области, межрайонное управление социальной защиты населения для включения в реестр организаций отдыха и оздоровления детей Тюменской области, округа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ть размещение </w:t>
      </w:r>
      <w:r>
        <w:rPr>
          <w:rFonts w:cs="Arial" w:ascii="Arial" w:hAnsi="Arial"/>
          <w:color w:val="000000"/>
          <w:spacing w:val="3"/>
        </w:rPr>
        <w:t xml:space="preserve">в </w:t>
      </w:r>
      <w:r>
        <w:rPr>
          <w:rFonts w:cs="Arial" w:ascii="Arial" w:hAnsi="Arial"/>
          <w:color w:val="000000"/>
          <w:spacing w:val="7"/>
        </w:rPr>
        <w:t>сети Интернет</w:t>
      </w:r>
      <w:r>
        <w:rPr>
          <w:rFonts w:cs="Arial" w:ascii="Arial" w:hAnsi="Arial"/>
          <w:color w:val="000000"/>
          <w:spacing w:val="3"/>
        </w:rPr>
        <w:t xml:space="preserve"> информации, </w:t>
      </w:r>
      <w:r>
        <w:rPr>
          <w:rFonts w:cs="Arial" w:ascii="Arial" w:hAnsi="Arial"/>
        </w:rPr>
        <w:t xml:space="preserve">справочных </w:t>
      </w:r>
      <w:r>
        <w:rPr>
          <w:rFonts w:cs="Arial" w:ascii="Arial" w:hAnsi="Arial"/>
          <w:color w:val="000000"/>
          <w:spacing w:val="3"/>
        </w:rPr>
        <w:t xml:space="preserve">сведений </w:t>
      </w:r>
      <w:r>
        <w:rPr>
          <w:rFonts w:cs="Arial" w:ascii="Arial" w:hAnsi="Arial"/>
        </w:rPr>
        <w:t>об оздоровительной организации, предоставляемых услугах, проводимых мероприятиях, реализуемых программах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мониторинг организации отдыха, оздоровления и занятости несовершеннолетних на территории городского округа согласно приложениям №  3, 4 к распоряжению Правительства Тюменской области от 06.02.2017г. № 90 - рп в рамках своей компетенции. Отчет предоставлять в межрайонное  управление социальной защиты населения ежеквартально с нарастающим итогом до 01 числа последнего месяца квартала, в летний период – ежемесячно.</w:t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16. Рекомендовать руководителям предприятий, учреждений и организаций всех форм собственности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принять меры по наиболее полному охвату детей организованными формами отдыха и оздоровления, обеспечить рациональное использование площадей всех учреждений для организации отдыха детей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отдых и оздоровление сотрудников и их детей в детских оздоровительных организациях и учреждениях, в том числе оказать содействие в приобретении сотрудниками путевок для детей на установленных Правительством Тюменской области условиях софинансирования стоимости путевок из средств областного бюджета и средств родителей (законных представителей) детей;</w:t>
      </w:r>
    </w:p>
    <w:p>
      <w:pPr>
        <w:pStyle w:val="ConsPlusNormal"/>
        <w:widowControl/>
        <w:ind w:firstLine="540"/>
        <w:jc w:val="both"/>
        <w:rPr/>
      </w:pPr>
      <w:r>
        <w:rPr/>
        <w:t>принять меры по созданию временных рабочих мест на период каникул и в свободное от учебы время для несовершеннолетних в возрасте 14 - 18 лет, в том числе несовершеннолетних, родители которых работают на данных предприятиях;</w:t>
      </w:r>
    </w:p>
    <w:p>
      <w:pPr>
        <w:pStyle w:val="ConsPlusNormal"/>
        <w:widowControl/>
        <w:ind w:firstLine="540"/>
        <w:jc w:val="both"/>
        <w:rPr/>
      </w:pPr>
      <w:r>
        <w:rPr/>
        <w:t>участвовать совместно с профсоюзными объединениями в софинансировании отдыха детей своих работников, в том числе в виде компенсации затрат по приобретенным путевкам;</w:t>
      </w:r>
    </w:p>
    <w:p>
      <w:pPr>
        <w:pStyle w:val="ConsPlusNormal"/>
        <w:widowControl/>
        <w:ind w:firstLine="540"/>
        <w:jc w:val="both"/>
        <w:rPr/>
      </w:pPr>
      <w:r>
        <w:rPr/>
        <w:t>информировать межведомственную комиссию по организации отдыха, оздоровления населения и занятости несовершеннолетних о проводимых мероприятиях по организации отдыха и оздоровления детей сотрудников, а также созданию временных рабочих мест для несовершеннолетних по запросу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17.</w:t>
      </w:r>
      <w:r>
        <w:rPr/>
        <w:t xml:space="preserve"> </w:t>
      </w:r>
      <w:r>
        <w:rPr>
          <w:b/>
        </w:rPr>
        <w:t>Главам сельских администраций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организовать работу по наиболее полному охвату несовершеннолетних, проживающих на территории сельских администраций, организованными формами отдыха, оздоровления и занятост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информирование населения об отдыхе и оздоровлении детей в детских оздоровительных организациях и учреждениях различных типов, в том числе на  условиях софинансирования стоимости путевок из средств родителей (законных представителей) детей;</w:t>
      </w:r>
    </w:p>
    <w:p>
      <w:pPr>
        <w:pStyle w:val="ConsPlusNormal"/>
        <w:widowControl/>
        <w:ind w:firstLine="540"/>
        <w:jc w:val="both"/>
        <w:rPr/>
      </w:pPr>
      <w:r>
        <w:rPr/>
        <w:t>принять меры по созданию временных рабочих мест на период каникул и в свободное от учебы время для несовершеннолетних в возрасте 14 - 18 лет, в том числе несовершеннолетних «группы особого внимания»;</w:t>
      </w:r>
    </w:p>
    <w:p>
      <w:pPr>
        <w:pStyle w:val="ConsPlusNormal"/>
        <w:widowControl/>
        <w:ind w:firstLine="540"/>
        <w:jc w:val="both"/>
        <w:rPr/>
      </w:pPr>
      <w:r>
        <w:rPr/>
        <w:t>информировать межведомственную комиссию по организации отдыха, оздоровления населения и занятости несовершеннолетних о проводимых мероприятиях по организации отдыха и оздоровления детей, а также созданию временных рабочих мест для несовершеннолетних по запрос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b/>
        </w:rPr>
        <w:t>18. Главному редактору газеты «Заводоуковские вести» (Пономарева Е.Г.), директору телевизионной кампании «Заводоуковское время» (Литовских Н.Н.)</w:t>
      </w:r>
      <w:r>
        <w:rPr>
          <w:b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/>
        <w:t>рекомендовать освещать информацию о проведении на территории округа оздоровительной кампании 2017 года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информационное сопровождение программ и мероприятий детской оздоровительной кампании.</w:t>
      </w:r>
    </w:p>
    <w:p>
      <w:pPr>
        <w:pStyle w:val="ConsPlusNormal"/>
        <w:widowControl/>
        <w:ind w:firstLine="540"/>
        <w:jc w:val="both"/>
        <w:rPr/>
      </w:pPr>
      <w:r>
        <w:rPr>
          <w:b/>
        </w:rPr>
        <w:t>18. Контроль за исполнением постановления</w:t>
      </w:r>
      <w:r>
        <w:rPr/>
        <w:t xml:space="preserve"> возложить на заместителя главы городского округа Легостаеву Н.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лава  городского округа                                                                                                      </w:t>
      </w:r>
      <w:r>
        <w:rPr>
          <w:rFonts w:cs="Arial" w:ascii="Arial" w:hAnsi="Arial"/>
          <w:b/>
        </w:rPr>
        <w:t>А.Н. Анох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одоуковского городск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3.2017 № 33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нформация о предельной стоимости путёвки в лагерях дневного пребывания детей на </w:t>
      </w:r>
      <w:r>
        <w:rPr/>
        <w:t>летние каникулы 2017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300"/>
        <w:gridCol w:w="1909"/>
        <w:gridCol w:w="1907"/>
        <w:gridCol w:w="194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в день на 1 ребен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за смен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дн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, занятых организацией пит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ого бюдже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дукты питания (организацию питания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5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ого бюджета, родителе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расх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учрежд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(приобретение инвентаря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учреждения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,7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1,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 организация питания, продуктовый наб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средства из муниципального бюджет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родителей на условиях софинансирования услуги по пита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одоуковского городск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3.2017№338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межведомственной коми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иемке лагерей с дневным пребыванием несовершеннолетних и АНО «СОЛКГД им. Ю.А. Гагарин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остаева Н.И.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редседатель комиссии, заместитель главы Заводоуковского городского округа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лены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ченко Людмила Викто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занцева Ольга Никола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мистрова Ирина Анатол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иллер Ольга Александ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пачева Людмила Пет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едатель комитета образования администрации Заводоуковского городского окру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дущий специалист комитета образования администрации Заводоуковского городского окру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дущий специалист комитета образования администрации Заводоуковского городского окру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тодист по охране труда общего отдела комитета образования администрации Заводоуковского городского окру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ачальник территориального отдела управления Федеральной службы по надзору в сфере защиты прав потребителей и благополучия человека по Тюменской области в г. Ялуторовске, Заводоуковском городском округе, Упоровском, Юргинском, Ялуторовском района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дергин Владимир Васил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начальника территориального отдела управления Федеральной службы по надзору в сфере защиты прав потребителей и благополучия человека по Тюменской области в г. Ялуторовске, Заводоуковском городском округе, Упоровском, Юргинском, Ялуторовском района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ада Денис Юр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чикова Олеся Александр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чальник МОНД и ПР № 7 УНД и ПР ГУ МЧС России по Тюменской области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ДН МО МВД РФ «Заводоуковски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одоуковского городск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3.2017 № 3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</w:t>
      </w:r>
    </w:p>
    <w:p>
      <w:pPr>
        <w:pStyle w:val="Normal"/>
        <w:jc w:val="center"/>
        <w:rPr/>
      </w:pPr>
      <w:r>
        <w:rPr/>
        <w:t>приемки учреждений, на базе которых организуется отдых и оздоровление несовершеннолетних.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22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.2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ДОД муниципального образования Заводоуковский городской округ «Детская школа искусств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Санаторно – оздоровительный лагерь круглогодичного действия им. Ю.А. Гагарина»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1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дополнительного образования муниципального образования Заводоуковский городской округ «Центр развития детей и молодеж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ул. Комарова, 42/1;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ул. Шоссейная, 11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муниципального образования Заводоуковский городской округ «Комплексный центр социального обслуживания населения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У дополнительного образования муниципального образования Заводоуковский городской округ «Детская юношеская спортивная школа»                                                                                 - пер. Садовый, 1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Полугорная, 62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Приемка лагерей с дневным пребыванием несовершеннолетних, организованных на базе общеобразовательных учреждений округа, будет проведена по отдельно утвержденному графику приемки общеобразовательных учрежд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34:00Z</dcterms:created>
  <dc:creator>Валынкина Галина Петровна</dc:creator>
  <dc:description/>
  <cp:keywords/>
  <dc:language>en-US</dc:language>
  <cp:lastModifiedBy>345</cp:lastModifiedBy>
  <cp:lastPrinted>2017-03-14T09:32:00Z</cp:lastPrinted>
  <dcterms:modified xsi:type="dcterms:W3CDTF">2017-04-04T09:31:00Z</dcterms:modified>
  <cp:revision>3</cp:revision>
  <dc:subject/>
  <dc:title> </dc:title>
</cp:coreProperties>
</file>