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ВЫЙ ПРОТОКОЛ РЕЗУЛЬТАТ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Президентские спортивные игры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Падунская СОШ, филиал МАОУ «СОШ №4»</w:t>
      </w:r>
      <w:r>
        <w:rPr>
          <w:rFonts w:cs="Times New Roman" w:ascii="Times New Roman" w:hAnsi="Times New Roman"/>
          <w:sz w:val="24"/>
          <w:szCs w:val="24"/>
        </w:rPr>
        <w:t xml:space="preserve">        Команда школы ___группа 2000-2001_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6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>
          <w:trHeight w:val="8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.И учащего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800 м/м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0 м./д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ыжок с разбег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. балл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дополнительных видов программ (участие отметить «+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частие «-» )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ый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та</w:t>
            </w:r>
          </w:p>
        </w:tc>
      </w:tr>
      <w:tr>
        <w:trPr>
          <w:trHeight w:val="333" w:hRule="atLeast"/>
        </w:trPr>
        <w:tc>
          <w:tcPr>
            <w:tcW w:w="15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льчики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.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ульник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ндт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.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очки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.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п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.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вро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ов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ва Людм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10-ти результ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е арифметическое суммы 10 резуль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280" w:after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/>
        <w:t>Преподаватель физической культуры:</w:t>
        <w:tab/>
        <w:tab/>
        <w:tab/>
        <w:tab/>
        <w:tab/>
        <w:tab/>
        <w:tab/>
        <w:tab/>
        <w:tab/>
        <w:tab/>
        <w:tab/>
        <w:tab/>
        <w:t>М.Н.Николаева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ВЫЙ ПРОТОКОЛ РЕЗУЛЬТАТ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Президентские спортивные игры»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ое учрежде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адунская СОШ, филиал МАОУ «СОШ №4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Класс 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руппа  2002-2003</w:t>
      </w:r>
      <w:r>
        <w:rPr/>
        <w:t>___г.р__________</w:t>
      </w:r>
    </w:p>
    <w:tbl>
      <w:tblPr>
        <w:tblW w:w="159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6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rHeight w:val="8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.И учащего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800 м/м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0 м./де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ыжок с разбег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. балл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дополнительных видов программ (участие отметить «+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частие «-»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ый 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нис</w:t>
            </w:r>
          </w:p>
        </w:tc>
      </w:tr>
      <w:tr>
        <w:trPr>
          <w:trHeight w:val="333" w:hRule="atLeast"/>
        </w:trPr>
        <w:tc>
          <w:tcPr>
            <w:tcW w:w="15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ьк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.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ников Вади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.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.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3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.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.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айнер Ви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.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.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.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2.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9"/>
              <w:spacing w:before="280" w:after="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3"/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10-ти результ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е арифметическое суммы 10 резуль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проведении школьного этапа «Президентских спортивных игр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водоуков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адунская СОШ, филиал МАОУ «СОШ №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2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233"/>
        <w:gridCol w:w="877"/>
        <w:gridCol w:w="794"/>
        <w:gridCol w:w="1281"/>
        <w:gridCol w:w="986"/>
        <w:gridCol w:w="919"/>
        <w:gridCol w:w="910"/>
        <w:gridCol w:w="1390"/>
        <w:gridCol w:w="1281"/>
        <w:gridCol w:w="1179"/>
        <w:gridCol w:w="2063"/>
        <w:gridCol w:w="1310"/>
        <w:gridCol w:w="910"/>
      </w:tblGrid>
      <w:tr>
        <w:trPr>
          <w:trHeight w:val="1064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образовательных учреждений в муниципальном образовании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лассов в общеобразовательных учреждениях муниципального образования</w:t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обучающихся в общеобразовательных учреждениях муниципального образов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сорта, включенные в программу школьного этапа Президентских спортив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общенная информация по общеобразовательным учреждения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в т.ч. награждение победителей проводились при поддержке (государственные и муниципальные организации, спортивные федерации, спонсоры и т.д.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МИ</w:t>
            </w:r>
          </w:p>
        </w:tc>
      </w:tr>
      <w:tr>
        <w:trPr>
          <w:trHeight w:val="165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ло участие в школьном этапе Президентских спортивных игр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классов в ОУ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ло участие в школьном этапе Президентских спортивных игр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охвата от общего количества классов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обучающихся в ОУ (чел.)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ло участие в школьном этапе Президентских спортивных игр (чел.)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охвата от общего числа обучающихся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1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няли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по медицинским показаниям (чел.)</w:t>
            </w:r>
          </w:p>
        </w:tc>
        <w:tc>
          <w:tcPr>
            <w:tcW w:w="20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а, шашки теннис, баскетбол. Легкая атлетика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9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9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6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физической культуры:</w:t>
        <w:tab/>
        <w:tab/>
        <w:tab/>
        <w:tab/>
        <w:tab/>
        <w:tab/>
        <w:tab/>
        <w:tab/>
        <w:tab/>
        <w:tab/>
        <w:tab/>
        <w:tab/>
        <w:tab/>
        <w:t>М.Н.Николаев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бщеобразовательного учреждения:</w:t>
        <w:tab/>
        <w:tab/>
        <w:tab/>
        <w:tab/>
        <w:tab/>
        <w:tab/>
        <w:tab/>
        <w:tab/>
        <w:tab/>
        <w:tab/>
        <w:tab/>
        <w:tab/>
        <w:t>С.В.Лазю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3">
    <w:name w:val="c13"/>
    <w:basedOn w:val="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7">
    <w:name w:val="c7"/>
    <w:basedOn w:val="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">
    <w:name w:val="c2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0c10">
    <w:name w:val="c12 c0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7:14:00Z</dcterms:created>
  <dc:creator>Организатор ПСШ</dc:creator>
  <dc:description/>
  <cp:keywords/>
  <dc:language>en-US</dc:language>
  <cp:lastModifiedBy>Организатор ПСШ</cp:lastModifiedBy>
  <cp:lastPrinted>2013-11-28T14:57:00Z</cp:lastPrinted>
  <dcterms:modified xsi:type="dcterms:W3CDTF">2017-04-24T04:28:00Z</dcterms:modified>
  <cp:revision>32</cp:revision>
  <dc:subject/>
  <dc:title/>
</cp:coreProperties>
</file>