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41972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9.05pt;width:426.7pt;height:9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на тему: 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Детская влюбленность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Recept"/>
        <w:ind w:right="60" w:hanging="0"/>
        <w:rPr/>
      </w:pPr>
      <w:r>
        <w:rPr>
          <w:bCs/>
          <w:color w:val="333333"/>
          <w:sz w:val="32"/>
          <w:szCs w:val="32"/>
        </w:rPr>
        <w:t xml:space="preserve">В последнее время все чаще говорят о ранних сексуальных проявлениях у детей и разного рода отклонениях, но значительно реже касаются такой важной темы, как любовь мальчиков и девочек друг к другу. </w:t>
        <w:br/>
        <w:t xml:space="preserve">Первое представление о любви ребенок обычно получает в раннем детстве, когда знакомится с народными сказками. Очень доступно, целомудренно, без лишних экскурсов в вопросы секса волшебные сюжеты дают вполне реальные представления о самоотверженной любви Аленушки и Иванушки, Руслана и Людмилы, Русалочки и Принца, Оловянного солдатика и Балерины. Чувства героев всегда возвышенны и прекрасны. Влюбленные верны друг другу, готовы отдать свою жизнь за любовь, спасти любимого человека, преодолеть самые невероятные препятствия. И только позже любовные переживания, но уже в реальных условиях – в романах, повестях – подготавливают подростка к восприятию более тонких и сложных отношений мужчины и женщины. </w:t>
        <w:br/>
        <w:t xml:space="preserve">Таким образом, вековая мудрость сказки очень рано вводит ребенка в мир двух полов – сила, смелость, мужественность с одной стороны, прекрасное, загадочное, волшебное – с другой. К сожалению, ставшая очень популярной в последние десятилетия фантастическая и приключенческая литература значительно стирает эти ориентиры, потому что ее герои – сложные машины, бесполые разумные существа, инопланетяне. </w:t>
        <w:br/>
        <w:t xml:space="preserve">Ребенок не сразу осознает свою принадлежность к определенному полу и, естественно, не понимает разницу в сексуальном поведении мужчины и женщины. Вплоть до начала полового созревания – несмотря на наличие первичных половых признаков – ребенок асексуален. </w:t>
        <w:br/>
        <w:t xml:space="preserve">Первое сексуальное ориентирование невинных в половом отношении детей задается, прежде всего, родителями, когда они выбирают одежду, игрушки, учат соблюдать правила гигиены, тем, как они обращаются с ребенком, как его ласкают. Очень часто, беря на руки мальчика, его поворачивают лицом к внешнему миру, девочку же, наоборот, держат лицом к себе, как бы закрывая и оберегая. </w:t>
        <w:br/>
        <w:t xml:space="preserve">По отношению к девочке существует гораздо больше ограничений и запретов, направленных на сохранение ее целомудрия. Эта традиция переходит из поколения в поколение. Возможно, по этой причине мальчики чаще становятся объектами сексуального посягательства со стороны взрослых и сверстников. </w:t>
        <w:br/>
        <w:t xml:space="preserve">Определенные стереотипы полового поведения ребенок усваивает, наблюдая общение матери и отца – роли мужа и жены, внешние проявления любви. Очень часто в играх в “дочки-матери” мальчики и девочки воспроизводят разные формы общения и поведения своих родителей. </w:t>
        <w:br/>
        <w:t xml:space="preserve">Дети – эмоциональные, и общаются они на эмоциональном уровне, демонстрируя свои чувства поведением. Поэтому, наблюдая за ними, можно определить их отношение друг к другу, даже если они не рассказывают о своих чувствах. Очень ранняя влюбленность обычно свойственна развитым детям с тонким эстетическим восприятием окружающего мира, чутко реагирующим на все красивое. </w:t>
        <w:br/>
        <w:t xml:space="preserve">У взрослых любовь подкрепляется и усиливается половым влечением. У ребенка в норме сексуальное влечение к любимому человеку отсутствует. Его любовь чиста. Она возникает случайно, и, как правило, на мальчика или девочку указывают сами родители, в шутку объявляя их “женихом” и “невестой”, а дети, не понимая юмора взрослых, воспринимают это всерьез. </w:t>
        <w:br/>
        <w:t xml:space="preserve">Родителям свойственно заботиться о будущем своего ребенка, поэтому они подсознательно “просматривают” возможные варианты, “ставя” детей рядом друг с другом и решая, кто подходит их сыну или дочери. Детская же “любовь” крайне неустойчива, она быстро угасает, переходя с одного “объекта” на другой. Это объясняется тем, что эмоциональность ребенка еще только формируется и, по мере того как он растет, меняются его привязанности и интересы. </w:t>
        <w:br/>
        <w:t xml:space="preserve">Ребенок может влюбиться не только во внешний облик – худенькое плечико, бантик, сережки в ушах, но и в игрушки, “детское богатство” – куколки, машинки, картинки и даже в занятия: девочка, например, увлекается фигурным катанием, мальчик играет на скрипке. </w:t>
        <w:br/>
        <w:t xml:space="preserve">Дети еще недостаточно разбираются в личностных особенностях своих “возлюбленных”, да они и не выражены ярко в раннем детстве. Вместе с тем любящий ребенок особенно внимателен к тому, кого он любит, стремится как можно дольше быть с ним. “Влюбленный” ребенок более чувствителен, послушен, старается вести себя так, чтобы понравиться и вызвать ответные чувства. </w:t>
        <w:br/>
        <w:t xml:space="preserve">У некоторых детей уже появляются элементы мужской или женской позиций. У мальчиков – “мужественность” подчас выражается весьма своеобразно: нарочитой грубостью по отношению к девочке, в которую он влюблен, напускным равнодушием. И чем сильнее его привязанность, тем более равнодушным он старается казаться, больше грубит, но никогда не ударит ее и будет защищать от обидчиков. У девочек женская позиция проявляется в кротости, уступчивости. </w:t>
        <w:br/>
        <w:t xml:space="preserve">Противоречивость природы человека в том, что половое влечение у него пробуждается гораздо раньше половой зрелости. Это значительно осложняет психическое развитие ребенка. Но, как правило, у младших детей половое влечение по отношению к любимым (взрослому или ребенку) возникает только тогда, когда его провоцируют. Решающую роль при этом играет окружающая среда. Стимулами могут быть одежда, почти не прикрывающая интимные части тела, порнографические фильмы и журналы, дурная компания подростков, подражание сексуальному поведению взрослых, ненормативная лексика с использованием сексуальных символов. </w:t>
        <w:br/>
        <w:t xml:space="preserve">Половое созревание мальчиков начинается позже, поэтому в раннем возрасте они реже влюбляются, чем девочки. Но компенсация приходит в подростковом возрасте, и сексуальное поведение проявляется в разговорах на соответствующие темы, интересе к рассматриванию картинок, эротических играх со сверстниками, подсматривании за девочками . </w:t>
        <w:br/>
        <w:t xml:space="preserve">Чем невоспитаннее и безнадзорнее детская компания, тем в более циничном, но и более привлекательном виде преподносятся сексуальные рассказы. Девочек же часто оберегают. Если взрослые мужчины оказывают им повышенное внимание, это пресекается. Куда спокойнее реакция окружающих, если на мальчика обращает внимание взрослая женщина. </w:t>
        <w:br/>
        <w:t xml:space="preserve">В период полового созревания ребенок особенно чувствителен к сексуальным раздражителям, поэтому любой из них воспринимается как очень сильный. В то же время любовь может развиваться по двум направлениям – сексуальные чувства подросток питает к одному человеку, а другого любит платонически. Эти две линии не пересекаются и сознательно противопоставляются друг другу. Если маленький ребенок реагирует только на очень сильные раздражители, то подросток – даже на самые слабые: любая деталь (нога, грудь) вызывает целый образ, и подросток активно стремится к этому. </w:t>
        <w:br/>
        <w:t xml:space="preserve">Взрослые должны быть очень внимательны к тем мальчикам и девочкам, в которых влюблены их дети, – раз вспыхнувшее чувство нередко проходит через всю сознательную жизнь. С другой стороны, особенно эмоциональный ребенок, расставшись по каким-то причинам с предметом своей любви, страдает так, что впоследствии долго не может влюбиться вновь. А ведь это чувство влияет на развитие не только эмоциональной, но и нравственной сферы ребенка. </w:t>
        <w:br/>
        <w:t xml:space="preserve">Чтобы предупредить преждевременную эротизацию детей, родители должны обратить внимание и на то, достаточно ли они получают ласки дома, в семье. При ежедневном общении особенно важно, чтобы ребенок ловил на себе любящий взгляд и ощущал прикосновения отца или матери – естественные и искренние проявления любви. </w:t>
        <w:br/>
        <w:t xml:space="preserve">Некоторые родители считают, что ласка нужна только девочкам, а с мальчиками надо обращаться жестче, чтобы они не выросли излишне изнеженными. Нет, конечно. Чем больше эмоционально удовлетворен мальчик, чем чаще он встречает дома ласку, тем более мужественным он станет. </w:t>
        <w:br/>
        <w:br/>
        <w:t xml:space="preserve">В наше напряженное время возможны самые разные отклонения от основной линии эмоционального развития ребенка. Однако у хорошо информированных родителей всегда найдется возможность вовремя “выправить” ребенка, используя доступные им средства – сказки, романы, живопись, спорт, а главное – собственную любовь. Прекрасным примером подлинных, искренних чувств могут быть ваши взаимоотношения с мужем. </w:t>
        <w:br/>
        <w:t xml:space="preserve">Не опасайтесь естественных для ребенка проявлений любви и ласки! Пусть его жизнь с самого детства будет окрашена самыми радужными эмоциональными красками!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72"/>
          <w:szCs w:val="72"/>
        </w:rPr>
        <w:t xml:space="preserve">  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>user</dc:creator>
  <dc:description/>
  <cp:keywords/>
  <dc:language>en-US</dc:language>
  <cp:lastModifiedBy>Psiholog</cp:lastModifiedBy>
  <dcterms:modified xsi:type="dcterms:W3CDTF">2016-12-08T08:53:00Z</dcterms:modified>
  <cp:revision>4</cp:revision>
  <dc:subject/>
  <dc:title/>
</cp:coreProperties>
</file>