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9343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среднего (полного) 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среднего (полного) общего образования № 413 от 17.05.12, зарегистрирован Министерством юстиции Российской Федерации 07.06.12), с учетом авторской программы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.В. Пасечника (сборник «Биология. Рабочие программы. 10-11 классы.» - М.: Дрофа, 2015.)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школы  и учебного плана  Падунской СОШ, филиала МАОУ « СОШ №4» на 2018-2019  учебный год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конкретизирует содержание предметных тем стандарта, дает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а также логики учеб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в 10 -11 классах Падунской  средней общеобразовательной школ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своение  важнейших  знаний  о живой природе и присущих ей закономерностях развития, жизнедеятельности , средообразующей  роли живых организмов, человеке как биосоциальном существе, методах познания живой прир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бодное выполнение разнообразных  тестов и вариантов ЕГЭ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ознавательных  интересов и интеллектуальных способностей  в процессе проведения  наблюдения за живой природой и работой с различными  источниками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 позитивного  целостного  отношения  к живой природе , культуре поведения в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пользование приобретённых знаний  и умений 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 Планируемые результаты обучения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302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я первой помощи при простудных и других заболеваниях, отравлении пищевыми продукт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38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исывать особей видов по морфологическому критерию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я первой помощи при простудных и других заболеваниях, отравлении пищевыми продукт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учебного предмета «Общая биология» 11 класс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Введение в курс общей биологии (6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Культура. Анимизм, тотемизм, знаковые сист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объект, гипотеза, система, метод,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: Биосферный уровень жизни (9 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И. Вернадского о биосфере. Роль живых организмов в биосфере. Отличительные признаки живого. Гипотезы происхождения жизни. Эволюция биосферы. Биосфера – глобальная экосистема. Круговорот веществ и превращения энергии в экосистемах. Круговорот веществ и энергии в экосистемах Тюменской области. Глобальные экологические проблемы и пути их решения. Последствия деятельности человека в окружающей среде. Экологические факторы, их значение в жизни организмов. Уникальность воздействия источников Тюменской области на организм челове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ещество, энергия, среда, фактор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предприятия Тюменской области по переработке и добыче сапропеля (Нижнетавдинский район, ЗАО МНПП «Фарт», ИП Воротников К.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: Биогеоценотический уровень жизни (8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ценоз, биотоп. Видовая и пространственная структура экосистем. Пищевые связи. Причины устойчивости и смены экосистем. Смена биогеоценозов, сукцессии. Последствия деятельности человека в окружающей среде. Правила поведения в природной среде. Глобальные экологические проблемы и пути их реш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структура, система, среда, связ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разведению, производству и переработке рыбной продукции в Тюменской области (ООО «Эра-98» Аромашевский район, ООО «Рыба Сибири», Аромашевский район, ООО «Рыба Сибири», Тобольск, ООО «Кристалл», ООО «Сладковское товарное рыбоводческое производство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сортировке и переработке мусора и других отходов в Тюменской области (ООО Лизинговая компания «Диамант групп-Тюмень», ООО «Экологический альянс», Нижнетавдинский район, ООО «Экодром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: Популяционно-видовой уровень жизни (12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, его критерии. Популяция – структурная единица вида, единица эволюции. Редкие виды растений и животных Тюме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я – единица эволюции. Движущие силы эволюции, их влияние на генофонд популя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человека. Эволюция человека. История эволюционных идей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К. Линнея, учения Ж.Б. Ламарка,</w:t>
      </w:r>
      <w:r>
        <w:rPr>
          <w:rFonts w:cs="Times New Roman" w:ascii="Times New Roman" w:hAnsi="Times New Roman"/>
          <w:sz w:val="24"/>
          <w:szCs w:val="24"/>
        </w:rPr>
        <w:t xml:space="preserve"> эволюционной теории Ч. Дарвина. Роль эволюционной теории в формировании современной естественнонаучной картины мира. Синтетическая теория эволюции. Результаты эволюции. Усложнение живых организмов на Земле в процессе эволюции. Популяция – структурная единица вида, единица эволюции. Сохранение многообразия видов как основа устойчивого развития биосфе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больская комплексная научная станция Уральского отделения Российской Академии Наук. Заказник в Сладковском районе Мараловодческое хозяйст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ид, эволюция, теория, организм, структу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ектория сотрудниками Тобольской комплексной научной станции Уральского отделения РАН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в заповедники, заказники, памятники природы, дендрарии, экологические тропы Тюменской области (Сладковском районе, Мараловодческое хозяйство, Панин бугор, Киселевская гора, Дендрарий в Доме отдыха г. Тобольс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8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учебного предмета «Общая биология» 10 класс.</w:t>
      </w:r>
    </w:p>
    <w:p>
      <w:pPr>
        <w:pStyle w:val="Normal"/>
        <w:shd w:fill="FFFFFF" w:val="clear"/>
        <w:spacing w:before="0" w:after="0"/>
        <w:ind w:right="88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: Организменный уровень жизни (17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- единое целое. Многообразие организмов. Организм. Обмен веществ и превращения энергии – свойства живых организмов. Деление клетки – основа роста, развития и размножения организмов. Половое и бесполое размножение. Оплодотворение, его значение. Искусственное оплодотворение у растений и животных. Индивидуальное развитие организма (онтогенез). Причины нарушений развития организмов. Индивидуальное развитие человека. Репродуктивное здоровье. Влияние алкоголя, никотина, наркотических веществ на развитие зародыша челове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ка – наука о закономерностях наследственности и изменчивости. Генетическая терминология и символика. Наследственная и ненаследственная изменчивость. Влияние мутагенов на организм человека. Г. Мендель – основоположник генетики. Закономерности наследования, установленные Г. Менделем. Законы Г. Менделя. Хромосомная теория наследственности. Современные представления о гене и ген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  профилактика. Значение генетики для медицины. Наследственные болезни человека, их профилакт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ехнология, ее достижения. Этические аспекты развития некоторых исследований в биотехнологии (клонирование человека)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как организм, как индивид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ые фор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ид, эволюция, теория, организм, структура, наука, метод, фор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фермерские хозяйства по производству животноводческой продукции Тюменской области (ООО «Тюменские молочные фермы», Заводоуковский городской округ ООО «УК «</w:t>
      </w:r>
      <w:r>
        <w:rPr>
          <w:rFonts w:cs="Times New Roman" w:ascii="Times New Roman" w:hAnsi="Times New Roman"/>
          <w:sz w:val="24"/>
          <w:szCs w:val="24"/>
          <w:lang w:val="en-US"/>
        </w:rPr>
        <w:t>Arb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ho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», ООО «Ясень Агро», ООО «Эко-Нива АПК Холдинг», ООО Агрофирма «Междуречье», Омутинский район ООО «Бизон», Исетский район, Комплекс по производству мяса перепелов и перепелиных яиц, Нижнетавдинский район, кролиководческая фе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Клеточный уровень организации жизни (9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. 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 Гук, Р. Вирхов, К. Бэр, М. Шлейден, Т. Шванн)</w:t>
      </w:r>
      <w:r>
        <w:rPr>
          <w:rFonts w:cs="Times New Roman" w:ascii="Times New Roman" w:hAnsi="Times New Roman"/>
          <w:sz w:val="24"/>
          <w:szCs w:val="24"/>
        </w:rPr>
        <w:t xml:space="preserve">. Клеточная теория. Роль клеточной теории в становлении современной естественнонаучной картины мира. Клетка. Доядерные и ядерные клет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асти и органоиды клетки, их функции. Строение и функции хромосом. ДНК – носитель наследственной информации, хромосомы, ген, генетический код. Значение постоянства числа и формы хромосом в клетках. Деление клетки. Митоз. Редупликация. Мейоз. Гаметогенез. Коньюгация. Кроссингов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ядро, теория, функц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производству молочной продукции пос. Боровский, ЗАО «Фатум», Молокозавод «Абсолют» г. Ялуторовск, молочный комбинат «Ялуторовский», ООО «Фармсинтез-Тюмень», фармацевтическое производство на базе промышленной площадки ОАО «Югра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: Молекулярный уровень жизни (9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Роль неорганических и органических веществ в клетке и организме человека. Органические вещ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и пути их решения. Последствия деятельности человека в окружающей сре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ещество, процесс, синте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Тюменской области с использованием биотехнологических процессов (ЗАО «Племзавод «Юбилейный», ЗАО «Фатум», Молокозавод «Абсолют», Молочный комбинат «Ялуторовский», Абатский район СОПСК «Берёзка», ООО «Фармсинтез-Тюмень», ООО «КоопХЛЕБ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Тюменской области по сортировке, переработке мусора и утилизации твердых бытовых отходов (ООО Лизинговая компания «Диамант групп-Тюмень», ООО «Экологический альянс», ООО «Долина Карабаш», ООО «Экодр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IV</w:t>
      </w:r>
      <w:r>
        <w:rPr>
          <w:b/>
        </w:rPr>
        <w:t>.Тематическое планирование с определением основных видов учебной деятельности обучающихся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2520" cy="4984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798"/>
                              <w:gridCol w:w="887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исывать особей видов по морфологическому критер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я первой помощи при простудных и других заболеваниях, отравлении пищевыми проду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ни организации живой природы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никновение и развитие жизн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экологи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798"/>
                        <w:gridCol w:w="887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писывать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ния первой помощи при простудных и других заболеваниях, отравлении пищевыми продуктам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ни организации живой природы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волюция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никновение и развитие жизн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экологи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урсу «Биология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0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567"/>
        <w:gridCol w:w="2509"/>
        <w:gridCol w:w="3161"/>
        <w:gridCol w:w="2126"/>
        <w:gridCol w:w="1701"/>
        <w:gridCol w:w="1984"/>
        <w:gridCol w:w="1701"/>
      </w:tblGrid>
      <w:tr>
        <w:trPr>
          <w:trHeight w:val="3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нтеграция предметов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-наука о живой природе.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ение биологии для понимания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 Анимизм, тотемизм, знаковые систем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рактеризовать творчество в истории человечества; объяснять влияние труда и искусства друг на друга и их взаимодействие с биологией и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географ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олекулярный уровень жизни. Значение и роль в природе. Основные химические соединения живой материи. Неорганические вещ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ческий состав клетки. Роль неорганических веществ в клетке и организме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сравнивать структурные компоненты молекулярного и клеточного структурных уровней организац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 О Химия  -Галогены их свойства и соединения; -Азот, Фосфор и их соединения; -Элементы 1А группы и их соединен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рганические вещества, их роль в клетке. Углеводы. Липи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ль органических веществ в клетке и организме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органические вещества клетки; органы, богатые липидами и углев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характеризовать биологическую роль углеводов и липидов; классифицировать углеводы по групп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зентация клас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г Химия –Химические свойства углеводов и липидов 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Белки - основные биополимерные молекулы живой мате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определения белков, витаминов, гормонов, основные группы витаминов; продукты, богатые белками. Связь образующую первичную структуру белка, функции бел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узнавать пространственную структуру молекулы белка; описывать механизм денатурации белка; определять признак деления белков на простые и слож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дио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О «Племзавод «Юбилейный»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вод по глубокой переработке пш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 –Химические свойства белков и качественные реакции на белки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ение и химический состав нуклеиновых кислот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НК – носитель наследственной информации, хромосомы, 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лное название нуклеиновых кислот ДНК и РН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еречислять виды молекул РНК и их функции; доказывать , что нуклеиновые кислоты – биополимеры; сравнивать строение молекул ДНК и РН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шение молекуляр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 - Строение и химический состав нуклеиновых кислот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синтез белка. Понятие о пластическом обмене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 – Получение белков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оение клетки. Органоиды как структурные компоненты цитопла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новные части и органоиды клетки, их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ядерные и ядерные клетки. ДН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ганоиды цитоплазмы, 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огнозировать последствия удаления различных органоидов из клетки; отличать виды пластид растительных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туальная экскурсия»Путешествие внутри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плазма. ЭПС .Комплекс Гольджи и лизосомы и другие органоиды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плазма. ЭПС .Комплекс Гольджи и лизосомы и другие органоиды клетк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/раб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ок растений и животных под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. Прокариоты и эукари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. Прокариоты и эукариот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фаго- и пиноцитоза, объяснять их значение. Сравнивать диплоидный и гаплоидный наборы хромосом. Обосновывать значение гаплоидного набора хромосом для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/раб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щепление пероксида водорода с помощью ферментов, содержащихся в живых клет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разделам: «Химический состав,  структура и функции кле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оиды цитоплазмы, 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последствия удаления различных органоидов из клетки; отличать виды пластид растительных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за усвоением тем раз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. Преобразование энергии света в энергию хим.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. Преобразование энергии света в энергию хим.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энергии света в энергию хим. Свя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болизм клетки. Энергетический обмен и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я органических веществ без участия кисл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а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лет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окисление при участии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биологических объектов, процессов, явлений, проявляющихся на всех уровн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е при участии кисл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информация. Удвоение ДН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информац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оль ферментов в синтезе белка, матричную функцию ДНК, смысл избыточности генетического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. Генетический к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.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синтез белка. Понятие о пластическом обмене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– Получение белков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усы. Профилактика СПИ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усы. Профилактика СП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илактика СП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ы профилактики распространения вирус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инструктивной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ttps://yandex.ru/video/search?text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о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География, литература, биолог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по разделам: «Обеспечение клеток энергией. Наследственная информация и реализация её в клет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за усвоением тем раз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 Митоз. Бесполое и половое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 Митоз. Бесполое и половое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деления клетки, способы размножения организмов и способы деления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оз. Сравн.митоза и мей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адиях гаметогенеза; знать сущность и стадии мейоза, сущность процесса оплодотворения; находить отличия в процессах формирования мужских и женских га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еханизмах оплодотворения у растений и млекопитающих, обосновывать необходимость выработки большего числа сперматозоидов при наружном оплод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 текстом и </w:t>
            </w:r>
            <w:r>
              <w:rPr>
                <w:rFonts w:cs="Times New Roman" w:ascii="Times New Roman" w:hAnsi="Times New Roman"/>
              </w:rPr>
              <w:t>рисунком.   Обобщение и применение знаний о человеке многообрази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дышевое и постэмбриональное развитие организмов. Организм как единое цел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одышевое и постэмбриональное развитие организмов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иоды онтогенеза, чем начинается и заканчивается эмбриональный и постэмбриональный пери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оследовательности биологических объектов, процессов, явл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разделу: «Размножение и развитие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и е в форм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. Первый и второй законы Менд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. Первый и второй законы Мендел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генетики; генетические термины, символы, понятия; суть гибридологического метода; суть правила единообразия гибридов первого поколения; суть закона чистоты гамет; формулировать правило расще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тип и фенотип. Аллельные г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тип и фенотип. Аллельные ген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нетические термины и понятия, законы наслед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 Третий закон Менд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 Третий закон Мендел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нетические термины и понятия, законы наследственности. Объяснять, что является материальным носителем наслед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уппы хромосом (аутосомы и половые хромосомы). Знать механизм наследования признаков, сцепленных с по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. Цитоплазматическая наслед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. Цитоплазматическая наследствен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наследственности, иметь представление о различных видах взаимодействия неаллельных ге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 текстом и рисунком.  Обобщение и применение знаний о человеке и многообразии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типа и среды при формировании приз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типа и среды при формировании призна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наслед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е: «Основные закономерности явлений наследственно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генети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наследственности и изменчивости; обосновывать влияние генотипа и условий среды на формирование фен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№3 Выявление изменчивости организм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менчивость признаков организма и ее типы (наследственная и ненаследственная). Му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ледственная и ненаследственная изменчивость Влияние мутагенов на организм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определение термина «изменчивост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иводить примеры модификационной изменчивости, генных, хромосомных и геномных мутаций; анализировать содержание основных понятий; объяснять различие фенотипов растений, размножающихся вегетативно; характеризовать причины мутаций для практики сельского хозяйства и био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туальная экск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водоуковский городской округ ООО «УК «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Arbi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» 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тик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делирование и электронные таблицы (при подготовке отчё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ое развитие организма (онтоген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Влияние алкоголя, никотина, наркотических веществ на развитие зародыша человека.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определение понятий «онтогенез», «эмбриогене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актеризовать сущность эмбрионального периода развития организмов, рост организма; анализировать и оценивать: воздействие факторов среды на эмбриональное развитие организмов, факторов риска на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ставление сх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 - Спирты. Влияние этанола и метанола на организм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нетические основы селекции. Вклад Н.И. Вавилова в развитие селекции и его учение о центрах многообразия и происхождения культурны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методы селекции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характеризовать роль учения Н.И. Вавилова для развития селекции, объяснять причину совпадения центров многообразие культурных растений с местами расположения древних цивилизаций; значение для селекционной работы закона гомологических рядов; роль биологии в практической деятельности людей и самого уче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водоуковский городской округ ООО «УК «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Arbi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 (развитие молочного напра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01600" cy="777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урсу «Биология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1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пределением основных видов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567"/>
        <w:gridCol w:w="2509"/>
        <w:gridCol w:w="3161"/>
        <w:gridCol w:w="2126"/>
        <w:gridCol w:w="2317"/>
        <w:gridCol w:w="1368"/>
        <w:gridCol w:w="1701"/>
      </w:tblGrid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нтеграция предметов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теория эволюции. Основные положения Т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об эволю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ого мир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теории Ч. Дарвина; обосновывать роль Ч. Дарвина в развитии эволюционных идей. Сравнивать эволюционные теории Ламарка и Дарвина, выделять основную заслугу Ч. Дарвина Учение об эволюции органического 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география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эволю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эволю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доказательства эволюции Аналогичные и гомологичные органы, конвергенция, диверг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 Попу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 Популя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.. в поп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.. в популя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естественного отбора и его формы. Проводить сравнение стабилизирующего и движуще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зменчивость. Закон Харди Вайнбер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зменчивость. Закон Харди Вайнберг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Наследственной измен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5 «виды Изменчивости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5 «виды Изменчивости организ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акторы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 – приспособленность. Л.р.6 Приспособленность организ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6 Приспособленность организ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зличных видов растений и животных, возникших в результате хромосомных пере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сс, регресс, аромор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7"Ароморфозы у животных и идиоадаптации у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ы у животных и идиоадаптации у растений сс, регресс, аромор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7"Ароморфозы у животных и идиоадаптации у раст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возникновении жизни на Зем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возникновении жизни на Земл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архее и протероз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архее и протероз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елении истории Земли на эры, периоды и эпохи. Знать характеристику состояния органического мира на протяжении архейской э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пале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пале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ароморфозы архейской, протерозойской и палеозой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мез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мез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состояния органического мира в мез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кайн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кайн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развития жизни в кайнозое, основные направления эволюции растений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происхождения человека от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происхождения человека от живот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казательства происхождения человека от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волюции человека. Первы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волюции человека. Первые люд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эволюци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люди. Современные лю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люди. Современные люд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древних людей и сов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овеческие расы, их происхождение, единство Человек как уникальный вид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овеческие расы, их происхождение, един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ы, типы человеческих р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Региональная география. Размещение рас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методы и задач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логич факторов среды. Приспособленность организмов к сезонным изменениям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методы и задач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логич факторов среды. Приспособленность организмов к сезонным изменениям в природ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я экологич факторов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геоценоз как особый уровень организации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геоценоз, биото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сравнивать биогеоценотический уровень организации живой материи с биосферным уров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иртуальная экскурс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ы по экскурс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ttps://yandex.ru/images/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.Экология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ток энергии. Цеп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вместная жизнь видов (популяций) в биогеоцен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ищевые связ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авнивать понятия «ко- адаптация» и «коэволюция»; характеризовать роль биогеоценоза в эволюции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 Лабораторная работа №8»Составление цепей питания различных биоценоз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ставление сх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Латинская Америк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войства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рождение и смена биогеоцено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мена биогеоценозов, сукцесс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сравнивать суточные, сезонные и годичные изменения в биогеоцено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кур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по экскур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О «Долина Карабаш», рекреационно-оздоровительн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ы. Применение экологческих знаний в практической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ы. Применение экологческих знаний в практической деятельности челове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, биологические и химические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ение Вернадского о биосфе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сфера – глобальная экосистема. Учение В.И.Вернадского о биосфер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обосновывать, почему биосферу относят к биосистемам; характеризовать живое ве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с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 Общая характеристика регионов мир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лияние хозяйственной деятельности человеки на биосферу Человек как житель би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Правила поведения в природной среде Тюменской обла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объяснять, почему человека считают геологической силой в биосфере; характеризовать природоохранную деятельность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Глобальные проблемы человечества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собенности биосферного уровня организации жизни и его роль на Зем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сфера – глобальная экосистем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как возник биосферный уровень организации живой мат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характеризовать основные процессы существования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Природные условия и ресурсы отдельных территорий мир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заимоотнош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ия человека и природы как фактор развития биосфе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ъяснять, почему земледелие и скотоводство- это факторы нарушения устойчивости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логический диктан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графия – Охрана окружающей среды и экологические проблемы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 форе ег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2:00Z</dcterms:created>
  <dc:creator>hause</dc:creator>
  <dc:description/>
  <cp:keywords/>
  <dc:language>en-US</dc:language>
  <cp:lastModifiedBy>Учитель</cp:lastModifiedBy>
  <dcterms:modified xsi:type="dcterms:W3CDTF">2018-10-04T05:33:00Z</dcterms:modified>
  <cp:revision>19</cp:revision>
  <dc:subject/>
  <dc:title/>
</cp:coreProperties>
</file>