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омитет образования администрация Заводоук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у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и Заслуженного учителя школы РСФСР И.Е. Хребт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Муниципального автоном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доук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водоуковская средняя общеобразовательная школа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Заслуженного учителя РСФСР, Почетного гражданина г. Заводоук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Леонида Устино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дунская СОШ, филиал МАОУ «СОШ № 4»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                                                           СОГЛАСОВАНА                                                  УТВЕРЖДЕНА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методического                                       заместитель   директора по УВР                          приказом  директора 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,   протокол                                                           30.08.2018 г.                                                            от 31.08.2018 г. №186-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8.2018  № 7                       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предмет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 – 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9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ируемые результаты обуч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Тематическое планирование с определением основных видов учебной деятельности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1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ая рабочая </w:t>
      </w:r>
      <w:r>
        <w:rPr>
          <w:rFonts w:cs="Times New Roman" w:ascii="Times New Roman" w:hAnsi="Times New Roman"/>
          <w:sz w:val="24"/>
          <w:szCs w:val="24"/>
        </w:rPr>
        <w:t>программа предназначена для изучения биологии в 8 классе средней общеобразовательной школы, составлена на основе федерального государственного стандарта (основного) общего образования, образовательной программы и  учебного плана Падунской школы,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том авторской  программы по биологии В.В.Пасечника «. Программы для общеобразовательных учреждений. Биология.5-11классы. Сборник программ. Дрофа, 2012г).Рабочая программа ориентирована на использование учебника (УМК В.В.Пасечника): </w:t>
      </w:r>
      <w:r>
        <w:rPr>
          <w:rFonts w:cs="Times New Roman" w:ascii="Times New Roman" w:hAnsi="Times New Roman"/>
          <w:sz w:val="24"/>
          <w:szCs w:val="24"/>
        </w:rPr>
        <w:t>Программа конкретизирует  содержание стандарта по биологии, даёт конкретное распределение учебных часов и последовательность изучения тем и разделов с учётом внутрипредметных связей,  возрастных особенностей учащихся. Курс  биологии  направлен на формирование  у учащихся  представлений  об отличительных особенностях живой природы, её  многообразии и эволюции человека. Содержание отобрано с учётом  возрастных особенностей, в соответствии с которыми  учащиеся должны приобрести  основные знания и умения , значимые для формирования общей культуры, сохранения окружающей среды, востребованные в повседневной жизни и практи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 важнейших  знаний  о человеке и присущих ему закономерностях развития, жизнедеятельности , биосоциальной  приро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 знания для объяснения  процессов и явлений живой природы, проведения наблюдений за живой природой, биологических эксперимен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познавательных  интересов и интеллектуальных способностей  в процессе изучения биологии человека.  Работа с различными  источниками информ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 позитивного  целостного  отношения  к живой природе и  человеку , как части природы , культуре поведения в приро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ние приобретённых знаний  и умений  в повседневной жизни.</w:t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должны у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сто человека в систематике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этапы эволюции человек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человеческие рас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щее строение организма человек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тканей организма человек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ефлекторную регуляцию органов и систем организма человек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скелета и мышц, их функци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омпоненты внутренней среды организма человек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щитные барьеры организм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переливание крови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место и роль человека в природе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черты сходства и различия человека и животных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организма человека, особенности его биологической природы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блюдать и описывать клетки и ткани на готовых микропрепаратах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взаимосвязь между особенностями строения клеток крови и их функциям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наблюдение и описание клеток крови на готовых микропрепаратах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функции органов дыхания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ханизмы вдоха и выдох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ервную и гуморальную регуляцию дыхания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функции пищеварительной системы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предупреждения желудочно-кишечных инфекций и гельминтоз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мен веществ и энергии — основное свойство всех живых существ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ферментов в обмене веществ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кацию витаминов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ормы и режим питани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ружные покровы тела человек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функция кож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нервной системы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матический и вегетативный отделы нервной системы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аторы и органы чувств, их значени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жизненные циклы организмов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ужскую и женскую половые системы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следственные и врожденные заболевания и заболевания, передающиеся половым путем, а также меры их профилактик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особенности поведения и психики человек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обучения и воспитания в развитии поведения и психики человек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высшей нервной деятельности человека и роль речи в развитии человека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единство нервной и гуморальной регуляции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железы в организме человека;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органов размножения человек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редное влияния никотина, алкоголя и наркотиков на развитие плода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widowControl w:val="false"/>
        <w:snapToGrid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21"/>
        <w:widowControl w:val="false"/>
        <w:snapToGrid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при анализе основных этапов эволюции и происхождения человеческих рас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клетки, ткани организма человека и делать выводы на основе сравнения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Личностные результаты обуч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чащиеся должны: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следить за соблюдением правил поведения в природе; 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ценность здорового и безопасного образа жизни; 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ценность жизни во всех её проявлениях и необходимость ответственного, бережного отношения к окружающей среде;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осознавать значение семьи в жизни человека и общества; 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ринимать ценности семейной жизни; 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важительно и заботливо относиться к членам своей семьи; 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значение обучения для повседневной жизни и осознанного выбора профессии;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 благо природы;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88730" cy="577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оказания первой помощи при простудных и других заболеваниях, отравлении пищевыми продук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45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overflowPunct w:val="false"/>
                        <w:autoSpaceDE w:val="false"/>
                        <w:spacing w:before="0" w:after="20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оказания первой помощи при простудных и других заболеваниях, отравлении пищевыми продукт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 8 класс (68 часов, 2 часа в недел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Введение. </w:t>
      </w:r>
      <w:r>
        <w:rPr>
          <w:rFonts w:cs="Times New Roman" w:ascii="Times New Roman" w:hAnsi="Times New Roman"/>
          <w:iCs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Происхождение человека </w:t>
      </w:r>
      <w:r>
        <w:rPr>
          <w:rFonts w:cs="Times New Roman" w:ascii="Times New Roman" w:hAnsi="Times New Roman"/>
          <w:iCs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Происхождение человека». Модели остатков древней культуры человека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Строение и функции организма </w:t>
      </w:r>
      <w:r>
        <w:rPr>
          <w:rFonts w:cs="Times New Roman" w:ascii="Times New Roman" w:hAnsi="Times New Roman"/>
          <w:iCs/>
          <w:sz w:val="24"/>
          <w:szCs w:val="24"/>
        </w:rPr>
        <w:t>(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зор организма Уровни организации. Структура тела. Органы и системы органов. Клеточное строение организма. Ткани. 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пероксида водорода ферментом каталазой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ListParagraph"/>
        <w:widowControl w:val="false"/>
        <w:numPr>
          <w:ilvl w:val="0"/>
          <w:numId w:val="8"/>
        </w:numPr>
        <w:snapToGrid w:val="false"/>
        <w:spacing w:lineRule="auto" w:line="240" w:before="0" w:after="0"/>
        <w:ind w:left="108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наблюдение мигательного рефлекса и условия его проявления и торможения. </w:t>
      </w:r>
    </w:p>
    <w:p>
      <w:pPr>
        <w:pStyle w:val="ListParagraph"/>
        <w:widowControl w:val="false"/>
        <w:numPr>
          <w:ilvl w:val="0"/>
          <w:numId w:val="8"/>
        </w:numPr>
        <w:snapToGrid w:val="false"/>
        <w:spacing w:lineRule="auto" w:line="240" w:before="0" w:after="0"/>
        <w:ind w:left="108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ный рефлекс и др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 Опорно-двигательная система </w:t>
      </w:r>
      <w:r>
        <w:rPr>
          <w:rFonts w:cs="Times New Roman" w:ascii="Times New Roman" w:hAnsi="Times New Roman"/>
          <w:iCs/>
          <w:sz w:val="24"/>
          <w:szCs w:val="24"/>
        </w:rPr>
        <w:t>(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анки и развитие плоскостопия: причины, выявление, предупреждение и исправление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ушибах, переломах костей и вывихах суставов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и муляжи торса человека, черепа, костей конечностей, позвонков. Распилы костей. Приемы оказания первой помощи при травмах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ListParagraph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вида отдельных костей. Микроскопическое строение кости. </w:t>
      </w:r>
    </w:p>
    <w:p>
      <w:pPr>
        <w:pStyle w:val="ListParagraph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цы человеческого тела (выполняется либо в классе, либо дома). </w:t>
      </w:r>
    </w:p>
    <w:p>
      <w:pPr>
        <w:pStyle w:val="ListParagraph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мление при статической и динамической работе. </w:t>
      </w:r>
    </w:p>
    <w:p>
      <w:pPr>
        <w:pStyle w:val="ListParagraph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нарушений осанки. </w:t>
      </w:r>
    </w:p>
    <w:p>
      <w:pPr>
        <w:pStyle w:val="ListParagraph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лоскостопия (выполняется дома). Самонаблюдения работы основных мышц, роли плечевого пояса в движениях руки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5. Внутренняя среда организм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е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организма с инфекцией. Иммунитет. Защитные барьеры организма. Л. Пастер и И. И. 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рови человека и лягушки под микроскопо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взаимосвязь между особенностями строения клеток крови и их функциям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наблюдение и описание клеток крови на готовых микропрепаратах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6. Кровеносная и лимфатическая системы организма </w:t>
      </w:r>
      <w:r>
        <w:rPr>
          <w:rFonts w:cs="Times New Roman" w:ascii="Times New Roman" w:hAnsi="Times New Roman"/>
          <w:iCs/>
          <w:sz w:val="24"/>
          <w:szCs w:val="24"/>
        </w:rPr>
        <w:t>(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ердца и торса человека. Приемы измерения артериального давления по методу Короткова. Приемы остановки кровотечений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венозных клапанов в опущенной и поднятой руке. 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корости кровотока в сосудах ногтевого ложа. 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проба: реакция сердечно-сосудистой системы на дозированную нагрузку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 Дыха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емкость легких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ортани. Модель, поясняющая механизм вдоха и выдоха. Прие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емкости легких. Приемы искусственного дыха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астоты дыхания и жизненного объёма легких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8. Пищевар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с человека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ферментов слюны на крахмал. 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: определение положения слюнных желез, движение гортани при глот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>Актуальная тематика для регио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атистических данных по инфекционным заболеваниям города и области СЭС и «Роспотребнадзора по Тюменской области»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9. Обмен веществ и энергии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энергии 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ListParagraph"/>
        <w:widowControl w:val="false"/>
        <w:numPr>
          <w:ilvl w:val="0"/>
          <w:numId w:val="9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ListParagraph"/>
        <w:widowControl w:val="false"/>
        <w:numPr>
          <w:ilvl w:val="0"/>
          <w:numId w:val="9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и устойчивость витамина С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0. Покровные органы. Терморегуляция. Выдел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4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покровы тела человека. Строение и функции кожи. Ногти и волосы. Роль кожи в обменных процессах. Рецепторы кожи. Участие в теплорегуляции. 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ная таблица «Строение кожи»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почки. Рельефная таблица «Органы выд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>Актуальная тематика для регио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деятельностью современного лечебно-оздоровительного центра на базе бывшего санатория-профилактория «Нива» (санаторий «ИНГАЛА» Заводоуковский городской округ. Составление правил ухода за кожей для жителей города Тюмени, учитывая  сезоны года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1. Нервная система </w:t>
      </w:r>
      <w:r>
        <w:rPr>
          <w:rFonts w:cs="Times New Roman" w:ascii="Times New Roman" w:hAnsi="Times New Roman"/>
          <w:iCs/>
          <w:sz w:val="24"/>
          <w:szCs w:val="24"/>
        </w:rPr>
        <w:t>(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. Мозг и психика. Строение нервной системы: спинной и головной мозг — центральная нервная система, нервы и нервные узлы 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оловного мозга человека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ListParagraph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ценосовая проба и особенности движений, связанных с функциями мозжечка и среднего мозга. 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2. Анализаторы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глаза и уха. Опыты, выявляющие функции радужной оболочки, хрусталика, палочек и колбочек. 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Spacing"/>
        <w:numPr>
          <w:ilvl w:val="0"/>
          <w:numId w:val="4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зменений работы зрачка. 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выявляющие иллюзии, связанные с бинокулярным зрением; обнаружение слепого пят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>Актуальная тематика для регио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в г. Тюмени с «Областным офтальмологическим диспансером». Высокотехнологичное лечение органов зр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3. Высшая нервная деятельность. Поведение. Психик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отечественных ученых в разработку учения о высшей нервной деятельности. И. М. Сеченов и И. П. 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 А. Ухтомского о доминанте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ListParagraph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навыка зеркального письма как пример разрушения старого и выработки нового динамического стереотипа. </w:t>
      </w:r>
    </w:p>
    <w:p>
      <w:pPr>
        <w:pStyle w:val="ListParagraph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4. Железы внутренней секреции (эндокринная система) </w:t>
      </w:r>
      <w:r>
        <w:rPr>
          <w:rFonts w:cs="Times New Roman" w:ascii="Times New Roman" w:hAnsi="Times New Roman"/>
          <w:iCs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:   знакомство с  «Тюменским эндокринологическим центром». Влияние факторов риска на здоровье человека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5. Индивидуальное развитие организм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наркогенных веществ (табака, алкоголя, наркотиков) на развитие и здоровье человека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и врожденные заболевания. Заболевания, передающиеся половым путем: СПИД, сифилис и др.; их профилактика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 Здоровье как величайшая ценность для личности и общества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>Актуальная тематика для региона: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, определяющие тип темпер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БУЗ ТО «Перинатальный центр». Охрана и укрепление репродуктивного здоровья и рождение здорового ребе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АУЗ ТО ОКВД и ГБУЗ Тюменской области «Центр профилактики и борьбы со СПИДом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Тематическое планирование с определением основных видов учебной деятельности обучающихся</w:t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7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3"/>
        <w:gridCol w:w="1134"/>
        <w:gridCol w:w="1913"/>
        <w:gridCol w:w="1915"/>
        <w:gridCol w:w="3260"/>
      </w:tblGrid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Актуальная тематика для рег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мые 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наук о человеке. Систематическое положение челове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диментов и атавизмов у челове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человека к типу Хордовые; к классу Млекопитающие; к отряду Приматы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Личнос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учного мировоззрения на основе знаний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х организации человеческого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-ние класт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гриро-ванный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 обществозн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люд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предшественников современного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знавать по рисун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ов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зывать факто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ующие развитию прям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ы челове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 представителей рас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казыват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се представители человечества относятся к одному ви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вристической бесе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Уровни организации. Структура тела. Органы и системы орган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pacing w:val="-1"/>
                <w:sz w:val="24"/>
                <w:szCs w:val="24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"/>
                <w:sz w:val="24"/>
                <w:szCs w:val="24"/>
              </w:rPr>
              <w:t>Учащиеся должны знать об уровнях организации человеческого организма, плане его строения, топографии внутренних органов и полостях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pacing w:val="-5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66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en-US"/>
              </w:rPr>
              <w:t xml:space="preserve"> умение владеть биологической и хим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en-US"/>
              </w:rPr>
              <w:t>уметь слушать и участвовать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pacing w:val="-5"/>
                <w:sz w:val="24"/>
                <w:szCs w:val="24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Формирование научного мировоззрения на основе знаний об </w:t>
            </w:r>
            <w:r>
              <w:rPr>
                <w:rFonts w:cs="Times New Roman" w:ascii="Times New Roman" w:hAnsi="Times New Roman"/>
                <w:color w:val="FF6600"/>
                <w:spacing w:val="-1"/>
                <w:sz w:val="24"/>
                <w:szCs w:val="24"/>
              </w:rPr>
              <w:t>уровнях организации человеческого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en-US"/>
              </w:rPr>
              <w:t>Составле-ние класт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en-US"/>
              </w:rPr>
              <w:t>Интегриро-ванный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Интеграция с химией по теме атомно-молекулярное у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кле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 и их фун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зна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на немых рисунк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исывать и узна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деления клет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ходить соответств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органоидами и их функ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ределений основных по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ые и соединительные тка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ткан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мом рисунке виды ткан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мому рисунку строение нейр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 тканей в орган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тканей и их структурных комп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и нервная тка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нейрона: тело клетки, дендрит, аксон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роение синап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нервной ткан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будимость, пров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мышечной ткан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будимость и сократ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клеток и тканей в оптический микроскоп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рвная ткань. Рефлекторная регуля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91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4"/>
                <w:sz w:val="24"/>
                <w:szCs w:val="24"/>
              </w:rPr>
              <w:t>Предметные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91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4"/>
                <w:szCs w:val="24"/>
              </w:rPr>
              <w:t xml:space="preserve">Учащиеся должны знать рефлекторную регуляцию органов и систем организма человека. Уметь выделять существенные признаки процессов рефлекторной регуляции жизнедеятельности организма человека. </w:t>
            </w:r>
            <w:r>
              <w:rPr>
                <w:rFonts w:cs="Times New Roman" w:ascii="Times New Roman" w:hAnsi="Times New Roman"/>
                <w:iCs/>
                <w:color w:val="FF0000"/>
                <w:spacing w:val="2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 xml:space="preserve">определение термину </w:t>
            </w:r>
            <w:r>
              <w:rPr>
                <w:rFonts w:cs="Times New Roman" w:ascii="Times New Roman" w:hAnsi="Times New Roman"/>
                <w:iCs/>
                <w:color w:val="FF0000"/>
                <w:spacing w:val="2"/>
                <w:sz w:val="24"/>
                <w:szCs w:val="24"/>
              </w:rPr>
              <w:t>реф</w:t>
            </w:r>
            <w:r>
              <w:rPr>
                <w:rFonts w:cs="Times New Roman" w:ascii="Times New Roman" w:hAnsi="Times New Roman"/>
                <w:iCs/>
                <w:color w:val="FF0000"/>
                <w:spacing w:val="6"/>
                <w:sz w:val="24"/>
                <w:szCs w:val="24"/>
              </w:rPr>
              <w:t xml:space="preserve">лекс. </w:t>
            </w:r>
            <w:r>
              <w:rPr>
                <w:rFonts w:cs="Times New Roman" w:ascii="Times New Roman" w:hAnsi="Times New Roman"/>
                <w:iCs/>
                <w:color w:val="FF0000"/>
                <w:spacing w:val="1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  <w:t>примеры рефлекто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ых дуг, рефлексов. </w:t>
            </w:r>
            <w:r>
              <w:rPr>
                <w:rFonts w:cs="Times New Roman" w:ascii="Times New Roman" w:hAnsi="Times New Roman"/>
                <w:iCs/>
                <w:color w:val="FF0000"/>
                <w:spacing w:val="-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Cs/>
                <w:color w:val="FF0000"/>
                <w:spacing w:val="-5"/>
                <w:sz w:val="24"/>
                <w:szCs w:val="24"/>
              </w:rPr>
              <w:t xml:space="preserve">вставочных, </w:t>
            </w:r>
            <w:r>
              <w:rPr>
                <w:rFonts w:cs="Times New Roman" w:ascii="Times New Roman" w:hAnsi="Times New Roman"/>
                <w:iCs/>
                <w:color w:val="FF0000"/>
                <w:spacing w:val="-4"/>
                <w:sz w:val="24"/>
                <w:szCs w:val="24"/>
              </w:rPr>
              <w:t xml:space="preserve">исполнительных нейронов. </w:t>
            </w:r>
            <w:r>
              <w:rPr>
                <w:rFonts w:cs="Times New Roman" w:ascii="Times New Roman" w:hAnsi="Times New Roman"/>
                <w:iCs/>
                <w:color w:val="FF0000"/>
                <w:spacing w:val="-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 xml:space="preserve">функции компонентов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рефлекторной дуги. </w:t>
            </w:r>
            <w:r>
              <w:rPr>
                <w:rFonts w:cs="Times New Roman" w:ascii="Times New Roman" w:hAnsi="Times New Roman"/>
                <w:iCs/>
                <w:color w:val="FF0000"/>
                <w:spacing w:val="-2"/>
                <w:sz w:val="24"/>
                <w:szCs w:val="24"/>
              </w:rPr>
              <w:t xml:space="preserve">Чертить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схемы рефлекторной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дуги безусловного рефлек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4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5"/>
                <w:sz w:val="24"/>
                <w:szCs w:val="24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мирование научного мировоззрения на основе знаний об рефлекторной рег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зента-ция опорного консп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Интегриро-ванный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теграция с физикой по теме разность потенц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начение опорно-двигательной системы, её состав. Строение косте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62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FF0000"/>
                <w:spacing w:val="-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функции опорно-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двигательной системы. </w:t>
            </w:r>
            <w:r>
              <w:rPr>
                <w:rFonts w:cs="Times New Roman" w:ascii="Times New Roman" w:hAnsi="Times New Roman"/>
                <w:iCs/>
                <w:color w:val="FF0000"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химический состав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костей. </w:t>
            </w:r>
            <w:r>
              <w:rPr>
                <w:rFonts w:cs="Times New Roman" w:ascii="Times New Roman" w:hAnsi="Times New Roman"/>
                <w:iCs/>
                <w:color w:val="FF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зависимость харак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тера повреждения костей от химического состав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танавливать взаимосвязь: между строением и функциями костей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20" w:firstLine="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pacing w:val="2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>учебную ин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формацию на основе сопостави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тельного анализа натуральных биологически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организовать выполнение заданий учителя согласно установленным правилам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w w:val="6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равственно-этическое оценивание усваиваемого содержания, исходя из социальных и личностны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чёт по лаб. ра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Лаборатор-ная работа 2 «Микроско-пическое строение к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теграция с химией по теме со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 Наз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осевого и добавочного скел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мому рисунку строение отделов скел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ывать взаимо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ого скелета и функциями черепа, поясов конечнос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поясов верхней и нижней коне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водной беседе Обсу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:- мышечного пучка;- поперечнополосатой мышечной тка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келетных мыш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ышц- антагонистов и мышц-синергис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перечнополосатой скелетной мышеч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отчё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цы человеческого тел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елетных мышц и их регуля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ствия гиподинам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по немому рисунку структуры мотонейро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ргетику мышечного сокращ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статической и динамической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портивных результатов в начале трен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отчё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омление при статистической и динамической работ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 физкультур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редупреждение плоскостоп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осанки различных степеней, работы внутренних органов при нарушении осан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:искривления позвоночника, факторы развития плоскосто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осанки и плоскостоп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 физкультур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, переломах костей и вывихах сустав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порно-двигательной 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оказания первой помощи при переломах позвоночника конеч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 вопр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водной беседе Обсу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нутренне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й среды и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станавливать взаимо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компонентами внутренней сре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, происходящие в лимфатических узл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 вопр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водной беседе Обсу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овь и остальные компоненты внутренней среды организ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5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"/>
                <w:sz w:val="24"/>
                <w:szCs w:val="24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зывать признаки биологических объектов: составляющие внутреннюю среду организма; составляющие крови (форменные элементы); составляющие плазмы. </w:t>
            </w:r>
            <w:r>
              <w:rPr>
                <w:rFonts w:cs="Times New Roman" w:ascii="Times New Roman" w:hAnsi="Times New Roman"/>
                <w:iCs/>
                <w:color w:val="FF0000"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процесс свер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тываемости крови. </w:t>
            </w:r>
            <w:r>
              <w:rPr>
                <w:rFonts w:cs="Times New Roman" w:ascii="Times New Roman" w:hAnsi="Times New Roman"/>
                <w:iCs/>
                <w:color w:val="FF0000"/>
                <w:spacing w:val="-3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органы кроветворе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4"/>
                <w:szCs w:val="24"/>
              </w:rPr>
              <w:t xml:space="preserve">ни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арактеризовать сущность биологического процесса свертывания кр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pacing w:val="-1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pacing w:val="2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>учебную ин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формацию на основе сопостави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тельного анализа предложенных препа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организовать выполнение заданий учителя согласно установленному алгоритму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w w:val="6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ичностные.</w:t>
            </w:r>
          </w:p>
          <w:p>
            <w:pPr>
              <w:pStyle w:val="Normal"/>
              <w:tabs>
                <w:tab w:val="clear" w:pos="708"/>
                <w:tab w:val="left" w:pos="1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равственно-этическое оценивание усваиваемого содержания, исходя из социальных и личностны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чёт по лаб. ра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Лаборатор-ная работа 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«Рассматри-вание крови человека и лягушки под микроско-по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теграция с химией по  массовые доли компон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организма с инфекци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заболе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ы иммунной сист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мунит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зличных видов иммунитета, причины нарушений иммунитета, проявление тканевой несовместим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действия вакцин и лечебных сывор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про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ммунология на службе здоровь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ять понятия «иммунитет», «иммунная реакция», знать свою группу крови, резус-ф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раскрывать понятие «групповая совместимость крови» на основе полученной информации в ходе экскур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уметь определять цель работы, планировать ее выполнение, представлять 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уметь работать в составе творческих групп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называть правила переливания кр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тчёт по экскур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ио Экскурсия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Тюменская станция переливания кро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орган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кнутая кровеносная система</w:t>
            </w:r>
          </w:p>
          <w:p>
            <w:pPr>
              <w:pStyle w:val="Normal"/>
              <w:autoSpaceDE w:val="fals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человека и их орг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ние тканевой жидкости и лимф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мому рисунку органы лимфатической систем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определений основных пон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ровеносных со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таблиц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для составления табл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. Особенность, зна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крови по большому и малому кругам кровообращ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 определение терминам. Различ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и большой круги кровообращ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 содержание рис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лаб. ра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ункции венозных клапан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ердца в организме, строение серд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мому рисунку структурные компоненты строения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лаб. ра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7 «Определение скорости кровотока в сосудах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кровообра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акторы, влияющие на движение кр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измерения артериального дав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зменения давления в артериях, венах, капилляр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овышения артериальн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лаб. ра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8</w:t>
              <w:br/>
              <w:t>«связь пульса с колебаниями стенок артер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игиена сердечно-сосудистой системы. Первая помощь при заболеваниях сердца и сосуд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емы первой помощи при стенокардии, гипертоническом кризе.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чины юношеской гиперт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выполнять наблюдения и измерения физических показателей человека, производить вычисления и делать вывод по результатам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уметь определять цель работы, планировать ее выполнение, представлять 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уметь работать в составе твор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ние основ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ировать и оценивать факторы риска, влияющие на свое здоровье (нормальную работу сердечно-сосудистой сис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бораторн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ункциональная проба:реакция серд.-сосуд. Системы на дозированную нагруз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в качестве д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ио Экскурсия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Тюменский кардиологический центр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дыхательной системы.Заболевания органов дых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пределять цель работы, планировать ее выполнение, представлять 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работать в составе твор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здорового образ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ценивать факторы риска, влияющие на свое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  выполнен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с элементами самостоятельной работы с учебник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механизм дых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газообмена легких и тканевого дых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центров дыхательной сист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чины горной болез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пределять цель работы, планировать ее выполнение, представлять 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работать в составе творческих груп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  выполнен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-познава-тельных зада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возможности дыхательной системы как показатель здоровья. Болезни и травмы органов дых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пределять цель работы, планировать ее выполнение, представлять 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работать в составе творческих груп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еанимации, первой помощи утопающему, при электротравме, при удушении, заваливании зем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лаб. ра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обхвата грудной клетки в состоянии вдоха и выдоха»Отбор информации для составления табл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ищеварения, значение кулинарной обработки пи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 животного и раститель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п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.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пр.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 Пищеварение в ротовой пол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 на немых рисунк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ищеварительной систем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зубов, проявление функций органов ротовой пол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зубов и выполняемыми функ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п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.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двенадцатиперстной киш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пределять цель работы, планировать ее выполнение, представлять 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работать в составе творческих груп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ть взаимосвяз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желудка, двенадцатиперстной кишки и выполняемыми ими функ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№1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люны на крахма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машнего зад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расположении пищеварительных желе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тонкого и толстого кишечника. Всасы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всасывания, роль печени в организме челове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тонкого и толстого кишеч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и показывать по табл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рганов пищевар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с элементами самостоятельной работы с текстом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словных и условных пищеварительных рефлек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выработки условных рефлек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пределять цель работы, планировать ее выполнение, представлять 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работать в составе творческих групп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унка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рганов пищеварения. Предупреждение желудочно-кишечных инфек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, способствующие и затрудняющие пищева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пи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заражения желудочно-кишечными инфек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мини-сочинения п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системы мочевыделения; факторы, влияющие на работу почек, меры профилактики болезней поче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аблиц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основе анализа рисунка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– основное свойство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обмена веще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белков, жиров и углев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основных по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с элементами самостоятельной работы с текстом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витаминов; продукты питания, в которых находятся витам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числ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итаминов в организ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пределять цель работы, планировать ее выполнение, представлять 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работать в составе творческих груп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про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нерготраты человека и пищевой рацио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меть представление об основном и общем обмене, энергетической емкости питательных веществ, энергетическом балансе между энерготратами и энергетической емкостью и качеством пищи, роли питания в поддержании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 выполнив функциональную пробу с задержкой дыхания на максимальный срок до и после дозированной нагрузки, использовать эту пробу для самоконтроля свое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использовать информационные ресурсы для подготовки презентации проекта 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нерготратах человека и пищевом раци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уметь организовать выполнение заданий учителя согласно установленным правилам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уметь полно и точно выражать свои мысли в соответствие с задачами и условиями коммуникации; владеть монологической и диалогической форма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Лабораторная работа№12 «Установление зависимости  между нагрузкой и уровнем энергетического об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ио Армизонский район ООО «КоопХЛЕБ». Аромашевский район ИП Костин А.В Кондитерский цех для производства и реализации кондитерских издел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наружный покровный орг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ко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по немому рису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ко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информационные ресурсы для подготовки презентации проек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организовать выполнение заданий учителя согласно установленным правилам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но и точно выражать свои мысли в соответствие с задачами и условиями коммуникации; владеть монологической и диалогической форма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рморегуляция организма. Закали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меть представление о роли кожи в терморегуляции, условиях сохранения постоянной температуры тела человека. Знать причины нарушения терморегуляции и правила оказания первой помощи, правила закал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уметь объяснять механизм терморегуляции, оказывать первую помощь при нарушении терморегу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зента-ция класт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Интегриро-ванный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теграция с физикой по теме теплооб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ход за кожей. Гигиена одежды и обуви. Болезни кож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меть анатомо-физиологические сведения, лежащие в основе гигиены кожи, использования одежды и обуви, моющих средств. Знать о болезнях кожи, связанных с нарушением диеты, гиповитаминозами и особенностями эндокринной системы подростков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оспитывать навыки гигиены, правильного ухода за кожей, а также бережное отношение к своему здоровью, применять знания об оказании первой помощи при ожогах и обморожениях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использовать информационные ресурсы для подготовки презентации про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уметь организовать выполнение заданий учителя согласно установленным правилам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уметь полно и точно выражать свои мысли в соответствие с задачами и условиями коммуникации; владеть монологической и диалогической форма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щита проек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наторий-профилак-торий «Инга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оставить правила ухода за кожей для жителей с. Падун, учитывая сезоны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строение нервной систем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й нервной систе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изучаемой те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содержание рисун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меть организовать выполнение заданий учителя согласно установленным правилам работы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олно и точно выражать свои мысли в соответствие с задачами и условиями коммуникации; владеть монологической и диалогической форма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й схемы по ходу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ывать взаимо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функциями спинного моз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ть по рисунку и микропрепара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спинного мозг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меть организовать выполнение заданий учителя согласно установленным правилам работ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олно и точно выражать свои мысли в соответствие с задачами и условиями коммуникации; владеть монологической и диалогической форма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 взаимосвяз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и функциями спинного моз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. Продолговатый и средний мозг, мост и мозжеч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ть по рисунк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по немому рису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головного мозг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меть организовать выполнение заданий учителя согласно установленным правилам работ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олно и точно выражать свои мысли в соответствие с задачами и условиями коммуникации; владеть монологической и диалогической формами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лаб. ра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еседе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№13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флексы продолговатого и среднего мозга-тест определяющий изменение тон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моз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ть по рисунк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по немому рису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головного мозг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меть организовать выполнение заданий учителя согласно установленным правилам работ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ть полно и точно выражать свои мысли в соответствие с задачами и условиями коммуникации; владеть монологической и диалогической формами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лаб. ра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№14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ценосовая проба и особенности движения, связанные с функцией мозжечка Участие в беседе с элементами самостоятельной работы с текстом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матический и автономный (вегетативный) отделы нервной систем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чащиеся должны знать соматический и вегетативный отделы нервной системы. Объяснять влияние отделов нервной системы на деятельность органов. </w:t>
            </w:r>
            <w:r>
              <w:rPr>
                <w:rFonts w:cs="Times New Roman" w:ascii="Times New Roman" w:hAnsi="Times New Roman"/>
                <w:iCs/>
                <w:color w:val="FF0000"/>
                <w:spacing w:val="-1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на рисунках расположе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ние отделов автономной нервной системы.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pacing w:val="-1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 xml:space="preserve">проявление функций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симпатической и парасимпатической нерв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3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FF0000"/>
                <w:spacing w:val="2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>учебную ин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формацию на основе прослушанного рас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уметь определять цель работы, планировать ее выполнение, представлять 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уметь работать в составе твор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4"/>
                <w:sz w:val="24"/>
                <w:szCs w:val="24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Адекватная мотивация к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абораторная работа№15 «Развитие утомле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ио Экскур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Федеральный центр нейрохирур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ttps://yandex.ru/search/?lr=55&amp;msid=1509260990.77224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анализат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ид иллюз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нализат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жду функциями и частями анализат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ыдел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ль галлюцинаций для поведен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 взаимосвяз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и функц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рительный анализатор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умение объяснять связующую роль зрительного анализатора между организмом и внешней средой, выделять  части зрительного анализатора, знать строение гл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4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ьзовать приобретенные знания для проведения наблюдений за состоянием собственного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чёт по лаб. ра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Лаборатор-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«Изменение величины зрачков при разном освещении», «Функции хрусталика при рассматри-вании далёких и близких предметов», «Функции палочек и колбочек, особенности центрального и периферичес-кого зрения», «Поиск слепого пятна». Лаборатор-ная работа «Иллюзия, связанная с бинокуляр-ным зрением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теграция с физикой по теме оп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зрения. Предупреждение глазных болезн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редставление о заболеваниях органа зрения и предупреждении глазных болез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енные знания для соблюдения мер профилактики глазных инфекций, заболеваний глаз, травм гл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перировать изученными понятиями, устанавливать причинно-следственные связи, делать выв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свою деятельность, выбирать средства по реализации ц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вместно в атмосфере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ценности здоровья, своего и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экскур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тной офтальмологический диспансер» (г. Тюмень и «Визус» г. Иш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бъяснять связующую роль слухового анализатора между организмом и внешней средой, выделять  части  анализатора, знать строение у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для проведения наблюдений за состоянием собственного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ни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 взаимосвяз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и функц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кожно-мы-шечной чувствительности, обоняния и вку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течественных ученых в разработку учения о высшей нерв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и приобретенные программы по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лаб. ра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работка навыка зеркального письм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снови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созн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проце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эмоции, вним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лаб. ра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№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числа колебаний образа усеченной пирамиды в различных условиях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ндокринной регуля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ункция желёз внутренней секре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авать определение понятию: гормоны. </w:t>
            </w:r>
            <w:r>
              <w:rPr>
                <w:rFonts w:cs="Times New Roman" w:ascii="Times New Roman" w:hAnsi="Times New Roman"/>
                <w:iCs/>
                <w:color w:val="FF0000"/>
                <w:spacing w:val="-3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причины сахарного диабета.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pacing w:val="-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симптомы нарушений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функций желез внутренней секрец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Доказы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надлежность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поджелудочной железы к железам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смешанной секреци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зывать заболевания, связанные с гипофункцией и гиперфункцией эндокринных желез.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pacing w:val="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функций желез внутренней сек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6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умение оперировать изученными понятиями, устанавливать причинно-следственные связи, делать выв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ние организо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ать свою деятельность, выбирать средства по реализации ц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ние работать совместно в атмосфере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ировать и оценивать воздействие факторов риска на свое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чёт по экскур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кскур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Тюменский эндокринологический центр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зародыша и плода. Беременность и 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спользовать эмбриологические данные для доказательства эволюции человека; находить черты сходства и отличия в размножении и развитии зародыша и плода млекопитающих животных и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формированности познавательных интересов, направленных на изучение вредного влияния алкоголя, наркотиков, никотина и других факторов на здоровье матери и потом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умение оперировать изученными понятиями, устанавливать причинно-следственные связи, делать выв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ние организо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ать свою деятельность, выбирать средства по реализации ц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ние работать совместно в атмосфере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чёт по экскур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ио Экскур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БУЗ ТО «Перината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следственные и врождённые заболевания. Болезни, передающиеся половым путём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объяснять причины проявления наследственных заболеваний. Анализировать и оценивать воздействие факторов окружающей среды на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спользовать приобретенные знания для соблюдения мер профилактики заболеваний, ВИЧ – инфе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использовать информационные ресурсы для подготовки презентации про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уметь организовать выполнение заданий учителя согласно установленным правилам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уметь полно и точно выражать свои мысли в соответствие с задачами и условиями коммуникации; владеть монологической и диалогической форма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щита проек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ио ГАУЗ ТО ОК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БУЗ Тюменской области «Центр профилактики и борьбы со СПИ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после рож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мпер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доровье – величайшая ценность для личности  и общества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осмысление информации о взаимосвязи здоровья человека и образа жизни, появлении человеческих пороков и их воздействии на организм. Приведение в систему изученн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эмоционально-ценностное отношение к собственному здоровью и здоровью близких, стремление к познанию нового, самоконтролю и анализу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использовать информационные ресурсы для подготовки презентации про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уметь организовать выполнение заданий учителя согласно установленным правилам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 уметь полно и точно выражать свои мысли в соответствие с задачами и условиями коммуникации; владеть монологической и диалогической форма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щита проек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теграция с географией по темам влияние природных условий на жизнь и здоровье человека; экология и здоровье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и организации. Структура тела. Органы и системы орган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еся должны знать об уровнях организации человеческого организма, плане его строения, топографии внутренних органов и полостях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владеть биологической и хим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слушать и участвовать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учного мировоззрения на основе знаний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х организации человеческого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-ние отчё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гриро-ванный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 химией по теме атомно-молекулярное у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остальные компоненты внутренней среды орган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58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изнаки биологических объектов: составляющие внутреннюю среду организма; составляющие крови (форменные элементы); составляющие плазмы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сс св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ываемости крови.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ы кроветвор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ущность биологического процесса свертывания кр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ебную 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цию на основе сопостав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льного анализа предложенных препа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выполнение заданий учителя согласно установленному алгоритму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6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.</w:t>
            </w:r>
          </w:p>
          <w:p>
            <w:pPr>
              <w:pStyle w:val="Normal"/>
              <w:tabs>
                <w:tab w:val="clear" w:pos="708"/>
                <w:tab w:val="left" w:pos="1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содержания, исходя из социальных и личностны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основе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 химией по теме со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регуляция организма. Закали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редставление о роли кожи в терморегуляции, условиях сохранения постоянной температуры тела человека. Знать причины нарушения терморегуляции и правила оказания первой помощи, правила закал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ять механизм терморегуляции, оказывать первую помощь при нарушении терморегу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основе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 физикой по теме теплооб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. Гигиена одежды и обуви. Болезни ко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анатомо-физиологические сведения, лежащие в основе гигиены кожи, использования одежды и обуви, моющих средств. Знать о болезнях кожи, связанных с нарушением диеты, гиповитаминозами и особенностями эндокринной системы подростков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навыки гигиены, правильного ухода за кожей, а также бережное отношение к своему здоровью, применять знания об оказании первой помощи при ожогах и обморожениях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информационные ресурсы для подготовки презентации про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организовать выполнение заданий учителя согласно установленным правилам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но и точно выражать свои мысли в соответствие с задачами и условиями коммуникации; владеть монологической и диалогической форма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основе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анализатор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бъяснять связующую роль зрительного анализатора между организмом и внешней средой, выделять  части зрительного анализатора, знать строение гл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для проведения наблюдений за состоянием собственного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владеть биологической и физическ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дополнительными источниками информации, корректировать свои знания, оценивать собств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лно и точно выражать свои мысли в соответствии с задачами и условиями коммун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основе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ющий урок по курсу биологии 8 класс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организовать выполнение заданий учителя согласно установленным правилам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но и точно выражать свои мысли в соответствие с задачами и услов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е в форме ог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информационные ресурсы для подготовки презентации про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организовать выполнение заданий учителя согласно установленным правилам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олно и точно выражать свои мысли в соответствие с задачами и условиями коммуникации; владеть монологической и диалогической форма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8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38:00Z</dcterms:created>
  <dc:creator>hause</dc:creator>
  <dc:description/>
  <cp:keywords/>
  <dc:language>en-US</dc:language>
  <cp:lastModifiedBy>Учитель</cp:lastModifiedBy>
  <dcterms:modified xsi:type="dcterms:W3CDTF">2018-10-03T07:24:00Z</dcterms:modified>
  <cp:revision>19</cp:revision>
  <dc:subject/>
  <dc:title/>
</cp:coreProperties>
</file>