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бочая программа по технологии для 1 класса составлена на основе федерального государственного образовательного стандарта  начального общего образования (Приказ Минобрнауки РФ от 06.10.2009 № 373 (В редакции Приказов Минобрнауки РФ от 22.09.2011 № 2357, от 18.12.2012 № 1060, от 29.12.2014 № 1643,от 31.12.2015 г. № 1576),  </w:t>
      </w:r>
      <w:r>
        <w:rPr>
          <w:shd w:fill="FFFFFF" w:val="clear"/>
        </w:rPr>
        <w:t xml:space="preserve">Примерной  программы по учебным предметам (Начальная школа в двух частях. Москва «Просвещение», 2011г.), </w:t>
      </w:r>
      <w:r>
        <w:rPr/>
        <w:t xml:space="preserve">программы «Технология», 1-4 кл., авт. Е.А. Лутцева / Сборник Программа  Технология   «Начальная школа 21 века», Москва: Издательский центр «Вентана - Граф», 2013, в соответствии с </w:t>
      </w:r>
      <w:r>
        <w:rPr>
          <w:shd w:fill="FFFFFF" w:val="clear"/>
        </w:rPr>
        <w:t xml:space="preserve">Образовательной программой  и </w:t>
      </w:r>
      <w:r>
        <w:rPr/>
        <w:t>учебным планом Падунская СОШ, филиала  МАОУ «СОШ №4»  на 2018-2019 учебный год, утвержденным приказом директора школы от 26.06.2018  № 125/0 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ab/>
      </w:r>
      <w:r>
        <w:rPr>
          <w:color w:val="000000"/>
          <w:spacing w:val="-4"/>
          <w:w w:val="105"/>
        </w:rPr>
        <w:t xml:space="preserve">В соответствии с ООП НОО (раздел «Учебный план») на изучение  предмета «Технология» отводится 33 часа   (1 час в неделю , 33 учебные недели). </w:t>
      </w:r>
    </w:p>
    <w:p>
      <w:pPr>
        <w:pStyle w:val="Normal"/>
        <w:widowControl w:val="false"/>
        <w:spacing w:before="0" w:after="120"/>
        <w:ind w:firstLine="360"/>
        <w:jc w:val="both"/>
        <w:rPr/>
      </w:pPr>
      <w:r>
        <w:rPr/>
        <w:t xml:space="preserve">В содержание курса «Технология» введён  </w:t>
      </w:r>
      <w:r>
        <w:rPr>
          <w:b/>
        </w:rPr>
        <w:t>региональный</w:t>
      </w:r>
      <w:r>
        <w:rPr/>
        <w:t xml:space="preserve"> компонент в количестве  (3 часа). Природное, культурно-историческое, социально-экономическое своеобразие местности определяет отбор содержания регионального компонента образования, усвоение которого позволяет учащимся адаптироваться к условиям жизни в  социуме, проникнуться любовью к родной земле, воспитать у себя потребность  в возрождение традиционных ремесел нашего края,  умение сохранить первозданность и красоту предметов народного творчества.</w:t>
      </w:r>
    </w:p>
    <w:p>
      <w:pPr>
        <w:pStyle w:val="Normal"/>
        <w:autoSpaceDE w:val="false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учебный предмет «Технология» введен модуль  «Компьютерная грамотность» по инженерно-технологическому направлению (согласно реализуемой образовательной программе по технологии  в объеме 6 часов).</w:t>
      </w:r>
    </w:p>
    <w:p>
      <w:pPr>
        <w:pStyle w:val="Normal"/>
        <w:autoSpaceDE w:val="false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4"/>
        <w:numPr>
          <w:ilvl w:val="0"/>
          <w:numId w:val="4"/>
        </w:numPr>
        <w:shd w:fill="FFFFFF" w:val="clear"/>
        <w:spacing w:before="0" w:after="150"/>
        <w:contextualSpacing/>
        <w:jc w:val="center"/>
        <w:textAlignment w:val="baseline"/>
        <w:rPr/>
      </w:pPr>
      <w:r>
        <w:rPr>
          <w:b/>
          <w:color w:val="303030"/>
        </w:rPr>
        <w:t>Планируемые результаты освоения учебного предмета «Технология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анная программа обеспечивает формирование универсальных учебных действий, а также достижения необходимых предметных результатов освоения курса, заложенных в ФГОС НОО. </w:t>
      </w:r>
    </w:p>
    <w:p>
      <w:pPr>
        <w:pStyle w:val="Normal"/>
        <w:ind w:firstLine="567"/>
        <w:jc w:val="both"/>
        <w:rPr/>
      </w:pPr>
      <w:bookmarkStart w:id="0" w:name="m5"/>
      <w:bookmarkEnd w:id="0"/>
      <w:r>
        <w:rPr>
          <w:rStyle w:val="42"/>
          <w:rFonts w:cs="Times New Roman"/>
          <w:b/>
          <w:sz w:val="24"/>
          <w:szCs w:val="24"/>
        </w:rPr>
        <w:t>Личностными</w:t>
      </w:r>
      <w:r>
        <w:rPr>
          <w:b/>
          <w:i/>
        </w:rPr>
        <w:t xml:space="preserve"> </w:t>
      </w:r>
      <w:r>
        <w:rPr/>
        <w:t>результатами изучения технологии является воспитание и развитие социально и личностно значимых качеств, индивидуально-личностных позиций, ценностных установок раскрывающих отношение к труду, систему норм и правил межличностного общения, обеспечивающую успешность совместной деятельности (внимательное и доброжелательное отношение к сверстникам, младшим и стар</w:t>
        <w:softHyphen/>
        <w:t>шим, готовность прийти на помощь, заботливость, уверенность в себе, чуткость, доброжела</w:t>
        <w:softHyphen/>
        <w:t>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</w:t>
        <w:softHyphen/>
        <w:t>тельное отношение к своему и чужому труду и результатам труда).</w:t>
      </w:r>
    </w:p>
    <w:p>
      <w:pPr>
        <w:pStyle w:val="Normal"/>
        <w:ind w:firstLine="567"/>
        <w:jc w:val="both"/>
        <w:rPr/>
      </w:pPr>
      <w:r>
        <w:rPr>
          <w:rStyle w:val="42"/>
          <w:rFonts w:cs="Times New Roman"/>
          <w:b/>
          <w:sz w:val="24"/>
          <w:szCs w:val="24"/>
        </w:rPr>
        <w:t>Метапредметными</w:t>
      </w:r>
      <w:r>
        <w:rPr>
          <w:b/>
          <w:i/>
        </w:rPr>
        <w:t xml:space="preserve"> </w:t>
      </w:r>
      <w:r>
        <w:rPr/>
        <w:t>результатами изучения технологии является освоение учащими</w:t>
        <w:softHyphen/>
        <w:t>ся универсальных способов деятельности, применимых как в рамках образовательного про</w:t>
        <w:softHyphen/>
        <w:t>цесса, так и в реальных жизненных ситуациях (умение принять учебную задачу или ситуа</w:t>
        <w:softHyphen/>
        <w:t>цию, выделить проблему, составить план действий и применять его для решения практиче</w:t>
        <w:softHyphen/>
        <w:t>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42"/>
          <w:rFonts w:cs="Times New Roman"/>
          <w:b/>
          <w:sz w:val="24"/>
          <w:szCs w:val="24"/>
        </w:rPr>
        <w:t>Предметными</w:t>
      </w:r>
      <w:r>
        <w:rPr>
          <w:b/>
          <w:i/>
        </w:rPr>
        <w:t xml:space="preserve"> </w:t>
      </w:r>
      <w:r>
        <w:rPr/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</w:t>
        <w:softHyphen/>
        <w:t>дожника, об основах культуры труда;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  <w:bookmarkStart w:id="1" w:name="bookmark3"/>
    </w:p>
    <w:p>
      <w:pPr>
        <w:pStyle w:val="Normal"/>
        <w:widowControl w:val="false"/>
        <w:ind w:firstLine="567"/>
        <w:jc w:val="center"/>
        <w:rPr>
          <w:b/>
          <w:b/>
        </w:rPr>
      </w:pPr>
      <w:bookmarkEnd w:id="1"/>
      <w:r>
        <w:rPr>
          <w:b/>
        </w:rPr>
        <w:t>Общекультурные и общетрудовые компетенции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Основы культуры труда, самообслуживание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Учащиеся 1 класса научатс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• </w:t>
      </w:r>
      <w:r>
        <w:rPr/>
        <w:t>иметь представление о наиболее распространённых в своём регионе народных промыслах и ремёслах, современных профессиях (в том числе профессиях своих родителей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• </w:t>
      </w: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• </w:t>
      </w:r>
      <w:r>
        <w:rPr/>
        <w:t>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• </w:t>
      </w:r>
      <w:r>
        <w:rPr/>
        <w:t>выполнять доступные действия по самообслуживанию и доступные виды домашнего труд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Учащиеся 1 класса получат возможность научиться: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уважительно относиться к труду людей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Технология ручной обработки материалов. Элементы графической грамоты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Учащиеся 1 класса научатс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• </w:t>
      </w:r>
      <w:r>
        <w:rPr/>
        <w:t>на основе полученных представлений о многообразии материалов, практическом применении в жизни осознанно подбирать доступные в обработке материалы для изделий в соответствии с поставленной задачей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• </w:t>
      </w:r>
      <w:r>
        <w:rPr/>
        <w:t>отбирать и выполнять в зависимости от свойств освоенных материалов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• </w:t>
      </w:r>
      <w:r>
        <w:rPr/>
        <w:t>применять приёмы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• </w:t>
      </w:r>
      <w:r>
        <w:rPr/>
        <w:t>работать с простейшей технической документацией: распознавать простейшие чертежи и эскизы, читать их и выполнять разметку с опорой на них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Учащиеся 1 класса получат возможность научиться: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Конструирование и моделирование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Учащиеся 1 класса научатс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• </w:t>
      </w: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• </w:t>
      </w:r>
      <w:r>
        <w:rPr/>
        <w:t>решать простейшие задачи по способам соединения деталей: на достраивание, придание новых свойств конструкци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• </w:t>
      </w:r>
      <w:r>
        <w:rPr/>
        <w:t>изготавливать несложные конструкции изделий по образцу и доступным заданным условиям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Учащиеся 1класса получат возможность научиться: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мпьютерная грамотность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ащийся 1 класса научится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иметь представление для чего нужны основные устройства компьютер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знает примеры использования компьютеров в жизни люд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ознакомится с профессиями, которые появились благодаря компьютеру;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йся 1  класса получит возможность научится: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ознакомится с программами, управляющими работой компьютеров;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использовать компьютерные программы для решения задач.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Содержание учебного предмета «Технология»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екультурные и общетрудовые компетенции. Основы культуры труда, самообслуживание. 5 часов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начение трудовой деятельности в жизни человека: труд как способ самовыражения человека. История приспособляемости первобытного человека к окружающей среде.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есла и ремесленники. Названия профессий ремесленников. Современное состояние ремесел. Ремесленные профессии, распространенные в месте проживания детей (крае, регионе). Технологии выполнения их работ во времена средневековья и сегодня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Элементарные общие правила создания предметов рукотворного мира (прочность, удобство, эстетическая выразительность — симметрия, композиция); гармония рукотворных предметов и окружающей среды (городской и сельский ландшафты)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ирода — источник сырья. Природное сырье, природные материалы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астера и их профессии. Традиции творчества мастеров в создании предметной среды (общее представление)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ве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бота с доступной информацией (тексты, рисунки, простейшие чертежи, эскизы, схемы)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— изделия, выставки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Работа в малых группах. Осуществление сотрудничества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Самоконтроль в ходе работы (точность разметки с использованием чертежных инструментов Самообслуживание. Самостоятельный отбор материалов и инструментов для урока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ехнология ручной обработки материалов. Элементы графической грамоты. 14 часов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Материалы природного происхождения: природные материалы (встречающиеся в регионе), натуральные ткани, нитки (пряжа). Строение ткани. Продольное и поперечное направление нитей ткани. Основа, уток. Общая технология получения нитей и тканей на основе натурального сырья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Проволока (тонкая), ее свойства: гибкость, упругость. Сравнение свойств материалов. Выбор материалов по их декоративно-художественным и конструктивным свойствам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Чертежные инструменты: линейка, угольник, циркуль. Канцелярский нож, лекало. Их названия, функциональное назначение, устройство. Приемы безопасной работы и обращения с колющими и режущими инструментами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Технологические операции, их обобщенные названия: разметка, получение деталей из заготовки, сборка изделия, отделка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Элементарное представление о простейшем чертеже и эскизе. Линии чертежа (контурная, линия надреза, выносная, размерная, осевая, центровая)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Чтение чертежа. Разметка по линейке, угольнику, циркулем с опорой на простейший чертеж. Экономная рациональная разметка нескольких деталей с помощью чертежных инструментов. Построение прямоугольных и круглых деталей с помощью чертежных инструментов. Деление окружности и круга на части с помощью циркуля, складыванием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Сборка изделия: подвижное проволочное и ниточное соединение деталей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Отделка аппликацией (с полиэтиленовой прокладкой), ручными строчками (варианты прямой строчки)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онструирование и моделирование. 8 часов. 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Конструирование из готовых форм (упаковки). Композиционное расположение деталей в изделии. Получение объемных форм сгибанием. Виды соединения деталей конструкции. Подвижное соединение деталей изделия. Способы сборки разборных конструкций (винтовой, проволочный). Соответствие материалов, конструкции и внешнего оформления назначению изделия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Транспортные средства, используемые в трех стихиях (земля, вода, воздух). Виды, названия, назначение. Макет, модель. Конструирование и моделирование изделий из разных материалов. Конструирование и моделирование транспортных средств по модели, простейшему чертежу или эскизу.</w:t>
      </w:r>
    </w:p>
    <w:p>
      <w:pPr>
        <w:pStyle w:val="Normal"/>
        <w:shd w:fill="FFFFFF" w:val="clear"/>
        <w:spacing w:before="0" w:after="150"/>
        <w:rPr/>
      </w:pPr>
      <w:r>
        <w:rPr>
          <w:rStyle w:val="11"/>
          <w:rFonts w:cs="Times New Roman"/>
          <w:b/>
          <w:sz w:val="24"/>
          <w:szCs w:val="24"/>
        </w:rPr>
        <w:t>4.</w:t>
      </w:r>
      <w:r>
        <w:rPr>
          <w:b/>
          <w:iCs/>
          <w:color w:val="333333"/>
        </w:rPr>
        <w:t xml:space="preserve"> Компьютерная грамотность.  6  часов.</w:t>
      </w:r>
    </w:p>
    <w:p>
      <w:pPr>
        <w:pStyle w:val="Normal"/>
        <w:shd w:fill="FFFFFF" w:val="clear"/>
        <w:ind w:firstLine="708"/>
        <w:rPr/>
      </w:pPr>
      <w:r>
        <w:rPr/>
        <w:t>Применение компьютера в жизни человека. Правила работы на компьютере. Правила поведения в компьютерном классе. Техника безопасности.</w:t>
      </w:r>
    </w:p>
    <w:p>
      <w:pPr>
        <w:pStyle w:val="Normal"/>
        <w:shd w:fill="FFFFFF" w:val="clear"/>
        <w:ind w:firstLine="708"/>
        <w:rPr/>
      </w:pPr>
      <w:r>
        <w:rPr/>
        <w:t>Базовая комплектация персонального компьютера. Назначения основных устройств.</w:t>
      </w:r>
    </w:p>
    <w:p>
      <w:pPr>
        <w:pStyle w:val="Normal"/>
        <w:shd w:fill="FFFFFF" w:val="clear"/>
        <w:ind w:firstLine="708"/>
        <w:rPr/>
      </w:pPr>
      <w:r>
        <w:rPr/>
        <w:t>Управление работой компьютера. Рабочий стол. Запуск программ. Пиктограммы компьютерных программ. Устройство управления «Мышь». Тренажер.</w:t>
      </w:r>
    </w:p>
    <w:p>
      <w:pPr>
        <w:pStyle w:val="Normal"/>
        <w:shd w:fill="FFFFFF" w:val="clear"/>
        <w:ind w:firstLine="708"/>
        <w:rPr/>
      </w:pPr>
      <w:r>
        <w:rPr/>
        <w:t>Компьютерная графика. Составление картинки из частей. Раскраска изображений. Конструирование изображений. Графический редактор. Основные примитивы графического редактора. Анимация в граф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Тематическое планирование </w:t>
      </w:r>
      <w:r>
        <w:rPr>
          <w:b/>
          <w:color w:val="303030"/>
          <w:shd w:fill="FFFFFF" w:val="clear"/>
        </w:rPr>
        <w:t>с указанием количества часов, отводимых на освоение каждой тем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708"/>
        <w:gridCol w:w="3828"/>
        <w:gridCol w:w="8505"/>
      </w:tblGrid>
      <w:tr>
        <w:trPr>
          <w:tblHeader w:val="true"/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учащихся </w:t>
              <w:br/>
            </w:r>
          </w:p>
        </w:tc>
      </w:tr>
      <w:tr>
        <w:trPr>
          <w:trHeight w:val="632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екультурные и общетрудовые компетен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ультуры труда, самообслуживание (5 ч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Рукотворный мир как результат труда челове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творец и созидатель, создатель духовно-культурной и материальной среды. Предметное окружение детей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 помощью учител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наблюдать</w:t>
            </w:r>
            <w:r>
              <w:rPr/>
              <w:t xml:space="preserve"> связи человека с природой и предметным миром: предметный мир ближайшего окружения, конструкции и образы объектов природы и окружающего мир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наблюдать</w:t>
            </w:r>
            <w:r>
              <w:rPr/>
              <w:t xml:space="preserve"> конструкторско-технологические и декоративно-художественные особенности предлагаемых издел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сравнивать</w:t>
            </w:r>
            <w:r>
              <w:rPr/>
              <w:t>, делать простейшие обобщ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анализировать</w:t>
            </w:r>
            <w:r>
              <w:rPr/>
              <w:t xml:space="preserve"> предлагаемые задания: понимать поставленную цель, отделять известное от неизвестног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планировать</w:t>
            </w:r>
            <w:r>
              <w:rPr/>
              <w:t xml:space="preserve"> предстоящую практическую деятельность в соответствии с её целью, задачами, особенностями выполняемого зада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рганизовывать</w:t>
            </w:r>
            <w:r>
              <w:rPr/>
              <w:t xml:space="preserve"> 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ценивать</w:t>
            </w:r>
            <w:r>
              <w:rPr/>
              <w:t xml:space="preserve"> результат своей деятельности: точность изготовления деталей, аккуратность выполнения работы; принимать участие в обсуждении результатов деятельности одноклассник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усво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Трудовая деятельность в жизни человека. Основы культур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и их профессии (знакомые детям).</w:t>
            </w:r>
          </w:p>
          <w:p>
            <w:pPr>
              <w:pStyle w:val="Normal"/>
              <w:rPr/>
            </w:pPr>
            <w:r>
              <w:rPr/>
              <w:t>Организация рабочего места, рациональное размещение на рабочем месте материалов и инструментов.</w:t>
            </w:r>
          </w:p>
          <w:p>
            <w:pPr>
              <w:pStyle w:val="Normal"/>
              <w:rPr/>
            </w:pPr>
            <w:r>
              <w:rPr/>
              <w:t>Соблюдение в работе безопасных приёмов труда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Природа в художественно-практической деятельности челове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мотивов природы в декоративно-прикладном творчестве.</w:t>
            </w:r>
          </w:p>
          <w:p>
            <w:pPr>
              <w:pStyle w:val="Normal"/>
              <w:rPr/>
            </w:pPr>
            <w:r>
              <w:rPr/>
              <w:t>Использование форм и образов природы в создании предметной среды (в лепке, аппликации, мозаике и пр.)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Природа и техническая сре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логии.</w:t>
            </w:r>
          </w:p>
          <w:p>
            <w:pPr>
              <w:pStyle w:val="Normal"/>
              <w:rPr/>
            </w:pPr>
            <w:r>
              <w:rPr/>
              <w:t>Общее представление о конструктивных особенностях изделий (изделие и его детали)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Дом и семья. Самообслужи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 (поддержание чистоты, опрятность).</w:t>
            </w:r>
          </w:p>
          <w:p>
            <w:pPr>
              <w:pStyle w:val="Normal"/>
              <w:rPr/>
            </w:pPr>
            <w:r>
              <w:rPr/>
              <w:t xml:space="preserve">Изготовление для близких подарков (открытки, сувениры и т. п.). 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ехнология ручной обработки материалов. (14 ч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Материалы, их свойства, происхождение и использование человеко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атериалов (общее представление, основные свойства).</w:t>
            </w:r>
          </w:p>
          <w:p>
            <w:pPr>
              <w:pStyle w:val="Normal"/>
              <w:rPr/>
            </w:pPr>
            <w:r>
              <w:rPr/>
              <w:t xml:space="preserve">Подготовка материалов к работе. </w:t>
            </w:r>
          </w:p>
          <w:p>
            <w:pPr>
              <w:pStyle w:val="Normal"/>
              <w:rPr/>
            </w:pPr>
            <w:r>
              <w:rPr/>
              <w:t>Бережное использование и экономное расходование материалов.</w:t>
            </w:r>
          </w:p>
          <w:p>
            <w:pPr>
              <w:pStyle w:val="Normal"/>
              <w:rPr/>
            </w:pPr>
            <w:r>
              <w:rPr/>
              <w:t>Способы обработки материалов для получения различных декоративно-художественных эффектов (разметка по шаблону, сгибание, складывание)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 помощью учител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выполнять</w:t>
            </w:r>
            <w:r>
              <w:rPr/>
              <w:t xml:space="preserve"> простейшие исследования (наблюдать, сравнивать, сопоставлять)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анализировать</w:t>
            </w:r>
            <w:r>
              <w:rPr/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существлять</w:t>
            </w:r>
            <w:r>
              <w:rPr/>
              <w:t xml:space="preserve"> практический поиск и открытие нового знания и умения; анализировать и читать графические изображения (рисунки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воплощать</w:t>
            </w:r>
            <w:r>
              <w:rPr/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Arial Unicode MS"/>
              </w:rPr>
              <w:t> </w:t>
            </w:r>
            <w:r>
              <w:rPr>
                <w:i/>
              </w:rPr>
              <w:t>планировать</w:t>
            </w:r>
            <w:r>
              <w:rPr/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существлять</w:t>
            </w:r>
            <w:r>
              <w:rPr/>
              <w:t xml:space="preserve"> </w:t>
            </w:r>
            <w:r>
              <w:rPr>
                <w:i/>
              </w:rPr>
              <w:t>самоконтроль</w:t>
            </w:r>
            <w:r>
              <w:rPr/>
              <w:t xml:space="preserve"> качества выполненной работы (соответствие предложенному образцу или заданию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открыто и усвоено на уро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Инструменты и приспособления для обработки материа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жницами, их конструкцией, удобным удержанием, правилами пользования ими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Общее представление о технологическом процесс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(технология) изготовления изделий из разных материалов (общее представление).</w:t>
            </w:r>
          </w:p>
          <w:p>
            <w:pPr>
              <w:pStyle w:val="Normal"/>
              <w:rPr/>
            </w:pPr>
            <w:r>
              <w:rPr/>
              <w:t>Технологические операции: разметка, выделение деталей, формообразование, сборка, отделка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Технологические операции ручной обработки материалов (изготовление изделий из бумаги, картона, ткани и др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и инструментов (с помощью учителя).</w:t>
            </w:r>
          </w:p>
          <w:p>
            <w:pPr>
              <w:pStyle w:val="Normal"/>
              <w:rPr/>
            </w:pPr>
            <w:r>
              <w:rPr/>
              <w:t>Разметка (на глаз, по шаблону).</w:t>
            </w:r>
          </w:p>
          <w:p>
            <w:pPr>
              <w:pStyle w:val="Normal"/>
              <w:rPr/>
            </w:pPr>
            <w:r>
              <w:rPr/>
              <w:t>Обработка материала (отрывание, сгибание, складывание, резание ножницами).</w:t>
            </w:r>
          </w:p>
          <w:p>
            <w:pPr>
              <w:pStyle w:val="Normal"/>
              <w:rPr/>
            </w:pPr>
            <w:r>
              <w:rPr/>
              <w:t>Сборка деталей, клеевое соединение.</w:t>
            </w:r>
          </w:p>
          <w:p>
            <w:pPr>
              <w:pStyle w:val="Normal"/>
              <w:rPr/>
            </w:pPr>
            <w:r>
              <w:rPr/>
              <w:t>Отделка изделия или его деталей (окрашивание, вышивка, аппликация)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Графические изображения в технике и технолог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овных графических изображений: рисунок, инструкционная карта.</w:t>
            </w:r>
          </w:p>
          <w:p>
            <w:pPr>
              <w:pStyle w:val="Normal"/>
              <w:rPr/>
            </w:pPr>
            <w:r>
              <w:rPr/>
              <w:t>Изготовление изделий с опорой на рисунки, инструкционные карты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Конструирование и моделирование (8 ч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Изделие и его конструк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, детали изделия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Arial Unicode MS"/>
              </w:rPr>
              <w:t> </w:t>
            </w:r>
            <w:r>
              <w:rPr>
                <w:i/>
              </w:rPr>
              <w:t>моделировать</w:t>
            </w:r>
            <w:r>
              <w:rPr/>
              <w:t xml:space="preserve"> несложные изделия с разными конструктивными особенностями по образцу и рисун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пределять</w:t>
            </w:r>
            <w:r>
              <w:rPr/>
              <w:t xml:space="preserve"> особенности конструкции, подбирать соответствующие материалы и инструменты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—</w:t>
            </w:r>
            <w:r>
              <w:rPr>
                <w:rFonts w:eastAsia="Arial Unicode MS"/>
              </w:rPr>
              <w:t> </w:t>
            </w:r>
            <w:r>
              <w:rPr>
                <w:i/>
              </w:rPr>
              <w:t>планировать</w:t>
            </w:r>
            <w:r>
              <w:rPr/>
              <w:t xml:space="preserve"> последовательность практических действий для реализации замыс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Элементарные представления о конструк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 — помощники человека, их назначение, общее представление.</w:t>
            </w:r>
          </w:p>
          <w:p>
            <w:pPr>
              <w:pStyle w:val="Normal"/>
              <w:rPr/>
            </w:pPr>
            <w:r>
              <w:rPr/>
              <w:t>Конструкция изделия (разъёмная, неразъёмная, соединение подвижное и неподвижное)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Конструирование и моделирование несложных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изделий на основе природных форм и конструкций (например, образы животных и растений в технике оригами, аппликациях из геометрических фигур и пр.)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  <w:color w:val="333333"/>
              </w:rPr>
              <w:t>Компьютерная грамотность</w:t>
            </w:r>
            <w:r>
              <w:rPr>
                <w:b/>
              </w:rPr>
              <w:t xml:space="preserve"> (6 ч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ма 1.Применение компьютера. Техника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именение компьютера в жизни человека. Правила работы на компьютере. Правила поведения в компьютерном классе. Техника безопасно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 помощью учител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наблюдать</w:t>
            </w:r>
            <w:r>
              <w:rPr/>
              <w:t xml:space="preserve"> связи человека с компьютерной технико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правлять работой ПК,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 xml:space="preserve">выполнять </w:t>
            </w:r>
            <w:r>
              <w:rPr/>
              <w:t xml:space="preserve"> запуск программ, задания по созданию компьютерной графи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сравнивать</w:t>
            </w:r>
            <w:r>
              <w:rPr/>
              <w:t>, делать простейшие обобщ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анализировать</w:t>
            </w:r>
            <w:r>
              <w:rPr/>
              <w:t xml:space="preserve"> предлагаемые задания: понимать поставленную цель, отделять известное от неизвестног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планировать</w:t>
            </w:r>
            <w:r>
              <w:rPr/>
              <w:t xml:space="preserve"> предстоящую практическую деятельность в соответствии с её целью, задачами, особенностями выполняемого зада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рганизовывать</w:t>
            </w:r>
            <w:r>
              <w:rPr/>
              <w:t xml:space="preserve"> свою деятельность: подготавливать своё рабочее мест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ценивать</w:t>
            </w:r>
            <w:r>
              <w:rPr/>
              <w:t xml:space="preserve"> результат своей деятельности: принимать участие в обсуждении результатов деятельности одноклассников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усвоено</w:t>
            </w:r>
          </w:p>
        </w:tc>
      </w:tr>
      <w:tr>
        <w:trPr>
          <w:trHeight w:val="13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ма 2. Компьютер и его основные устр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азовая комплектация персонального компьютера. Назначения основных устройст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/>
              <w:t xml:space="preserve">Тема 3. </w:t>
            </w:r>
            <w:r>
              <w:rPr>
                <w:iCs/>
                <w:color w:val="333333"/>
              </w:rPr>
              <w:t>Основы работы на компьютере. (практика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правление работой компьютера. Рабочий стол. Запуск программ. Пиктограммы компьютерных программ. Устройство управления «Мышь». Тренажер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мпьютерная графика. Составление картинки из частей. Раскраска изображений. Конструирование изображений. Графический редактор. Основные примитивы графического редактора. Анимация в график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8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15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1134"/>
        <w:gridCol w:w="142"/>
        <w:gridCol w:w="850"/>
        <w:gridCol w:w="3261"/>
        <w:gridCol w:w="3260"/>
        <w:gridCol w:w="52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>урока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>Личност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>Метапредме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Что ты видишь вокруг? (интеграция с окружающим миром)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экскур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сия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Понимает роль и место человека в окружающем мире; созидательную и творческую дея</w:t>
              <w:softHyphen/>
              <w:t>тельность человека и природу как ис</w:t>
              <w:softHyphen/>
              <w:t>точник вдохнов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Положительно отно</w:t>
              <w:softHyphen/>
              <w:t>сится к учению. Осоз</w:t>
              <w:softHyphen/>
              <w:t>нает уязвимость, хруп</w:t>
              <w:softHyphen/>
              <w:t>кость природы, пони</w:t>
              <w:softHyphen/>
              <w:t>мает положительные и негативные послед</w:t>
              <w:softHyphen/>
              <w:t>ствия деятельности челов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Наблюдает связи челове</w:t>
              <w:softHyphen/>
              <w:t>ка с природой и предмет</w:t>
              <w:softHyphen/>
              <w:t>ным миром, предметный мир ближайшего окруже</w:t>
              <w:softHyphen/>
              <w:t>ния, конструкции и образы объектов природы и ок</w:t>
              <w:softHyphen/>
              <w:t>ружающего мира, конст</w:t>
              <w:softHyphen/>
              <w:t>рукторско-технологи</w:t>
              <w:softHyphen/>
              <w:t>ческие и декоративно</w:t>
              <w:softHyphen/>
              <w:t>художественные особен</w:t>
              <w:softHyphen/>
              <w:t>ности предлагаемых из</w:t>
              <w:softHyphen/>
              <w:t>делий. Слушает и слышит учителя и одноклассни</w:t>
              <w:softHyphen/>
              <w:t>ков, совместно обсуждает предложенную или выяв</w:t>
              <w:softHyphen/>
              <w:t>ленную пробле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2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Мир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природы. Делаем гербарий. (интеграция с окружающим миром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экскур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сия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Осознает, что в ра</w:t>
              <w:softHyphen/>
              <w:t>ботах мастеров, художников, в раз</w:t>
              <w:softHyphen/>
              <w:t>нообразных пред</w:t>
              <w:softHyphen/>
              <w:t>метах рукотворного мира отражены формы и образы прир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Проявляет интерес к содержанию предмета технологии. Осознает уязвимость, хрупкость природы, понимает по</w:t>
              <w:softHyphen/>
              <w:t>ложительные и негатив</w:t>
              <w:softHyphen/>
              <w:t>ные последствия дея</w:t>
              <w:softHyphen/>
              <w:t>тельности челов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Наблюдает связи челове</w:t>
              <w:softHyphen/>
              <w:t>ка с природой и предмет</w:t>
              <w:softHyphen/>
              <w:t>ным миром, предметный мир ближайшего окруже</w:t>
              <w:softHyphen/>
              <w:t>ния, конструкции и образы объектов природы и ок</w:t>
              <w:softHyphen/>
              <w:t>ружающего мира, конст</w:t>
              <w:softHyphen/>
              <w:t>рукторско-технологи</w:t>
              <w:softHyphen/>
              <w:t>ческие и декоративно</w:t>
              <w:softHyphen/>
              <w:t>художественные особен</w:t>
              <w:softHyphen/>
              <w:t>ности предлагаемых из</w:t>
              <w:softHyphen/>
              <w:t>делий. Совместно с учи</w:t>
              <w:softHyphen/>
              <w:t>телем и другими ученика</w:t>
              <w:softHyphen/>
              <w:t>ми дает эмоциональную оценку деятельности класса на уроке. Слушает и слышит учителя и одно</w:t>
              <w:softHyphen/>
              <w:t>классников, совместно об</w:t>
              <w:softHyphen/>
              <w:t>суждает предложенную или выявленную пробле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  <w:lang w:val="en-US"/>
              </w:rPr>
              <w:t>3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Мир руко</w:t>
              <w:softHyphen/>
              <w:t>творный.Лепим овощи. (интеграция с окружающим мир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экскур</w:t>
              <w:softHyphen/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с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Осознает, что в ра</w:t>
              <w:softHyphen/>
              <w:t>ботах мастеров, ху</w:t>
              <w:softHyphen/>
              <w:t>дожников, в разно</w:t>
              <w:softHyphen/>
              <w:t>образных предметах рукотворного мира отражены формы и образы природы. Называет несколько професс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Принимает одно</w:t>
              <w:softHyphen/>
              <w:t xml:space="preserve">классников. Под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контролем учителя </w:t>
            </w:r>
            <w:r>
              <w:rPr>
                <w:rFonts w:eastAsia="Arial"/>
                <w:color w:val="000000"/>
                <w:shd w:fill="FFFFFF" w:val="clear"/>
              </w:rPr>
              <w:t>выполняет предла</w:t>
              <w:softHyphen/>
              <w:t>гаемые изделия с опорой на план и об</w:t>
              <w:softHyphen/>
              <w:t>разец. Бережно отно</w:t>
              <w:softHyphen/>
              <w:t>сится к результатам своего труда и труда однокласс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Наблюдает связи челове</w:t>
              <w:softHyphen/>
              <w:t>ка с природой и предмет</w:t>
              <w:softHyphen/>
              <w:t>ным миром, предметный мир ближайшего окруже</w:t>
              <w:softHyphen/>
              <w:t>ния, конструкции и образы объектов природы и ок</w:t>
              <w:softHyphen/>
              <w:t>ружающего мира, конст-рукторско-технологи- ческие и декоративно</w:t>
              <w:softHyphen/>
              <w:t>художественные особен</w:t>
              <w:softHyphen/>
              <w:t>ности предлагаемых из</w:t>
              <w:softHyphen/>
              <w:t>делий. Совместно с учи</w:t>
              <w:softHyphen/>
              <w:t>телем и другими ученика</w:t>
              <w:softHyphen/>
              <w:t>ми дает эмоциональную оценку деятельности класса на уро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Окружаю</w:t>
              <w:softHyphen/>
              <w:t>щий мир надо бе</w:t>
              <w:softHyphen/>
              <w:t xml:space="preserve">речь. О радости общения и совместного труда. </w:t>
            </w:r>
            <w:r>
              <w:rPr>
                <w:rFonts w:eastAsia="Arial"/>
                <w:b/>
                <w:color w:val="000000"/>
                <w:shd w:fill="FFFFFF" w:val="clear"/>
              </w:rPr>
              <w:t>РК. Готовим праздник.</w:t>
            </w:r>
            <w:r>
              <w:rPr>
                <w:rFonts w:eastAsia="Arial"/>
                <w:color w:val="000000"/>
                <w:shd w:fill="FFFFFF" w:val="clear"/>
              </w:rPr>
              <w:t xml:space="preserve"> (интеграция с окружающим миром) 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экскур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с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Понимает роль и место человека в окружающем мире; созидательную и творческую дея</w:t>
              <w:softHyphen/>
              <w:t>тельность человека и природу как ис</w:t>
              <w:softHyphen/>
              <w:t>точник вдохнове</w:t>
              <w:softHyphen/>
              <w:t>ния. Осознает, что в работах масте</w:t>
              <w:softHyphen/>
              <w:t>ров, художников, в разнообразных предметах руко</w:t>
              <w:softHyphen/>
              <w:t>творного мира от</w:t>
              <w:softHyphen/>
              <w:t>ражены формы и образы прир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Принимает помощь одноклассников и учителя. Осознает уязвимость, хруп</w:t>
              <w:softHyphen/>
              <w:t>кость природы,пони</w:t>
              <w:softHyphen/>
              <w:t>мает положительные и негативные послед</w:t>
              <w:softHyphen/>
              <w:t>ствия деятельности челов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Слушает и слышит учите</w:t>
              <w:softHyphen/>
              <w:t>ля и одноклассников, со</w:t>
              <w:softHyphen/>
              <w:t>вместно обсуждает пред</w:t>
              <w:softHyphen/>
              <w:t>ложенную или выявлен</w:t>
              <w:softHyphen/>
              <w:t>ную проблему. Совместно с учителем и другими учениками дает эмоцио</w:t>
              <w:softHyphen/>
              <w:t>нальную оценку деятель</w:t>
              <w:softHyphen/>
              <w:t>ности класса на уроке. Делает выводы о резуль</w:t>
              <w:softHyphen/>
              <w:t>тате совместной работы всего кла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  <w:lang w:val="en-US"/>
              </w:rPr>
              <w:t>5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iCs/>
                <w:color w:val="333333"/>
              </w:rPr>
              <w:t xml:space="preserve">Применение компьютера. Техника безопасности. 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иссле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именение компьютера в жизни человека. Выполняет правила работы на компьютере, правила поведения в компьютерном классе. Соблюдает технику безопасности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Оказывает помощь одноклассникам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. Со</w:t>
              <w:softHyphen/>
              <w:t>вместно с учителем и дру</w:t>
              <w:softHyphen/>
              <w:t>гими учениками дает эмо</w:t>
              <w:softHyphen/>
              <w:t>циональную оценку дея</w:t>
              <w:softHyphen/>
              <w:t>тельности класса на уро</w:t>
              <w:softHyphen/>
              <w:t>ке. Преобразует инфор</w:t>
              <w:softHyphen/>
              <w:t>мацию из одной формы в другу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iCs/>
                <w:color w:val="000000"/>
                <w:shd w:fill="FFFFFF" w:val="clear"/>
              </w:rPr>
              <w:t>Аппликация из осенних листьев.</w:t>
            </w:r>
            <w:r>
              <w:rPr>
                <w:rFonts w:eastAsia="Arial"/>
                <w:color w:val="000000"/>
                <w:shd w:fill="FFFFFF" w:val="clear"/>
              </w:rPr>
              <w:t xml:space="preserve"> (интеграция с окружающим мир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практи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к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Выполняет правила самообслуживания во время работы. Поддерживает по</w:t>
              <w:softHyphen/>
              <w:t>рядок на рабочем ме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Отзывается на по</w:t>
              <w:softHyphen/>
              <w:t xml:space="preserve">мощь от взрослого и детей.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С помощью учителя</w:t>
            </w:r>
            <w:r>
              <w:rPr>
                <w:rFonts w:eastAsia="Arial"/>
                <w:color w:val="000000"/>
                <w:shd w:fill="FFFFFF" w:val="clear"/>
              </w:rPr>
              <w:t xml:space="preserve"> планирует предстоящую практи</w:t>
              <w:softHyphen/>
              <w:t>ческую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hd w:fill="FFFFFF" w:val="clear"/>
              </w:rPr>
              <w:t>Сравнивает конструкции и образы объектов при</w:t>
              <w:softHyphen/>
              <w:t>роды и окружающего ми</w:t>
              <w:softHyphen/>
              <w:t>ра, конструкторско- технологические и деко- ративно-художественные особенности изделий.С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помощью учителя</w:t>
            </w:r>
            <w:r>
              <w:rPr>
                <w:rFonts w:eastAsia="Arial"/>
                <w:color w:val="000000"/>
                <w:shd w:fill="FFFFFF" w:val="clear"/>
              </w:rPr>
              <w:t xml:space="preserve"> опре</w:t>
              <w:softHyphen/>
              <w:t>деляет и формулирует цель деятельности на уроке. Проговаривает по</w:t>
              <w:softHyphen/>
              <w:t>следовательность дейст</w:t>
              <w:softHyphen/>
              <w:t>вий на уро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7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О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радости общения и совместно</w:t>
              <w:softHyphen/>
              <w:t xml:space="preserve">го труда. </w:t>
            </w:r>
            <w:r>
              <w:rPr>
                <w:rFonts w:eastAsia="Arial"/>
                <w:color w:val="000000"/>
                <w:shd w:fill="FFFFFF" w:val="clear"/>
              </w:rPr>
              <w:t xml:space="preserve"> Лепим грибы. (интеграция с окружающим мир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практи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к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Называет свойства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изученных видов материалов. Конст</w:t>
              <w:softHyphen/>
              <w:t>руирует и модели</w:t>
              <w:softHyphen/>
              <w:t>рует изделия из различных мате</w:t>
              <w:softHyphen/>
              <w:t>риалов по образцу, рисун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Чувствует уверен</w:t>
              <w:softHyphen/>
              <w:t xml:space="preserve">ность в себе, верит в свои возможности. 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помощью учителя </w:t>
            </w:r>
            <w:r>
              <w:rPr>
                <w:rFonts w:eastAsia="Arial"/>
                <w:color w:val="000000"/>
                <w:shd w:fill="FFFFFF" w:val="clear"/>
              </w:rPr>
              <w:t>планирует предстоя</w:t>
              <w:softHyphen/>
              <w:t>щую практическую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hd w:fill="FFFFFF" w:val="clear"/>
              </w:rPr>
              <w:t>Проговаривает последо</w:t>
              <w:softHyphen/>
              <w:t>вательность действий на уроке. Высказывает свое предположение (версию) на основе работы с ил</w:t>
              <w:softHyphen/>
              <w:t xml:space="preserve">люстрацией учебника. 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помощью учителя</w:t>
            </w:r>
            <w:r>
              <w:rPr>
                <w:rFonts w:eastAsia="Arial"/>
                <w:color w:val="000000"/>
                <w:shd w:fill="FFFFFF" w:val="clear"/>
              </w:rPr>
              <w:t xml:space="preserve"> ана</w:t>
              <w:softHyphen/>
              <w:t>лизирует предлагаемое задание, отличает новое от уже известного. Слу</w:t>
              <w:softHyphen/>
              <w:t>шает и слышит учителя и одноклассников, совме</w:t>
              <w:softHyphen/>
              <w:t>стно обсуждает предло</w:t>
              <w:softHyphen/>
              <w:t>женную или выявленную пробле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редставление о мире природы и мире, созданном руками человека.  Лепим по воображению. (интеграция с окружающим мир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ракти-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кум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Выполняет правила самообслуживания во время работы. Поддерживает по</w:t>
              <w:softHyphen/>
              <w:t>рядок на рабочем месте. Называет свойства изученных видов материалов. Конструирует и мо</w:t>
              <w:softHyphen/>
              <w:t>делирует изделия из различных мате</w:t>
              <w:softHyphen/>
              <w:t>риалов по образцу, рисун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амостоятельно оп</w:t>
              <w:softHyphen/>
              <w:t>ределять и объяснять свои чувства и ощу</w:t>
              <w:softHyphen/>
              <w:t>щения, возникающие в результате наблю</w:t>
              <w:softHyphen/>
              <w:t>дения, рассуждения, обсу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 помощью учителя объяснять выбор наибо</w:t>
              <w:softHyphen/>
              <w:t>лее подходящих для вы</w:t>
              <w:softHyphen/>
              <w:t>полнения задания мате</w:t>
              <w:softHyphen/>
              <w:t>риалов и инструментов. Готовить рабочее место, с помощью учителя от</w:t>
              <w:softHyphen/>
              <w:t>бирать наиболее подхо</w:t>
              <w:softHyphen/>
              <w:t>дящие для выполнения задания материалы и ин</w:t>
              <w:softHyphen/>
              <w:t>струменты и выполнять практическую работу по предложенному учителем плану с опорой на образ</w:t>
              <w:softHyphen/>
              <w:t>цы, рисунки учеб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Общее представ</w:t>
              <w:softHyphen/>
              <w:t>ление о материа</w:t>
              <w:softHyphen/>
              <w:t xml:space="preserve">л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иссле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д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знает и называет изученные виды материалов. Назы</w:t>
              <w:softHyphen/>
              <w:t>вает свойства изу</w:t>
              <w:softHyphen/>
              <w:t>ченных видов ма</w:t>
              <w:softHyphen/>
              <w:t>териалов. Различа</w:t>
              <w:softHyphen/>
              <w:t>ет материалы и инструменты по их назначению. Конст</w:t>
              <w:softHyphen/>
              <w:t>руирует и модели</w:t>
              <w:softHyphen/>
              <w:t>рует изделия из различных мате</w:t>
              <w:softHyphen/>
              <w:t>риалов по образцу, рисун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Чувствует уверен</w:t>
              <w:softHyphen/>
              <w:t xml:space="preserve">ность в себе,верит в свои возможности. 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помощью учителя </w:t>
            </w:r>
            <w:r>
              <w:rPr>
                <w:rFonts w:eastAsia="Arial"/>
                <w:color w:val="000000"/>
                <w:shd w:fill="FFFFFF" w:val="clear"/>
              </w:rPr>
              <w:t>планирует предстоя</w:t>
              <w:softHyphen/>
              <w:t>щую практическую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равнивает конструкции и образы объектов природы и окружающего мира, кон-структорско-технологи- ческие и декоративно</w:t>
              <w:softHyphen/>
              <w:t>художественные особен</w:t>
              <w:softHyphen/>
              <w:t>ности изделий. Сравни</w:t>
              <w:softHyphen/>
              <w:t>вает изучаемые материа</w:t>
              <w:softHyphen/>
              <w:t>лы по их свойствам, ана</w:t>
              <w:softHyphen/>
              <w:t>лизирует конструкции предлагаемых изделий, делает простейшие обоб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Общее представ</w:t>
              <w:softHyphen/>
              <w:t>ление о конструк</w:t>
              <w:softHyphen/>
              <w:t>ции изделий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иссле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д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Осознает, что де</w:t>
              <w:softHyphen/>
              <w:t>таль является со</w:t>
              <w:softHyphen/>
              <w:t>ставной частью из</w:t>
              <w:softHyphen/>
              <w:t>делия. Различает разборные и не</w:t>
              <w:softHyphen/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разборные конст</w:t>
              <w:softHyphen/>
              <w:t>рукции несложных изделий. Узнает особенности строе</w:t>
              <w:softHyphen/>
              <w:t>ния конструкций (разборные и не</w:t>
              <w:softHyphen/>
              <w:t>разборные). Конст</w:t>
              <w:softHyphen/>
              <w:t>руирует и модели</w:t>
              <w:softHyphen/>
              <w:t>рует изделия из различных мате</w:t>
              <w:softHyphen/>
              <w:t>риалов по образцу, рисун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Самостоятельно оп</w:t>
              <w:softHyphen/>
              <w:t>ределяет и объясняет свои чувства и ощу</w:t>
              <w:softHyphen/>
              <w:t>щения, возникающие в результате наблю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дения, рассуждения, обсу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Высказывает свое пред</w:t>
              <w:softHyphen/>
              <w:t>положение (версию) на основе работы с иллюст</w:t>
              <w:softHyphen/>
              <w:t xml:space="preserve">рацией учебника. 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по</w:t>
              <w:softHyphen/>
              <w:t>мощью учителя</w:t>
            </w:r>
            <w:r>
              <w:rPr>
                <w:rFonts w:eastAsia="Arial"/>
                <w:color w:val="000000"/>
                <w:shd w:fill="FFFFFF" w:val="clear"/>
              </w:rPr>
              <w:t>анализи-</w:t>
            </w:r>
          </w:p>
          <w:p>
            <w:pPr>
              <w:pStyle w:val="Normal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рует предлагаемое зада</w:t>
              <w:softHyphen/>
              <w:t>ние, отличает новое от уже известного. Ориенти</w:t>
              <w:softHyphen/>
              <w:t>руется в материале на страницах учебника. На</w:t>
              <w:softHyphen/>
              <w:t>ходит ответы на предла</w:t>
              <w:softHyphen/>
              <w:t>гаемые вопросы,исполь</w:t>
              <w:softHyphen/>
              <w:t>зуя учебник, свой жизнен</w:t>
              <w:softHyphen/>
              <w:t>ный опыт и информацию, полученную на уроке; пользуется памятками (даны в конце учебни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О способах соединения материа</w:t>
              <w:softHyphen/>
              <w:t xml:space="preserve">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иссле</w:t>
              <w:softHyphen/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д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Осознает, что де</w:t>
              <w:softHyphen/>
              <w:t>таль является со</w:t>
              <w:softHyphen/>
              <w:t>ставной частью из</w:t>
              <w:softHyphen/>
              <w:t>делия. Различает разборные и не</w:t>
              <w:softHyphen/>
              <w:t>разборные конст</w:t>
              <w:softHyphen/>
              <w:t>рукции несложных изделий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знает особенности строения конструк</w:t>
              <w:softHyphen/>
              <w:t>ций (разборные и неразборны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Отзывается на по</w:t>
              <w:softHyphen/>
              <w:t xml:space="preserve">мощь от взрослого и детей. 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помощью учителя</w:t>
            </w:r>
            <w:r>
              <w:rPr>
                <w:rFonts w:eastAsia="Arial"/>
                <w:color w:val="000000"/>
                <w:shd w:fill="FFFFFF" w:val="clear"/>
              </w:rPr>
              <w:t xml:space="preserve"> планирует предстоящую практи</w:t>
              <w:softHyphen/>
              <w:t>ческую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hd w:fill="FFFFFF" w:val="clear"/>
              </w:rPr>
              <w:t xml:space="preserve">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помощью учителя</w:t>
            </w:r>
            <w:r>
              <w:rPr>
                <w:rFonts w:eastAsia="Arial"/>
                <w:color w:val="000000"/>
                <w:shd w:fill="FFFFFF" w:val="clear"/>
              </w:rPr>
              <w:t xml:space="preserve"> оп</w:t>
              <w:softHyphen/>
              <w:t>ределяет и формулирует цель деятельности на уро</w:t>
              <w:softHyphen/>
              <w:t>ке, готовит рабочее место, отбирает наиболее подхо</w:t>
              <w:softHyphen/>
              <w:t>дящие для выполнения задания материалы и ин</w:t>
              <w:softHyphen/>
              <w:t>струменты и выполняет практическую работу по предложенному учителем плану с опорой на образ</w:t>
              <w:softHyphen/>
              <w:t>цы, рисунки учеб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Arial"/>
              </w:rPr>
            </w:pPr>
            <w:r>
              <w:rPr>
                <w:i/>
                <w:iCs/>
                <w:color w:val="333333"/>
              </w:rPr>
              <w:t>Компьютер и его основные устройства.</w:t>
            </w:r>
            <w:r>
              <w:rPr>
                <w:rFonts w:eastAsia="Arial"/>
                <w:color w:val="000000"/>
                <w:shd w:fill="FFFFFF" w:val="clear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иссле</w:t>
              <w:softHyphen/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д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/>
                <w:iCs/>
                <w:color w:val="333333"/>
              </w:rPr>
              <w:t>Знакомится с ба</w:t>
            </w:r>
            <w:r>
              <w:rPr>
                <w:color w:val="333333"/>
              </w:rPr>
              <w:t>зовой комплектацией персонального компьютера и назначением основных устройств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Выполняет правила Соблюдает правила техники безопасности. Контролирует выполнение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. Чувствует уверенность в себе, верит в свои возмож</w:t>
              <w:softHyphen/>
              <w:t>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лушает и слышит учите</w:t>
              <w:softHyphen/>
              <w:t>ля и одноклассников, со</w:t>
              <w:softHyphen/>
              <w:t>вместно обсуждает предложенную или выяв</w:t>
              <w:softHyphen/>
              <w:t>ленную пробле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0 выборе мате</w:t>
              <w:softHyphen/>
              <w:t xml:space="preserve">риа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исследование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Соблюдать после</w:t>
              <w:softHyphen/>
              <w:t>довательность изго</w:t>
              <w:softHyphen/>
              <w:t>товления неслож</w:t>
              <w:softHyphen/>
              <w:t>ных изделий. Каче</w:t>
              <w:softHyphen/>
              <w:t>ственно выполнять операции и приемы по изготовлению несложных изделий. Собирать изделия с помощью клея. Владеть клеевым способом соедине</w:t>
              <w:softHyphen/>
              <w:t>ния деталей. Вы</w:t>
              <w:softHyphen/>
              <w:t>полнять с помощью учителя практиче</w:t>
              <w:softHyphen/>
              <w:t>скую работу. Кон</w:t>
              <w:softHyphen/>
              <w:t>тролировать выпол</w:t>
              <w:softHyphen/>
              <w:t>нение своей работы с опорой на инст</w:t>
              <w:softHyphen/>
              <w:t>рукционную карту, образец, шабл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Под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контролем учите</w:t>
              <w:softHyphen/>
              <w:t>ля</w:t>
            </w:r>
            <w:r>
              <w:rPr>
                <w:rFonts w:eastAsia="Arial"/>
                <w:color w:val="000000"/>
                <w:shd w:fill="FFFFFF" w:val="clear"/>
              </w:rPr>
              <w:t xml:space="preserve"> выполнять предла</w:t>
              <w:softHyphen/>
              <w:t>гаемые изделия с опо</w:t>
              <w:softHyphen/>
              <w:t>рой на план и образец. Соблюдать самые про</w:t>
              <w:softHyphen/>
              <w:t>стые и общие для всех людей правила пове</w:t>
              <w:softHyphen/>
              <w:t>дения (основы общече</w:t>
              <w:softHyphen/>
              <w:t>ловеческих нравствен</w:t>
              <w:softHyphen/>
              <w:t>ных ценностей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Совместно с учителем и другими учениками даёт эмоциональную оценку деятельности класса на уроке. Сравнивает кон</w:t>
              <w:softHyphen/>
              <w:t>струкции и образы объ</w:t>
              <w:softHyphen/>
              <w:t>ектов природы и окру</w:t>
              <w:softHyphen/>
              <w:t>жающего мира, конст</w:t>
              <w:softHyphen/>
              <w:t>рукторско-технологи</w:t>
              <w:softHyphen/>
              <w:t>ческие и декоративно</w:t>
              <w:softHyphen/>
              <w:t>художественные осо</w:t>
              <w:softHyphen/>
              <w:t>бенности изделий. Сравнивает изучаемые материалы по их свой</w:t>
              <w:softHyphen/>
              <w:t>ствам, анализирует кон</w:t>
              <w:softHyphen/>
              <w:t>струкции предлагаемых изделий, делает про</w:t>
              <w:softHyphen/>
              <w:t>стейшие обоб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Новогодняя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мастерская.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>РК Украшение елки в лесу.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Комбинированный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Собирает изделия с помощью клея. Владеет клеевым способом соедине</w:t>
              <w:softHyphen/>
              <w:t>ния деталей. Вы</w:t>
              <w:softHyphen/>
              <w:t>полняет с помощью учителя практиче</w:t>
              <w:softHyphen/>
              <w:t>скую работу. Кон</w:t>
              <w:softHyphen/>
              <w:t>тролирует выполне</w:t>
              <w:softHyphen/>
              <w:t>ние своей работы с опорой на инструк</w:t>
              <w:softHyphen/>
              <w:t>ционную карту, об</w:t>
              <w:softHyphen/>
              <w:t>разец, шабл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Чувствует удовлетво</w:t>
              <w:softHyphen/>
              <w:t xml:space="preserve">рение от сделанного или созданного самим для родных, друзей, для себя. 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помощью учителя</w:t>
            </w:r>
            <w:r>
              <w:rPr>
                <w:rFonts w:eastAsia="Arial"/>
                <w:color w:val="000000"/>
                <w:shd w:fill="FFFFFF" w:val="clear"/>
              </w:rPr>
              <w:t xml:space="preserve"> планирует предстоящую практи</w:t>
              <w:softHyphen/>
              <w:t>ческую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hd w:fill="FFFFFF" w:val="clear"/>
              </w:rPr>
              <w:t>Высказывает свое пред</w:t>
              <w:softHyphen/>
              <w:t>положение (версию) на основе работы с иллюст</w:t>
              <w:softHyphen/>
              <w:t>рацией учебника. Гото</w:t>
              <w:softHyphen/>
              <w:t xml:space="preserve">вит рабочее место, 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по</w:t>
              <w:softHyphen/>
              <w:t>мощью учителя</w:t>
            </w:r>
            <w:r>
              <w:rPr>
                <w:rFonts w:eastAsia="Arial"/>
                <w:color w:val="000000"/>
                <w:shd w:fill="FFFFFF" w:val="clear"/>
              </w:rPr>
              <w:t xml:space="preserve"> отбира</w:t>
              <w:softHyphen/>
              <w:t>ет наиболее подходящие для выполнения задания материалы и инструмен</w:t>
              <w:softHyphen/>
              <w:t>ты и выполняет практи</w:t>
              <w:softHyphen/>
              <w:t>ческую работу по пред</w:t>
              <w:softHyphen/>
              <w:t>ложенному учителем плану с опорой на об</w:t>
              <w:softHyphen/>
              <w:t>разцы, рисунки учебника. Делает выводы о ре</w:t>
              <w:softHyphen/>
              <w:t>зультате совместной ра</w:t>
              <w:softHyphen/>
              <w:t>боты всего кла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Клеевое соеди</w:t>
              <w:softHyphen/>
              <w:t xml:space="preserve">нение бумажных деталей. </w:t>
            </w:r>
            <w:r>
              <w:rPr>
                <w:rFonts w:eastAsia="Arial"/>
                <w:b/>
                <w:color w:val="000000"/>
                <w:shd w:fill="FFFFFF" w:val="clear"/>
              </w:rPr>
              <w:t>РК Украшение 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практик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Соблюдает после</w:t>
              <w:softHyphen/>
              <w:t>довательность из</w:t>
              <w:softHyphen/>
              <w:t>готовления не</w:t>
              <w:softHyphen/>
              <w:t>сложных изделий. Собирает изделия с помощью клея. Владеет клеевым способом соедине</w:t>
              <w:softHyphen/>
              <w:t>ния деталей. Вы</w:t>
              <w:softHyphen/>
              <w:t>полняет с помощью учителя практиче</w:t>
              <w:softHyphen/>
              <w:t>скую раб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Бережно относится к результатам своего труда и труда одно</w:t>
              <w:softHyphen/>
              <w:t xml:space="preserve">классников. Под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кон</w:t>
              <w:softHyphen/>
              <w:t>тролем учителя</w:t>
            </w:r>
            <w:r>
              <w:rPr>
                <w:rFonts w:eastAsia="Arial"/>
                <w:color w:val="000000"/>
                <w:shd w:fill="FFFFFF" w:val="clear"/>
              </w:rPr>
              <w:t xml:space="preserve"> вы</w:t>
              <w:softHyphen/>
              <w:t>полняет предлагаемые изделия с опорой на план и образец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hd w:fill="FFFFFF" w:val="clear"/>
              </w:rPr>
              <w:t xml:space="preserve">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помощью учителя </w:t>
            </w:r>
            <w:r>
              <w:rPr>
                <w:rFonts w:eastAsia="Arial"/>
                <w:color w:val="000000"/>
                <w:shd w:fill="FFFFFF" w:val="clear"/>
              </w:rPr>
              <w:t>определяет и формули</w:t>
              <w:softHyphen/>
              <w:t>рует цель деятельности на уроке. Выполняет контроль точности раз</w:t>
              <w:softHyphen/>
              <w:t>метки деталей с помо</w:t>
              <w:softHyphen/>
              <w:t>щью шаблона. Ориен</w:t>
              <w:softHyphen/>
              <w:t xml:space="preserve">тируется в материале на страницах учебника. 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помощью учителя </w:t>
            </w:r>
            <w:r>
              <w:rPr>
                <w:rFonts w:eastAsia="Arial"/>
                <w:color w:val="000000"/>
                <w:shd w:fill="FFFFFF" w:val="clear"/>
              </w:rPr>
              <w:t>анализирует предла</w:t>
              <w:softHyphen/>
              <w:t>гаемое задание, отли</w:t>
              <w:softHyphen/>
              <w:t>чает новое от уже из</w:t>
              <w:softHyphen/>
              <w:t>вестн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Общее пред</w:t>
              <w:softHyphen/>
              <w:t>ставление об ин</w:t>
              <w:softHyphen/>
              <w:t xml:space="preserve">струментах и машинах- помощниках. Приемы работы ножниц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Комбинированный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Различает мате</w:t>
              <w:softHyphen/>
              <w:t>риалы и инстру</w:t>
              <w:softHyphen/>
              <w:t>менты по их назна</w:t>
              <w:softHyphen/>
              <w:t>чению. Поддержи</w:t>
              <w:softHyphen/>
              <w:t>вает порядок на рабочем месте. Ухаживает за инст</w:t>
              <w:softHyphen/>
              <w:t>рументами. Пра</w:t>
              <w:softHyphen/>
              <w:t>вильно хранит ин</w:t>
              <w:softHyphen/>
              <w:t>струменты. Соблю</w:t>
              <w:softHyphen/>
              <w:t>дает правила ги</w:t>
              <w:softHyphen/>
              <w:t>гиены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Самостоятельно опре</w:t>
              <w:softHyphen/>
              <w:t>деляет и объясняет свои чувства и ощуще</w:t>
              <w:softHyphen/>
              <w:t>ния, возникающие в результате наблюде</w:t>
              <w:softHyphen/>
              <w:t>ния, рассуждения, об</w:t>
              <w:softHyphen/>
              <w:t>су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hd w:fill="FFFFFF" w:val="clear"/>
              </w:rPr>
              <w:t>Проговаривает после</w:t>
              <w:softHyphen/>
              <w:t xml:space="preserve">довательность действий на уроке. 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помощью учителя</w:t>
            </w:r>
            <w:r>
              <w:rPr>
                <w:rFonts w:eastAsia="Arial"/>
                <w:color w:val="000000"/>
                <w:shd w:fill="FFFFFF" w:val="clear"/>
              </w:rPr>
              <w:t xml:space="preserve"> объясняет вы</w:t>
              <w:softHyphen/>
              <w:t>бор наиболее подходя</w:t>
              <w:softHyphen/>
              <w:t>щих для выполнения задания материалов и инструментов. Группи</w:t>
              <w:softHyphen/>
              <w:t>рует предметы и их об</w:t>
              <w:softHyphen/>
              <w:t>разы по общему при</w:t>
              <w:softHyphen/>
              <w:t>знаку (конструкторско</w:t>
              <w:softHyphen/>
              <w:t>му, технологическому, декоративно</w:t>
              <w:softHyphen/>
              <w:t>художественному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Arial"/>
              </w:rPr>
            </w:pPr>
            <w:r>
              <w:rPr>
                <w:i/>
                <w:iCs/>
                <w:color w:val="333333"/>
              </w:rPr>
              <w:t>Компьютер и его основные устройства.</w:t>
            </w:r>
            <w:r>
              <w:rPr>
                <w:rFonts w:eastAsia="Arial"/>
                <w:color w:val="000000"/>
                <w:shd w:fill="FFFFFF" w:val="clear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иссле</w:t>
              <w:softHyphen/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д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/>
                <w:iCs/>
                <w:color w:val="333333"/>
              </w:rPr>
              <w:t>Знакомится с ба</w:t>
            </w:r>
            <w:r>
              <w:rPr>
                <w:color w:val="333333"/>
              </w:rPr>
              <w:t>зовой комплектацией персонального компьютера и назначением основных устройств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Выполняет правила Соблюдает правила техники безопасности. Контролирует выполнение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. Чувствует уверенность в себе, верит в свои возмож</w:t>
              <w:softHyphen/>
              <w:t>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лушает и слышит учите</w:t>
              <w:softHyphen/>
              <w:t>ля и одноклассников, со</w:t>
              <w:softHyphen/>
              <w:t>вместно обсуждает предложенную или выяв</w:t>
              <w:softHyphen/>
              <w:t>ленную пробле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онятие «линия». Виды линий. Ка</w:t>
              <w:softHyphen/>
              <w:t>кие бывают ли</w:t>
              <w:softHyphen/>
              <w:t xml:space="preserve">ни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исслед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онимает назначе</w:t>
              <w:softHyphen/>
              <w:t>ние инструментов. Владеет правилами безопасной работы инструментами. Поддерживает по</w:t>
              <w:softHyphen/>
              <w:t>рядок на рабочем месте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Ухаживает за инст</w:t>
              <w:softHyphen/>
              <w:t>рументами. Пра</w:t>
              <w:softHyphen/>
              <w:t>вильно хранит ин</w:t>
              <w:softHyphen/>
              <w:t>струменты. Соблюдает прави</w:t>
              <w:softHyphen/>
              <w:t>ла гигиены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 помощью учителя планирует предстоя</w:t>
              <w:softHyphen/>
              <w:t>щую практическую дея</w:t>
              <w:softHyphen/>
              <w:t>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овместно с учителем и другими учениками дает эмоциональную оценку деятельности класса на уроке. Группирует предметы и их образы по общему признаку (конструкторскому, тех</w:t>
              <w:softHyphen/>
              <w:t>нологическому, декора</w:t>
              <w:softHyphen/>
              <w:t>тивно-художествен</w:t>
              <w:softHyphen/>
              <w:t>ному). Делает выводы о результате совместной работы всего кла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Arial"/>
              </w:rPr>
            </w:pPr>
            <w:r>
              <w:rPr>
                <w:i/>
                <w:iCs/>
                <w:color w:val="333333"/>
              </w:rPr>
              <w:t>Основы работы на компью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практик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правление работой компьютера. Запуск программ. Пиктограммы компьютерных программ. Устройство управления «Мышь». Тренажер.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Принимает помощь од</w:t>
              <w:softHyphen/>
              <w:t xml:space="preserve">ноклассников. Под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контролем учителя </w:t>
            </w:r>
            <w:r>
              <w:rPr>
                <w:rFonts w:eastAsia="Arial"/>
                <w:color w:val="000000"/>
                <w:shd w:fill="FFFFFF" w:val="clear"/>
              </w:rPr>
              <w:t>выполняет предлагае</w:t>
              <w:softHyphen/>
              <w:t>мые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помощью учителя </w:t>
            </w:r>
            <w:r>
              <w:rPr>
                <w:rFonts w:eastAsia="Arial"/>
                <w:color w:val="000000"/>
                <w:shd w:fill="FFFFFF" w:val="clear"/>
              </w:rPr>
              <w:t>объясняет выбор наи</w:t>
              <w:softHyphen/>
              <w:t>более подходящих для выполнения задания программ. Делает выводы о результате совместной работы всего кла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оздаем объем. Делим лист бу</w:t>
              <w:softHyphen/>
              <w:t>маги на квадра</w:t>
              <w:softHyphen/>
              <w:t>ты. Складываем бума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практик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облюдает дельность изготовления изделий: разметка, резание, сборка, отделка. Качественно вы</w:t>
              <w:softHyphen/>
              <w:t>полняет операции и приемы по изготов</w:t>
              <w:softHyphen/>
              <w:t>лению несложных изделий. Размеча</w:t>
              <w:softHyphen/>
              <w:t>ет сгибанием,по шаблону. Точно режет ножницами. Собирает изделия с помощью кле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ринимает однокласс</w:t>
              <w:softHyphen/>
              <w:t>ников. Под контролем учителя выполняет предлагаемые изделия с опорой на план и об</w:t>
              <w:softHyphen/>
              <w:t>разец. Бережно отно</w:t>
              <w:softHyphen/>
              <w:t>сится к результатам своего труда и труда однокласс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роговаривает после</w:t>
              <w:softHyphen/>
              <w:t>довательность действий на уроке. С помощью учителя объясняет вы</w:t>
              <w:softHyphen/>
              <w:t>бор наиболее подходя</w:t>
              <w:softHyphen/>
              <w:t>щих для выполнения задания материалов и инструментов. Ориен</w:t>
              <w:softHyphen/>
              <w:t>тируется в материале на страницах учебника. Слушает и слышит учи</w:t>
              <w:softHyphen/>
              <w:t>теля и одноклассников, совместно обсуждает предложенную или вы</w:t>
              <w:softHyphen/>
              <w:t>явленную пробле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Свойства ткани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. Похожи ли свойства бумаги и ткан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исслед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знает и называет изученные виды материалов. Назы</w:t>
              <w:softHyphen/>
              <w:t>вает свойства изу</w:t>
              <w:softHyphen/>
              <w:t>ченных видов ма</w:t>
              <w:softHyphen/>
              <w:t>териалов (цвет, фактура, толщина и др.). Различает ма</w:t>
              <w:softHyphen/>
              <w:t>териалы и инстру</w:t>
              <w:softHyphen/>
              <w:t>менты по их назна</w:t>
              <w:softHyphen/>
              <w:t>ч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Отзывается на помощь от взрослого и детей. 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помощью учителя </w:t>
            </w:r>
            <w:r>
              <w:rPr>
                <w:rFonts w:eastAsia="Arial"/>
                <w:color w:val="000000"/>
                <w:shd w:fill="FFFFFF" w:val="clear"/>
              </w:rPr>
              <w:t>планирует предстоя</w:t>
              <w:softHyphen/>
              <w:t>щую практическую дея</w:t>
              <w:softHyphen/>
              <w:t>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помощью учителя </w:t>
            </w:r>
            <w:r>
              <w:rPr>
                <w:rFonts w:eastAsia="Arial"/>
                <w:color w:val="000000"/>
                <w:shd w:fill="FFFFFF" w:val="clear"/>
              </w:rPr>
              <w:t>определяет и формули</w:t>
              <w:softHyphen/>
              <w:t>рует цель деятельности на уроке. Выполняет контроль точности раз</w:t>
              <w:softHyphen/>
              <w:t>метки деталей с помо</w:t>
              <w:softHyphen/>
              <w:t>щью шаблона. Сравни</w:t>
              <w:softHyphen/>
              <w:t>вает изучаемые мате</w:t>
              <w:softHyphen/>
              <w:t>риалы по их свойствам, анализирует конструк</w:t>
              <w:softHyphen/>
              <w:t>ции предлагаемых из</w:t>
              <w:softHyphen/>
              <w:t>делий, делает простей</w:t>
              <w:softHyphen/>
              <w:t>шие обоб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Швейные при</w:t>
              <w:softHyphen/>
              <w:t xml:space="preserve">способления.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Иглы и бул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исслед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Знает правила безопасной работы с инструментами (иглой) и правила хранения их. Вы</w:t>
              <w:softHyphen/>
              <w:t>полняет с помощью учителя практиче</w:t>
              <w:softHyphen/>
              <w:t>скую работу. Кон</w:t>
              <w:softHyphen/>
              <w:t>тролирует выполне</w:t>
              <w:softHyphen/>
              <w:t>ние своей работы с опорой на инструк</w:t>
              <w:softHyphen/>
              <w:t>ционную карту, об</w:t>
              <w:softHyphen/>
              <w:t>разец, шабл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Чувствует уверенность в себе,верит в свои возможности. 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помо</w:t>
              <w:softHyphen/>
              <w:t>щью учителя</w:t>
            </w:r>
            <w:r>
              <w:rPr>
                <w:rFonts w:eastAsia="Arial"/>
                <w:color w:val="000000"/>
                <w:shd w:fill="FFFFFF" w:val="clear"/>
              </w:rPr>
              <w:t xml:space="preserve"> планиру</w:t>
              <w:softHyphen/>
              <w:t>ет предстоящую прак</w:t>
              <w:softHyphen/>
              <w:t>тическую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Готовит рабочее место, 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помощью учителя </w:t>
            </w:r>
            <w:r>
              <w:rPr>
                <w:rFonts w:eastAsia="Arial"/>
                <w:color w:val="000000"/>
                <w:shd w:fill="FFFFFF" w:val="clear"/>
              </w:rPr>
              <w:t>отбирает наиболее под</w:t>
              <w:softHyphen/>
              <w:t>ходящие для выполне</w:t>
              <w:softHyphen/>
              <w:t>ния задания материалы и инструменты и выпол</w:t>
              <w:softHyphen/>
              <w:t>няет практическую ра</w:t>
              <w:softHyphen/>
              <w:t>боту по предложенному учителем плану с опо</w:t>
              <w:softHyphen/>
              <w:t>рой на образцы, рисунки учеб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Отделка изделий из ткани . 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Times New Roman"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"/>
                <w:iCs/>
                <w:color w:val="000000"/>
                <w:shd w:fill="FFFFFF" w:val="clear"/>
              </w:rPr>
            </w:pPr>
            <w:r>
              <w:rPr>
                <w:rFonts w:eastAsia="Arial"/>
                <w:i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Arial"/>
                <w:iCs/>
                <w:color w:val="000000"/>
                <w:shd w:fill="FFFFFF" w:val="clear"/>
              </w:rPr>
            </w:pPr>
            <w:r>
              <w:rPr>
                <w:rFonts w:eastAsia="Arial"/>
                <w:i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iCs/>
                <w:color w:val="000000"/>
                <w:shd w:fill="FFFFFF" w:val="clear"/>
              </w:rPr>
              <w:t>Прямая стр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практик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Выполняет с помо</w:t>
              <w:softHyphen/>
              <w:t>щью учителя прак</w:t>
              <w:softHyphen/>
              <w:t>тическую работу. Контролирует вы</w:t>
              <w:softHyphen/>
              <w:t>полнение своей работы с опорой на инструкционную карту, образец, шаблон. Называет ручные инструмен</w:t>
              <w:softHyphen/>
              <w:t>ты (ножницы, игла) и приспособления (шаблон, булавки). Понимает назначе</w:t>
              <w:softHyphen/>
              <w:t>ние инструментов. Владеет правилами безопасной работы инструмен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Чувствует уверенность в себе, верит в свои возможности. 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помо</w:t>
              <w:softHyphen/>
              <w:t>щью учителя</w:t>
            </w:r>
            <w:r>
              <w:rPr>
                <w:rFonts w:eastAsia="Arial"/>
                <w:color w:val="000000"/>
                <w:shd w:fill="FFFFFF" w:val="clear"/>
              </w:rPr>
              <w:t xml:space="preserve"> планиру</w:t>
              <w:softHyphen/>
              <w:t>ет предстоящую прак</w:t>
              <w:softHyphen/>
              <w:t>тическую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Высказывает свое предположение (вер</w:t>
              <w:softHyphen/>
              <w:t>сию) на основе работы с иллюстрацией учебни</w:t>
              <w:softHyphen/>
              <w:t>ка. Выполняет контроль точности разметки де</w:t>
              <w:softHyphen/>
              <w:t>талей с помощью шаб</w:t>
              <w:softHyphen/>
              <w:t>лона. Ориентируется в материале на страницах учеб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Arial"/>
              </w:rPr>
            </w:pPr>
            <w:r>
              <w:rPr>
                <w:i/>
                <w:iCs/>
                <w:color w:val="333333"/>
              </w:rPr>
              <w:t>Основы работы на компью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практик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правление работой компьютера. Запуск программ. Конструирование изображений. Графический редактор. Основные примитивы графического редактора. Анимация в графике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Принимает помощь од</w:t>
              <w:softHyphen/>
              <w:t xml:space="preserve">ноклассников. Под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контролем учителя </w:t>
            </w:r>
            <w:r>
              <w:rPr>
                <w:rFonts w:eastAsia="Arial"/>
                <w:color w:val="000000"/>
                <w:shd w:fill="FFFFFF" w:val="clear"/>
              </w:rPr>
              <w:t>выполняет предлагае</w:t>
              <w:softHyphen/>
              <w:t>мые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помощью учителя </w:t>
            </w:r>
            <w:r>
              <w:rPr>
                <w:rFonts w:eastAsia="Arial"/>
                <w:color w:val="000000"/>
                <w:shd w:fill="FFFFFF" w:val="clear"/>
              </w:rPr>
              <w:t>объясняет выбор наи</w:t>
              <w:softHyphen/>
              <w:t>более подходящих для выполнения задания программ. Делает выводы о результате совместной работы всего кла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Разметка круглых деталей по шаблон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практик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Размечает сгиба</w:t>
              <w:softHyphen/>
              <w:t>нием, по шаблону. Точно режет нож</w:t>
              <w:softHyphen/>
              <w:t>ницами. Собирает изделия с помощью клея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Эстетично и акку</w:t>
              <w:softHyphen/>
              <w:t>ратно отделывает изделия раскраши</w:t>
              <w:softHyphen/>
              <w:t>ванием, апплика</w:t>
              <w:softHyphen/>
              <w:t>цией, прямой строчкой.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Владеет способами разметки на глаз, по шаблону. Ис</w:t>
              <w:softHyphen/>
              <w:t>пользует для сушки плоских изделий пре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Бережно относится к результатам своего труда и труда одно</w:t>
              <w:softHyphen/>
              <w:t xml:space="preserve">классников.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Под кон</w:t>
              <w:softHyphen/>
              <w:t>тролем учителя</w:t>
            </w:r>
            <w:r>
              <w:rPr>
                <w:rFonts w:eastAsia="Arial"/>
                <w:color w:val="000000"/>
                <w:shd w:fill="FFFFFF" w:val="clear"/>
              </w:rPr>
              <w:t xml:space="preserve"> вы</w:t>
              <w:softHyphen/>
              <w:t>полняет предлагаемые изделия с опорой на план и образец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помощью учителя </w:t>
            </w:r>
            <w:r>
              <w:rPr>
                <w:rFonts w:eastAsia="Arial"/>
                <w:color w:val="000000"/>
                <w:shd w:fill="FFFFFF" w:val="clear"/>
              </w:rPr>
              <w:t>определяет и формули</w:t>
              <w:softHyphen/>
              <w:t>рует цель деятельности на уроке. Выполняет контроль точности раз</w:t>
              <w:softHyphen/>
              <w:t>метки деталей с помо</w:t>
              <w:softHyphen/>
              <w:t>щью шаблона. Сравни</w:t>
              <w:softHyphen/>
              <w:t>вает конструкции и об</w:t>
              <w:softHyphen/>
              <w:t>разы объектов природы и окружающего мира, конструкторско- технологические и де</w:t>
              <w:softHyphen/>
              <w:t xml:space="preserve">кора </w:t>
            </w:r>
            <w:r>
              <w:rPr>
                <w:rFonts w:eastAsia="Candara"/>
                <w:color w:val="000000"/>
                <w:shd w:fill="FFFFFF" w:val="clear"/>
              </w:rPr>
              <w:t>1</w:t>
            </w:r>
            <w:r>
              <w:rPr>
                <w:rFonts w:eastAsia="Arial"/>
                <w:color w:val="000000"/>
                <w:shd w:fill="FFFFFF" w:val="clear"/>
              </w:rPr>
              <w:t>ивно-художествен- ные особенности издел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Разметка дета</w:t>
              <w:softHyphen/>
              <w:t>лей прямоуголь</w:t>
              <w:softHyphen/>
              <w:t xml:space="preserve">ной формы по шаблон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практик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Владеет способа</w:t>
              <w:softHyphen/>
              <w:t>ми разметки на глаз, по шаблону. Размечает сгиба</w:t>
              <w:softHyphen/>
              <w:t>нием, по шаблону. Точно режет нож</w:t>
              <w:softHyphen/>
              <w:t>ницами. Собирает изделия с помо</w:t>
              <w:softHyphen/>
              <w:t>щью клея. Эсте</w:t>
              <w:softHyphen/>
              <w:t>тично и аккуратно отделывает изде</w:t>
              <w:softHyphen/>
              <w:t>лия раскрашива</w:t>
              <w:softHyphen/>
              <w:t>нием, аппликаци</w:t>
              <w:softHyphen/>
              <w:t>ей, прямой строч</w:t>
              <w:softHyphen/>
              <w:t>кой. Использует для сушки плоских изделий пре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Чувствует уверенность в себе, верит в свои возможности. С помо</w:t>
              <w:softHyphen/>
              <w:t>щью учителя планиру</w:t>
              <w:softHyphen/>
              <w:t>ет предстоящую прак</w:t>
              <w:softHyphen/>
              <w:t>тическую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роговаривает после</w:t>
              <w:softHyphen/>
              <w:t>довательность действий на уроке. Выполняет контроль точности раз</w:t>
              <w:softHyphen/>
              <w:t>метки деталей с помо</w:t>
              <w:softHyphen/>
              <w:t>щью шаблона. С помо</w:t>
              <w:softHyphen/>
              <w:t>щью учителя анализи</w:t>
              <w:softHyphen/>
              <w:t>рует предлагаемое за</w:t>
              <w:softHyphen/>
              <w:t>дание, отличает новое от уже известн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Разметка тре</w:t>
              <w:softHyphen/>
              <w:t xml:space="preserve">угольников по шаблон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практик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Осознает, что де</w:t>
              <w:softHyphen/>
              <w:t>таль является со</w:t>
              <w:softHyphen/>
              <w:t>ставной частью из</w:t>
              <w:softHyphen/>
              <w:t>делия. Владеет клеевым способом соединения дета</w:t>
              <w:softHyphen/>
              <w:t>лей. Выполняет с помощью учителя практическую рабо</w:t>
              <w:softHyphen/>
              <w:t>ту. Контролирует выполнение своей работы с опорой на инструкционную карту, образец, шабл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амостоятельно опре</w:t>
              <w:softHyphen/>
              <w:t>деляет и объясняет свои чувства и ощуще</w:t>
              <w:softHyphen/>
              <w:t>ния, возникающие в результате наблюде</w:t>
              <w:softHyphen/>
              <w:t>ния, рассуждения, об</w:t>
              <w:softHyphen/>
              <w:t>су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Готовит рабочее место, с помощью учителя отбирает наиболее под</w:t>
              <w:softHyphen/>
              <w:t>ходящие для выполне</w:t>
              <w:softHyphen/>
              <w:t>ния задания материалы и инструменты и выпол</w:t>
              <w:softHyphen/>
              <w:t>няет практическую ра</w:t>
              <w:softHyphen/>
              <w:t>боту по предложенному учителем плану с опо</w:t>
              <w:softHyphen/>
              <w:t>рой на образцы, рисунки учебника. Выполняет контроль точности раз</w:t>
              <w:softHyphen/>
              <w:t>метки деталей с помо</w:t>
              <w:softHyphen/>
              <w:t>щью шабл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Разметка дета</w:t>
              <w:softHyphen/>
              <w:t xml:space="preserve">лей сгибани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практик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облюдает после</w:t>
              <w:softHyphen/>
              <w:t>довательность из</w:t>
              <w:softHyphen/>
              <w:t>готовления не</w:t>
              <w:softHyphen/>
              <w:t>сложных изделий: разметка, резание, сборка, отделка. Качественно вы</w:t>
              <w:softHyphen/>
              <w:t>полняет операции и приемы по изготовлению несложных изделий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Размечает сгиба</w:t>
              <w:softHyphen/>
              <w:t>нием, по шаблону. Понимает назначе</w:t>
              <w:softHyphen/>
              <w:t>ние инстр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Отзывается на помощь от взрослого и детей. С помощью учителя планирует предстоя</w:t>
              <w:softHyphen/>
              <w:t>щую практическую дея</w:t>
              <w:softHyphen/>
              <w:t>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 помощью учителя определяет и формули</w:t>
              <w:softHyphen/>
              <w:t>рует цель деятельности на уроке. Выполняет контроль точности раз</w:t>
              <w:softHyphen/>
              <w:t>метки деталей с помо</w:t>
              <w:softHyphen/>
              <w:t>щью шаблона. Находит ответы на предлагае</w:t>
              <w:softHyphen/>
              <w:t>мые вопросы, используя учебник, свой жизнен</w:t>
              <w:softHyphen/>
              <w:t>ный опыт и информа</w:t>
              <w:softHyphen/>
              <w:t>цию, полученную на уроке; пользуется па</w:t>
              <w:softHyphen/>
              <w:t>мятками (даны в конце учебни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реобразование квадратных заго</w:t>
              <w:softHyphen/>
              <w:t xml:space="preserve">тов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исслед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Владеет клеевым способом соедине</w:t>
              <w:softHyphen/>
              <w:t>ния деталей. Выполняет с помо</w:t>
              <w:softHyphen/>
              <w:t>щью учителя прак</w:t>
              <w:softHyphen/>
              <w:t>тическую работу. Контролирует выполнение своей работы с опорой на инструкционную карту, образец, шаблон. Поддер</w:t>
              <w:softHyphen/>
              <w:t>живает порядок на рабочем месте. Ухаживает за инст</w:t>
              <w:softHyphen/>
              <w:t>рументами. Пра-вильно хранит ин- струменты. Соблю</w:t>
              <w:softHyphen/>
              <w:t>дает правила ги</w:t>
              <w:softHyphen/>
              <w:t>гиены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амостоятельно опре</w:t>
              <w:softHyphen/>
              <w:t>деляет и объясняет свои чувства и ощуще</w:t>
              <w:softHyphen/>
              <w:t>ния, возникающие в результате наблюде</w:t>
              <w:softHyphen/>
              <w:t>ния, рассуждения, об</w:t>
              <w:softHyphen/>
              <w:t>су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Высказывает свое предположение (вер</w:t>
              <w:softHyphen/>
              <w:t>сию) на основе работы с иллюстрацией учебни</w:t>
              <w:softHyphen/>
              <w:t>ка. С помощью учителя анализирует предла</w:t>
              <w:softHyphen/>
              <w:t>гаемое задание,отли</w:t>
              <w:softHyphen/>
              <w:t>чает новое от уже из</w:t>
              <w:softHyphen/>
              <w:t>вестного. Делает выво</w:t>
              <w:softHyphen/>
              <w:t>ды о результате совме</w:t>
              <w:softHyphen/>
              <w:t>стной работы всего кла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Отделка изделий из ткани - пря</w:t>
              <w:softHyphen/>
              <w:t>мая стр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практик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знает и называет изученные виды материалов. Назы</w:t>
              <w:softHyphen/>
              <w:t>вает свойства изу</w:t>
              <w:softHyphen/>
              <w:t>ченных видов ма</w:t>
              <w:softHyphen/>
              <w:t>териалов (цвет, фактура, толщина и др.). Различает ма</w:t>
              <w:softHyphen/>
              <w:t>териалы и инстру</w:t>
              <w:softHyphen/>
              <w:t>менты по их назна</w:t>
              <w:softHyphen/>
              <w:t>чению. Соблюдает последователь</w:t>
              <w:softHyphen/>
              <w:t>ность изготовления несложных изде</w:t>
              <w:softHyphen/>
              <w:t>лий: разметка, резании, сборка, отдел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i/>
                <w:iCs/>
                <w:color w:val="000000"/>
                <w:shd w:fill="FFFFFF" w:val="clear"/>
              </w:rPr>
              <w:t>Под контролем учите</w:t>
              <w:softHyphen/>
              <w:t>ля</w:t>
            </w:r>
            <w:r>
              <w:rPr>
                <w:rFonts w:eastAsia="Arial"/>
                <w:color w:val="000000"/>
                <w:shd w:fill="FFFFFF" w:val="clear"/>
              </w:rPr>
              <w:t xml:space="preserve"> выполняет предла</w:t>
              <w:softHyphen/>
              <w:t>гаемые изделия с опо</w:t>
              <w:softHyphen/>
              <w:t>рой на план и образец. Бережно относится к результатам своего труда и труда одно</w:t>
              <w:softHyphen/>
              <w:t>класс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Высказывает свое предположение (вер</w:t>
              <w:softHyphen/>
              <w:t>сию) на основе работы с иллюстрацией учебни</w:t>
              <w:softHyphen/>
              <w:t>ка. Группирует предме</w:t>
              <w:softHyphen/>
              <w:t>ты и их образы по об</w:t>
              <w:softHyphen/>
              <w:t>щему признаку (конст</w:t>
              <w:softHyphen/>
              <w:t>рукторскому, технологи</w:t>
              <w:softHyphen/>
              <w:t>ческому, декоративно</w:t>
              <w:softHyphen/>
              <w:t>художественному). Слушает и слышит учи</w:t>
              <w:softHyphen/>
              <w:t>теля и одноклассников, совместно обсуждает предложенную или вы</w:t>
              <w:softHyphen/>
              <w:t>явленную пробле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Самостоятельная работа с опорой на инструкцион</w:t>
              <w:softHyphen/>
              <w:t>ную кар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практик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Выполняет с помо</w:t>
              <w:softHyphen/>
              <w:t>щью учи геля прак</w:t>
              <w:softHyphen/>
              <w:t>тическую работу. Контролирует вы</w:t>
              <w:softHyphen/>
              <w:t xml:space="preserve">полни </w:t>
            </w:r>
            <w:r>
              <w:rPr>
                <w:rFonts w:eastAsia="Candara"/>
                <w:color w:val="000000"/>
                <w:shd w:fill="FFFFFF" w:val="clear"/>
              </w:rPr>
              <w:t>1</w:t>
            </w:r>
            <w:r>
              <w:rPr>
                <w:rFonts w:eastAsia="Arial"/>
                <w:color w:val="000000"/>
                <w:shd w:fill="FFFFFF" w:val="clear"/>
              </w:rPr>
              <w:t>ие своей рабоп</w:t>
            </w:r>
            <w:r>
              <w:rPr>
                <w:rFonts w:eastAsia="Candara"/>
                <w:color w:val="000000"/>
                <w:shd w:fill="FFFFFF" w:val="clear"/>
              </w:rPr>
              <w:t>.1</w:t>
            </w:r>
            <w:r>
              <w:rPr>
                <w:rFonts w:eastAsia="Arial"/>
                <w:color w:val="000000"/>
                <w:shd w:fill="FFFFFF" w:val="clear"/>
              </w:rPr>
              <w:t xml:space="preserve"> с опорой на инструкционную карту, образец, шаблон. Владеет способами отделки: прямая строчка. Называет ручные инструменты (игла) и приспособления (булавка). Понима</w:t>
              <w:softHyphen/>
              <w:t>ет назначение ин</w:t>
              <w:softHyphen/>
              <w:t>струментов. Владе</w:t>
              <w:softHyphen/>
              <w:t>ет правилами безо</w:t>
              <w:softHyphen/>
              <w:t>пасной работы ин</w:t>
              <w:softHyphen/>
              <w:t>струмен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Чувствует уверенность в себе, верит в свои возможности. 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>помо</w:t>
              <w:softHyphen/>
              <w:t>щью учителя</w:t>
            </w:r>
            <w:r>
              <w:rPr>
                <w:rFonts w:eastAsia="Arial"/>
                <w:color w:val="000000"/>
                <w:shd w:fill="FFFFFF" w:val="clear"/>
              </w:rPr>
              <w:t xml:space="preserve"> планиру</w:t>
              <w:softHyphen/>
              <w:t>ет предстоящую прак</w:t>
              <w:softHyphen/>
              <w:t>тическую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помощью учителя </w:t>
            </w:r>
            <w:r>
              <w:rPr>
                <w:rFonts w:eastAsia="Arial"/>
                <w:color w:val="000000"/>
                <w:shd w:fill="FFFFFF" w:val="clear"/>
              </w:rPr>
              <w:t>определяет и формули</w:t>
              <w:softHyphen/>
              <w:t>рует цель деятельности на уроке. Ориентирует</w:t>
              <w:softHyphen/>
              <w:t>ся в материале на стра</w:t>
              <w:softHyphen/>
              <w:t>ницах учебника. Находит ответы на предла</w:t>
              <w:softHyphen/>
              <w:t>гаемые вопросы, ис</w:t>
              <w:softHyphen/>
              <w:t>пользуя учебник, свой жизненный опыт и ин</w:t>
              <w:softHyphen/>
              <w:t>формацию, полученную на уроке; пользуется памятками (даны в кон</w:t>
              <w:softHyphen/>
              <w:t>це учебни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Arial"/>
              </w:rPr>
            </w:pPr>
            <w:r>
              <w:rPr>
                <w:i/>
                <w:iCs/>
                <w:color w:val="333333"/>
              </w:rPr>
              <w:t>Основы работы на компьютере. Графический реда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Урок-практику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Arial"/>
              </w:rPr>
            </w:pPr>
            <w:r>
              <w:rPr>
                <w:color w:val="333333"/>
              </w:rPr>
              <w:t xml:space="preserve">Управление работой компьютера. Запуск программ. Составление картинки из частей. Раскраска изображений на тему «Здравствуй, лето!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>Принимает помощь од</w:t>
              <w:softHyphen/>
              <w:t xml:space="preserve">ноклассников. Под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контролем учителя </w:t>
            </w:r>
            <w:r>
              <w:rPr>
                <w:rFonts w:eastAsia="Arial"/>
                <w:color w:val="000000"/>
                <w:shd w:fill="FFFFFF" w:val="clear"/>
              </w:rPr>
              <w:t>выполняет предлагае</w:t>
              <w:softHyphen/>
              <w:t>мые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С </w:t>
            </w:r>
            <w:r>
              <w:rPr>
                <w:rFonts w:eastAsia="Arial"/>
                <w:i/>
                <w:iCs/>
                <w:color w:val="000000"/>
                <w:shd w:fill="FFFFFF" w:val="clear"/>
              </w:rPr>
              <w:t xml:space="preserve">помощью учителя </w:t>
            </w:r>
            <w:r>
              <w:rPr>
                <w:rFonts w:eastAsia="Arial"/>
                <w:color w:val="000000"/>
                <w:shd w:fill="FFFFFF" w:val="clear"/>
              </w:rPr>
              <w:t>объясняет выбор наи</w:t>
              <w:softHyphen/>
              <w:t>более подходящих для выполнения задания программ. Делает выводы о результате совместной работы всего класса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autoSpaceDE w:val="false"/>
        <w:spacing w:before="15" w:after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15" w:after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15" w:after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1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1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1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1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15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_"/>
    <w:qFormat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57pt">
    <w:name w:val="Основной текст (5) + 7 pt;Не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1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2">
    <w:name w:val="Основной текст (4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81">
    <w:name w:val="Основной текст (8) + 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Style16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101">
    <w:name w:val="Основной текст (10) + Полужирный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2">
    <w:name w:val="Заголовок №3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1">
    <w:name w:val="Заголовок №3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;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34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105pt">
    <w:name w:val="Основной текст (4) + 10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3">
    <w:name w:val="Основной текст (4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5pt">
    <w:name w:val="Основной текст + 10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2">
    <w:name w:val="Основной текст (5) + Малые прописные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53">
    <w:name w:val="Основной текст (5) + Не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1">
    <w:name w:val="Заголовок №1 (2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26">
    <w:name w:val="Основной текст (2) + Малые прописные"/>
    <w:qFormat/>
    <w:rPr>
      <w:rFonts w:ascii="Arial" w:hAnsi="Arial" w:cs="Arial"/>
      <w:b/>
      <w:bCs/>
      <w:smallCap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44">
    <w:name w:val="Заголовок №4_"/>
    <w:qFormat/>
    <w:rPr>
      <w:rFonts w:ascii="Arial" w:hAnsi="Arial" w:cs="Arial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qFormat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60">
    <w:name w:val="Font Style16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5">
    <w:name w:val="Font Style17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35">
    <w:name w:val="Основной текст (3) + Курсив"/>
    <w:qFormat/>
    <w:rPr>
      <w:rFonts w:ascii="Arial" w:hAnsi="Arial" w:eastAsia="Arial" w:cs="Arial"/>
      <w:b/>
      <w:bCs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54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54"/>
      <w:ind w:firstLine="52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ind w:firstLine="52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/>
      <w:ind w:firstLine="52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50"/>
      <w:ind w:firstLine="520"/>
      <w:jc w:val="both"/>
      <w:outlineLvl w:val="1"/>
    </w:pPr>
    <w:rPr>
      <w:rFonts w:ascii="Arial" w:hAnsi="Arial" w:eastAsia="Arial" w:cs="Arial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firstLine="52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ind w:firstLine="520"/>
      <w:jc w:val="both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50"/>
      <w:ind w:firstLine="52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/>
      <w:ind w:firstLine="580"/>
      <w:jc w:val="both"/>
      <w:outlineLvl w:val="0"/>
    </w:pPr>
    <w:rPr>
      <w:rFonts w:ascii="Arial" w:hAnsi="Arial" w:eastAsia="Arial" w:cs="Arial"/>
      <w:sz w:val="20"/>
      <w:szCs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240"/>
      <w:jc w:val="center"/>
      <w:outlineLvl w:val="3"/>
    </w:pPr>
    <w:rPr>
      <w:rFonts w:ascii="Arial" w:hAnsi="Arial" w:eastAsia="Calibri" w:cs="Arial"/>
      <w:sz w:val="21"/>
      <w:szCs w:val="21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92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28c38c21c4">
    <w:name w:val="c28 c38 c21 c4"/>
    <w:basedOn w:val="Normal"/>
    <w:qFormat/>
    <w:pPr>
      <w:spacing w:before="280" w:after="280"/>
    </w:pPr>
    <w:rPr/>
  </w:style>
  <w:style w:type="paragraph" w:styleId="C38c21c4">
    <w:name w:val="c38 c21 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1c4c39">
    <w:name w:val="c21 c4 c39"/>
    <w:basedOn w:val="Normal"/>
    <w:qFormat/>
    <w:pPr>
      <w:spacing w:before="280" w:after="280"/>
    </w:pPr>
    <w:rPr/>
  </w:style>
  <w:style w:type="paragraph" w:styleId="C23c21c4">
    <w:name w:val="c23 c21 c4"/>
    <w:basedOn w:val="Normal"/>
    <w:qFormat/>
    <w:pPr>
      <w:spacing w:before="280" w:after="280"/>
    </w:pPr>
    <w:rPr/>
  </w:style>
  <w:style w:type="paragraph" w:styleId="C21c4c23">
    <w:name w:val="c21 c4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c4">
    <w:name w:val="c28 c4"/>
    <w:basedOn w:val="Normal"/>
    <w:qFormat/>
    <w:pPr>
      <w:spacing w:before="280" w:after="280"/>
    </w:pPr>
    <w:rPr/>
  </w:style>
  <w:style w:type="paragraph" w:styleId="38">
    <w:name w:val="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rFonts w:ascii="Trebuchet MS" w:hAnsi="Trebuchet MS" w:cs="Trebuchet MS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182"/>
    </w:pPr>
    <w:rPr>
      <w:rFonts w:ascii="Trebuchet MS" w:hAnsi="Trebuchet MS" w:cs="Trebuchet M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350"/>
      <w:jc w:val="both"/>
    </w:pPr>
    <w:rPr>
      <w:rFonts w:ascii="Bookman Old Style" w:hAnsi="Bookman Old Style" w:cs="Bookman Old Style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firstLine="163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1:00Z</dcterms:created>
  <dc:creator>Admin</dc:creator>
  <dc:description/>
  <cp:keywords/>
  <dc:language>en-US</dc:language>
  <cp:lastModifiedBy>admin</cp:lastModifiedBy>
  <cp:lastPrinted>2014-08-31T20:42:00Z</cp:lastPrinted>
  <dcterms:modified xsi:type="dcterms:W3CDTF">2018-10-08T15:02:00Z</dcterms:modified>
  <cp:revision>11</cp:revision>
  <dc:subject/>
  <dc:title/>
</cp:coreProperties>
</file>