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1107694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694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митет образования администрация Заводоуковского городского округа </w:t>
      </w:r>
    </w:p>
    <w:p>
      <w:pPr>
        <w:pStyle w:val="Normal"/>
        <w:jc w:val="center"/>
        <w:rPr/>
      </w:pPr>
      <w:r>
        <w:rPr/>
        <w:t>Падунская средняя общеобразовательная школ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имени Заслуженного учителя школы РСФСР И.Е. Хребтова, </w:t>
      </w:r>
    </w:p>
    <w:p>
      <w:pPr>
        <w:pStyle w:val="Normal"/>
        <w:jc w:val="center"/>
        <w:rPr/>
      </w:pPr>
      <w:r>
        <w:rPr/>
        <w:t xml:space="preserve">филиал 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Заводоуковского городского округа </w:t>
      </w:r>
    </w:p>
    <w:p>
      <w:pPr>
        <w:pStyle w:val="Normal"/>
        <w:jc w:val="center"/>
        <w:rPr/>
      </w:pPr>
      <w:r>
        <w:rPr/>
        <w:t xml:space="preserve">«Заводоуковская средняя общеобразовательная школа № 4 </w:t>
      </w:r>
    </w:p>
    <w:p>
      <w:pPr>
        <w:pStyle w:val="Normal"/>
        <w:jc w:val="center"/>
        <w:rPr/>
      </w:pPr>
      <w:r>
        <w:rPr/>
        <w:t>имени Заслуженного учителя РСФСР, Почетного гражданина г. Заводоуковска</w:t>
      </w:r>
    </w:p>
    <w:p>
      <w:pPr>
        <w:pStyle w:val="Normal"/>
        <w:jc w:val="center"/>
        <w:rPr/>
      </w:pPr>
      <w:r>
        <w:rPr/>
        <w:t>Агафонова Леонида Устинович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Падунская СОШ, филиал МАОУ «СОШ № 4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                                                           СОГЛАСОВАНА                                                  УТВЕРЖДЕНА                                </w:t>
      </w:r>
    </w:p>
    <w:p>
      <w:pPr>
        <w:pStyle w:val="Normal"/>
        <w:rPr/>
      </w:pPr>
      <w:r>
        <w:rPr/>
        <w:t>на заседании   методического                                       заместитель   директора по УВР                          приказом  директора  школы</w:t>
      </w:r>
    </w:p>
    <w:p>
      <w:pPr>
        <w:pStyle w:val="Normal"/>
        <w:rPr/>
      </w:pPr>
      <w:r>
        <w:rPr/>
        <w:t xml:space="preserve">совета,   протокол                                                           30.08.2018 г.                                                            от 31.08.2018 г. №186-О         </w:t>
      </w:r>
    </w:p>
    <w:p>
      <w:pPr>
        <w:pStyle w:val="Normal"/>
        <w:rPr/>
      </w:pPr>
      <w:r>
        <w:rPr/>
        <w:t xml:space="preserve">от 29.08.2018  № 7                       .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ая программа предмету </w:t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</w:rPr>
        <w:t>«</w:t>
      </w:r>
      <w:r>
        <w:rPr>
          <w:b/>
          <w:szCs w:val="24"/>
        </w:rPr>
        <w:t>Информатика и ИКТ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 – 2019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pacing w:before="0" w:after="0"/>
        <w:ind w:left="142" w:firstLine="284"/>
        <w:jc w:val="center"/>
        <w:rPr/>
      </w:pPr>
      <w:r>
        <w:rPr>
          <w:szCs w:val="24"/>
        </w:rPr>
        <w:t>к рабочей программе по информатике и ИКТ в 11 клас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го курса по информатике и ИКТ для 11 класса разработана в соответствии с Федеральным Законом от 29.12.2012 №273-ФЗ "Об образовании в Российской Федерации",  примерной программы основного общего образования по информатике (базовый уровень) , авторской программы И.Г. Семакина, М.С. Цветковой, рабочая программа предназначена для изучения информатики в 9 классе, соответствует Федеральному государственному образовательному стандарту   (Федеральный государственный образовательный стандарт основного общего образования),   образовательной программы  и учебного плана  Падунскаой средней общеобразовательной школы  на 2018-2019 учебный год, утвержденного приказом директора    от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метный курс разработан в соответствии с требованиями Федерального государственного образовательного стандарта основного общего образования (ФГОС), с учётом требований к результатам освоения основной образовательной программы, государственной итоговой аттестации (ГИА)</w:t>
      </w:r>
      <w:r>
        <w:rPr/>
        <w:t>,</w:t>
      </w:r>
      <w:r>
        <w:rPr>
          <w:sz w:val="28"/>
          <w:szCs w:val="28"/>
        </w:rPr>
        <w:t xml:space="preserve"> а также возрастных и психологических особенностей обучающихся на ступени основного общего образования.</w:t>
      </w:r>
    </w:p>
    <w:p>
      <w:pPr>
        <w:pStyle w:val="Normal"/>
        <w:spacing w:before="0" w:after="0"/>
        <w:ind w:left="142" w:firstLine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left="142" w:firstLine="284"/>
        <w:rPr/>
      </w:pPr>
      <w:r>
        <w:rPr>
          <w:szCs w:val="24"/>
        </w:rPr>
        <w:t xml:space="preserve">Реализация рабочей программы по информатике и ИКТ в 11 классе предполагает решить следующие </w:t>
      </w:r>
      <w:r>
        <w:rPr>
          <w:b/>
          <w:szCs w:val="24"/>
        </w:rPr>
        <w:t>цели</w:t>
      </w:r>
      <w:r>
        <w:rPr>
          <w:szCs w:val="24"/>
        </w:rPr>
        <w:t xml:space="preserve"> обучения:</w:t>
      </w:r>
    </w:p>
    <w:p>
      <w:pPr>
        <w:pStyle w:val="Normal"/>
        <w:numPr>
          <w:ilvl w:val="0"/>
          <w:numId w:val="3"/>
        </w:numPr>
        <w:spacing w:before="0" w:after="0"/>
        <w:ind w:left="142" w:firstLine="284"/>
        <w:jc w:val="both"/>
        <w:rPr/>
      </w:pPr>
      <w:r>
        <w:rPr>
          <w:bCs/>
          <w:szCs w:val="24"/>
        </w:rPr>
        <w:t>освоение системы базовых знаний</w:t>
      </w:r>
      <w:r>
        <w:rPr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spacing w:before="0" w:after="0"/>
        <w:ind w:left="142" w:firstLine="284"/>
        <w:jc w:val="both"/>
        <w:rPr/>
      </w:pPr>
      <w:r>
        <w:rPr>
          <w:bCs/>
          <w:szCs w:val="24"/>
        </w:rPr>
        <w:t>овладение умениями</w:t>
      </w:r>
      <w:r>
        <w:rPr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spacing w:before="0" w:after="0"/>
        <w:ind w:left="142" w:firstLine="284"/>
        <w:jc w:val="both"/>
        <w:rPr/>
      </w:pPr>
      <w:r>
        <w:rPr>
          <w:bCs/>
          <w:szCs w:val="24"/>
        </w:rPr>
        <w:t>развитие</w:t>
      </w:r>
      <w:r>
        <w:rPr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spacing w:before="0" w:after="0"/>
        <w:ind w:left="142" w:firstLine="284"/>
        <w:jc w:val="both"/>
        <w:rPr/>
      </w:pPr>
      <w:r>
        <w:rPr>
          <w:bCs/>
          <w:szCs w:val="24"/>
        </w:rPr>
        <w:t>воспитание</w:t>
      </w:r>
      <w:r>
        <w:rPr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142" w:firstLine="284"/>
        <w:jc w:val="both"/>
        <w:rPr>
          <w:b/>
          <w:b/>
          <w:bCs/>
          <w:szCs w:val="24"/>
        </w:rPr>
      </w:pPr>
      <w:r>
        <w:rPr>
          <w:bCs/>
          <w:szCs w:val="24"/>
        </w:rPr>
        <w:t>приобретение опыта</w:t>
      </w:r>
      <w:r>
        <w:rPr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b/>
          <w:i/>
          <w:szCs w:val="24"/>
        </w:rPr>
        <w:t>Основная задача</w:t>
      </w:r>
      <w:r>
        <w:rPr>
          <w:szCs w:val="24"/>
        </w:rPr>
        <w:t xml:space="preserve"> базового уровня старшей школы состоит в изучении </w:t>
      </w:r>
      <w:r>
        <w:rPr>
          <w:i/>
          <w:iCs/>
          <w:szCs w:val="24"/>
        </w:rPr>
        <w:t xml:space="preserve">общих закономерностей функционирования, создания </w:t>
      </w:r>
      <w:r>
        <w:rPr>
          <w:szCs w:val="24"/>
        </w:rPr>
        <w:t xml:space="preserve">и </w:t>
      </w:r>
      <w:r>
        <w:rPr>
          <w:i/>
          <w:iCs/>
          <w:szCs w:val="24"/>
        </w:rPr>
        <w:t>применения</w:t>
      </w:r>
      <w:r>
        <w:rPr>
          <w:szCs w:val="24"/>
        </w:rPr>
        <w:t xml:space="preserve"> информационных систем, преимущественно автоматизированных.</w:t>
      </w:r>
    </w:p>
    <w:p>
      <w:pPr>
        <w:pStyle w:val="Normal"/>
        <w:spacing w:before="0" w:after="0"/>
        <w:ind w:left="142" w:firstLine="284"/>
        <w:rPr/>
      </w:pPr>
      <w:r>
        <w:rPr>
          <w:b/>
          <w:szCs w:val="24"/>
        </w:rPr>
        <w:t>Место предмета в учебном плане</w:t>
      </w:r>
      <w:r>
        <w:rPr>
          <w:szCs w:val="24"/>
        </w:rPr>
        <w:t>.</w:t>
      </w:r>
    </w:p>
    <w:p>
      <w:pPr>
        <w:pStyle w:val="Normal"/>
        <w:spacing w:before="0" w:after="0"/>
        <w:ind w:left="142" w:firstLine="284"/>
        <w:rPr/>
      </w:pPr>
      <w:r>
        <w:rPr>
          <w:szCs w:val="24"/>
        </w:rPr>
        <w:t>Согласно действующему в школе учебному плану и с учетом направленности класса рабочая программа по информатике и ИКТ в 11 классе базового уровня предусматривает обучение в объеме 33 часа (1 час в неделю).</w:t>
      </w:r>
    </w:p>
    <w:p>
      <w:pPr>
        <w:pStyle w:val="Normal"/>
        <w:spacing w:before="0" w:after="0"/>
        <w:ind w:left="142" w:firstLine="284"/>
        <w:rPr/>
      </w:pPr>
      <w:r>
        <w:rPr>
          <w:szCs w:val="24"/>
        </w:rPr>
        <w:t xml:space="preserve">На проведение контрольных работ отводится 3 часов, практических - 15.  </w:t>
      </w:r>
    </w:p>
    <w:p>
      <w:pPr>
        <w:pStyle w:val="Heading"/>
        <w:keepNext w:val="true"/>
        <w:tabs>
          <w:tab w:val="clear" w:pos="708"/>
          <w:tab w:val="left" w:pos="360" w:leader="none"/>
        </w:tabs>
        <w:ind w:left="142" w:firstLine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жпредметные (метапредметные) связи учебного  предмета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Основными метапредметными результатами, формируемыми при изучении информатики являются:</w:t>
      </w:r>
    </w:p>
    <w:p>
      <w:pPr>
        <w:pStyle w:val="Normal"/>
        <w:numPr>
          <w:ilvl w:val="0"/>
          <w:numId w:val="9"/>
        </w:numPr>
        <w:spacing w:before="0" w:after="0"/>
        <w:ind w:left="142" w:firstLine="284"/>
        <w:jc w:val="both"/>
        <w:rPr/>
      </w:pPr>
      <w:r>
        <w:rPr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9"/>
        </w:numPr>
        <w:spacing w:before="0" w:after="0"/>
        <w:ind w:left="142" w:firstLine="284"/>
        <w:jc w:val="both"/>
        <w:rPr/>
      </w:pPr>
      <w:r>
        <w:rPr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9"/>
        </w:numPr>
        <w:spacing w:before="0" w:after="0"/>
        <w:ind w:left="142" w:firstLine="284"/>
        <w:jc w:val="both"/>
        <w:rPr/>
      </w:pPr>
      <w:r>
        <w:rPr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9"/>
        </w:numPr>
        <w:spacing w:before="0" w:after="0"/>
        <w:ind w:left="142" w:firstLine="284"/>
        <w:jc w:val="both"/>
        <w:rPr/>
      </w:pPr>
      <w:r>
        <w:rPr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142" w:firstLine="284"/>
        <w:jc w:val="both"/>
        <w:rPr/>
      </w:pPr>
      <w:r>
        <w:rPr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spacing w:before="0" w:after="0"/>
        <w:ind w:left="142" w:firstLine="284"/>
        <w:jc w:val="both"/>
        <w:rPr/>
      </w:pPr>
      <w:r>
        <w:rPr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9"/>
        </w:numPr>
        <w:spacing w:before="0" w:after="0"/>
        <w:ind w:left="142" w:firstLine="284"/>
        <w:jc w:val="both"/>
        <w:rPr/>
      </w:pPr>
      <w:r>
        <w:rPr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Style18"/>
        <w:shd w:fill="FFFFFF" w:val="clear"/>
        <w:spacing w:before="0" w:after="0"/>
        <w:ind w:left="142" w:firstLine="284"/>
        <w:rPr/>
      </w:pPr>
      <w:r>
        <w:rPr/>
        <w:t>Межпредметные связи выполняют в обучении ряд функций.</w:t>
      </w:r>
      <w:r>
        <w:rPr>
          <w:rStyle w:val="Appleconvertedspace"/>
        </w:rPr>
        <w:t> 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142" w:firstLine="284"/>
        <w:rPr/>
      </w:pPr>
      <w:r>
        <w:rPr>
          <w:u w:val="single"/>
        </w:rPr>
        <w:t>Методологическая функция</w:t>
      </w:r>
      <w:r>
        <w:rPr>
          <w:rStyle w:val="Appleconvertedspace"/>
        </w:rPr>
        <w:t> </w:t>
      </w:r>
      <w:r>
        <w:rPr/>
        <w:t xml:space="preserve"> выражена в том, что только на их основе возможно формирование у учащихся современных представлений об информации и её роли в разных предметных областях, поскольку межпредметные связи способствуют отражению в обучении методологии современной информатики, которая развивается по линии интеграции идей и методов с позиций системного подхода к познанию информации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142" w:firstLine="284"/>
        <w:rPr/>
      </w:pPr>
      <w:r>
        <w:rPr>
          <w:u w:val="single"/>
        </w:rPr>
        <w:t>Образовательная функция</w:t>
      </w:r>
      <w:r>
        <w:rPr>
          <w:rStyle w:val="Appleconvertedspace"/>
        </w:rPr>
        <w:t>  </w:t>
      </w:r>
      <w:r>
        <w:rPr/>
        <w:t>межпредметных связей состоит в том, что с их помощью учитель формирует такие качества знаний учащихся, как системность, глубина, осознанность, гибкость. Межпредметные связи выступают как средство развития понятий, способствуют усвоению связей между ними и общими естественнонаучными понятиями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142" w:firstLine="284"/>
        <w:rPr/>
      </w:pPr>
      <w:r>
        <w:rPr>
          <w:u w:val="single"/>
        </w:rPr>
        <w:t>Развивающая функция</w:t>
      </w:r>
      <w:r>
        <w:rPr>
          <w:rStyle w:val="Appleconvertedspace"/>
        </w:rPr>
        <w:t>  </w:t>
      </w:r>
      <w:r>
        <w:rPr/>
        <w:t>межпредметных связей определяется их ролью в развитии системного и творческого мышления учащихся, в формировании их познавательной активности, самостоятельности и интереса к изучению компьютерных и информационных технологий. Межпредметные связи помогают преодолеть предметную инертность мышления и расширяют кругозор учащихс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142" w:firstLine="284"/>
        <w:rPr/>
      </w:pPr>
      <w:r>
        <w:rPr>
          <w:u w:val="single"/>
        </w:rPr>
        <w:t>Воспитывающая функция</w:t>
      </w:r>
      <w:r>
        <w:rPr>
          <w:rStyle w:val="Appleconvertedspace"/>
        </w:rPr>
        <w:t>  </w:t>
      </w:r>
      <w:r>
        <w:rPr/>
        <w:t>межпредметных связей выражена в их содействии всем направлениям воспитания школьников в обучении информатики, учитель, опираясь на связи с другими предметами, реализует комплексный подход к воспитанию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142" w:firstLine="284"/>
        <w:rPr/>
      </w:pPr>
      <w:r>
        <w:rPr>
          <w:u w:val="single"/>
        </w:rPr>
        <w:t>Конструктивная функция</w:t>
      </w:r>
      <w:r>
        <w:rPr>
          <w:rStyle w:val="Appleconvertedspace"/>
        </w:rPr>
        <w:t> </w:t>
      </w:r>
      <w:r>
        <w:rPr/>
        <w:t>межпредметных связей состоит в том, что с их помощью учитель информатики совершенствует содержание учебного материала, методы и формы организации обучения.</w:t>
      </w:r>
    </w:p>
    <w:p>
      <w:pPr>
        <w:pStyle w:val="Normal"/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shd w:fill="FFFFFF" w:val="clear"/>
        <w:spacing w:before="0" w:after="0"/>
        <w:ind w:left="142" w:firstLine="284"/>
        <w:jc w:val="both"/>
        <w:rPr/>
      </w:pPr>
      <w:r>
        <w:rPr>
          <w:rFonts w:eastAsia="Times New Roman"/>
          <w:szCs w:val="24"/>
        </w:rPr>
        <w:t>Обучение сопровождается практикой работы на ПК с выполнением практических работ по всем темам программы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42" w:firstLine="284"/>
        <w:jc w:val="both"/>
        <w:rPr/>
      </w:pPr>
      <w:r>
        <w:rPr>
          <w:szCs w:val="24"/>
        </w:rPr>
        <w:t xml:space="preserve">На каждом уроке информатики предполагается теоретическая и практическая часть за компьютером в соответствии с СанПин (для детей данного возраста работа за компьютером не более 20 минут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142" w:right="5" w:firstLine="284"/>
        <w:jc w:val="both"/>
        <w:rPr/>
      </w:pPr>
      <w:r>
        <w:rPr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, желательно проводить в режиме OnLine.</w:t>
      </w:r>
    </w:p>
    <w:p>
      <w:pPr>
        <w:pStyle w:val="Normal"/>
        <w:spacing w:before="0" w:after="0"/>
        <w:ind w:left="142" w:right="-2" w:firstLine="284"/>
        <w:jc w:val="both"/>
        <w:rPr/>
      </w:pPr>
      <w:r>
        <w:rPr>
          <w:rFonts w:eastAsia="Times New Roman"/>
          <w:b/>
          <w:szCs w:val="24"/>
        </w:rPr>
        <w:t>В рамках реализации комплекса мер, направленных на систематическое обновление содержания общего образования (приказ МОН РФ от 15.12.2016 № 1598) а также поручения Губернатора Тюменской области о необходимости подготовки инженерно-технических кадров для развития региона запланированы уроки-экскурсии на предприятия, видеоуроки и уроки-вертуальные экскурсии.</w:t>
      </w:r>
    </w:p>
    <w:p>
      <w:pPr>
        <w:pStyle w:val="Normal"/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Формы и методы обучения: рассказ, лекция, работа с книгой, самостоятельная работа, работа на ПК.</w:t>
      </w:r>
    </w:p>
    <w:p>
      <w:pPr>
        <w:pStyle w:val="Normal"/>
        <w:spacing w:before="0" w:after="0"/>
        <w:ind w:left="142" w:firstLine="284"/>
        <w:rPr/>
      </w:pPr>
      <w:r>
        <w:rPr>
          <w:szCs w:val="24"/>
          <w:shd w:fill="FFFFFF" w:val="clear"/>
        </w:rPr>
        <w:t>Виды контроля: стартовый; текущий, тематический, промежуточный, итоговый (мониторинги образовательной деятельности по результатам года).</w:t>
        <w:br/>
        <w:t>Формы контроля: фронтальный опрос, индивидуальная работа у доски, индивидуальная работа по карточкам, дифференцированная самостоятельная работа, дифференцированная проверочная работа, тесты, практическая работа, теоретические зачеты, контрольная работа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 xml:space="preserve">Программа реализуется в 11-ых  общеобразовательных классах, имеющих низкий, средний и высокий уровни обученности и обучаемости. 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142" w:firstLine="284"/>
        <w:jc w:val="center"/>
        <w:rPr>
          <w:b/>
          <w:b/>
          <w:bCs/>
        </w:rPr>
      </w:pPr>
      <w:r>
        <w:rPr>
          <w:b/>
        </w:rPr>
        <w:t>Содержание рабочей программы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b/>
          <w:b/>
          <w:szCs w:val="24"/>
        </w:rPr>
      </w:pPr>
      <w:r>
        <w:rPr>
          <w:b/>
          <w:szCs w:val="24"/>
        </w:rPr>
        <w:t>Основы алгоритмизации (7 часов)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iCs/>
          <w:szCs w:val="24"/>
        </w:rPr>
        <w:t>Понятие алгоритма, примеры алгоритмов. Исполнители алгоритмов. Система команд исполнителя. Свойства алгоритма. Формальное исполнение алгоритма. Возможность автоматизации деятельности человека на основе алгоритмов.</w:t>
      </w:r>
    </w:p>
    <w:p>
      <w:pPr>
        <w:pStyle w:val="Normal"/>
        <w:spacing w:before="0" w:after="0"/>
        <w:ind w:left="142" w:firstLine="284"/>
        <w:jc w:val="both"/>
        <w:rPr>
          <w:iCs/>
          <w:szCs w:val="24"/>
        </w:rPr>
      </w:pPr>
      <w:r>
        <w:rPr>
          <w:iCs/>
          <w:szCs w:val="24"/>
        </w:rPr>
        <w:t>Средства представления и записи алгоритмов (алгоритмический язык, блок-схема)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iCs/>
          <w:szCs w:val="24"/>
        </w:rPr>
        <w:t>Основные алгоритмические конструкции и их использование при построении алгоритмов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b/>
          <w:b/>
          <w:szCs w:val="24"/>
        </w:rPr>
      </w:pPr>
      <w:r>
        <w:rPr>
          <w:b/>
          <w:szCs w:val="24"/>
        </w:rPr>
        <w:t>Программное управление работой компьютера (7 часов)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Представление о системах программирования: состав, назначение компонентов. Знакомство с языком программирования. Основные структуры данных. Переменная: тип, имя, значение. Массив: имя, тип данных, размерность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b/>
          <w:b/>
          <w:szCs w:val="24"/>
        </w:rPr>
      </w:pPr>
      <w:r>
        <w:rPr>
          <w:b/>
          <w:szCs w:val="24"/>
        </w:rPr>
        <w:t>Технология обработки текста и графики (5 часов)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Текстовой редактор: назначение и основные функции. Редактирование и форматирование текста. Выбор шрифта. Форматы текстовых файлов. Кодировки русских букв. Параметры печати.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Графические редакторы. Основные инструменты, операции. Палитра цветов. Создание и редактирование изображений. Форматы графических файлов. Печать графических файлов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b/>
          <w:b/>
          <w:szCs w:val="24"/>
        </w:rPr>
      </w:pPr>
      <w:r>
        <w:rPr>
          <w:b/>
          <w:szCs w:val="24"/>
        </w:rPr>
        <w:t>Технология обработки числовой информации – 4 часа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Электронные таблицы: назначение и основные функции. Структура электронной таблицы. Типы (числа, текст, формула) и формат данных. Вычисления с использованием стандартных функций. Построение диаграмм. Использование электронных таблиц для решения задач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b/>
          <w:b/>
          <w:szCs w:val="24"/>
        </w:rPr>
      </w:pPr>
      <w:r>
        <w:rPr>
          <w:b/>
          <w:szCs w:val="24"/>
        </w:rPr>
        <w:t>Технология хранения, поиска и сортировки информации – 5 часов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Систематизация и хранение информации. Базы данных, принципы их построения и функционирования. Представление о системах управления базами данных (СУБД). Ввод и редактирование записей. Сортировка и поиск записей. Изменение структуры базы данных.</w:t>
      </w:r>
    </w:p>
    <w:p>
      <w:pPr>
        <w:pStyle w:val="Normal"/>
        <w:numPr>
          <w:ilvl w:val="0"/>
          <w:numId w:val="5"/>
        </w:numPr>
        <w:spacing w:before="0" w:after="0"/>
        <w:ind w:left="142" w:firstLine="284"/>
        <w:jc w:val="both"/>
        <w:rPr>
          <w:b/>
          <w:b/>
          <w:szCs w:val="24"/>
        </w:rPr>
      </w:pPr>
      <w:r>
        <w:rPr>
          <w:b/>
          <w:szCs w:val="24"/>
        </w:rPr>
        <w:t>Компьютерные коммуникации – 8 часов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Передача информации. Линии связи, их основные компоненты и характеристики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>Компьютерные телекоммуникации: назначение, структура, ресурсы. Локальные и глобальные компьютерные сети. Основные услуги компьютерных сетей: электронная почта, телеконференции, файловые архивы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szCs w:val="24"/>
        </w:rPr>
        <w:t xml:space="preserve">Гипертекст. Основы технологии </w:t>
      </w:r>
      <w:r>
        <w:rPr>
          <w:szCs w:val="24"/>
          <w:lang w:val="en-US"/>
        </w:rPr>
        <w:t>World</w:t>
      </w:r>
      <w:r>
        <w:rPr>
          <w:szCs w:val="24"/>
        </w:rPr>
        <w:t xml:space="preserve"> </w:t>
      </w:r>
      <w:r>
        <w:rPr>
          <w:szCs w:val="24"/>
          <w:lang w:val="en-US"/>
        </w:rPr>
        <w:t>Wide</w:t>
      </w:r>
      <w:r>
        <w:rPr>
          <w:szCs w:val="24"/>
        </w:rPr>
        <w:t xml:space="preserve"> </w:t>
      </w:r>
      <w:r>
        <w:rPr>
          <w:szCs w:val="24"/>
          <w:lang w:val="en-US"/>
        </w:rPr>
        <w:t>Web</w:t>
      </w:r>
      <w:r>
        <w:rPr>
          <w:szCs w:val="24"/>
        </w:rPr>
        <w:t xml:space="preserve">. 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  <w:t>Сеть Интернет. Информационные ресурсы. Поиск информации.</w:t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42" w:firstLine="284"/>
        <w:jc w:val="center"/>
        <w:rPr>
          <w:szCs w:val="24"/>
        </w:rPr>
      </w:pPr>
      <w:r>
        <w:rPr>
          <w:b/>
          <w:szCs w:val="24"/>
        </w:rPr>
        <w:t xml:space="preserve">Календарно-тематический план </w:t>
      </w:r>
      <w:r>
        <w:rPr>
          <w:szCs w:val="24"/>
        </w:rPr>
        <w:t>(Приложение 1).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bCs/>
          <w:spacing w:val="1"/>
          <w:szCs w:val="24"/>
        </w:rPr>
      </w:pPr>
      <w:r>
        <w:rPr>
          <w:b/>
          <w:szCs w:val="24"/>
        </w:rPr>
        <w:t>Требования к уровню подготовки  учащихся.</w:t>
      </w:r>
    </w:p>
    <w:p>
      <w:pPr>
        <w:pStyle w:val="Normal"/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0" w:after="0"/>
        <w:ind w:left="142" w:right="-428" w:firstLine="28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способы решения логических задач: сопоставление данных, с помощью схем и таблиц, с помощью графов, перебор возможных вариа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определение высказывания, понятия инверсии, конъюнкции, дизъюнкции, импликации, эквивалент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пределение операции отрицания, её свой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значение таблицы исти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значение и функции операционных систем;</w:t>
      </w:r>
    </w:p>
    <w:p>
      <w:pPr>
        <w:pStyle w:val="Normal"/>
        <w:spacing w:before="0" w:after="0"/>
        <w:ind w:left="142" w:right="-428" w:firstLine="28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  <w:u w:val="single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решать логических задач различными способами: сопоставление данных, с помощью схем и таблиц, с помощью графов, перебор возможных вариантов, составлением таблиц истинности, составлением и упрощением логических формул по тексту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водить примеры предложений, являющихся и не являющихся высказыва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применять понятия инверсии, конъюнкции, дизъюнкции, импликации, эквивалентности для проверки истинности и ложности сложных высказы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нструировать истинные и ложные сложные высказывания на основе определения сложения и умножения высказы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применять таблицы истинности для иллюстрации определений логических операций, для доказательства их свой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10"/>
        </w:numPr>
        <w:spacing w:before="0" w:after="0"/>
        <w:ind w:left="142" w:right="-2" w:firstLine="284"/>
        <w:jc w:val="both"/>
        <w:rPr/>
      </w:pPr>
      <w:r>
        <w:rPr>
          <w:rFonts w:eastAsia="Times New Roman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0"/>
        </w:numPr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0"/>
        </w:numPr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0"/>
        </w:numPr>
        <w:spacing w:before="0" w:after="0"/>
        <w:ind w:left="142" w:right="-2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numPr>
          <w:ilvl w:val="0"/>
          <w:numId w:val="14"/>
        </w:numPr>
        <w:spacing w:before="0" w:after="0"/>
        <w:jc w:val="center"/>
        <w:rPr/>
      </w:pPr>
      <w:r>
        <w:rPr>
          <w:b/>
          <w:bCs/>
          <w:szCs w:val="24"/>
        </w:rPr>
        <w:t xml:space="preserve">Контроль уровня обучения </w:t>
      </w:r>
      <w:r>
        <w:rPr>
          <w:bCs/>
          <w:szCs w:val="24"/>
        </w:rPr>
        <w:t>(Приложение 2)</w:t>
      </w:r>
    </w:p>
    <w:p>
      <w:pPr>
        <w:pStyle w:val="Normal"/>
        <w:numPr>
          <w:ilvl w:val="0"/>
          <w:numId w:val="14"/>
        </w:numPr>
        <w:spacing w:before="0" w:after="0"/>
        <w:jc w:val="center"/>
        <w:rPr/>
      </w:pPr>
      <w:r>
        <w:rPr>
          <w:b/>
          <w:bCs/>
          <w:szCs w:val="24"/>
        </w:rPr>
        <w:t>Тематика контрольных и практических работ</w:t>
      </w:r>
      <w:r>
        <w:rPr>
          <w:szCs w:val="24"/>
        </w:rPr>
        <w:t>.</w:t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25995" cy="539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0137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п.п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Cs/>
                                      <w:szCs w:val="24"/>
                                    </w:rPr>
                                    <w:t>Тема контрольной/практической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08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остроение линейного алгорит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08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остроение алгоритма с ветвление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08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остроение алгоритма с цикл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08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Работа с готовой программой на Паскал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актическая работа №5 «Использование операторов ввода/вывод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актическая работа № 6 «Разработка программы с использованием операторов ветвления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№ 7 «Разработка программы с использованием операторов цик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трольная работа № 1 «Основы алгоритмизации и программное управление работой компью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№ 8 «Создание текстового докумен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№9 «Работа в среде графического редакт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№10 «Работа с электронной таблиц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№ 11 «Построение графиков и диаграм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№ 12 «Ввод и редактирование запис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№ 13 «Сортировка и поиск запис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трольная работа №2 «Информационные технологии обработки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№ 14 «Работа с электронной почт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ая работа №15 «Поиск информации в глобальной се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284"/>
                                    <w:jc w:val="center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08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5pt;height:424.75pt;mso-wrap-distance-left:9pt;mso-wrap-distance-right:9pt;mso-wrap-distance-top:0pt;mso-wrap-distance-bottom:0pt;margin-top:0.05pt;mso-position-vertical-relative:text;margin-left:9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0137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п.п</w:t>
                            </w: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Тема контрольной/практической работы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08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Построение линейного алгоритма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№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08"/>
                              <w:jc w:val="both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Построение алгоритма с ветвлением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№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08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Построение алгоритма с циклом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№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08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Работа с готовой программой на Паскале»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актическая работа №5 «Использование операторов ввода/вывода»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актическая работа № 6 «Разработка программы с использованием операторов ветвления»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№ 7 «Разработка программы с использованием операторов цикла»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нтрольная работа № 1 «Основы алгоритмизации и программное управление работой компьюте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108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№ 8 «Создание текстового документа»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108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№9 «Работа в среде графического редактора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№10 «Работа с электронной таблицей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№ 11 «Построение графиков и диаграмм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№ 12 «Ввод и редактирование записей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№ 13 «Сортировка и поиск записей»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нтрольная работа №2 «Информационные технологии обработки информации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№ 14 «Работа с электронной почтой»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08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ая работа №15 «Поиск информации в глобальной сети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firstLine="284"/>
                              <w:jc w:val="center"/>
                              <w:rPr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108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center"/>
        <w:rPr>
          <w:szCs w:val="24"/>
        </w:rPr>
      </w:pPr>
      <w:r>
        <w:rPr>
          <w:b/>
          <w:szCs w:val="24"/>
        </w:rPr>
        <w:t>Ресурсное обеспечение программы:</w:t>
      </w:r>
    </w:p>
    <w:p>
      <w:pPr>
        <w:pStyle w:val="Normal"/>
        <w:numPr>
          <w:ilvl w:val="0"/>
          <w:numId w:val="6"/>
        </w:numPr>
        <w:spacing w:before="0" w:after="0"/>
        <w:ind w:left="142" w:firstLine="284"/>
        <w:outlineLvl w:val="0"/>
        <w:rPr/>
      </w:pPr>
      <w:r>
        <w:rPr>
          <w:szCs w:val="24"/>
        </w:rPr>
        <w:t>Учебник "Информатика и ИКТ". Базовый уровень: учебник для 10-11 классов\И.Г. Семакин, Е.К. Хеннер, - 4-е изд, испр. – М: БИНОМ. Лаборатория знаний, 2008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2" w:firstLine="284"/>
        <w:rPr/>
      </w:pPr>
      <w:r>
        <w:rPr>
          <w:iCs/>
          <w:szCs w:val="24"/>
        </w:rPr>
        <w:t xml:space="preserve">2. Семакин И. Г., Хеннер Е. К., Шеина Т. Ю. </w:t>
      </w:r>
      <w:r>
        <w:rPr>
          <w:szCs w:val="24"/>
        </w:rPr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2" w:firstLine="284"/>
        <w:rPr/>
      </w:pPr>
      <w:r>
        <w:rPr>
          <w:szCs w:val="24"/>
        </w:rPr>
        <w:t>Информатика: задачник-практикум в 2 т. / Под ред. И. Г. Семакина, Е. К. Хеннера. — М.: БИНОМ. Лаборатория знаний, 2008.</w:t>
      </w:r>
      <w:r>
        <w:rPr>
          <w:i/>
          <w:iCs/>
          <w:szCs w:val="24"/>
        </w:rPr>
        <w:t xml:space="preserve"> Семакин И. Г.,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 xml:space="preserve">Хеннер Е. К. </w:t>
      </w:r>
      <w:r>
        <w:rPr>
          <w:iCs/>
          <w:szCs w:val="24"/>
        </w:rPr>
        <w:t xml:space="preserve"> Информатика и ИКТ. Базовый уровень. 10-11 классы: методическое пособие </w:t>
      </w:r>
      <w:r>
        <w:rPr>
          <w:szCs w:val="24"/>
        </w:rPr>
        <w:t>— М.: БИНОМ. Лаборатория знаний, 2008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2" w:firstLine="284"/>
        <w:rPr>
          <w:szCs w:val="24"/>
        </w:rPr>
      </w:pPr>
      <w:r>
        <w:rPr>
          <w:szCs w:val="24"/>
        </w:rPr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2" w:firstLine="284"/>
        <w:rPr/>
      </w:pPr>
      <w:r>
        <w:rPr>
          <w:szCs w:val="24"/>
        </w:rPr>
        <w:t>Информатика.9-11 клас: тесты (базовый уровень)/авт.-сост. Е. В. Полякова. – Волгоград: Учитель, 2008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2" w:firstLine="284"/>
        <w:rPr/>
      </w:pPr>
      <w:r>
        <w:rPr>
          <w:szCs w:val="24"/>
        </w:rPr>
        <w:t xml:space="preserve">ЦОРы сети Интернет: </w:t>
      </w:r>
      <w:hyperlink r:id="rId3">
        <w:r>
          <w:rPr>
            <w:rStyle w:val="InternetLink"/>
            <w:color w:val="000000"/>
            <w:szCs w:val="24"/>
          </w:rPr>
          <w:t>http://metod-kopilka.ru</w:t>
        </w:r>
      </w:hyperlink>
      <w:r>
        <w:rPr>
          <w:szCs w:val="24"/>
        </w:rPr>
        <w:t xml:space="preserve">,  </w:t>
      </w:r>
      <w:hyperlink r:id="rId4">
        <w:r>
          <w:rPr>
            <w:rStyle w:val="InternetLink"/>
            <w:color w:val="000000"/>
            <w:szCs w:val="24"/>
          </w:rPr>
          <w:t>http://school-collection.edu.ru/catalog/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http://uchitel.moy.su/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http://www.openclass.ru/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color w:val="000000"/>
            <w:szCs w:val="24"/>
          </w:rPr>
          <w:t>http://it-n.ru/</w:t>
        </w:r>
      </w:hyperlink>
      <w:r>
        <w:rPr>
          <w:szCs w:val="24"/>
        </w:rPr>
        <w:t xml:space="preserve">, </w:t>
      </w:r>
      <w:hyperlink r:id="rId8">
        <w:r>
          <w:rPr>
            <w:rStyle w:val="InternetLink"/>
            <w:color w:val="000000"/>
            <w:szCs w:val="24"/>
          </w:rPr>
          <w:t>http://pedsovet.su/</w:t>
        </w:r>
      </w:hyperlink>
      <w:r>
        <w:rPr>
          <w:szCs w:val="24"/>
        </w:rPr>
        <w:t xml:space="preserve">, </w:t>
      </w:r>
      <w:hyperlink r:id="rId9">
        <w:r>
          <w:rPr>
            <w:rStyle w:val="InternetLink"/>
            <w:color w:val="000000"/>
            <w:szCs w:val="24"/>
          </w:rPr>
          <w:t>http://www.uchportal.ru/</w:t>
        </w:r>
      </w:hyperlink>
      <w:r>
        <w:rPr>
          <w:szCs w:val="24"/>
        </w:rPr>
        <w:t xml:space="preserve">, </w:t>
      </w:r>
      <w:hyperlink r:id="rId10">
        <w:r>
          <w:rPr>
            <w:rStyle w:val="InternetLink"/>
            <w:color w:val="000000"/>
            <w:szCs w:val="24"/>
          </w:rPr>
          <w:t>http://zavuch.info/</w:t>
        </w:r>
      </w:hyperlink>
      <w:r>
        <w:rPr>
          <w:szCs w:val="24"/>
        </w:rPr>
        <w:t xml:space="preserve">, </w:t>
      </w:r>
      <w:hyperlink r:id="rId11">
        <w:r>
          <w:rPr>
            <w:rStyle w:val="InternetLink"/>
            <w:color w:val="000000"/>
            <w:szCs w:val="24"/>
          </w:rPr>
          <w:t>http://window.edu.ru/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color w:val="000000"/>
            <w:szCs w:val="24"/>
          </w:rPr>
          <w:t>http://festival.1september.ru/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color w:val="000000"/>
            <w:szCs w:val="24"/>
          </w:rPr>
          <w:t>http://</w:t>
        </w:r>
        <w:r>
          <w:rPr>
            <w:rStyle w:val="InternetLink"/>
            <w:color w:val="000000"/>
            <w:szCs w:val="24"/>
            <w:lang w:val="en-US"/>
          </w:rPr>
          <w:t>klyaksa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4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center"/>
        <w:rPr>
          <w:b/>
          <w:b/>
          <w:szCs w:val="24"/>
        </w:rPr>
      </w:pPr>
      <w:r>
        <w:rPr>
          <w:b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При тестировании</w:t>
      </w:r>
      <w:r>
        <w:rPr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left="142" w:right="1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/>
      </w:pPr>
      <w:r>
        <w:rPr>
          <w:i/>
          <w:szCs w:val="24"/>
        </w:rPr>
        <w:t>грубая ошибка</w:t>
      </w:r>
      <w:r>
        <w:rPr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/>
      </w:pPr>
      <w:r>
        <w:rPr>
          <w:i/>
          <w:szCs w:val="24"/>
        </w:rPr>
        <w:t>погрешность</w:t>
      </w:r>
      <w:r>
        <w:rPr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/>
      </w:pPr>
      <w:r>
        <w:rPr>
          <w:i/>
          <w:szCs w:val="24"/>
        </w:rPr>
        <w:t>недочет</w:t>
      </w:r>
      <w:r>
        <w:rPr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/>
      </w:pPr>
      <w:r>
        <w:rPr>
          <w:i/>
          <w:szCs w:val="24"/>
        </w:rPr>
        <w:t>мелкие погрешности</w:t>
      </w:r>
      <w:r>
        <w:rPr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/>
      </w:pPr>
      <w:r>
        <w:rPr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/>
      </w:pPr>
      <w:r>
        <w:rPr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Устный опрос</w:t>
      </w:r>
      <w:r>
        <w:rPr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rPr>
          <w:szCs w:val="24"/>
          <w:u w:val="single"/>
        </w:rPr>
      </w:pPr>
      <w:r>
        <w:rPr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i/>
          <w:szCs w:val="24"/>
        </w:rPr>
        <w:t>Ответ оценивается отметкой «5»,</w:t>
      </w:r>
      <w:r>
        <w:rPr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i/>
          <w:szCs w:val="24"/>
        </w:rPr>
        <w:t>Ответ оценивается отметкой «4,.</w:t>
      </w:r>
      <w:r>
        <w:rPr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i/>
          <w:szCs w:val="24"/>
        </w:rPr>
        <w:t>Отметка «3»</w:t>
      </w:r>
      <w:r>
        <w:rPr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i/>
          <w:szCs w:val="24"/>
        </w:rPr>
        <w:t>Отметка «2»</w:t>
      </w:r>
      <w:r>
        <w:rPr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/>
      </w:pPr>
      <w:r>
        <w:rPr>
          <w:i/>
          <w:szCs w:val="24"/>
        </w:rPr>
        <w:t>Отметка «1»</w:t>
      </w:r>
      <w:r>
        <w:rPr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 не смог ответить ни на один из поставленных вопросов по изучаемому материалу;</w:t>
      </w:r>
    </w:p>
    <w:p>
      <w:pPr>
        <w:sectPr>
          <w:footerReference w:type="default" r:id="rId1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  <w:t>-   отказался отвечать на вопросы учител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Тематический план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5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3402"/>
        <w:gridCol w:w="2126"/>
        <w:gridCol w:w="1755"/>
        <w:gridCol w:w="22"/>
        <w:gridCol w:w="1200"/>
        <w:gridCol w:w="38"/>
        <w:gridCol w:w="180"/>
        <w:gridCol w:w="1260"/>
        <w:gridCol w:w="180"/>
        <w:gridCol w:w="43"/>
        <w:gridCol w:w="1418"/>
        <w:gridCol w:w="708"/>
        <w:gridCol w:w="566"/>
      </w:tblGrid>
      <w:tr>
        <w:trPr>
          <w:trHeight w:val="1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b/>
              </w:rPr>
              <w:t>Базовый уровень  формирования предмет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одвинутый  уровень 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ормирования предметных компетенци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сновные формы и методы обучен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ЦОР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Cs/>
                <w:kern w:val="2"/>
                <w:szCs w:val="24"/>
              </w:rPr>
              <w:t>Актуальная тематика для региона</w:t>
            </w:r>
          </w:p>
        </w:tc>
      </w:tr>
      <w:tr>
        <w:trPr>
          <w:trHeight w:val="200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 (7 часов)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/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онятие алгоритма. Свойства и способы за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 понятие алгоритма, исполнителя, свойства алгоритма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приводить примеры алгоритмов, исполнителей алгоритмов; записывать алгорит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Воспроизведение прослушанной и прочитанной информации с заданной степенью свернутости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епродуктивные, словесны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Интерактивный слай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/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Изучение алгоритма с линейной последова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структуру линейного алгоритма и ее использование для построения алгоритма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записывать линейный алгоритм, используя блок-сх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объяснить изученные положения на самостоятельно подобранных конкретных примерах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зучение  и закрепление изученного материал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Бланк-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наглядные , 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 xml:space="preserve">3/3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Изучение алгоритма разветвляющей струк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структуру разветвляющегося алгоритма и ее использование для построения алгоритма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 записывать  алгоритм с ветвлением, используя блок-сх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одбор аргументов для объяснения решения, участие в диалоге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color w:val="000000"/>
              </w:rPr>
              <w:t>Репродуктивные, наглядные , практически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</w:rPr>
            </w:pPr>
            <w:r>
              <w:rPr/>
              <w:t>Интерактивный динамичный наглядный слай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/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Изучение алгоритма циклической  струк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структуру циклического алгоритма и ее использование для построения алгоритма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записывать  алгоритм с циклической структурой, используя блок-сх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Могут самостоятельно искать, и отбирать необходимую для решения учебных задач информацию.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color w:val="000000"/>
              </w:rPr>
              <w:t>Репродуктивные, словесны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Интерактивный динамичный наглядный слай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5/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Построение линейного алгорит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 выполнять построение блок-схемы линейного алгоритма, записанного на естественном языке; осуществлять пошаговое исполнение алгорит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Решают задачи из банка заданий ЕГЭ (В3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ормирование практических навык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6/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Построение алгоритма с ветвлени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выполнять построение блок-схемы алгоритма с ветвлением, записанного на естественном языке; осуществлять пошаговое исполнение алгорит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Решают задачи из банка заданий ЕГЭ(В2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ормирование практических навык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7/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widowControl w:val="false"/>
              <w:rPr/>
            </w:pPr>
            <w:r>
              <w:rPr/>
              <w:t>«Построение алгоритма с циклом»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0"/>
              </w:rPr>
              <w:t>Моделирование и электронные 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 выполнять построение блок-схемы алгоритма с циклической структурой, записанного на естественном языке; осуществлять пошаговое исполнение алгорит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Решают задачи из банка заданий ЕГЭ(В2, А18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ормирование практических навык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рок на производстве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ЗАО «Падунское»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управление работой компьютера (7 часов)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/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Языки программирования. Правила описания переменных. Структура программ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 правила описания переменных; типы переменных; общую структуру программы на Паскале.</w:t>
            </w:r>
          </w:p>
          <w:p>
            <w:pPr>
              <w:pStyle w:val="Normal"/>
              <w:widowControl w:val="false"/>
              <w:rPr/>
            </w:pPr>
            <w:r>
              <w:rPr/>
              <w:t>Умеют использовать операцию присваивания для изменения значения переменной; описывать  переменные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Решают задачи из банка заданий ЕГЭ(А8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Бланк-задани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епродуктивные, наглядные , практически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</w:rPr>
            </w:pPr>
            <w:r>
              <w:rPr/>
              <w:t>Среда программирования Паск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/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Работа с готовой программой на Паска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выполнять отладку, выполнение, тестирование готовой  программы на языке Паскаль; разрабатывать линейный алгорит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2"/>
                <w:szCs w:val="22"/>
              </w:rPr>
              <w:t>определяют проблемы  собственной учебной деятельности и устанавливают их причины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ормирование практических навы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Среда программирования Паск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/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вила записи основных опера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правила записи операторов на Паскале для ветвления и цик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Могут привести примеры, подобрать аргументы, сформулировать вывод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Работа с опорным материалом, фронтальный опрос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епродуктивные, словесны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/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Использование операторов ввода/выв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работать с учебным исполнителем – разрабатывать линейный алгоритм в среде графического исполнителя; выполнять отладку алгоритма, исполнение и сохра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объяснить изученные положения на самостоятельно подобранных конкретных примерах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ормирование практических навы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Упражнение</w:t>
              <w:br/>
              <w:t>(задача)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ограмма-тренажер с встроенной зад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5/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 6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Разработка программы с использованием операторов вет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использовать метод последовательной детализации для построения алгоритма; использование ветвлений при конструировании алгорит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Могут самостоятельно искать, и отбирать необходимую для решения учебных задач информацию.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ормирование практических навы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6/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 7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Разработка программы с использованием операторов цик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 применять циклические алгоритмы в управлении учебным исполн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Могут привести примеры, подобрать аргументы, сформулировать вывод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ормирование практических навы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7/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Контрольная работа № 1 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Основы алгоритмизации и программное управление работой компью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выполнять комплексное задание по алгоритмизации  - составлять линейные, разветвляющиеся и циклические алгоритмы управления для учебного исполн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2"/>
                <w:szCs w:val="22"/>
              </w:rPr>
              <w:t>определяют проблемы  собственной учебной деятельности и устанавливают их причины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текста и графики (5 часов)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/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Назначение и возможности тестового редактора (процесс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назначение текстовых редакторов (процессоров); структурные единицы текста и их параметры; режи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меют использовать горячие клавиши для передвижения по документу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Репродуктивные, наглядные , практически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/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Создание и редактирование текстового документа. Форматы текстовых фай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 правила ввода текста, основные приемы редактирования и форматирования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задавать основные параметры набора и редактирования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использовать горячие клавиши для форматирова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ормирование практических навы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беседа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/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 8 «Создание текстового докуме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создавать небольшой текстовой документ с использованием базовых средств текстового редактора с содержанием различных объектов (рисунок, таблица, спис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одбор аргументов для объяснения решения, участие в диалоге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ое за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ренировочный тест «Текстовая информация и компьютер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/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Понятие растровой и векторной графики.  Назначение и возможности графических редакторов растрового ти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Знают способы представления изображений в памяти компьютера; пиксель растр; возможности графического редактора: режимы работы и интерфей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Решают задачи из банка заданий ЕГ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Работа с конспектом, с книгой и наглядными пособиям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color w:val="000000"/>
              </w:rPr>
              <w:t>Репродуктивные, словесны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5/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9 «Работа в среде графического редакт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Умеют  использовать инструменты для построения графических объектов; копировать, перемещать, удалять объе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Могут самостоятельно искать, и отбирать необходимую для решения учебных задач информацию.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ормирование практических навы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числовой информации (4 часа)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/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Организация табличных расчетов. Назначение электронной таблиц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различия между электронной таблицей и базой данных; структуру ЭТ; правила записи данных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 использовать различные режимы отображения данных; заполнять табли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зучение нового матер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Решение задач «Формулы в электронных таблицах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епродуктивные, слове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/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10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Работа с электронной таблиц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 работать с готовой  таблицей, изменяя ее структуру добавлением или удалением строк и столбц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Проведение информационно-смыслового анализа прочитанного текста, участие в диалоге, приведение примеров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наглядные , 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/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онятие деловой графики (урок - экскурс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 назначение деловой графики; типы диаграмм; логические функции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выбирать тип диа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Восприятие устной речи, участие в диалоге, понимание точки зрения собеседника, подбор аргументов для ответа на поставленный вопрос, приведение пример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Урок - экскурс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еоотчет о экскурсии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наглядны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Материалы, собранные на предприят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szCs w:val="24"/>
              </w:rPr>
              <w:t>Экскурсия в ОАО «Пурагроук»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/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 11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Построение графиков и диаграм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 использовать логические функции; абсолютную адресацию; выполнять построение графиков и диа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Подбор аргументов для объяснения решения, участие в диалог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ормирование практических навыко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Комплексное задание на проектирование и создание  ЭТ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pacing w:val="-18"/>
              </w:rPr>
              <w:t>Интерактивный</w:t>
            </w:r>
            <w:r>
              <w:rPr/>
              <w:t xml:space="preserve"> задачник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/>
              <w:t>Раздел «Логические формулы в ЭТ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хранения, поиска и сортировки информации (5 часов)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/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онятие базы данных и информационной системы (виртуальная экскурс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понятие базы данных и информационной системы; структуру и основные понятия базы данных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открывать готовую базу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Виртуальная экскурс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Отчет о видеоэкскурсии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наглядные , 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szCs w:val="24"/>
              </w:rPr>
              <w:t>Виртуальная экскурсия по предприятиям: Сибирский учебный центр «Шлюмберже»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/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 12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Ввод и редактирование запис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создавать структуру таблицы; первичный ключ; редактировать структуру таблицы; создавать запросы для ввода отдельных полей; просматривать данные; создавать форму и просматривать данные с ее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спроектировать структуру базы данных по те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 xml:space="preserve">Проверка и коррекция знаний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 xml:space="preserve">Практическое задание 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/>
              <w:t>Интерактивный задачни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/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словия поиска информации. Сортировка запис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 структуру команды выбора, понятие логического выражения, условие выбора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применять простое логическое выражение для поиска, сортировать записи по клю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оведение информационно-смыслового анализа прочитанного текста, участие в диалоге, приведение пример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зучение нового материл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бланк-задание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</w:rPr>
            </w:pPr>
            <w:r>
              <w:rPr/>
              <w:t>Интерактивный зада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/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 13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Сортировка и поиск запис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 сортировать данные таблицы по возрастанию и убыванию; использовать сортировку в запросах; создавать запросы на удаление и изме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Могут самостоятельно искать, и отбирать необходимую для решения учебных задач информацию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ормирование практических навыко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 xml:space="preserve">Практическое задание 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5/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Контрольная работа №2 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Информационные технологии обработки информ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основные способы обработки различных видов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2"/>
                <w:szCs w:val="22"/>
              </w:rPr>
              <w:t>определяют проблемы  собственной учебной деятельности и устанавливают их причин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оммуникации (4 часа)</w:t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1/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онятие компьютерной сети и их классифик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понятие компьютерной сети и их классификацию; назначение сетей; принципы функционирования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определять скорость передач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Могут привести примеры, подобрать аргументы, сформулировать выв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зучение нового материл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Работа с конспектом, с книгой и наглядными пособ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епродуктивные, наглядные , практически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Слайд «Устройство компьютерных с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2/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Назначение электронной почты. Структура электронного письма. Практическая работа № 14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Работа с электронной почт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назначение электронной почты; основные понятия темы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создавать сообщение; отправлять и получать сообщения; присоединять к письму файл; сохранять присоединенный файл; работать с архи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Могут самостоятельно искать, и отбирать необходимую для решения учебных задач информацию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ормирование практических навыков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ндивидуальное задание на работу с электронной почт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езентация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/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Способы поиска информации в Интернете. Понятие брауз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Знают основные понятия  службы </w:t>
            </w:r>
            <w:r>
              <w:rPr>
                <w:lang w:val="en-US"/>
              </w:rPr>
              <w:t>WWW</w:t>
            </w:r>
            <w:r>
              <w:rPr/>
              <w:t>; способы поиска информации в Интернете; язык запросов поисковой системы.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 формировать запросы на поиск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оведение информационно-смыслового анализа прочитанного текста, участие в диалоге, приведение пример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зучение  и закрепление изученного материл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Бланк-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Слайд-шоу</w:t>
            </w:r>
          </w:p>
          <w:p>
            <w:pPr>
              <w:pStyle w:val="Normal"/>
              <w:widowControl w:val="false"/>
              <w:spacing w:before="100" w:after="100"/>
              <w:rPr>
                <w:b/>
                <w:b/>
              </w:rPr>
            </w:pPr>
            <w:r>
              <w:rPr/>
              <w:t>«Передача данных в Интерн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4/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рактическая работа №15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«Поиск информации в глобальной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Умеют  осуществлять поиск информации с использованием ключевы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Подбор аргументов для объяснения решения, участие в диалог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ормирование практических навыков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Индивидуальное задание на поиск дан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Знают основные понятия темы. Умеют осуществлять обработку различных видов информации с использованием соответствующих программ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2"/>
                <w:szCs w:val="22"/>
              </w:rPr>
              <w:t>определяют проблемы  собственной учебной деятельности и устанавливают их причин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Тест;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3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Резерв учебно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Решают задачи из банка заданий ЕГ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Формирование практических навыков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/>
              <w:t>Тренировочные упражнения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firstLine="360"/>
              <w:rPr>
                <w:bCs/>
                <w:color w:val="000000"/>
                <w:spacing w:val="3"/>
              </w:rPr>
            </w:pPr>
            <w:r>
              <w:rPr>
                <w:iCs/>
              </w:rPr>
              <w:t xml:space="preserve">Продуктивные, </w:t>
            </w: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142" w:right="10" w:firstLine="284"/>
        <w:jc w:val="both"/>
        <w:rPr>
          <w:szCs w:val="24"/>
        </w:rPr>
      </w:pPr>
      <w:r>
        <w:rPr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7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b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1">
    <w:name w:val="Font Style191"/>
    <w:qFormat/>
    <w:rPr>
      <w:rFonts w:ascii="Times New Roman" w:hAnsi="Times New Roman" w:cs="Times New Roman"/>
      <w:sz w:val="22"/>
      <w:szCs w:val="22"/>
    </w:rPr>
  </w:style>
  <w:style w:type="character" w:styleId="FontStyle187">
    <w:name w:val="Font Style1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3">
    <w:name w:val="Font Style173"/>
    <w:qFormat/>
    <w:rPr>
      <w:rFonts w:ascii="Cambria" w:hAnsi="Cambria" w:cs="Cambria"/>
      <w:b/>
      <w:bCs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C23">
    <w:name w:val="c2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0"/>
      <w:ind w:firstLine="540"/>
      <w:jc w:val="both"/>
    </w:pPr>
    <w:rPr>
      <w:szCs w:val="24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титуль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Arial"/>
      <w:caps/>
      <w:sz w:val="36"/>
      <w:szCs w:val="3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hanging="374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ind w:hanging="341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ind w:firstLine="701"/>
    </w:pPr>
    <w:rPr>
      <w:rFonts w:eastAsia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-kopilka.ru/" TargetMode="External"/><Relationship Id="rId4" Type="http://schemas.openxmlformats.org/officeDocument/2006/relationships/hyperlink" Target="http://school-collection.edu.ru/catalog/" TargetMode="External"/><Relationship Id="rId5" Type="http://schemas.openxmlformats.org/officeDocument/2006/relationships/hyperlink" Target="http://uchitel.moy.s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it-n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zavuch.info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klyaksa.net/" TargetMode="External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20:00Z</dcterms:created>
  <dc:creator>Свистун Инна</dc:creator>
  <dc:description/>
  <cp:keywords/>
  <dc:language>en-US</dc:language>
  <cp:lastModifiedBy>Учитель</cp:lastModifiedBy>
  <cp:lastPrinted>2015-11-12T14:02:00Z</cp:lastPrinted>
  <dcterms:modified xsi:type="dcterms:W3CDTF">2018-10-09T05:42:00Z</dcterms:modified>
  <cp:revision>8</cp:revision>
  <dc:subject/>
  <dc:title/>
</cp:coreProperties>
</file>