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обществознанию составлена на основе федерального государственного образовательного стандарта  основного общего образования (приказ Министерства образования и науки РФ № 1897 от 17.12.2010 Зарегистрирован Минюстом России 01.02.2011, рег. № 19644), в редакции приказа Минобрнауки России №1577 от 31.12.2015 «О внесении изменений в ФГОС ООО, утвержденного приказом МОиН РФ от 17.12.2010г.№1897», Примерной программы основного общего образования по обществознанию и авторской программы Л. Н. Боголюбова,  в соответствии с учебным планом Падунской СОШ, филиала МАОУ «СОШ №4» на 2018-2019 учебный год, утвержденным приказом директора школы от 26.06.2018  № 125/0   .</w:t>
      </w:r>
    </w:p>
    <w:p>
      <w:pPr>
        <w:pStyle w:val="ParagraphStyle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ab/>
        <w:t>Рабочая программа ориентирована на использование учебно-методического комплекта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 xml:space="preserve">Обществознание. </w:t>
      </w:r>
      <w:r>
        <w:rPr>
          <w:rFonts w:cs="Times New Roman" w:ascii="Times New Roman" w:hAnsi="Times New Roman"/>
        </w:rPr>
        <w:t>9 класс: учеб.  для  общеобразоват. учреждений / Л. Н. Боголюбов [и др.] ; под ред. Л. Н. Боголюбова, А. И. Матвеева ; Рос. акад. наук, Рос. акад. образования, изд-во «Просвещение». – М.: Просвещение, 2016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 xml:space="preserve">Обществознание. </w:t>
      </w:r>
      <w:r>
        <w:rPr>
          <w:rFonts w:cs="Times New Roman" w:ascii="Times New Roman" w:hAnsi="Times New Roman"/>
        </w:rPr>
        <w:t>9 класс. Поурочные разработки: пособие для учителей  общеобразоват.  учреждений  /  Л. Н. Боголюбов  [и др.] ; под ред. Л. Н. Боголюбова, А. И. Матвеева. – М. : Просвещение, 2012.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ализация рабочей программы способствует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45"/>
        </w:rPr>
        <w:t xml:space="preserve">развитию </w:t>
      </w:r>
      <w:r>
        <w:rPr>
          <w:rFonts w:cs="Times New Roman" w:ascii="Times New Roman" w:hAnsi="Times New Roman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45"/>
        </w:rPr>
        <w:t xml:space="preserve">воспитанию </w:t>
      </w:r>
      <w:r>
        <w:rPr>
          <w:rFonts w:cs="Times New Roman" w:ascii="Times New Roman" w:hAnsi="Times New Roman"/>
        </w:rPr>
        <w:t>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45"/>
        </w:rPr>
        <w:t xml:space="preserve">освоению системы знаний </w:t>
      </w:r>
      <w:r>
        <w:rPr>
          <w:rFonts w:cs="Times New Roman" w:ascii="Times New Roman" w:hAnsi="Times New Roman"/>
        </w:rPr>
        <w:t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 xml:space="preserve">овладению умениями </w:t>
      </w:r>
      <w:r>
        <w:rPr>
          <w:rFonts w:cs="Times New Roman" w:ascii="Times New Roman" w:hAnsi="Times New Roman"/>
        </w:rPr>
        <w:t>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 xml:space="preserve">формированию опыта </w:t>
      </w:r>
      <w:r>
        <w:rPr>
          <w:rFonts w:cs="Times New Roman" w:ascii="Times New Roman" w:hAnsi="Times New Roman"/>
        </w:rPr>
        <w:t>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даний; в семейно-бытовой сфере, для соотнесения своих действий и действий других людей с нормами поведения, установленными законом; соде</w:t>
      </w:r>
    </w:p>
    <w:p>
      <w:pPr>
        <w:pStyle w:val="ParagraphSty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ями изучения обществознания в основной школе являются: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спитание общероссийской идентичности, патриотизма, гражданственности, социальной ответственности; правового самосознания, толерантности,  приверженности ценностям, закрепленным в Конституции РФ;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личности на исключительно важном этапе ее социализации – в подростковом возрасте, повышению уровня  ее духовно-нравственной, политической 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 самореализации, самоконтроля;  повышение мотивации к высокопроизводительной, наукоемкой трудовой деятельности;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е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ние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 межличностных отношений; включая отношения между людьми различных национальностей и вероисповеданий а также семейно-бытовой сфере; для соотнесения собственного поведения 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 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Общая характеристика учебного предмета.</w:t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Примерная программа основного общего образования по обществознанию составлена с опорой на фундаментальное ядро содержания общего образования (раздел «Обществознание») и задает перечень вопросов, которые подлежат обязательному изучению в основной школе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довательность, предлагаемая в рабочей программе по обществознанию для основной школы, обусловлена, помимо учета общих принципов отбора содержания и логики его развертывания, также особенностями построения учебного содержания курса для школьников подростков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редусматривает выделение двух, относительно самостоятельных этапов изучения курса, связанных между собой, с учетом возрастных особенностей учащихся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первого этапа курса (5-7 классы), обращенное к младшему подростковому возрасту, посвящено актуальным для растущей личности проблемам жизни человека в социуме. Даются элементарные научные представления об обществе, о социальном окружении, Родине. Эти вопросы должны быть раскрыты через противопоставление добра и зла, справедливости и несправедливости. Основой содержания являются моральные и правовые нормы. Это создает условия для единства обучения и воспитания, определяющего нравственные ориентиры, формирующего образцы достойного поведения.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5-7 классах содержание курса носит в основном пропедевтический характер, связанный с проблемами социализации младших подростков. На этом этапе обеспечивается  преемственность по отношению  к курсу «Окружающий мир», изучаемому в начальной школе. Курс «Обществознание» расскрывает важнейшие социальные свойства человека, изучаются права и обязанности граждан РФ. Учащиеся расширяют круг сведений не только о важнейших социальных институтах и общественном назначении, но и о качествах человека, проявляющихся во взаимодействии с ними. Программой предусмотрены уроки-практикумы, которые позволяют систематизировать изученный материал, установить причины актуальности тех или иных вопросов для школьников.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втором этапе курса для старших подростков (8-9 классы) все его содержательные компоненты (социально-психологические, морально-эстетические, социологические, экономические, правовые и т.д.) раскрываются более обстоятельно, систематично, целостно.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исходит при сочетании элементов теоретических знаний с рассмотрением реальных процессов и явлений, присущих российскому обществу  и глобальному миру на современном этапе развития. Знания и представления, формируемые на данной ступени изучения содержания курса по обществознанию, способствуют освоению старшими подростками на информационном и практическом уровнях основных социальных ролей в пределах их дееспособности, а также подвести выпускников основной школы к лучшему пониманию возросших возможностей, перспектив, международной роли Отече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 программе предусмотрено развитие всех основных видов деятельности учащихся, представленных в программах для основного среднего образования: работа с текстом, работа с фото- , видеоматериалами, иллюстративным материалом, работа с статистическими документами, использование материалов рабочей тетради.  Для развития интереса к предмету на уроке используются различные методы (словесный, наглядный, практический) и приемы (деловая игра, дискуссия и др.), планируется организация внеурочной деятельности учащихся в рамках общеинтеллектуального направления «Я – исследовател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Программой предусмотрены различные виды контроля знаний учащихся: тест,  анализ статистического документа, итоговое тестирование.  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 учебного предмета в учебном плане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ществознание  является одним из ведущих гуманитарных предметов в системе школьного образования, поскольку имеет огромное значение для формирования гражданской позиции человека, его умения ориентироваться и действовать в современном обществе на основе социального  опыта. Без него невозможна выработка общероссийской идентичности и умения жить в современном поликультурном глобализирующемся мире. Поэтому в основу настоящей программы положены педагогические и дидактические принципы вариативного развиваю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е в основной школе изучается с 6 по 9 класс. Общее количество времени на четыре года  обучения составляет 136 часов.    Общая недельная нагрузка в каждом году обучения составляет 1 час. 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Times New Roman"/>
        </w:rPr>
        <w:t xml:space="preserve">              </w:t>
      </w:r>
      <w:r>
        <w:rPr/>
        <w:t>По учебному плану   Падунская СОШ, филиала МАОУ «СОШ № 4» на обществознание с 6-9 класс отводится 1 час в неделю.</w:t>
      </w:r>
    </w:p>
    <w:tbl>
      <w:tblPr>
        <w:tblW w:w="14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268"/>
        <w:gridCol w:w="8781"/>
      </w:tblGrid>
      <w:tr>
        <w:trPr>
          <w:trHeight w:val="9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К </w:t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оголюбов Л.Н. «Обществознание» М: Просвещение, 2013   </w:t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оголюбов Л.Н. «Обществознание» М: Просвещение, 2013  </w:t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оголюбов Л.Н. «Обществознание» М: Просвещение, 2013   </w:t>
            </w:r>
          </w:p>
        </w:tc>
      </w:tr>
      <w:tr>
        <w:trPr>
          <w:trHeight w:val="5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оголюбов Л.Н. «Обществознание» М: Просвещение, 2013   </w:t>
            </w:r>
          </w:p>
        </w:tc>
      </w:tr>
    </w:tbl>
    <w:p>
      <w:pPr>
        <w:pStyle w:val="Dash0410005f0431005f0437005f0430005f0446005f0020005f0441005f043f005f0438005f0441005f043a005f0430"/>
        <w:ind w:left="0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Fonts w:eastAsia="Calibri"/>
          <w:b/>
          <w:lang w:eastAsia="ar-SA"/>
        </w:rPr>
        <w:t xml:space="preserve">4. </w:t>
      </w:r>
      <w:r>
        <w:rPr>
          <w:rStyle w:val="Dash0410005f0431005f0437005f0430005f0446005f0020005f0441005f043f005f0438005f0441005f043a005f0430005f005fchar1char1"/>
          <w:b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и выпускников основной школы, формируемыми при изучении содержания курса по обществознанию, являются:</w:t>
        <w:br/>
        <w:t>• мотивированность и направленность на активное и созидательное участие  в будущем в общественной и государственной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ы изучения обществознания выпускниками основной школы проявляются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элементов причинно-следственного анализа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несложных реальных связей и зависимосте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изученных положений на конкретных примерах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и освоения выпускниками основной школы содержания программы по обществознанию являются в сфере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знавательно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br/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нностно-мотивационн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удово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ения трудовой деятельности для личности и для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стетическ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искусства в становлении личности и в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ммуникатив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языка массовой социально-политической коммуник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ения коммуникации в межличностном общ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отдельными приемами и техниками преодоления конфликтов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учебного предмета «Обществознание»</w:t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. Политика и социальное управление (10 ч) Политика и власть. Роль политики в жизни общества. Основные направления политики. Государство, его отличительные признаки. Государственный суверенитет. Внутренние и внешние функции государства. Формы государства. Политический режим. Демократия и тоталитаризм. Демократические ценно- сти. Развитие демократии в современном мире. Правовое государство. Разделение властей. Условия становления правового государства в РФ. Гражданское общество. Местное самоуправление. Пути формирования граж- данского общества в РФ. Участие граждан в политической жизни. Участие в выборах. Отличительные черты выборов в демократическом обществе. Референдум. Выборы в РФ. Опасность политического экстремизма. Политические партии и движения, их роль в общественной жизни. Политические партии и движения в РФ. Участие партий в выборах. Средства массовой информации. Влияние СМИ на политическую жизнь обще- ства. Роль СМИ в предвыборной борьбе. </w:t>
      </w:r>
    </w:p>
    <w:p>
      <w:pPr>
        <w:pStyle w:val="ParagraphStyle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2. Право (23 ч) Право, его роль в жизни человека, общества и государства. Понятие нормы права. Нормативно-правовой акт. Виды нормативных актов. Система законодательства. Понятие правоотношения. Виды правоотношений. Субъекты права. Особенности правового статуса несовершеннолетних. Понятие правонарушения. Признаки и виды правонарушений. Понятие и виды юридической ответственности. Презумпция невиновности. Правоохранительные органы. Судебная система РФ. Адвокатура. Нотариат. Конституция — основной закон РФ. Основы конституционного строя РФ. Федеративное устройство. Органы государственной власти власти в РФ. Взаимоотношения органов государственной власти и граждан. Понятие прав, свобод и обязанностей. Всеобщая декларация прав человека — идеал права. Воздействие международных документов по правам человека на утверждение прав и свобод человека и гражданина в РФ. Права и свободы человека и гражданина в РФ, их гарантии. Конституционные обязанности гражданина. Права ребенка и их защита. Механизмы реализации и за- щиты прав человека и гражданина в РФ. Гражданские правоотношения. Право собственности. Основные виды гражданско-правовых договоров. Права потребителей. Трудовые правоотношения. Право на труд. Правовой статус несовершеннолетнего работника. Трудоустройство несовершеннолетних. Семейные правоотношения. Порядок и условия заключения брака. Права и обязанности родителей и детей. Административные правоотношения. Административное правонарушение. Виды административных наказаний. Основные понятия и институты уголовного права. Понятие преступления. Пределы допустимой самообороны. Уголовная ответственность несовершеннолетних. Социальные права. Жилищные правоотношения. 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 Правовое регулирование отношений в сфере образования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3"/>
        <w:gridCol w:w="851"/>
        <w:gridCol w:w="89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, основное содержание по т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х видов общеобразовательной  деятельности учащихся (на уровне учебных действий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вод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основные итоги прошлого года обучения. Познакомиться с основным содержанием курса 8 класса. Наметить перспективу совершенствования умений и навыков в процессе учебной деятельности. Определить основные требования к результатам обучения и критерии успешной работы учащихся.</w:t>
            </w:r>
          </w:p>
        </w:tc>
      </w:tr>
      <w:tr>
        <w:trPr>
          <w:trHeight w:val="357" w:hRule="atLeast"/>
        </w:trPr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олитика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олитика и в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ласть и политику как социальные явления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ризнаки суверен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формы правления и государственного устройства.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олитические реж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различные типы политических режи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раскрывать основные принципы демократического устройства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равовое госуда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принципы правового государ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азделение властей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Гражданское общество и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ущность граждан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местное самоуправление.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граждан в политическ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лияние политических отношений на судьбы людей. Проиллюстрировать основные идеи темы примерами из истории, современных событий, личного социального опыта. Описывать различные формы участия гражданина в политической жизни. Обосновывать ценность и значимость гражданской активности. Приводить примеры гражданствен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е партии и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знаки политической партии и показать их на примере одной из партий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оявления многопартийности.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кум по теме «Учимся участвовать в жизни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наиболее часто задаваемые вопросы. Устанавливать причины актуальности тех или иных вопросов для школьников.  Уметь объяснять явления и процессы социальной действительности с опорой на изученные понятия.  Находить нужную социальную информацию, адекватно ее воспринимать, применяя основные обществоведческие термины и понятия, преобразовывать в соответствии с решаемой задачей.  Анализировать реальные социальные ситуации.  Выбирать адекватные способы деятельности.  Уметь выполнять познавательные и практические задания, в том числе с использованием проектной деятельности.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Политическая жизнь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рупповых проектов по теме «Политическая жизнь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раво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Роль права в жизни общества и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закон является нормативным актом высшей юридической силы. Сопоставлять позитивное и естественное право. Характеризовать основные элементы системы российского законодательств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равоотношения и субъекты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понятия «правоотношение», показывать на примерах отличия правоотношений от других видов социальных отношений. Раскрывать смысл понятий «субъективные юридические права» и «юридические обязанности участников правоотношений». Объяснять причину субъективности прав и юридического закрепления обязанностей участников правоотношений. Раскрывать смысл понятий «дееспособность» и «правоспособность». Раскрывать особенности возникновения правоспособности и дееспособности у физических и юридических лиц. Объяснять причины этих различий. Называть основания возникновения правоотношени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Правонаруш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равонарушение и правомерное поведение. Называть основные виды и признаки правонарушений.    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ответственность и её в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юридическую ответственность в качестве критерия правомерного поведения. Объяснять смысл презумпции невиновности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равоохранительные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правоохранительные органы РФ. Различать сферы деятельности правоохранительных органов и судебной системы. Приводить примеры деятельности правоохранительных органов.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Конституция Российской Федер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онституцию РФ как закон высшей юридической силы. Приводить конкретные примеры с опорой на текст Конституции РФ, подтверждающие ее высшую юридическую силу. Называть главные задачи Конституции. Объяснять, какие принципы правового государства отражены в статьях 2, 10, 15, 17, 18 Конституции РФ. Характеризовать принципы федерального устройства РФ. Проводить различия между статусом человека и статусом гражданина.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рава и свободы человека и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нятия «права человека». Объяснять, почему Всеобщая декларация прав человека не является юридическим документом. Классифицировать права и свободы (приводить примеры различных групп прав)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Права и свободы человека и граждан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Граждански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гражданских правовых отношений. Называть виды и приводить примеры гражданских договоров. Раскрывать особенности гражданской дееспособности несовершеннолетних. Находить и извлекать информацию о правах потребителя, предусмотренных законом РФ. Раскрывать на примерах меры защиты прав потребителе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Право на труд. Трудовые правоотнош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юридические гарантии права на свободный труд. Характеризовать особенности трудовых правоотношений. Объяснять роль трудового договора в отношениях между работниками и работодателями. Раскрывать особенности положения несовершеннолетних в трудовых правоотношениях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«Учимся устраиваться на работу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8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родителей 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условия заключения и расторжения брак. Приводить примеры прав и обязанностей супругов, родителей и детей. Находить информацию о семейных правоотношениях и извлекать ее из адаптированных источников различного тип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>Административны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феру общественных отношений, регулируемых административным правом. Характеризовать субъектов административных правоотношений. Указывать основные признаки административного правонарушения. Характеризовать значение административных наказаний.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уголовного права и уголовно-правовых отношений. Указывать объекты уголовно-правовых отношений. Перечислять важнейшие признаки преступления. Отличать необходимую оборону от самосуда. Характеризовать специфику уголовной ответственности несовершеннолетних.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ту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 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социальные права человека. Раскрывать понятие «социальное государство». На конкретных примерах иллюстрировать основные направления социальной политики нашего государств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«Учимся читать юри-дический документ и применять его положе-ния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ая защита жертв международных конфли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ущность гуманитарного права. Характеризовать основные нормы, направленные на защиту раненых, военнопленных, мирного населения. Указывать методы и средства ведения войны, которые запрещены. Оценивать необходимость и значение международно-правовой защиты жертв войны. Объяснять значение международного гуманитарного права. Раскрывать смысл понятия «военное преступление»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нятия «право на образование». Различать право на образование применительно к основной и полной средней школе. Объяснять взаимосвязь права на образование и обязанности получить образование.</w:t>
            </w:r>
          </w:p>
        </w:tc>
      </w:tr>
      <w:tr>
        <w:trPr>
          <w:trHeight w:val="2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ава в жизни человека. Практикум по теме «Право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теме: «Пра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наиболее часто задаваемые вопросы. Устанавливать причины актуальности тех или иных вопросов для школьников. Определять собственное отношение к реалиям социально-правовой деятельности. Формировать знания о ключевых правовых понятиях, нормах, понимание их роли как решающих регуляторов жизни человека 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эти знания к анализу и оценке реальных социальных ситуаций. Осознанно строить высказывания, слушать и вступать в диалог, участвовать в коллективном обсуждени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контрольное тестирование по теме: «Политико-правовые отношения в современном обще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иагностику результатов обучения в 9 классе. Подвести итоги учебной работы за год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 по теме: «Политико-правовые отношения в современном обще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наиболее часто задаваемые вопросы. Устанавливать причины актуальности тех или иных вопросов для школьников. Определять собственное отношение к реалиям социально-правовой деятельности. Формировать знания о ключевых правовых понятиях, нормах, понимание их роли как решающих регуляторов жизни человека и обще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, рекомендуемая в процессе реализации</w:t>
        <w:br/>
        <w:t>рабочей программы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ие пособия для учителя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Боголюбов, Л. Н.</w:t>
      </w:r>
      <w:r>
        <w:rPr>
          <w:rFonts w:cs="Times New Roman" w:ascii="Times New Roman" w:hAnsi="Times New Roman"/>
        </w:rPr>
        <w:t xml:space="preserve"> Общая методика преподавания обществознания в школе / Л. Н. Боголюбов, Л. Ф. Иванова, А. Ю. Лазебникова. – М. : Дрофа, 2008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Вакуленко, В. А. </w:t>
      </w:r>
      <w:r>
        <w:rPr>
          <w:rFonts w:cs="Times New Roman" w:ascii="Times New Roman" w:hAnsi="Times New Roman"/>
        </w:rPr>
        <w:t>Методическое пособие по интерактивным методам преподавания права в школе. – Изд. 2-е / В. А. Вакуленко, Е. С. Королькова, И. Е. Уколова. – М. : Новый учебник, 2004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Гордеева, В. В.</w:t>
      </w:r>
      <w:r>
        <w:rPr>
          <w:rFonts w:cs="Times New Roman" w:ascii="Times New Roman" w:hAnsi="Times New Roman"/>
        </w:rPr>
        <w:t xml:space="preserve"> Правовое воспитание : 9–11 классы : разработки организационно-деятельностных игр / В. В. Гордеева. – Волгоград : Учитель, 2007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Лазебникова, А. Ю.</w:t>
      </w:r>
      <w:r>
        <w:rPr>
          <w:rFonts w:cs="Times New Roman" w:ascii="Times New Roman" w:hAnsi="Times New Roman"/>
        </w:rPr>
        <w:t xml:space="preserve"> Современное школьное обществознание : метод. пособие для учителя с дидакт. материалами / А. Ю. Лазебникова. – М. : Школа-Пресс, 200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Мавлютова, Е. А</w:t>
      </w:r>
      <w:r>
        <w:rPr>
          <w:rFonts w:cs="Times New Roman" w:ascii="Times New Roman" w:hAnsi="Times New Roman"/>
        </w:rPr>
        <w:t>. Основы правовых знаний. 8–11 классы. Интерактивные методы преподавания права / Е. А. Мавлютова. – Волгоград : Учитель, 2009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уть </w:t>
      </w:r>
      <w:r>
        <w:rPr>
          <w:rFonts w:cs="Times New Roman" w:ascii="Times New Roman" w:hAnsi="Times New Roman"/>
        </w:rPr>
        <w:t>подростка в правовом лабиринте / сост. Е. Н. Сорокина. – М. : Экстремум, 2007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утченков, А. С. </w:t>
      </w:r>
      <w:r>
        <w:rPr>
          <w:rFonts w:cs="Times New Roman" w:ascii="Times New Roman" w:hAnsi="Times New Roman"/>
        </w:rPr>
        <w:t>Свет мой, зеркальце, скажи… : метод. разработки социально-психолог. тренингов / А. С. Прутченков. – М. : Новая школа, 1996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Прутченков, А. С.</w:t>
      </w:r>
      <w:r>
        <w:rPr>
          <w:rFonts w:cs="Times New Roman" w:ascii="Times New Roman" w:hAnsi="Times New Roman"/>
        </w:rPr>
        <w:t xml:space="preserve"> Наедине с собой. Психологические тесты и психотехнические упражнения для подростков и старшеклассников / А. С. Прутченков. – М. : Российское педагогическое агентство, 1996. 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утченков, А. С. </w:t>
      </w:r>
      <w:r>
        <w:rPr>
          <w:rFonts w:cs="Times New Roman" w:ascii="Times New Roman" w:hAnsi="Times New Roman"/>
        </w:rPr>
        <w:t>Школа жизни : метод. разработки социально-психолог. тренинга / А. С. Прутченков. – М. : Международная Педагогическая Академия, 1998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Кравченко, А. И</w:t>
      </w:r>
      <w:r>
        <w:rPr>
          <w:rFonts w:cs="Times New Roman" w:ascii="Times New Roman" w:hAnsi="Times New Roman"/>
        </w:rPr>
        <w:t>. Введение в социологию : учеб. пособие для 10–11 кл. общеобразоват. учреждений / А. И. Кравченко. – М. : Просвещение, 1996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Кацубо, С. П.</w:t>
      </w:r>
      <w:r>
        <w:rPr>
          <w:rFonts w:cs="Times New Roman" w:ascii="Times New Roman" w:hAnsi="Times New Roman"/>
        </w:rPr>
        <w:t xml:space="preserve"> Изучаем право : практическое пособие для классных руководителей, социальных педагогов, учителей школ / С. П. Кацубо, Н. А. Сивицкая. – М. : </w:t>
      </w:r>
      <w:r>
        <w:rPr>
          <w:rFonts w:cs="Times New Roman" w:ascii="Times New Roman" w:hAnsi="Times New Roman"/>
          <w:caps/>
        </w:rPr>
        <w:t>и</w:t>
      </w:r>
      <w:r>
        <w:rPr>
          <w:rFonts w:cs="Times New Roman" w:ascii="Times New Roman" w:hAnsi="Times New Roman"/>
        </w:rPr>
        <w:t xml:space="preserve">здательство деловой и учебной литературы, 2006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Суворова, Н. Г.</w:t>
      </w:r>
      <w:r>
        <w:rPr>
          <w:rFonts w:cs="Times New Roman" w:ascii="Times New Roman" w:hAnsi="Times New Roman"/>
        </w:rPr>
        <w:t xml:space="preserve"> Основы правовых знаний : 8–9 классы. Ч. 2. Методическое пособие для учителя. – Изд. 3-е, перераб. / Н. Г. Суворова. – М. : Новый учебник, 2007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борник </w:t>
      </w:r>
      <w:r>
        <w:rPr>
          <w:rFonts w:cs="Times New Roman" w:ascii="Times New Roman" w:hAnsi="Times New Roman"/>
        </w:rPr>
        <w:t>нормативных документов. Обществознание. Примерные программы по обществознанию : Федеральный компонент государственного стандарта. Федеральный базисный учебный план и примерные учебные планы. – М. : Дрофа, 2008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имерные </w:t>
      </w:r>
      <w:r>
        <w:rPr>
          <w:rFonts w:cs="Times New Roman" w:ascii="Times New Roman" w:hAnsi="Times New Roman"/>
        </w:rPr>
        <w:t>программы основного общего образования. Обществознание. 5–9 классы. – М. : Просвещение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Правовое</w:t>
      </w:r>
      <w:r>
        <w:rPr>
          <w:rFonts w:cs="Times New Roman" w:ascii="Times New Roman" w:hAnsi="Times New Roman"/>
        </w:rPr>
        <w:t xml:space="preserve"> воспитание школьников : 5–9 классы : конспекты занятий / сост. О. В. Летнева. – Волгоград : Учитель, 2006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авоведение: </w:t>
      </w:r>
      <w:r>
        <w:rPr>
          <w:rFonts w:cs="Times New Roman" w:ascii="Times New Roman" w:hAnsi="Times New Roman"/>
        </w:rPr>
        <w:t>9 класс. Международное гуманитарное право. Человек имеет право. Система конспектов занятий с нетрадиционными формами контроля : элективные курсы / авт.-сост. Н. И. Чеботарева. – Волгоград. : Учитель, 2007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ществознание. </w:t>
      </w:r>
      <w:r>
        <w:rPr>
          <w:rFonts w:cs="Times New Roman" w:ascii="Times New Roman" w:hAnsi="Times New Roman"/>
        </w:rPr>
        <w:t>Право. Экономика : сб.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/ авт.-сост. Е. И. Колусева, Т. А. Корнева. – Волгоград : Учитель, 2006. – 123 с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ая литература для учителя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Гражданский</w:t>
      </w:r>
      <w:r>
        <w:rPr>
          <w:rFonts w:cs="Times New Roman" w:ascii="Times New Roman" w:hAnsi="Times New Roman"/>
        </w:rPr>
        <w:t xml:space="preserve"> кодекс Российской Федераци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Кодекс</w:t>
      </w:r>
      <w:r>
        <w:rPr>
          <w:rFonts w:cs="Times New Roman" w:ascii="Times New Roman" w:hAnsi="Times New Roman"/>
        </w:rPr>
        <w:t xml:space="preserve"> об административных правонарушениях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Конституция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Семейный</w:t>
      </w:r>
      <w:r>
        <w:rPr>
          <w:rFonts w:cs="Times New Roman" w:ascii="Times New Roman" w:hAnsi="Times New Roman"/>
        </w:rPr>
        <w:t xml:space="preserve"> кодекс РФ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Трудовой</w:t>
      </w:r>
      <w:r>
        <w:rPr>
          <w:rFonts w:cs="Times New Roman" w:ascii="Times New Roman" w:hAnsi="Times New Roman"/>
        </w:rPr>
        <w:t xml:space="preserve"> кодекс РФ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Александрова, И. Ю</w:t>
      </w:r>
      <w:r>
        <w:rPr>
          <w:rFonts w:cs="Times New Roman" w:ascii="Times New Roman" w:hAnsi="Times New Roman"/>
        </w:rPr>
        <w:t>. Обществознание. Интенсивный курс / И. Ю. Александрова, В. В. Владимирова, Л. Ш. Лозовский. – М. : Айрис-Пресс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Бахмутова, Л. С.</w:t>
      </w:r>
      <w:r>
        <w:rPr>
          <w:rFonts w:cs="Times New Roman" w:ascii="Times New Roman" w:hAnsi="Times New Roman"/>
        </w:rPr>
        <w:t xml:space="preserve"> Методика преподавания обществознания : учеб. пособие для студентов пед. высш. учеб. заведений : в 2 ч. / Л. С. Бахмутова. – М. : Гуманит. ИЦ ВЛАДОС, 2001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Бекешев, К. А.</w:t>
      </w:r>
      <w:r>
        <w:rPr>
          <w:rFonts w:cs="Times New Roman" w:ascii="Times New Roman" w:hAnsi="Times New Roman"/>
        </w:rPr>
        <w:t xml:space="preserve"> Обществознание : учеб. пособие / К. А. Бекешев. – М. : Проспект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Ибрагимов, Р. Ю.</w:t>
      </w:r>
      <w:r>
        <w:rPr>
          <w:rFonts w:cs="Times New Roman" w:ascii="Times New Roman" w:hAnsi="Times New Roman"/>
        </w:rPr>
        <w:t xml:space="preserve"> Сдаем основы социологии и политологии : для средн. профессион. образования / Р. Ю. Ибрагимов [и др.]. – Ростов н/Д. : Феникс, 2005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Лозовский, Л. Ш</w:t>
      </w:r>
      <w:r>
        <w:rPr>
          <w:rFonts w:cs="Times New Roman" w:ascii="Times New Roman" w:hAnsi="Times New Roman"/>
        </w:rPr>
        <w:t>. Практикум по обществознанию : вопросы и ответы ; тесты с решениями / Л. Ш. Лозовский, Б. А. Райзберг. – М. : Рольф Айрис-Пресс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Политика</w:t>
      </w:r>
      <w:r>
        <w:rPr>
          <w:rFonts w:cs="Times New Roman" w:ascii="Times New Roman" w:hAnsi="Times New Roman"/>
        </w:rPr>
        <w:t xml:space="preserve"> и право. Школьный практикум. 10–11 кл. : пособие для учащихся общеобразоват. учеб. заведений / авт.-сост. М. И. Шилобод, В. Ф. Кривошеев. – М. : Дрофа, 1997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Сычев, А. А</w:t>
      </w:r>
      <w:r>
        <w:rPr>
          <w:rFonts w:cs="Times New Roman" w:ascii="Times New Roman" w:hAnsi="Times New Roman"/>
        </w:rPr>
        <w:t>. Обществознание : учеб. пособие / А. А. Сычев. – М. : Альфа-М, ИНФРА-М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идельникова, Т. Т. </w:t>
      </w:r>
      <w:r>
        <w:rPr>
          <w:rFonts w:cs="Times New Roman" w:ascii="Times New Roman" w:hAnsi="Times New Roman"/>
        </w:rPr>
        <w:t>Политология : комментарии, схемы, афоризмы : учеб. пособие для студентов высш. учеб. заведений / Т. Т. Сидельникова, Д. А. Темникова, И. А. Шарагин. – М. : Гуманит. ИЦ ВЛАДОС, 1999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Тюляева, Т. И</w:t>
      </w:r>
      <w:r>
        <w:rPr>
          <w:rFonts w:cs="Times New Roman" w:ascii="Times New Roman" w:hAnsi="Times New Roman"/>
        </w:rPr>
        <w:t>. Обществознание : настольная книга учителя / Т. И. Тюляева. – М. : Астрель, 2010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ая литература для учащихся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Домашек, Е. В. </w:t>
      </w:r>
      <w:r>
        <w:rPr>
          <w:rFonts w:cs="Times New Roman" w:ascii="Times New Roman" w:hAnsi="Times New Roman"/>
        </w:rPr>
        <w:t>Школьный справочник по обществознанию / Е. В. Домашек. – Ростов н/Д. : Феникс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Дыдко, С. Н.  </w:t>
      </w:r>
      <w:r>
        <w:rPr>
          <w:rFonts w:cs="Times New Roman" w:ascii="Times New Roman" w:hAnsi="Times New Roman"/>
        </w:rPr>
        <w:t xml:space="preserve">Обществознание.  8–11  классы : справ.  материалы  / </w:t>
        <w:br/>
        <w:t>С. Н. Дыдко. – М. : АСТ : Астрель : ПолиграфИздат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Иоффе, А. Н. </w:t>
      </w:r>
      <w:r>
        <w:rPr>
          <w:rFonts w:cs="Times New Roman" w:ascii="Times New Roman" w:hAnsi="Times New Roman"/>
        </w:rPr>
        <w:t>Обществознание. 9 класс : справ. материалы / А. Н. Иоффе, О. В. Кишенкова. – М. : АСТ : Хорвест : Астрель, 2006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Сазонова, Г. Г.</w:t>
      </w:r>
      <w:r>
        <w:rPr>
          <w:rFonts w:cs="Times New Roman" w:ascii="Times New Roman" w:hAnsi="Times New Roman"/>
        </w:rPr>
        <w:t xml:space="preserve"> Обществознание в таблицах и схемах / Г. Г. Сазонова. – М. : Виктория Плюс, 2007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ществознание. </w:t>
      </w:r>
      <w:r>
        <w:rPr>
          <w:rFonts w:cs="Times New Roman" w:ascii="Times New Roman" w:hAnsi="Times New Roman"/>
        </w:rPr>
        <w:t>9 класс : тесты и тренировочные упражнения</w:t>
      </w:r>
      <w:r>
        <w:rPr>
          <w:rFonts w:cs="Times New Roman" w:ascii="Times New Roman" w:hAnsi="Times New Roman"/>
          <w:i/>
          <w:iCs/>
        </w:rPr>
        <w:t xml:space="preserve"> / </w:t>
      </w:r>
      <w:r>
        <w:rPr>
          <w:rFonts w:cs="Times New Roman" w:ascii="Times New Roman" w:hAnsi="Times New Roman"/>
        </w:rPr>
        <w:t>авт.-сост. О. А. Северина. – Волгоград : Учитель, 2008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Лопухов, А. М</w:t>
      </w:r>
      <w:r>
        <w:rPr>
          <w:rFonts w:cs="Times New Roman" w:ascii="Times New Roman" w:hAnsi="Times New Roman"/>
        </w:rPr>
        <w:t>. Словарь  терминов  и  понятий  по  обществознанию  / А. М. Лопухов. – М. :  Айрис-Пресс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Чернышева, О. А.</w:t>
      </w:r>
      <w:r>
        <w:rPr>
          <w:rFonts w:cs="Times New Roman" w:ascii="Times New Roman" w:hAnsi="Times New Roman"/>
        </w:rPr>
        <w:t xml:space="preserve"> Обществознание. 9 класс. Подготовка к ГИА-2010 / О. А. Чернышева, Р. В. Пазин. – М. : Легион, 2009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методическое обеспечение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чатные пособ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емонстрационные таблицы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познает мир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й мир и социализация человек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, природа, общество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чная экономик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щест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ая система общест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ая жизнь общест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.</w:t>
      </w:r>
    </w:p>
    <w:p>
      <w:pPr>
        <w:pStyle w:val="ParagraphStyle"/>
        <w:tabs>
          <w:tab w:val="clear" w:pos="708"/>
          <w:tab w:val="center" w:pos="528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ая система общества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людей в обществ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и духовная жизнь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онно-коммуникативные средств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Обществознание.</w:t>
      </w:r>
      <w:r>
        <w:rPr>
          <w:rFonts w:cs="Times New Roman" w:ascii="Times New Roman" w:hAnsi="Times New Roman"/>
        </w:rPr>
        <w:t xml:space="preserve"> 8–11 кл. Краткий курс. Тренировочные тесты. Терминологический словарь. Ответы на экзаменационные билеты / Н. С. Кочетов [и др.]. – Волгоград : Учитель, 2010. – (В помощь учащимся). – 1 электрон. опт. диск (CD-R</w:t>
      </w:r>
      <w:r>
        <w:rPr>
          <w:rFonts w:cs="Times New Roman" w:ascii="Times New Roman" w:hAnsi="Times New Roman"/>
          <w:caps/>
        </w:rPr>
        <w:t>om</w:t>
      </w:r>
      <w:r>
        <w:rPr>
          <w:rFonts w:cs="Times New Roman" w:ascii="Times New Roman" w:hAnsi="Times New Roman"/>
        </w:rPr>
        <w:t xml:space="preserve">)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Обществознание.</w:t>
      </w:r>
      <w:r>
        <w:rPr>
          <w:rFonts w:cs="Times New Roman" w:ascii="Times New Roman" w:hAnsi="Times New Roman"/>
        </w:rPr>
        <w:t xml:space="preserve"> Рекомендации. Разработки / Н. Ю. Бухарева [и др.]. – Волгоград : Учитель, 2010. – (Методики. Материалы к урокам). – 1 электрон. опт. диск (CD-R</w:t>
      </w:r>
      <w:r>
        <w:rPr>
          <w:rFonts w:cs="Times New Roman" w:ascii="Times New Roman" w:hAnsi="Times New Roman"/>
          <w:caps/>
        </w:rPr>
        <w:t>om</w:t>
      </w:r>
      <w:r>
        <w:rPr>
          <w:rFonts w:cs="Times New Roman" w:ascii="Times New Roman" w:hAnsi="Times New Roman"/>
        </w:rPr>
        <w:t>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Обществознание.</w:t>
      </w:r>
      <w:r>
        <w:rPr>
          <w:rFonts w:cs="Times New Roman" w:ascii="Times New Roman" w:hAnsi="Times New Roman"/>
        </w:rPr>
        <w:t xml:space="preserve"> Сетевая версия «Учитель + 15 учеников». Тематические тесты. Редактор тестов / сост. Н. А. Скобелина. – Волгоград : Учитель, 2010. – (Сетевой тестовый контроль). – 1 электрон. опт. диск (CD-R</w:t>
      </w:r>
      <w:r>
        <w:rPr>
          <w:rFonts w:cs="Times New Roman" w:ascii="Times New Roman" w:hAnsi="Times New Roman"/>
          <w:caps/>
        </w:rPr>
        <w:t>om</w:t>
      </w:r>
      <w:r>
        <w:rPr>
          <w:rFonts w:cs="Times New Roman" w:ascii="Times New Roman" w:hAnsi="Times New Roman"/>
        </w:rPr>
        <w:t>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Обществознание.</w:t>
      </w:r>
      <w:r>
        <w:rPr>
          <w:rFonts w:cs="Times New Roman" w:ascii="Times New Roman" w:hAnsi="Times New Roman"/>
        </w:rPr>
        <w:t xml:space="preserve"> Курс лекций : учеб. пособие / А. Ю. Ларин, О. Е. Боровик. – М. : Книжный мир, 2010. – 1 электрон. опт. диск (CD-R</w:t>
      </w:r>
      <w:r>
        <w:rPr>
          <w:rFonts w:cs="Times New Roman" w:ascii="Times New Roman" w:hAnsi="Times New Roman"/>
          <w:caps/>
        </w:rPr>
        <w:t>om</w:t>
      </w:r>
      <w:r>
        <w:rPr>
          <w:rFonts w:cs="Times New Roman" w:ascii="Times New Roman" w:hAnsi="Times New Roman"/>
        </w:rPr>
        <w:t>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Обществознание.</w:t>
      </w:r>
      <w:r>
        <w:rPr>
          <w:rFonts w:cs="Times New Roman" w:ascii="Times New Roman" w:hAnsi="Times New Roman"/>
        </w:rPr>
        <w:t xml:space="preserve"> 9–11 кл. – М. : Новый диск, 2010. – (Экспресс-подготовка к экзамену). – 1 электрон. опт. диск (CD-R</w:t>
      </w:r>
      <w:r>
        <w:rPr>
          <w:rFonts w:cs="Times New Roman" w:ascii="Times New Roman" w:hAnsi="Times New Roman"/>
          <w:caps/>
        </w:rPr>
        <w:t>om</w:t>
      </w:r>
      <w:r>
        <w:rPr>
          <w:rFonts w:cs="Times New Roman" w:ascii="Times New Roman" w:hAnsi="Times New Roman"/>
        </w:rPr>
        <w:t>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средства обуч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компьютер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проектор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ран проекционный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 результаты изучения учебного предмета.</w:t>
      </w:r>
    </w:p>
    <w:p>
      <w:pPr>
        <w:pStyle w:val="C49"/>
        <w:shd w:fill="FFFFFF" w:val="clear"/>
        <w:spacing w:before="0" w:after="0"/>
        <w:ind w:firstLine="540"/>
        <w:rPr>
          <w:color w:val="000000"/>
        </w:rPr>
      </w:pPr>
      <w:r>
        <w:rPr/>
        <w:t xml:space="preserve"> </w:t>
      </w:r>
      <w:r>
        <w:rPr>
          <w:rStyle w:val="C5"/>
          <w:b/>
          <w:bCs/>
          <w:color w:val="000000"/>
        </w:rPr>
        <w:t>В результате изучения обществознания ученик  должен:</w:t>
      </w:r>
    </w:p>
    <w:p>
      <w:pPr>
        <w:pStyle w:val="C26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Знать:</w:t>
      </w:r>
    </w:p>
    <w:p>
      <w:pPr>
        <w:pStyle w:val="C2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социальные свойства человека, его взаимодействие с другими людьми;</w:t>
      </w:r>
    </w:p>
    <w:p>
      <w:pPr>
        <w:pStyle w:val="C2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сущность общества как формы совместной деятельности людей;</w:t>
      </w:r>
    </w:p>
    <w:p>
      <w:pPr>
        <w:pStyle w:val="C2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характерные черты и признаки основных сфер жизни общества;</w:t>
      </w:r>
    </w:p>
    <w:p>
      <w:pPr>
        <w:pStyle w:val="C2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содержание и значение социальных норм, регулирующих общественные отношения.</w:t>
      </w:r>
    </w:p>
    <w:p>
      <w:pPr>
        <w:pStyle w:val="C26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Уметь:</w:t>
      </w:r>
    </w:p>
    <w:p>
      <w:pPr>
        <w:pStyle w:val="C2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5"/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rStyle w:val="C5"/>
          <w:b/>
          <w:bCs/>
          <w:color w:val="000000"/>
        </w:rPr>
        <w:t>описывать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C2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5"/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rStyle w:val="C5"/>
          <w:b/>
          <w:bCs/>
          <w:color w:val="000000"/>
        </w:rPr>
        <w:t>сравнивать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социальные объекты, суждения об обществе и человеке, выявлять их общие черты и различия;</w:t>
      </w:r>
    </w:p>
    <w:p>
      <w:pPr>
        <w:pStyle w:val="C2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5"/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rStyle w:val="C5"/>
          <w:b/>
          <w:bCs/>
          <w:color w:val="000000"/>
        </w:rPr>
        <w:t>объяснять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C2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5"/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rStyle w:val="C5"/>
          <w:b/>
          <w:bCs/>
          <w:color w:val="000000"/>
        </w:rPr>
        <w:t>приводить примеры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C2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5"/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rStyle w:val="C5"/>
          <w:b/>
          <w:bCs/>
          <w:color w:val="000000"/>
        </w:rPr>
        <w:t>оценивать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поведение людей с точки зрения социальных норм, экономической рациональности;</w:t>
      </w:r>
    </w:p>
    <w:p>
      <w:pPr>
        <w:pStyle w:val="C2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5"/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rStyle w:val="C5"/>
          <w:b/>
          <w:bCs/>
          <w:color w:val="000000"/>
        </w:rPr>
        <w:t>решать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C2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5"/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rStyle w:val="C5"/>
          <w:b/>
          <w:bCs/>
          <w:color w:val="000000"/>
        </w:rPr>
        <w:t>осуществлять поиск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C2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5"/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rStyle w:val="C5"/>
          <w:b/>
          <w:bCs/>
          <w:color w:val="000000"/>
        </w:rPr>
        <w:t>самостоятельно составлять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простейшие виды правовых документов (записки, заявления, справки и т.п.).</w:t>
      </w:r>
    </w:p>
    <w:p>
      <w:pPr>
        <w:pStyle w:val="C2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2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полноценного выполнения типичных для подростка социальных ролей;</w:t>
      </w:r>
    </w:p>
    <w:p>
      <w:pPr>
        <w:pStyle w:val="C2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общей ориентации в актуальных общественных событиях и процессах;</w:t>
      </w:r>
    </w:p>
    <w:p>
      <w:pPr>
        <w:pStyle w:val="C2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нравственной и правовой оценки конкретных поступков людей;</w:t>
      </w:r>
    </w:p>
    <w:p>
      <w:pPr>
        <w:pStyle w:val="C2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C2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первичного анализа и использования социальной информации.</w:t>
      </w:r>
    </w:p>
    <w:p>
      <w:pPr>
        <w:pStyle w:val="22"/>
        <w:shd w:fill="FFFFFF" w:val="clear"/>
        <w:ind w:right="425" w:hanging="0"/>
        <w:rPr>
          <w:color w:val="000000"/>
        </w:rPr>
      </w:pPr>
      <w:r>
        <w:rPr>
          <w:color w:val="000000"/>
        </w:rPr>
      </w:r>
    </w:p>
    <w:p>
      <w:pPr>
        <w:pStyle w:val="ParagraphStyle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  9 КЛАСС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23"/>
        <w:gridCol w:w="851"/>
        <w:gridCol w:w="1417"/>
        <w:gridCol w:w="2268"/>
        <w:gridCol w:w="2410"/>
        <w:gridCol w:w="2268"/>
        <w:gridCol w:w="1276"/>
        <w:gridCol w:w="1276"/>
      </w:tblGrid>
      <w:tr>
        <w:trPr>
          <w:trHeight w:val="27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тип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содерж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</w:p>
        </w:tc>
      </w:tr>
      <w:tr>
        <w:trPr>
          <w:trHeight w:val="64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по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22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</w:t>
            </w:r>
          </w:p>
        </w:tc>
      </w:tr>
      <w:tr>
        <w:trPr>
          <w:trHeight w:val="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«Предмет обществоз-н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еоретические и практические знания по 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текстом учебника,  работать в малых группах, составлять таблицу, проводить сравнительный 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основные итоги прошлого года обучения. Познакомиться с основным содержанием  курса 9 класс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тить перспективу совершенствования  умений и навыков в процессе учебной деятельности.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новные требования к результатам обучения и критерии успешной работы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литика (10 часов)</w:t>
            </w:r>
          </w:p>
        </w:tc>
      </w:tr>
      <w:tr>
        <w:trPr>
          <w:trHeight w:val="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и вла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, политичес-кая власть, роль политики в обществе, особеннос-ти полити-ческ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что такое политика, какую роль играет политика в жизни общества, называть главные особенности политической власт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, какое значение и смысл имеет для меня участие в политической жизни  обществе, отстаивание гражданской позиции, роль политики в развитии общества, общественный прогресс для развития человека как лично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-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слов, используя справочную литературу или материалы Интернета; устанавливать соответствие между понятиями и определениями;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имать и сохранять учебную задачу, сопоставлять характеристики объектов по одному (нескольким) признакам, выявлять сходства и различия объект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вить и формулировать проблему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различные объекты, выделять из множества один или несколько объектов, имеющих общие свойства; выделять общее и частное, целое и часть, общее и различное в изучаемых объектах; выбирать решение из нескольких предложенных, лаконично обосновывая свой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и извлекать социальную информацию из педагогически адаптированных источников разного тип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цели и способы взаимодействия, обмениваются мнения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ать с товарищами, задают вопросы с целью добывания необходимой информ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ывать разные мнения и стремятся к координации различных позиций в сотрудничестве, 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 о распределении функции и ролей в совместной деятельности, задают вопросы, необходимые для организации собственной деятельности и сотрудничества с партнеро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ументировать свою позицию и соотносят ее с позицией партнеров в сотрудничестве при выработк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ланировать свою деятельность, проводить рефлексию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ь учебную задачу, определять последовательность промежуточных целей с учетом конечного результата,  составлять план и алгоритм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план и последовате-льность действий, корректировать деятельность, вносить изменения в процесс с учетом возникших трудностей, оценивать правильность выполненных действ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вить учебную задачу, составлять  план и алгоритм действ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ивать цель деятельности до получения ее результата, адекватно воспринимать конструктивную критику и оценку учителей и товарищ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ласть и политику как социальны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-во, признаки государст-ва, формы государст-ва, граж-данств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ризнаки и формы государства, называть различные точки зрения причин появления государства, сравнивать конституционную и абсолютную монархию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ризнаки суверен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формы правления и государственного устр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-кие режи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й  режим, тоталитар-ный режим, авторитар-ный режим, демокра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что означает понятие «политический режим», основные виды политических режимов, сравнивать тоталитарный и авторитарный режимы, характеризовать развитие демократии в современном обществ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различные типы политических режи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раскрывать основные принципы демократического устр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государ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е государст-во, власть в правовом государст-ве, признаки(принципы) правового государст-ва, государст-венная власть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ринципы правового государства, характеризовать ветви власти, объяснять смысл понятия «право выше власти», осуществлять поиск социальной информац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принци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го государ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азделение вл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-кое общество и государ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-кое общество, местное самоуправ-ление, общественная палата, формы осуществления местного самоуправ-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основные признаки гражданского общества, объяснять различия между государственным управлением и местным самоуправление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ущность граждан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местное само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граждан в политическ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ы, референдумы, голосо-вание, политичес-кий экстрем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условия, при которых человек может сознательно участвовать в политической жизни, оценивать значение принципов конституционного стро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лияние политических отношений на судьбы людей. Проиллюстрировать основные идеи темы примерами из истории, современных событий, личного социального опыта. Описывать различные формы участия гражданина в политической жизни. Обосновывать ценность и значимость гражданской активности. Приводить примеры граждан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-кие партии и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партия, общественно-полити-ческое движение, многопар-тий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что такое политические партии и общественные движения, объяснять, почему в обществе возникают общественно-политические движ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признаки политической партии и показать их на примере одной из партий РФ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оявления многопартий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кум по теме «Учимся участвовать в жизни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понятия главы «Полити-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основные положения главы, раздела, анализировать, делать выводы, отвечать на вопрос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ы актуальности тех или иных вопросов для 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явления и процессы социальной действительности с опорой на изученные понят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нужную социальную информацию, адекватно её воспринимать, применяя основны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ведческие термины и понятия, преобразовывать в соответствии с решаемой задачей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реальные социальные ситуаци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адекватные способы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Полити-ческая жизнь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основные положения главы, раздела, анализировать, делать выводы, отвечать на вопрос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в соответствии с полученными знаниям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нужную социальную информацию, адекватно её воспринимать, применяя основны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ведческие термины и понятия, преобразовывать в соответствии с решаемой задачей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реальные социальные ситу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адекватные способы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рупповых проектов по теме «Полити-ческая жизнь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онятия главы «Полити-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основные положения главы, раздела, анализировать, делать выводы, отвечать на вопрос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в соответствии с полученными зн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аво (19 часов)</w:t>
            </w:r>
          </w:p>
        </w:tc>
      </w:tr>
      <w:tr>
        <w:trPr>
          <w:trHeight w:val="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ава в жизни общества и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, норма права, закон, Конститу-ция, отрасль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основные назначение права в обществе, объяснять смысл основных понятий, выявлять существенные признаки понятия «право», давать сравнительную характеристику позитивного и естественного прав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ценивать собствен-ные действия и отношения с други-ми людьми с позиции права, формировать непри-миримое отношение к антиправовым действиям  в повсед-невной жизни.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тбирать ин-формацию из источника; харак-теризовать и конкре-тизировать приме-рами проблемы взаи-модействия различ-ных социальных групп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-льно выделяют и формулируют позна-вательную це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стоятельно соз-дают алгоритмы деятельности при решении проблем различного харак-тер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сифицируют объекты (объеди-няют в группы по существенному признаку), приводят примеры в качестве доказательства выд-вигаемых положе-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авливают причинно-следствен-ные связи и зави-симости между объектами, выполня-ют учебные задачи, не имеющие одноз-начного решения; ысказывают предло-жения, обсуждают проблемные вопро-с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зна-чение слов, исполь-зуя справочную ли-тературу или мате-риалы Интернета; устанавливать соот-ветствие между по-нятиями и определе-ниями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ть в группе, подбирать материал и готовить компьютерную пре-зентацию, разделив-шись на группы;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мулировать собственное мнение и позицию, задают вопросы, выстраивают понятные для партнера суж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Аргументируют свою позицию и соотносят ее с пози-цией партнеров в сотрудничестве при выработке общего решения в совмест-ной деятельности; адекватно исполь-зовать  речевые средства для эффективного реше-ния разнообразных коммуникативных задач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звлекать социаль-ную информацию из педагогически адап-тированных источ-ников разного ти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рять и оценивать резуль-таты работы;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вить учебные задачи на основании изученн-ого материала и то-го, что еще предс-тоит изучить; учитывать установ-ленные правила в планировании и контроле способа решения, осуществ-лять пошаговый контроль; прини-мать и сохранять учебную задачу, учитывать выделен-ные учителем ориен-тиры действия в но-вом учебном мате-риале в сотрудни-честве с учителем; учитывать установ-ленные правила в планировании и контроле способа решения поставлен-ной задачи;  состав-лять план и алгоритм действий;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ь пла-нировать свою дея-тельность, прово-дить рефлексию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почему закон является нормативным актом высшей юридической силы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позитивное и естественное право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элементы системы российск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субъекты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,  субъекты права, правоспособность, дееспособ-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что такое правоотношения, чем правоотношение отличается от других социальных отноше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понятия «правоотношения», показывать на примерах отличия правоотношений от других видов социальн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понятий «субъективные юридические права» и «юридические обязанности участников правоотношений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субъективности прав и юридического закрепления обязанностей участников право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особенности возникновения правоспособности и дееспособности у физических и юридических лиц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чины этих различий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ания возникновения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-шения и его признаки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ризнаки и виды правонарушений, виды юридической ответственности, определять виды юридической ответственност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равонарушение и правомерное поведение. Называть основные виды и признаки правонаруш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-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авонарушения, действие, бездейст-вие,  вина, виды правонарушений, преступле-ние, уголовная ответстве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авонарушение и правомерное поведение. Называть основные виды и признаки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-кая ответст-венность и её в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-кая от-ветствен-ность,  ви-ды юриди-ческой ответственности, ответственность: админист-ративная, дисципли-нарная, материаль-ная, граж-данская, презумп-ция неви-нов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юридическую ответственность в качестве критерия правомерного поведения. Объяснять смысл презумпции невин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-нительные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-нительные органы, поли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, суд присяжных, прокура-тура, адво-катура, нотари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какие органы называются правоохранительными, что такое принцип правосуд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основные правоохранительные органы РФ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феры деятельности правоохранительных органов и судебной системы. Приводить при-меры деятельности правоохранитель-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-ция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-ция, основные задачи Конститу-ции,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почему конституция является законом высшей юридической силы, что является принципом правового государства, называть отличия между статусом человека и гражданин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Конституцию РФ как закон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й юридической силы. Приводить конкретные примеры с опорой на текст Конституции РФ, подтверждающие её высшую юридическую силу. Называть главные задачи Конституции. Объяснять, какие принципы правового государства отражены в статьях 2, 10, 15, 17, 18 Конституции РФ. 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нципы федерального устройства РФ. Проводить различия между статусом человека и статусом гражда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-ционного строя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-ционный строй, на-родовлас-тие, феде-ративное государст-во, государст-венная це-лостность, во,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челове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общая декларация прав человека, международные правовые документы, классификация прав человека, права ребен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осо-бенности юридических норм, характеризовать значимость пра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нятия «права человека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Всеобщая декла-рация прав челове-ка не является юридическим доку-ментом.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права и свободы (приводить при-меры различных групп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Права и свободы человека и граждани-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-кие право-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-кое право, сущность гражданс-кого права, особенности граж-данских правоотношений виды дого-воров, гражданс-кая дееспо-соб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суть гражданского права и особенности гражданских правоотношений, объяснять, в чем проявляется гражданская дееспособность несовершеннолетних, характеризовать виды гражданско-правовых договор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обенности граж-данских правовых отношений. Называть виды и приводить примеры гражданских дого-воров. Раскрывать особенности граж-данской дееспособ-ности несовершен-нолетних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 извле-кать информацию о правах потребите-ля, предусмотрен-ных законом РФ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на примерах меры защиты прав 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. Трудовы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, трудовые отношения, трудовой договор, дисципли-на труда, трудовые правоотнош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какие права и обязанности включаются в трудовой договор, в чем заключается значение дисциплины труд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юридические га-рантии права на свободный труд.  Характеризовать особенности тру-довых правоотно-шений. Объяснять роль трудового договора в отно-шениях между работниками и ра-ботодателями. Раскрывать особен-ности положения несовершеннолетних в трудовых правоотно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«Учимся устраиваться на работ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родителей 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, брак, брачный договор, семейные правоотношен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каковы условия вступления в брак и препятствия к его заключению, что такое брачный договор, что понимается под родительскими правами, какими правами и обязанностями обладает ребенок, в чем сущность, цели и принципы семейного права, в чем суть личных и имущественных отношений супруг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условия заключения и расторжения брак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прав и обязанностей супругов, родителей и детей. 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 извлекать информацию о семейных правоотношениях из адаптированных источников различ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тивное право, админист-ративное правоотношения,административное право-нару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какую сферу общественных отношений регулирует административное право, в чем состоят важнейшие черты административных отноше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феру общественных отношений, регулируемых административным правом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убъектов административных правоотношений.  Указывать основные признаки  административного правонарушения.  Характеризовать значение административных наказ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, уголовно-правовые отнош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особенности уголовного права и уголовно-правовых отношений, познакомятся с признаками, характеризующими преступлен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обенности уголовного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уголовно-правовых отношений.  Указывать объекты уголовно-правовых отношений. Перечислять важнейшие признаки преступления. Отличать необходимую оборону от самосуд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пецифику уголовной ответственн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ту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, уголовное наказание,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-ное  право,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роль государства в обеспечении экономических и социальных условий жизни, что означает понятие «социальное государство», каковы основные направления социальной политики нашего государства, что предусматривает право на охрану здоровь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социальные права человека. Раскрывать понятие «социальное государство».  На конкретных примерах  конкретизировать основные направления социальной политики нашего государ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«Учимся читать юри-дический документ и применять его положе-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ая защита жертв международных конфли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-родное гуманитар-ное 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что называют международным гуманитарным правом, кем и когда были приняты нормы МГП, называть особенности и значение международного гуманитарного прав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ущность гуманитарного прав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новные нормы, направленные на защиту раненых, военнопленных, мирного населения. Указывать методы и средства ведения войны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е запрещены. Объяснять значение международного гуманитарного прав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понятия «военное преступ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, итоговая аттестац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правомерно ли существование в России платных учебных заведений в наши дни, что дает образованность человеку для выполнения им его гражданских обязанносте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мысл понятия «право на образование»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аво на образование применительно к основной и полной средней школе. Объяснять взаимосвязь права на образование и обязанности получить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ава в жизни человека. Практикум по теме «Право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теме: «Пра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нятия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основные положения главы, раздела, анализировать, делать выводы, отвечать на вопрос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наиболее часто задаваемые вопросы. Устанавливать причины актуальности тех или иных вопросов для школьников. Определять собственное отношение к реалиям социально-правовой деятельности.  Формировать знания о ключевых правовых понятиях, нормах, понимание их роли как решающих регуляторов жизни человека и обществ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эти знания к анализу и 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е реальных социальных ситуаций. Осознанно строить высказывания, слушать и вступать в диалог, участвовать в коллективном обсуждении.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знавательные и практические задания  с использованием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контрольное тестирование по теме: «Политико-правовые отношения в современном обще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нятия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основные положения главы, раздела, анализировать, делать выводы, отвечать на вопрос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диагностику результатов обучения 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 классе. Подвести итоги учебной работы за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 по теме: «Политико-правовые отношения в современном обще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нятия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основные положения главы, раздела, анализировать, делать выводы, отвечать на вопрос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в соответствии с полученными зн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spacing w:lineRule="auto" w:line="252" w:before="0" w:after="12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</w:p>
    <w:sectPr>
      <w:type w:val="nextPage"/>
      <w:pgSz w:orient="landscape" w:w="15840" w:h="12240"/>
      <w:pgMar w:left="1134" w:right="1134" w:gutter="0" w:header="0" w:top="85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C5">
    <w:name w:val="c5"/>
    <w:basedOn w:val="Style10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pacing w:val="3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i/>
      <w:spacing w:val="-10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1">
    <w:name w:val="Основной шрифт абзаца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39">
    <w:name w:val="Основной текст (14)39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29">
    <w:name w:val="Основной текст (14)29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35">
    <w:name w:val="Основной текст (14)35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31">
    <w:name w:val="Основной текст (14)31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37">
    <w:name w:val="Заголовок №37"/>
    <w:qFormat/>
    <w:rPr>
      <w:rFonts w:ascii="Times New Roman" w:hAnsi="Times New Roman" w:cs="Times New Roman"/>
      <w:b w:val="false"/>
      <w:bCs w:val="false"/>
      <w:spacing w:val="0"/>
      <w:shd w:fill="FFFFFF" w:val="clear"/>
    </w:rPr>
  </w:style>
  <w:style w:type="character" w:styleId="1437">
    <w:name w:val="Основной текст (14)37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27">
    <w:name w:val="Основной текст (14)27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33">
    <w:name w:val="Основной текст (14)33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бычный (веб)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mbria" w:hAnsi="Cambria" w:cs="Times New Roman"/>
      <w:b w:val="false"/>
      <w:bCs w:val="false"/>
      <w:color w:val="365F91"/>
      <w:kern w:val="0"/>
    </w:rPr>
  </w:style>
  <w:style w:type="paragraph" w:styleId="110">
    <w:name w:val="Стиль Заголовок 1 + По центру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color w:val="4F81BD"/>
      <w:kern w:val="0"/>
      <w:sz w:val="24"/>
      <w:szCs w:val="20"/>
    </w:rPr>
  </w:style>
  <w:style w:type="paragraph" w:styleId="Style2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10:00Z</dcterms:created>
  <dc:creator>Vtyurin</dc:creator>
  <dc:description/>
  <cp:keywords/>
  <dc:language>en-US</dc:language>
  <cp:lastModifiedBy>Надежда</cp:lastModifiedBy>
  <dcterms:modified xsi:type="dcterms:W3CDTF">2018-10-09T16:37:00Z</dcterms:modified>
  <cp:revision>49</cp:revision>
  <dc:subject/>
  <dc:title/>
</cp:coreProperties>
</file>