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24750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главление</w:t>
      </w:r>
    </w:p>
    <w:p>
      <w:pPr>
        <w:pStyle w:val="Normal"/>
        <w:keepNext w:val="true"/>
        <w:keepLines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</w:rPr>
        <w:t xml:space="preserve">Раздел </w:t>
      </w:r>
      <w:r>
        <w:rPr>
          <w:rFonts w:eastAsia="Calibri"/>
          <w:bCs/>
          <w:lang w:val="en-US"/>
        </w:rPr>
        <w:t>I</w:t>
      </w:r>
      <w:r>
        <w:rPr>
          <w:rFonts w:eastAsia="Calibri"/>
          <w:bCs/>
        </w:rPr>
        <w:t>. Пояснительная  записка,  с общими целями среднего (полного) общего образования с учётом специфики учебного предмета ……... .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44" w:leader="none"/>
        </w:tabs>
        <w:spacing w:lineRule="auto" w:line="276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Раздел </w:t>
      </w:r>
      <w:r>
        <w:rPr>
          <w:rFonts w:eastAsia="Calibri"/>
          <w:bCs/>
          <w:lang w:val="en-US"/>
        </w:rPr>
        <w:t>II</w:t>
      </w:r>
      <w:r>
        <w:rPr>
          <w:rFonts w:eastAsia="Calibri"/>
          <w:bCs/>
        </w:rPr>
        <w:t>. Общая характеристика учебного предмета, курса …………………………………………………………………………………….……....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bCs/>
          <w:color w:val="4F81BD"/>
        </w:rPr>
      </w:pPr>
      <w:r>
        <w:rPr>
          <w:rFonts w:eastAsia="Calibri"/>
          <w:bCs/>
        </w:rPr>
        <w:t xml:space="preserve">Раздел </w:t>
      </w:r>
      <w:r>
        <w:rPr>
          <w:rFonts w:eastAsia="Calibri"/>
          <w:bCs/>
          <w:lang w:val="en-US"/>
        </w:rPr>
        <w:t>III</w:t>
      </w:r>
      <w:r>
        <w:rPr>
          <w:rFonts w:eastAsia="Calibri"/>
          <w:bCs/>
        </w:rPr>
        <w:t>. Описание места учебного предмета, курса в учебном плане……………………………………………………………………………...…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bCs/>
          <w:color w:val="4F81BD"/>
          <w:lang w:eastAsia="en-US"/>
        </w:rPr>
      </w:pPr>
      <w:r>
        <w:rPr>
          <w:rFonts w:eastAsia="Calibri"/>
          <w:b/>
          <w:bCs/>
          <w:color w:val="4F81BD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eastAsia="Calibri"/>
          <w:bCs/>
        </w:rPr>
      </w:pPr>
      <w:r>
        <w:rPr>
          <w:lang w:eastAsia="en-US"/>
        </w:rPr>
        <w:t>Раздел IV</w:t>
      </w:r>
      <w:r>
        <w:rPr>
          <w:rFonts w:eastAsia="Calibri"/>
          <w:bCs/>
        </w:rPr>
        <w:t>. Содержание учебного предмета………………………………………………………………………………………….…………….…… ..5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Раздел </w:t>
      </w:r>
      <w:r>
        <w:rPr>
          <w:rFonts w:eastAsia="Calibri"/>
          <w:bCs/>
          <w:lang w:val="en-US"/>
        </w:rPr>
        <w:t>V</w:t>
      </w:r>
      <w:r>
        <w:rPr>
          <w:rFonts w:eastAsia="Calibri"/>
          <w:bCs/>
        </w:rPr>
        <w:t>.  Описание учебно-методического обеспечения образовательного процесса …………………………………………………….………....8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/>
      </w:pPr>
      <w:r>
        <w:rPr>
          <w:rFonts w:eastAsia="Calibri"/>
          <w:bCs/>
        </w:rPr>
        <w:t xml:space="preserve">Раздел </w:t>
      </w:r>
      <w:r>
        <w:rPr>
          <w:rFonts w:eastAsia="Calibri"/>
          <w:bCs/>
          <w:lang w:val="en-US"/>
        </w:rPr>
        <w:t>VI</w:t>
      </w:r>
      <w:r>
        <w:rPr>
          <w:rFonts w:eastAsia="Calibri"/>
          <w:bCs/>
        </w:rPr>
        <w:t xml:space="preserve">. </w:t>
      </w:r>
      <w:r>
        <w:rPr/>
        <w:t>Планируемые результаты изучения учебного предмета, курса ………………………………………………………………....................9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ложение.  Календарно  - тематическое планирование 11 класс ………………………………………………………..…………….……..……..1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 за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 по предмету «Алгебра и начала анализа»  в 11 классе составлена на основе федерального компонента государственного образовательного стандарта среднего общего образования, утвержденного приказом МО РФ №1312 от 09.03.2004 года;  примерной программы среднего общего  образования по предмету «Алгебра и начала  анализа», авторской программы «Алгебра.10-11» Ш.А. Алимова издательство «Просвещение», Москва, 2014 г., в соответствии с образовательной программой и учебным планом Падунской СОШ филиала МАОУ «СОШ №4» на 2018 – 2019  учебный год, утвержденным приказом директора школы от 26.06.2018 № 125/О. </w:t>
      </w:r>
    </w:p>
    <w:p>
      <w:pPr>
        <w:pStyle w:val="Normal"/>
        <w:ind w:firstLine="708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учебных часов по разделам курса и рекомендует последовательность изучения тем с учетом межпредметных связей и возрастных особенностей учащихс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и изучении курса </w:t>
      </w:r>
      <w:r>
        <w:rPr>
          <w:b/>
          <w:u w:val="single"/>
        </w:rPr>
        <w:t>математики на базовом уровне</w:t>
      </w:r>
      <w:r>
        <w:rPr/>
        <w:t xml:space="preserve"> в 10-11 класс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 Начала математического анализа. В рамках указанных содержательных линий решаются следующие </w:t>
      </w:r>
      <w:r>
        <w:rPr>
          <w:b/>
          <w:i/>
          <w:u w:val="single"/>
        </w:rPr>
        <w:t>задачи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сведений о числах;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зучение новых видов числовых выражений и формул;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ктических навыков и вычислительной культуры,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t xml:space="preserve">- расширение и совершенствование алгебраического аппарата, сформированного в основной школе, и его применение к решению математических и  нематематических задач;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основными идеями и методами математического анализ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Изучение </w:t>
      </w:r>
      <w:r>
        <w:rPr>
          <w:b/>
          <w:u w:val="single"/>
        </w:rPr>
        <w:t>математики на базовом уровне среднего (полного) общего образования</w:t>
      </w:r>
      <w:r>
        <w:rPr/>
        <w:t xml:space="preserve"> направлено на достижение следующих </w:t>
      </w:r>
      <w:r>
        <w:rPr>
          <w:b/>
          <w:u w:val="single"/>
        </w:rPr>
        <w:t>целей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бщеучебные цели</w:t>
      </w:r>
      <w:r>
        <w:rPr/>
        <w:t>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использовать различные языки математики: словесный, символический, графический;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лодотворного участия в работе в группе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амостоятельно и мотивированно организовывать свою деятельность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41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Общепредметные цели</w:t>
      </w:r>
      <w:r>
        <w:rPr/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бщая характеристика учебного предмета, 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hd w:fill="FFFFFF" w:val="clear"/>
        <w:spacing w:before="7" w:after="0"/>
        <w:ind w:left="36"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писание места учебного предмета, курса в учебном плане</w:t>
      </w:r>
    </w:p>
    <w:p>
      <w:pPr>
        <w:pStyle w:val="Normal"/>
        <w:ind w:firstLine="708"/>
        <w:jc w:val="both"/>
        <w:rPr/>
      </w:pPr>
      <w:r>
        <w:rPr/>
        <w:t>Согласно учебному плану школы на изучение математики на ступени среднего  общего образования отводится 136 ч из расчета 4 ч в неделю. Таким образом, на изучение алгебры и начал математического анализа отводится в 11 классе 2 часа в неделю в 1 полугодии, 3 часа в неделю во втором, всего 85 часов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аздел IV. Содержание учебного предм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Повторение курса 10 класса (4 ч)</w:t>
      </w:r>
    </w:p>
    <w:p>
      <w:pPr>
        <w:pStyle w:val="Normal"/>
        <w:jc w:val="both"/>
        <w:rPr/>
      </w:pPr>
      <w:r>
        <w:rPr/>
        <w:t>Степенная, показательная и логарифмическая функции. Тригонометрические формулы. Тригонометрические тождества. Решение тригонометрических уравнений.  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. Тригонометрические функции (10ч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 y = cos x, y = sin x, y = tg x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ые цели: </w:t>
      </w:r>
      <w:r>
        <w:rPr/>
        <w:t>формирование представлений об области определения и множестве значений тригонометрических функций, о нечётной и чётной функциях, о периодической функции, о периоде функции, о наименьшем положительном периоде; 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; овладение умением свободно строить графики тригонометрических функций и описывать их свойства;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  <w:r>
        <w:rPr/>
        <w:t>область определения и множество значений элементарных тригонометрических функций; тригонометрические функции, их свойства и графики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находить область определения и множество значений тригонометрических функций; множество значений тригонометрических функций вида kf(x) m, где f(x)- любая тригонометрическая функция; доказывать периодичность функций с заданным периодом; исследовать функцию на чётность и нечётность; строить графики тригонометрических функций; совершать преобразование графиков функций, зная их свойства; решать графически простейшие тригонометрические уравнения и неравенства.</w:t>
      </w:r>
    </w:p>
    <w:p>
      <w:pPr>
        <w:pStyle w:val="Normal"/>
        <w:ind w:left="708" w:hanging="0"/>
        <w:jc w:val="both"/>
        <w:rPr/>
      </w:pPr>
      <w:r>
        <w:rPr>
          <w:b/>
        </w:rPr>
        <w:t>3.Производная и её геометрический смысл  ( 14 ч )</w:t>
      </w:r>
    </w:p>
    <w:p>
      <w:pPr>
        <w:pStyle w:val="Normal"/>
        <w:jc w:val="both"/>
        <w:rPr/>
      </w:pPr>
      <w:r>
        <w:rPr/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ые цели: </w:t>
      </w:r>
      <w:r>
        <w:rPr/>
        <w:t>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формирование умения использовать алгоритм нахождения производной элементарных функций простого и сложного аргумента; овладение умением находить производную любой комбинации элементарных функций; 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jc w:val="both"/>
        <w:rPr/>
      </w:pPr>
      <w:r>
        <w:rPr>
          <w:b/>
        </w:rPr>
        <w:t xml:space="preserve">знать: </w:t>
      </w:r>
      <w:r>
        <w:rPr/>
        <w:t>понятие производной функции, физического и геометрического смысла производной; понятие производной степени, корня; правила дифференцирования; формулы производных элементарных функций; уравнение касательной к графику функции; алгоритм составления уравнения касательной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числять производную степенной функции и корня; находить производные суммы, разности, произведения, частного; производные основных элементарных функций; находить производные элементарных функций сложного аргумента; составлять уравнение касательной к графику функции по алгоритму; участвовать в диалоге, понимать точку зрения собеседника, признавать право на иное мнение; объяснять изученные положения на самостоятельно подобранных примерах; осуществлять поиск нескольких способов решения, аргументировать рациональный способ, проводить доказательные рассуждения; самостоятельно искать необходимую для решения учебных задач информац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4.Применение производной к исследованию функций (14 ч 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ind w:firstLine="708"/>
        <w:jc w:val="both"/>
        <w:rPr/>
      </w:pPr>
      <w:r>
        <w:rPr>
          <w:i/>
        </w:rPr>
        <w:t>Основные цели</w:t>
      </w:r>
      <w:r>
        <w:rPr/>
        <w:t>: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 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  овладение умением применять производную к исследованию функций и построению графиков; 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  <w:r>
        <w:rPr/>
        <w:t>понятие стационарных, критических точек, точек экстремума; как применять производную к исследованию функций и построению графиков; 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находить интервалы возрастания и убывания функций;  строить эскиз графика непрерывной функции, определённой на отрезке; находить стационарные точки функции, критические точки и точки экстремума; применять производную к исследованию функций и построению графиков; находить наибольшее и наименьшее значение функции; работать с учебником, отбирать и структурировать матери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5.Первообразная и интеграл ( 14 ч 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ые цели: </w:t>
      </w:r>
      <w:r>
        <w:rPr/>
        <w:t>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 формирование умений находить для функции первообразную, график которой проходит через точку, заданную координатами; 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нать: </w:t>
      </w:r>
      <w:r>
        <w:rPr/>
        <w:t>понятие первообразной, интеграла; правила нахождения первообразных; таблицу первообразных; формулу Ньютона Лейбница; правила интегрирования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 доказывать, что данная функция является первообразной для другой данной функции; находить одну из первообразных для суммы функций и произведения функции на число, используя справочные материалы; выводить правила отыскания первообразных; изображать криволинейную трапецию, ограниченную графиками элементарных функций; вычислять интеграл от элементарной функции простого аргумента по формуле Ньютона Лейбница с помощью таблицы первообразных и правил интегрирования; вычислять площадь криволинейной трапеции, ограниченной прямыми x = a, х = b, осью Ох и графиком квадратичной функции; находить площадь криволинейной трапеции, ограниченной параболами; вычислять путь, пройденный телом от начала движения до остановки, если известна его скорость; предвидеть возможные последствия своих действий; владеть навыками контроля и оценки своей деятельности.</w:t>
      </w:r>
    </w:p>
    <w:p>
      <w:pPr>
        <w:pStyle w:val="Normal"/>
        <w:ind w:left="-142" w:firstLine="85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6.</w:t>
      </w:r>
      <w:r>
        <w:rPr>
          <w:b/>
          <w:bCs/>
        </w:rPr>
        <w:t>Элементы математической статистики, комбинаторики и теории вероятностей</w:t>
      </w:r>
      <w:r>
        <w:rPr>
          <w:b/>
        </w:rPr>
        <w:t xml:space="preserve"> (16 ч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бличное и графическое представление данных. Числовые характеристики рядов данных.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 </w:t>
      </w:r>
      <w:r>
        <w:rPr>
          <w:color w:val="000000"/>
        </w:rPr>
        <w:t xml:space="preserve">Случайные величины. Центральные тенденции. Меры разброса. Решение </w:t>
      </w:r>
      <w:r>
        <w:rPr/>
        <w:t xml:space="preserve">практических </w:t>
      </w:r>
      <w:r>
        <w:rPr>
          <w:color w:val="000000"/>
        </w:rPr>
        <w:t>задач по теме «Статистика».</w:t>
      </w:r>
    </w:p>
    <w:p>
      <w:pPr>
        <w:pStyle w:val="Normal"/>
        <w:ind w:firstLine="708"/>
        <w:jc w:val="both"/>
        <w:rPr/>
      </w:pPr>
      <w:r>
        <w:rPr>
          <w:i/>
        </w:rPr>
        <w:t>Основные цели</w:t>
      </w:r>
      <w:r>
        <w:rPr/>
        <w:t xml:space="preserve">: формирование представлений о научных, логических, комбинаторных методах решения математических задач; формирование умения анализировать, находить различные способы решения одной и той же задачи, делать выводы; развитие комбинаторно-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 формирование умения вычислять вероятность событий, определять несовместные и противоположные события; овладение умением выполнения основных операций над событиями; овладение навыками решения практических задач с применением вероятностных методов;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>: понятие комбинаторной задачи и основных методов её решения (перестановки, размещения, сочетания без повторения и с повторением);понятие логической задачи; приёмы решения комбинаторных, логических задач; элементы графового  моделирования; понятие вероятности событий; понятие невозможного и достоверного события; понятие независимых событий; понятие условной вероятности событий; понятие статистической частоты наступления событий;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использовать основные методы решения комбинаторных, логических задач; разрабатывать модели методов решения задач, в том числе и при помощи графвого моделирования; переходить от идеи задачи к аналогичной, более простой задаче, т.е. от основной постановки вопроса к схеме; ясно выражать разработанную идею задачи; вычислять вероятность событий; определять равновероятные события; 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Обобщающее повторение курса алгебры и начал анализа за 10- 11 классы (13 ч)</w:t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</w:rPr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</w:t>
      </w:r>
      <w:r>
        <w:rPr/>
        <w:t xml:space="preserve"> Текстовые задачи на проценты, движение, прогрессии.</w:t>
      </w:r>
    </w:p>
    <w:p>
      <w:pPr>
        <w:pStyle w:val="Normal"/>
        <w:ind w:firstLine="708"/>
        <w:jc w:val="both"/>
        <w:rPr/>
      </w:pPr>
      <w:r>
        <w:rPr>
          <w:i/>
        </w:rPr>
        <w:t>Основные цели</w:t>
      </w:r>
      <w:r>
        <w:rPr/>
        <w:t>: обобщение и систематизация курса алгебры и начал анализа за 10- 11 классы; 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формирование представлений об идеях и методах математики, о математике как средстве моделирования явлений и процессов ;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29" w:firstLine="567"/>
        <w:jc w:val="both"/>
        <w:rPr/>
      </w:pPr>
      <w:r>
        <w:rPr/>
        <w:t xml:space="preserve">  </w:t>
      </w:r>
      <w:r>
        <w:rPr/>
        <w:t>Практическая часть программы включает контрольные</w:t>
      </w:r>
      <w:r>
        <w:rPr>
          <w:spacing w:val="-7"/>
        </w:rPr>
        <w:t xml:space="preserve"> работы (планируется прове</w:t>
        <w:softHyphen/>
      </w:r>
      <w:r>
        <w:rPr>
          <w:spacing w:val="-5"/>
        </w:rPr>
        <w:t>дение в 11  классе  7  контрольных работ)</w:t>
      </w:r>
      <w:r>
        <w:rPr/>
        <w:t xml:space="preserve">, самостоятельные работы, тесты  и заче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ределение практической части программы по четвертям:</w:t>
      </w:r>
    </w:p>
    <w:p>
      <w:pPr>
        <w:pStyle w:val="Normal"/>
        <w:ind w:left="1653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ы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ы, тес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/>
        <w:t xml:space="preserve">  </w:t>
      </w: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ind w:firstLine="567"/>
        <w:jc w:val="both"/>
        <w:rPr/>
      </w:pPr>
      <w:r>
        <w:rPr/>
        <w:t xml:space="preserve">  </w:t>
      </w:r>
      <w:r>
        <w:rPr/>
        <w:t xml:space="preserve">Предусматривается применение следующих </w:t>
      </w:r>
      <w:r>
        <w:rPr>
          <w:b/>
        </w:rPr>
        <w:t>технологий обучения:</w:t>
      </w:r>
      <w:r>
        <w:rPr/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–техноло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11 классе продолжается целенаправленная подготовка к ЕГЭ, так как варианты этого экзамена содержат значительное количество задач по темам, изучаемым в данном 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Описание учебно-методического обеспечения образовательного процесса</w:t>
      </w:r>
    </w:p>
    <w:p>
      <w:pPr>
        <w:pStyle w:val="TextBodyIndent"/>
        <w:ind w:left="0" w:firstLine="708"/>
        <w:jc w:val="both"/>
        <w:rPr>
          <w:b/>
          <w:b/>
          <w:sz w:val="24"/>
        </w:rPr>
      </w:pPr>
      <w:r>
        <w:rPr>
          <w:bCs/>
          <w:sz w:val="24"/>
        </w:rPr>
        <w:t>Оснащение  процесса  обучения  математике  обеспечивается  библиотечным  фондом, печатными  пособиями,  а  также  информационно-коммуникативными  средствами,  экранно-звуковыми пособиями, техническими средствами обучения, учебно-практическим и учебно-лабораторным оборудованием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jc w:val="both"/>
        <w:rPr/>
      </w:pPr>
      <w:r>
        <w:rPr/>
        <w:t>1.Алгебра и начала анализа.10-11 классы: учебник для общеобразовательных учреждений:/Ш.А.Алимов, Ю.М.Колягин, М.В.Ткачева и др./-М.:Просвещение,2017.</w:t>
      </w:r>
    </w:p>
    <w:p>
      <w:pPr>
        <w:pStyle w:val="Normal"/>
        <w:jc w:val="both"/>
        <w:rPr/>
      </w:pPr>
      <w:r>
        <w:rPr/>
        <w:t>2.Т.А.Бурмистрова. Прогоаммы общеобразовательных учреждений. Алгебра и начала математического анализа.10-11 классы.-М.:Просвещение,2010.</w:t>
      </w:r>
    </w:p>
    <w:p>
      <w:pPr>
        <w:pStyle w:val="Normal"/>
        <w:jc w:val="both"/>
        <w:rPr/>
      </w:pPr>
      <w:r>
        <w:rPr/>
        <w:t>3. Ивлев Б.М. Алгебра и начала математического анализа. Дидактические материалы. 10 класс/-М.:Просвещение,2008.</w:t>
      </w:r>
    </w:p>
    <w:p>
      <w:pPr>
        <w:pStyle w:val="Normal"/>
        <w:jc w:val="both"/>
        <w:rPr/>
      </w:pPr>
      <w:r>
        <w:rPr/>
        <w:t>4. Звавич Л.И, Шляпочкин Л.Я. Контрольные и проверочные работы по алгебре.10-11 классы.: Метод. пособие.-М.:Дрофа,2011.</w:t>
      </w:r>
    </w:p>
    <w:p>
      <w:pPr>
        <w:pStyle w:val="Normal"/>
        <w:jc w:val="both"/>
        <w:rPr/>
      </w:pPr>
      <w:r>
        <w:rPr/>
        <w:t>5. Алтынов П.И. Алгебра и начала анализа. Тесты. 10-11 классы: Учебно-методическое пособие-М.:Дрофа,199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jc w:val="both"/>
        <w:rPr/>
      </w:pPr>
      <w:r>
        <w:rPr/>
        <w:t>http://www.prosv.ru - сайт издательства «Просвещение» (рубрика «Математика»)</w:t>
      </w:r>
    </w:p>
    <w:p>
      <w:pPr>
        <w:pStyle w:val="Normal"/>
        <w:jc w:val="both"/>
        <w:rPr/>
      </w:pPr>
      <w:r>
        <w:rPr/>
        <w:t>http:/www.mnemozina.ru - сайт издательства Мнемозина (рубрика «Математика»)</w:t>
      </w:r>
    </w:p>
    <w:p>
      <w:pPr>
        <w:pStyle w:val="Normal"/>
        <w:jc w:val="both"/>
        <w:rPr/>
      </w:pPr>
      <w:r>
        <w:rPr/>
        <w:t>http:/www.drofa.ru - сайт издательства Дрофа (рубрика «Математика»)</w:t>
      </w:r>
    </w:p>
    <w:p>
      <w:pPr>
        <w:pStyle w:val="Normal"/>
        <w:jc w:val="both"/>
        <w:rPr/>
      </w:pPr>
      <w:r>
        <w:rPr/>
        <w:t>http://www.profile-edu.ru  -  Рекомендации и анализ результатов эксперимента по профильной школе.  Разработки  элективных  курсов  для  профильной  подготовки  учащихся.  Примеры  учебно-методических комплектов для организации профильной подготовки учащихся в рамках вариативного компонента  86</w:t>
      </w:r>
    </w:p>
    <w:p>
      <w:pPr>
        <w:pStyle w:val="Normal"/>
        <w:jc w:val="both"/>
        <w:rPr/>
      </w:pPr>
      <w:r>
        <w:rPr/>
        <w:t>http://www.center.fio.ru/som  -  методические рекомендации учителю-предметнику (представлены все  школьные предметы). Материалы для самостоятельной разработки профильных проб и активизации  процесса обучения в старшей школе.</w:t>
      </w:r>
    </w:p>
    <w:p>
      <w:pPr>
        <w:pStyle w:val="Normal"/>
        <w:jc w:val="both"/>
        <w:rPr/>
      </w:pPr>
      <w:r>
        <w:rPr/>
        <w:t xml:space="preserve">http://www.edu.ru  -  Центральный  образовательный  портал,  содержит  нормативные  документы  Министерства, стандарты, информацию о проведение эксперимента. </w:t>
      </w:r>
    </w:p>
    <w:p>
      <w:pPr>
        <w:pStyle w:val="Normal"/>
        <w:jc w:val="both"/>
        <w:rPr/>
      </w:pPr>
      <w:r>
        <w:rPr/>
        <w:t>http://www.ed.gov.ru  -  На  сайте  представлена  нормативная  база:  в  хронологическом  порядке  расположены  законы,  указы,  которые  касаются  как  общих  вопросов  образования  так  и  разных  направлений модернизации.</w:t>
      </w:r>
    </w:p>
    <w:p>
      <w:pPr>
        <w:pStyle w:val="Normal"/>
        <w:jc w:val="both"/>
        <w:rPr/>
      </w:pPr>
      <w:r>
        <w:rPr/>
        <w:t>http://www.apkro.redline.ru  -  Московская  академия  повышения  квалификации.  Кафедры  представляют ряд разработок учебно-методических комплектов для профильной школы.</w:t>
      </w:r>
    </w:p>
    <w:p>
      <w:pPr>
        <w:pStyle w:val="Normal"/>
        <w:jc w:val="both"/>
        <w:rPr/>
      </w:pPr>
      <w:r>
        <w:rPr/>
        <w:t>http://www.ege.edu.ru сервер информационной поддержки Единого государственного экзамена.</w:t>
      </w:r>
    </w:p>
    <w:p>
      <w:pPr>
        <w:pStyle w:val="Normal"/>
        <w:jc w:val="both"/>
        <w:rPr/>
      </w:pPr>
      <w:r>
        <w:rPr/>
        <w:t>http://www.internet-scool.ru  -  сайт  Интернет  –  школы  издательства  Просвещение.  Учебный  план  разработан на основе федерального базисного учебного плана для общеобразовательных учреждений  РФ и представляет область знаний «Математика». На сайте представлены Интернет-уроки по алгебре  и началам анализа и геометрии, с включают подготовку сдачи ЕГ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. </w:t>
      </w: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</w:t>
      </w:r>
    </w:p>
    <w:p>
      <w:pPr>
        <w:pStyle w:val="TextBodyIndent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1"/>
          <w:szCs w:val="21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В результате изучения математики на базовом уровне  ученик должен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</w:rPr>
        <w:t>знать/понимать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ЛГЕБ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</w:rPr>
      </w:pPr>
      <w:r>
        <w:rPr/>
        <w:t xml:space="preserve">описывать по графику </w:t>
      </w:r>
      <w:r>
        <w:rPr>
          <w:i/>
          <w:iCs/>
        </w:rPr>
        <w:t xml:space="preserve">и в простейших случаях по формуле </w:t>
      </w:r>
      <w:r>
        <w:rPr/>
        <w:t>поведение и свойства функций, находить по графику функции</w:t>
      </w:r>
      <w:r>
        <w:rPr>
          <w:i/>
          <w:iCs/>
        </w:rPr>
        <w:t xml:space="preserve"> </w:t>
      </w:r>
      <w:r>
        <w:rPr/>
        <w:t>наибольшие и наименьшие знач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шать уравнения, простейшие системы уравнений, используя </w:t>
      </w:r>
      <w:r>
        <w:rPr>
          <w:i/>
          <w:iCs/>
        </w:rPr>
        <w:t xml:space="preserve">свойства функций </w:t>
      </w:r>
      <w:r>
        <w:rPr/>
        <w:t>и их графиков;</w:t>
      </w:r>
    </w:p>
    <w:p>
      <w:pPr>
        <w:pStyle w:val="Normal"/>
        <w:autoSpaceDE w:val="false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 тригонометрические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уравнения, их системы</w:t>
      </w:r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ставлять уравнения </w:t>
      </w:r>
      <w:r>
        <w:rPr>
          <w:i/>
          <w:iCs/>
        </w:rPr>
        <w:t xml:space="preserve">и неравенства </w:t>
      </w:r>
      <w:r>
        <w:rPr/>
        <w:t>по условию задач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Normal"/>
        <w:rPr>
          <w:b/>
          <w:b/>
        </w:rPr>
      </w:pPr>
      <w:r>
        <w:rPr>
          <w:b/>
        </w:rPr>
        <w:t>ЭЛЕМЕНТЫ КОМБИНАТОРИКИ И ТЕОРИИ ВЕРОЯТНОСТ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алгебре и началам анализа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3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20"/>
        <w:gridCol w:w="863"/>
        <w:gridCol w:w="1852"/>
        <w:gridCol w:w="142"/>
        <w:gridCol w:w="1418"/>
        <w:gridCol w:w="1559"/>
        <w:gridCol w:w="142"/>
        <w:gridCol w:w="2693"/>
        <w:gridCol w:w="3118"/>
        <w:gridCol w:w="142"/>
        <w:gridCol w:w="1276"/>
        <w:gridCol w:w="142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10 класса (4 часа)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>применять свойства степенной функции при различных показателях, с помощью обобщения свойств изученных функций и степени с действительным показателем.  Формирование у учащихся ключевых компетенций: способность самостоятельно действовать в ситуации неопределенности при решении актуальных для них пробле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тестов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степени, показательной функции и ее свойствах. Формирование у учащихся таких качеств личности, необходимых в современном обществе, как интуиция, логическое мышление, пространственное представление, определение адекватных способов решения учебной задачи на основе задан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го консп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тестов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войства логарифмов и логарифмической функции при вычислении значений логарифмической функции, решать логарифмические уравнения и неравенства. При изучении данной темы учащиеся должны овладеть конкретными математическими знаниями, необходимыми для применения их в практической деятельности, для изучения смежных дисциплин, умения извлекать учебную информацию на основе сопоставленного анализа графиков, самостоятельно выполнять различные творческие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тестов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рав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ощать выражения,   используя основные тригонометрические формулы, уверенно действовать в нетиповой, незнакомой ситуации при решении тригонометрических уравнений различного типа, самостоятельно исправлять допущенные ошибки или неточности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из тестов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Тригонометрические функции» ( 10 часов)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беседа, практически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ходить область определения и множество значений тригонометрических функц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информацию, интерпретируя факты, разъясняя значение и смысл теори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находить область определения и множество значений тригонометрических функций сложного аргумента, представленного в виде дроби и корня; осуществлять проверку выводов, положений, закономерностей, теор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решения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функций при решении заданий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множество значений тригонометрических функций вида </w:t>
            </w:r>
            <w:r>
              <w:rPr>
                <w:i/>
                <w:lang w:val="en-US"/>
              </w:rPr>
              <w:t>k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±</w:t>
            </w:r>
            <w:r>
              <w:rPr>
                <w:i/>
                <w:lang w:val="en-US"/>
              </w:rPr>
              <w:t>m</w:t>
            </w:r>
            <w:r>
              <w:rPr/>
              <w:t xml:space="preserve">, где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-</w:t>
            </w:r>
            <w:r>
              <w:rPr/>
              <w:t xml:space="preserve"> любая тригонометрическая функция; приводить примеры, подбирать аргументы, формулировать вывод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находить наибольшее и наименьшее значения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cosnx</w:t>
            </w:r>
            <w:r>
              <w:rPr>
                <w:i/>
              </w:rPr>
              <w:t>±</w:t>
            </w:r>
            <w:r>
              <w:rPr>
                <w:i/>
                <w:lang w:val="en-US"/>
              </w:rPr>
              <w:t>lsinmx</w:t>
            </w:r>
            <w:r>
              <w:rPr>
                <w:i/>
              </w:rPr>
              <w:t>;</w:t>
            </w:r>
            <w:r>
              <w:rPr/>
              <w:t xml:space="preserve"> доказывать ограниченность функции в области ее определения; самостоятельно искать и отбирать необходимую для решения учебных задач информацию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выяснять, является ли данная функция четной или нечетной; самостоя-тельно выбирать критерии для сравнения, оценки и классификации объектов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доказывать, что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+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-</w:t>
            </w:r>
            <w:r>
              <w:rPr/>
              <w:t>четная функция, а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 –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-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- </w:t>
            </w:r>
            <w:r>
              <w:rPr/>
              <w:t xml:space="preserve">нечетная функция; излагать информацию, обосновывая свой собственный подход; формулировать полученные результа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свойства функций при решении заданий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, нечетность, периодичность тригонометрически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>доказать, что данная функция является периодической с заданным периодом, находить наименьший положительный период функции или доказать, что данная функция не является периодическо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определять период сложно заданных тригоно-метрических функций; доказывать, что функция периодическая и находить ее наименьший положительный период; аргументировано рассуждать, обобщать; приводить примеры; оформлять решение, выполнять задания по заданному образц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гонометрическ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свой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зученные положения на самостоя-тельно подобранных конкретных примерах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совершать преобразования графиков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; отбирать и структурировать материал; участвовать в диалог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функций при решении задания 14 профильного  уровня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ие </w:t>
            </w:r>
            <w:r>
              <w:rPr/>
              <w:t>упраж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ить и исследовать функции на четность и нечетность, находить область определения; находить все корни уравнения, принадлежащие промежутку; извлекать необходимую информацию из учебно-научных текстов, излагать информацию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свободно строить графики повышенной сложности и описывать их свойства; решать графически уравнения и неравенства; находить все принадлежащие промежутку решения неравенства; добывать информацию по заданной теме в источниках различного тип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</w:t>
            </w:r>
          </w:p>
          <w:p>
            <w:pPr>
              <w:pStyle w:val="Normal"/>
              <w:rPr/>
            </w:pPr>
            <w:r>
              <w:rPr/>
              <w:t>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ответы на вопро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гонометрическ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свой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зученные положения на самостоятельно подобранных конкретных примерах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совершать преобразования графиков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; решать графически уравнения и неравенства; находить все принадлежащие промежутку решения неравенства; извлекать необходимую информацию из учебн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у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/>
              <w:t>х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актически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гонометрически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свой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графики; использовать для решения задач справочную литературу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совершать преобразования графиков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tgx</w:t>
            </w:r>
            <w:r>
              <w:rPr/>
              <w:t xml:space="preserve">, зная их свойства; решать графиче-ски уравнения и неравенства; находить все принадлежащие промежутку решения неравенст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Тригонометрические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 ,  работа с демонстрационным материало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ся умения в исследовании элементарных тригонометрических функций методами  элементарной математики. При изучении данной темы у учащихся формируются ключевые компетенции: способность самостоятельно действовать в ситуации неопределенности при решении актуальных для них проблем, умение мотивированно отказываться от образца, искать оригинальные реш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ого материала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1 </w:t>
            </w:r>
            <w:r>
              <w:rPr/>
              <w:t>по теме «Тригонометрические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выполнение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оформлять решения, выполнять задания по заданному алгоритму; работать с чертежными инструментами; предвидеть возможные последствия своих действи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ют: </w:t>
            </w:r>
            <w:r>
              <w:rPr/>
              <w:t xml:space="preserve">классифицировать и проводить сравнительный анализ, рассуждать  и обобщать, аргументировано отвечать на вопросы; контролировать и оценивать свою деятельность; находить и устранять причины возникших труднос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роизводная и её геометрический смысл» ( 14  часов)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</w:t>
            </w:r>
            <w:r>
              <w:rPr/>
              <w:t>. Производ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актические упражн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Имеют представление</w:t>
            </w:r>
            <w:r>
              <w:rPr/>
              <w:t xml:space="preserve"> о понятии производной функции, скорости изменения фун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использовать определение производной для нахождения производной простейших функций; приводить примеры, подбирать аргументы, формулировать выводы; собирать материал для сообщения по заданной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определение производной в заданиях 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изв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совершенствование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работа с раздаточным материа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находить производные от функции вида 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>;</w:t>
            </w:r>
            <w:r>
              <w:rPr/>
              <w:t xml:space="preserve"> объяснять изученные положения на самостоятельно подобранных конкретных примерах; развернуто обосновывать суж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находить мгновенную скорость движения точки в каждый момент времени, если задан закон движения; объяснять изученные положения на самостоятельно подобранных конкретных пример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роизводной степени. Корня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зученные положения на самостоятельно подобранных конкретных примера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использовать алгоритм нахождения производной степени и  корня; решать уравнения вид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763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ередавать информацию сжато, полно, выбор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абота в па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производную степенной функции и корня; находить и использовать информацию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по данному графику квадратичной функции писать формулы, задающие саму производную; проводить самооценку собственны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формулы вычисления производных 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абота в па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находить производные суммы, разности, произведения, частного; производные основных элементарных функц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для решения познавательных задач справочную литературу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выводить формулы нахождения производной; вычислять скорость изменения функции в точке; работать с учебником, отбирать и структурировать материал; передавать информацию сжато, полно, выборочн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 в пара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формулы вычисления производных 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равил дифференц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 работа с раздаточным материал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производные суммы, разности, произведения, частного; производные основных элементарных функций; объяснять изученные положения на самостоятельно подобранных конкретных примерах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выводить формулы нахождения сложной функции; объяснять изученные положения на самостоятельно подобранных конкретных приме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формулы вычисления производных 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по теме «Правила дифференцир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упражн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записывать формулой функцию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) </w:t>
            </w:r>
            <w:r>
              <w:rPr/>
              <w:t xml:space="preserve">и находить ее область определения и множество значений; вычислять производную по формулам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записывать формулой функцию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)</w:t>
            </w:r>
            <w:r>
              <w:rPr/>
              <w:t xml:space="preserve">, находить ее производную и выяснять, при каких значениях переменной производная принимает положительные и отрицательные зна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 , бесе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элементарных функций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скольких способов решения, аргументировать рациональный способ, проводить доказательные рассуждения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выводить формулы производных элементарных функций; проводить информационно-смысловой анализ текста; выбирать главное и осно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некоторых элементар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упражн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производные элементарных функций сложного аргумента; самостоятельно искать и отбирать необходимую для учебных задач информац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производную любой комбинации элементарных функци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оизводные некоторых элементарных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упражнения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вычислять производные обратных тригонометрических функций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неравенства вид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изученные положения на самостоятельно подобранных конкретных примерах; находить и устранять причины возникших трудност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составлять уравнения касательной к графику функции по алгоритму; извлекать необходимую информацию из учебно-научных текстов; собирать материал для сообщения по теме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составлять уравнения касательной к графику функции при дополнительных условиях; приводить примеры, подбирать аргументы, формулиров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геометрический смысл производной 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 произ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актические упражн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определять, под каким углом пересекаются графики функций; работать с учебником, отбирать и структурировать материа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точки, в которых касательная к графику функции параллельна к графику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/>
              <w:t xml:space="preserve">; объяснять изученные  положения на самостоятельно подобранных пример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правил дифференцирования и формул производных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 , работа с демонстрационным материало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 применении формул производных элементарных функций и правил дифференцирования, а также применение физического и геометрического смысла производной при решении задач, в определении адекватных способов решения учебной задачи на основе задан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ого материала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по теме                  «Производная и ее геометрический смыс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, обобщения и коррек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</w:t>
            </w:r>
          </w:p>
          <w:p>
            <w:pPr>
              <w:pStyle w:val="Normal"/>
              <w:rPr/>
            </w:pPr>
            <w:r>
              <w:rPr/>
              <w:t>альное выполнение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оформлять решения, выполнять задания по заданному алгоритму; работать с чертежными инструментами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>
                <w:i/>
              </w:rPr>
              <w:t xml:space="preserve"> </w:t>
            </w:r>
            <w:r>
              <w:rPr/>
              <w:t xml:space="preserve">классифицировать и проводить сравнительный анализ, рассуждать  и обобщать, аргументировано отвечать на вопросы; контролировать и оценивать свою деятельность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Применение производной к исследованию функций» ( 14  часов)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.</w:t>
            </w:r>
            <w:r>
              <w:rPr/>
              <w:t xml:space="preserve">  Возрастание и убывание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интервалы возрастания и убывания функций, заданных в виде многочлена одной переменной; использовать справочную литератур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находить интервалы возрастания и убывания любой комбинации элементарных функций; формировать вопросы, задачи, создавать проблемную ситуац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группа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строить эскиз графика непрерывной функции, определенной на отрезке; находить и использовать информацию; отделять основную информацию от второстепенно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по графику производной определять промежутки возрастания и убывания функции, решать проблемные задачи и ситуации; извлекать необходимую информацию из источников, созданных в различных знаковых системах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>находить стационарные точк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ункции в виде многочлена с одной переменной; воспроизводить прочитанную информацию с заданной степенью свернутости;  аргументировать решени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находить точки экстремума любой комбинации элементарных функций; проводить информационно-смысловой анализ; выбирать главное и основное, приводить примеры; работать с чертежными инструментам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практические упраж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строить эскиз графика функции, если задан отрезок, значения функции в концах этого отрезка и знак производной в некоторых точках функции; рассуждать, обобщать, аргументировать решение и ошибки, участвовать в диалог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доказывать теорему Ферма и теорему о достаточном условии экстремума; работать по заданному алгоритму, доказывать правильность решения с помощью аргументов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озрастание и убывание функций.  Экстремумы функции 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упражнения.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 применении формул производных элементарных функций и правил дифференцирования, а также применение производной при нахождении промежутков возрастания и убывания и экстремумов функций, в определении адекватных способов решения учебной задачи на основе задан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 xml:space="preserve">Лекция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Презентац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производной к исследованию функций и построению граф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изученные положения на самостоятельно подобранных конкретных примерах; публично выступать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совершать преобразования графиков; объяснять изученные положения на самостоятельно подобранных примерах; выполнять и оформлять тестовые задания, аргументировать решение и найденные ошибки, обобщать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изводную к изучению свойств функции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построению графиков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упражнения.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 с помощью  производ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актикум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оизводную к исследованию функций и построению графиков; при построении графика функции придерживаться заданного алгоритма построения; использовать для решения познавательных задач справочную литературу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строить график функции, проводя полное исследование через производную; осуществлять проверку выводов, положений, закономерностей, теорем; находить и устранять причины возникших труд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Применение производной к построению граф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карточки с дифференцированными заданиям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 простейших случаях функции на монотонность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ибольшие и наименьшие значения функций; находить и использовать информаци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именьшее и наибольшее значение функций на интервале; составлять текст в научном стиле; использовать данные правила и формулы, аргументировать решение, формировать умение правильно оформлять работу. 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ндивидуальные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исследовать в простейших случаях функции на монотонность, находить наименьшее и наибольшее  значение функции; использовать компьютерные технологии для создания базы данных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решать геометрические задачи на нахождение наибольших и наименьших значений величин; использовать для решения познавательных задач справочную литературу; самостоятельно выбирать критерии для сравнения, оценки и классификации объектов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Наибольшее и наименьшее значения функ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бота с учебником, практические упражн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наибольшие и наименьшие значения функций, заданных на отрезке, интервале; работать с учебником, отбирать и структурировать материал; выбирать и использовать знаковые системы адекватно познавательной ситуа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решать алгебраические задачи на нахождение наибольших и наименьших значений величин; передавать информацию сжато, полно, выборочно; излагать информацию, обосновывая  свой собственный подход; самостоятельно создавать алгоритм деятельности для решения задач творческого и поискового характера.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рименение производной к исследованию функ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 , работа с демонстрационным материалом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ся умения в нахождении промежутков возрастания или убывания функции, в нахождении точек максимума и минимума и построения графика функции. При изучении темы у учащихся фор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ются способность самостоятельно действовать,  отказываться от образца, искать другие реш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дифференцирован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ого материала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Применение производной к исследованию функци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ое выполнение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>оформлять решения, выполнять задания по заданному алгоритму; работать с чертежными инструментами; предвидеть возможные последствия сво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>
                <w:i/>
              </w:rPr>
              <w:t xml:space="preserve"> </w:t>
            </w:r>
            <w:r>
              <w:rPr/>
              <w:t xml:space="preserve">классифицировать и проводить сравнительный анализ, рассуждать  и обобщать, аргументировано отвечать на вопросы; контролировать и оценивать свою деятельность; находить и устранять причины возникших трудност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Первообразная и интеграл» (14 часов)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нализ контрольной работы. </w:t>
            </w:r>
            <w:r>
              <w:rPr/>
              <w:t>Первообраз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практические упражн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 функции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кретных примерах  проверить, является ли дан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образной для данно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промежутк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использовать определение первообразной для нахождения всех первообразных простейших функций; приводить примеры, подбирать аргументы, формулировать выводы; собирать материал для сообщения по заданной тем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зад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вычислять производные элементарных функций, применять определение первообразной  для доказательства, подбирать аргументы для объяснения решения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 Работа в па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 с помощью таблицы находить общий вид первообразной, использовать для решения познавательных задач справочную литератур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  применить правила нахождения первообразных и  таблицу первообразных в упражнениях, сложных случа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авила нахождения первообраз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е зад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оформлять решения, выполнять задания по заданному алгоритму; работать с чертежными инструментами; предвидеть возможные последствия своих действ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  находить первообразную, график которой проходить через данную точку и первообразные функции в случаях, непосредственно сводящиеся к применению таблицы первообразных и трех правил нахождения первообразных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Вычисление  первообраз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, карточки с дифференцированными зад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записывать формулой функцию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, </w:t>
            </w:r>
            <w:r>
              <w:rPr/>
              <w:t xml:space="preserve">являющейся первообразной для заданной функци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) </w:t>
            </w:r>
            <w:r>
              <w:rPr/>
              <w:t xml:space="preserve"> и применять три правила интегрир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находить первообразную  любой комбинации элементарных функц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 и интеграл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понятие криволинейной трапец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>изображать криволинейную трапецию, ограниченную заданными графиками функ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находить  площадь криволинейной трапеции, приводить примеры; работать с чертежными инструментам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 и интеграл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находить  площадь криволинейной трапеции, рассуждать, обобщать, аргументировать решение и ошибки, участвовать в диалог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формулу Ньютона- Лейбница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 </w:t>
            </w:r>
            <w:r>
              <w:rPr/>
              <w:t xml:space="preserve">ее применять для вычисления площади криволинейной трапеции, аргументировать решение и найденные ошибк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фигуры с помощью первообразной и интеграла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интегр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>что такое интеграл, формулу Ньютона – Лейбниц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 </w:t>
            </w:r>
            <w:r>
              <w:rPr/>
              <w:t xml:space="preserve">применять формулу Ньютона – Лейбница для вычисления интегралов, использовать для решения познавательных задач справочную литератур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вычислять интеграл  с преобразованием подынтегральной функции,  самостоятельно находить и устранять причины возникших труд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интегр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:</w:t>
            </w:r>
            <w:r>
              <w:rPr/>
              <w:t xml:space="preserve"> решать задачи на вычисление интегралов,  излагать информацию, обосновывая  свой собственный подход; самостоятельно создавать алгоритм познавательной деятельности для решения задач поискового характер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лощадей с помощью интегр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изображать криволинейную трапецию, ограниченную  графиками функций и вычислять ее площадь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находить  площадь криволинейной трапеции,  работать с чертежными инструмен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ро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сление площадей с помощью интегр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находить  площадь криволинейной трапеции, рассуждать, обобщать, аргументировать решение и ошибки, участвовать в диалоге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вычислять площадь криволинейной трапеции  с определением границ интегрирования,   работать по заданному алгоритму, доказывать правильность решения с помощью аргументов;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вычисление площадей с помощью интегра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вычисление площадей с помощью интегра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  применении формул первообразных элементарных функций и правил интегрирования, а также применение первообразной  при нахождении площади криволинейной трапеции, в определении адекватных способов решения учебной задачи на основе задан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 «Интегра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выполнение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оформлять решения, выполнять задания по заданному алгоритму; работать с чертежными инструментами; предвидеть возможные последствия своих действ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ют: </w:t>
            </w:r>
            <w:r>
              <w:rPr/>
              <w:t xml:space="preserve">классифицировать и проводить сравнительный анализ, рассуждать  и обобщать, аргументировано отвечать на вопросы; контролировать и оценивать свою деятельность; находить и устранять причины возникших труд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«</w:t>
            </w:r>
            <w:r>
              <w:rPr>
                <w:b/>
                <w:bCs/>
              </w:rPr>
              <w:t>Элементы математической статистики, комбинаторики и теории вероятностей</w:t>
            </w:r>
            <w:r>
              <w:rPr>
                <w:b/>
              </w:rPr>
              <w:t>» (16 часов)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Правило произвед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Беседа Практические упражнения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правило произведения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правило  произведения 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правило произведения   при решении  сложных задач, проводить самооценку собственны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Беседа. 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перестановок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знание определения перестановки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знание определения перестановки при решении  сложных задач, проводить самооценку собственны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Те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Размещ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Беседа Практические упражнения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размещ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знание определения размещений  при решении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знание определения размещений  при решении  сложных задач, проводить самооценку собственных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Сочетания и их свой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Практические упраж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сочета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знание определения сочетаний 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знание определения сочетаний при решении  сложных задач, проводить самооценку собственных действ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ом Ньют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Беседа. Работа в групп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>Имеют представление</w:t>
            </w:r>
            <w:r>
              <w:rPr/>
              <w:t xml:space="preserve"> о биноме Ньютона и треугольнике Паскаля.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 применять формулу бинома Ньютона при решении задач, объяснять изученные положения на самостоятельно подобранных конкретных примерах; находить и устранять причины возникших трудност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мбинатор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 Работа в парах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 применении формул комбинаторики,  в определении адекватных способов решения учебной задачи на основе заданных алгоритмов.  При изучении данной темы у учащихся формируются ключевые компетенции: способность самостоятельно действовать в ситуации неопределенности при решении актуальных для них проблем, умение мотивированно отказываться от образца, искать оригинальные реш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ого материала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ытия. Комбинация событий. Противоположное событ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случайного, достоверного, невозможного события, противоположного события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различать все эти события,  а также их комбинации (объединение или  пересечение), рассуждать, обобщать, аргументировать решение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вероятност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формулу вычисления вероятности 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формулу вычисления вероятности  с использованием формул комбинаторики, работать по заданному алгоритм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 Работа в па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правило сложения вероятносте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правило  сложения  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самостоятельно выбирать критерии для сравнения, сопоставления, оценки и классификации объе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Те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Независимые события. Умножение вероятнос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независимого события, правило умножения вероятностей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устанавливать являются ли данные события независим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с помощью правила устанавливать независимость  событий, самостоятельно выбирать критерии для сравнения, сопоставления, оценки и классификации объе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тистическая вероятность. </w:t>
            </w: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 Работа в па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статистической вероятност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применять формулу   при решении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самостоятельно выбирать критерии для сравнения, сопоставления, оценки и классификации объект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Те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 по теме «Элементы теории вероятнос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Практические упражнения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вероятность события,   используя основные  формулы теории вероятностей и комбинаторики, уверенно действовать в нетиповой, незнакомой ситуации при решении задач  различного типа, самостоятельно исправлять допущенные ошибки или неточност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йные величи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 Работа в пар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: </w:t>
            </w:r>
            <w:r>
              <w:rPr/>
              <w:t xml:space="preserve"> определение случайной величины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составлять таблицы распределения значений случайной вел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 составлять полигон или гистограмму частот значений случайной величины, работать с чертежными инструмент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е тенденции Меры разбро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Работа с учебнико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>
                <w:i/>
              </w:rPr>
              <w:t xml:space="preserve">Имеют </w:t>
            </w:r>
            <w:r>
              <w:rPr/>
              <w:t xml:space="preserve">представление о генеральной совокупности статистических данных  и ее выборке. </w:t>
            </w:r>
            <w:r>
              <w:rPr>
                <w:b/>
                <w:i/>
              </w:rPr>
              <w:t xml:space="preserve">Умеют: </w:t>
            </w:r>
            <w:r>
              <w:rPr/>
              <w:t xml:space="preserve"> вычислять центральные тенденции совокупности (моду, медиану, среднее значение), а также меры разброса (размах, дисперсию, отклонение от средне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</w:t>
            </w:r>
            <w:r>
              <w:rPr>
                <w:i/>
              </w:rPr>
              <w:t xml:space="preserve">: </w:t>
            </w:r>
            <w:r>
              <w:rPr/>
              <w:t xml:space="preserve">классифицировать и проводить сравнительный анализ, рассуждать  и обобщать, аргументировано отвечать на вопросы; контролировать и оценивать свою деятельность; находить и устранять причины возникших труд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210" w:leader="none"/>
              </w:tabs>
              <w:rPr/>
            </w:pPr>
            <w:r>
              <w:rPr/>
              <w:t>Самостоятель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 практических задач по теме «Статисти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в решении практических задач по статистике, определении характеристик статистического ряда данных, в определении адекватных способов решения учебной задачи на основе заданных алгорит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чного материала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по теме «</w:t>
            </w:r>
            <w:r>
              <w:rPr>
                <w:bCs/>
              </w:rPr>
              <w:t>Элементы математической статистики, комбинаторики и теории вероятностей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выполнение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: </w:t>
            </w:r>
            <w:r>
              <w:rPr/>
              <w:t xml:space="preserve">оформлять решения, выполнять задания по заданному алгоритму; работать с чертежными инструментами; предвидеть возможные последствия своих действ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</w:t>
            </w:r>
            <w:r>
              <w:rPr>
                <w:i/>
              </w:rPr>
              <w:t xml:space="preserve">: </w:t>
            </w:r>
            <w:r>
              <w:rPr/>
              <w:t xml:space="preserve">классифицировать и проводить сравнительный анализ, рассуждать  и обобщать, аргументировано отвечать на вопросы; контролировать и оценивать свою деятельность; находить и устранять причины возникших трудностей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ающее повторение курса алгебры и начал анализа за 10-11 классы (13 часов)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Числа и алгебраические пре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</w:t>
            </w:r>
            <w:r>
              <w:rPr>
                <w:b/>
              </w:rPr>
              <w:t xml:space="preserve">  </w:t>
            </w:r>
            <w:r>
              <w:rPr/>
              <w:t>выполнять арифметические действия, сочетая устные и письменные приемы; выполнять устные и письменные приемы с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</w:t>
            </w:r>
            <w:r>
              <w:rPr/>
              <w:t xml:space="preserve"> решать задачи практического содержания в рамках подготовки к ЕГЭ профильного уровн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емы и правила решения различных типов уравн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 </w:t>
            </w:r>
            <w:r>
              <w:rPr/>
              <w:t>решать уравнения (линейные, квадратные, иррациональные)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неравен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вторить приемы и правила решения различных типов неравен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 </w:t>
            </w:r>
            <w:r>
              <w:rPr/>
              <w:t>решать различные неравенства, в том числе методом интервало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уравнений и неравен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 </w:t>
            </w:r>
            <w:r>
              <w:rPr/>
              <w:t>решать системы уравнений и неравенств из материалов ЕГЭ базов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ри решении заданий из материалов ЕГЭ профильн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стовые зада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ческого содержания в рамках подготовки к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пенная, показательная и логарифмическая функ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 Работа в па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степенную, показательную, лога</w:t>
            </w:r>
          </w:p>
          <w:p>
            <w:pPr>
              <w:pStyle w:val="Normal"/>
              <w:rPr/>
            </w:pPr>
            <w:r>
              <w:rPr/>
              <w:t>рифмическую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нают </w:t>
            </w:r>
            <w:r>
              <w:rPr/>
              <w:t xml:space="preserve">свойства и основные формулы для преобразования выраже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 </w:t>
            </w:r>
            <w:r>
              <w:rPr/>
              <w:t>выполнять преобразования показательных, логарифмических выражений, вычислять значения таких выражений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оказательных, степенных и логарифмических неравен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ют</w:t>
            </w:r>
            <w:r>
              <w:rPr/>
              <w:t xml:space="preserve"> решать  рациональные, показательные, логарифмические, уравнения и неравенства из материалов ЕГЭ базов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в рамках подготовки к ЕГЭ профильн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оказательных, степенных и логарифмических урав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 в рамках подготовки к ЕГЭ профильн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урок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, степенных и логарифмических уравнений и неравенств.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тригонометрических уравнений. Тригонометрические тожде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 </w:t>
            </w:r>
            <w:r>
              <w:rPr/>
              <w:t>преобразовывать простейшие тригонометрические выражения по формулам, вычислять значения синуса, косинуса или тангенса по известной другой фун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изводная функции и ее применение к решению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ют</w:t>
            </w:r>
            <w:r>
              <w:rPr>
                <w:b/>
              </w:rPr>
              <w:t xml:space="preserve"> </w:t>
            </w:r>
            <w:r>
              <w:rPr/>
              <w:t>вычислять производные, применяя правила вычисления производных, используя справоч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исследования функции с помощью производной  для отыскания наибольшего и наименьшего значения фун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и граф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ют</w:t>
            </w:r>
            <w:r>
              <w:rPr/>
              <w:t xml:space="preserve"> определять значение функции по значению аргумента, читать граф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равило отыскания наибольшего и наименьшего значения функции по ее свойств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 п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вышенного уровня (работа с одаренным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кстовые задачи на проценты, движение, прогресс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задачи на проценты, подготовка к ЕГЭ базового уров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ют </w:t>
            </w:r>
            <w:r>
              <w:rPr/>
              <w:t>решать задачи на проценты, на движение, прогрессии. профильн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тоговый у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упражнения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рактического содержания в рамках подготовки к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49:00Z</dcterms:created>
  <dc:creator>Директор</dc:creator>
  <dc:description/>
  <cp:keywords/>
  <dc:language>en-US</dc:language>
  <cp:lastModifiedBy>Сергей</cp:lastModifiedBy>
  <cp:lastPrinted>2015-11-04T06:47:00Z</cp:lastPrinted>
  <dcterms:modified xsi:type="dcterms:W3CDTF">2018-10-04T18:26:00Z</dcterms:modified>
  <cp:revision>36</cp:revision>
  <dc:subject/>
  <dc:title/>
</cp:coreProperties>
</file>