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                       всего за год - 34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РФ от 05.03.2004 №1089, (в ред. Приказом Минобрнауки России от 23.06.2015 №609, 07.06.2017 № 506)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10-11 класс: базовый уровень: учебник для учащихся общеобразовательных организации / В.Д. Симоненко, О.П. Очинин, Н.В. Матяш и др. – 2-е изд., перераб.-М.: Вентана-Граф, 2012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рабочей программы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екленко Андрей Владимирович, учитель технологии </w:t>
      </w:r>
    </w:p>
    <w:p>
      <w:pPr>
        <w:pStyle w:val="Style24"/>
        <w:rPr>
          <w:rFonts w:ascii="Times New Roman" w:hAnsi="Times New Roman" w:eastAsia="BatangChe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: 2018</w:t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center" w:pos="7699" w:leader="none"/>
          <w:tab w:val="right" w:pos="153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обучающихся 10 класса создана на основе Федерального компонента государственного стандарта основного ичобщего образования, утвержденного приказом Министерства образования РФ от 05.03.2004 №1089, , (в ред. Приказом Минобрнауки России от 23.06.2015 №609, 07.06.2017 № 506)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учебной  программы основного общего образования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учебного предмета «Технология» на базовом уровне среднего общего образования направлено на достижение следующих целей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 знаний о составляющих технологической культуры, ее роли в общественном развит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научной организации производства и труда; методах творческой, проектной деятельн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особов снижения негативных последствий производственной деятельности на окружающую среду и здоровье человека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 получении профессии и построения профессиональной карьеры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профессиональных планов с состоянием здоровья, образовательным потенциалом, личностными особенностями;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задач  в сфере технологической деятельности, к анализу трудового процесса в ходе проектирования материальных объектов или услуг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навыков делового сотрудничества в процессе коллективной деятельн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 к самостоятельной деятельности  на рынке  труда, товаров и услуг, продолжению обучения в системе непрерывного профессиона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«Технология» в учебном плане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Падунской СОШ, филиала МАОУ «СОШ №4» </w:t>
      </w:r>
      <w:r>
        <w:rPr>
          <w:rFonts w:cs="Times New Roman" w:ascii="Times New Roman" w:hAnsi="Times New Roman"/>
          <w:bCs/>
          <w:sz w:val="24"/>
          <w:szCs w:val="24"/>
        </w:rPr>
        <w:t>на изучение технологии  в 11 классе отводится 34 часа в год из расчёта 1 час в неделю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10-11 класс: базовый уровень: учебник для учащихся общеобразовательных организации / В.Д. Симоненко, О.П. Очинин, Н.В. Матяш и др. – 2-е изд., перераб.-М.: Вентана-Граф, 2012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b/>
          <w:bCs/>
        </w:rPr>
        <w:t>Требования к уровню подготовки выпускников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технологии на базовом уровне ученик должен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и понимать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ияние технологий на общественное развитие; </w:t>
        <w:br/>
        <w:t xml:space="preserve">- составляющие современного производства товаров или услуг; </w:t>
        <w:br/>
        <w:t xml:space="preserve">- способы снижения негативного влияния производства на окружающую среду; </w:t>
        <w:br/>
        <w:t xml:space="preserve">- способы организации труда, индивидуальной и коллективной работы; </w:t>
        <w:br/>
        <w:t xml:space="preserve">- основные этапы проектной деятельности; </w:t>
        <w:br/>
        <w:t xml:space="preserve">- источники получения информации о путях получения профессионального образования и трудоустройства.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потребительские качества товаров и услуг; </w:t>
        <w:br/>
        <w:t xml:space="preserve">- изучать потребности потенциальных покупателей на рынке товаров и услуг; </w:t>
        <w:br/>
        <w:t xml:space="preserve">- составлять планы деятельности по изготовлению и реализации продукта труда; </w:t>
        <w:br/>
        <w:t xml:space="preserve">- использовать методы решения творческих задач в технологической деятельности; </w:t>
        <w:br/>
        <w:t xml:space="preserve">- проектировать материальный объект или услугу; оформлять процесс и результаты проектной деятельности; </w:t>
        <w:br/>
        <w:t xml:space="preserve">- организовывать рабочие места; выбирать средства и методы реализации проекта; </w:t>
        <w:br/>
        <w:t xml:space="preserve">- выполнять изученные технологические операции; </w:t>
        <w:br/>
        <w:t xml:space="preserve">- планировать возможное продвижение материального объекта или услуги на рынке товаров и услуг; </w:t>
        <w:br/>
        <w:t xml:space="preserve">- уточнять и корректировать профессиональные намерения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</w:t>
        <w:br/>
        <w:t xml:space="preserve">- решения практических задач в выбранном направлении технологической подготовки; </w:t>
        <w:br/>
        <w:t xml:space="preserve">- самостоятельного анализа рынка образовательных услуг и профессиональной деятельности; </w:t>
        <w:br/>
        <w:t xml:space="preserve">- рационального поведения на рынке труда, товаров и услуг; </w:t>
        <w:br/>
        <w:t>- составления резюме и проведения само презентац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ак часть общечеловеческой культуры, </w:t>
      </w:r>
      <w:r>
        <w:rPr>
          <w:rStyle w:val="2CourierNew"/>
          <w:rFonts w:cs="Times New Roman" w:ascii="Times New Roman" w:hAnsi="Times New Roman"/>
          <w:b/>
          <w:bCs/>
          <w:iCs/>
          <w:sz w:val="24"/>
          <w:szCs w:val="24"/>
        </w:rPr>
        <w:t>2  ч</w:t>
      </w:r>
    </w:p>
    <w:p>
      <w:pPr>
        <w:pStyle w:val="1"/>
        <w:shd w:fill="auto" w:val="clear"/>
        <w:spacing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1"/>
        <w:shd w:fill="auto" w:val="clear"/>
        <w:spacing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готовк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1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ауки, техники, технологии и производств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2CourierNew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1"/>
        <w:shd w:fill="auto" w:val="clear"/>
        <w:spacing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дготовка доклада об интере</w:t>
        <w:softHyphen/>
        <w:t>сующем открытии (известном учёном, изобретателе) в об</w:t>
        <w:softHyphen/>
        <w:t>ласти науки и техники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ышленные технологии и глобальные проблемы человечества, </w:t>
      </w:r>
      <w:r>
        <w:rPr>
          <w:rStyle w:val="2SegoeUI"/>
          <w:rFonts w:cs="Times New Roman" w:ascii="Times New Roman" w:hAnsi="Times New Roman"/>
          <w:b/>
          <w:bCs/>
          <w:iCs/>
          <w:sz w:val="24"/>
          <w:szCs w:val="24"/>
        </w:rPr>
        <w:t>4 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ylfaen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17"/>
          <w:rFonts w:cs="Times New Roman" w:ascii="Times New Roman" w:hAnsi="Times New Roman"/>
          <w:iCs/>
          <w:sz w:val="24"/>
          <w:szCs w:val="24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iCs/>
          <w:sz w:val="24"/>
          <w:szCs w:val="24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sz w:val="24"/>
          <w:szCs w:val="24"/>
        </w:rPr>
        <w:t>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ylfaen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садка деревьев и кустарников возле школы. Оценка запылённости воздуха. Определение наличия нитратов и нитритов в пищевых продуктах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ы снижения негативного влияния производства на окружающую среду, </w:t>
      </w:r>
      <w:r>
        <w:rPr>
          <w:rStyle w:val="2SegoeUI"/>
          <w:rFonts w:cs="Times New Roman" w:ascii="Times New Roman" w:hAnsi="Times New Roman"/>
          <w:b/>
          <w:bCs/>
          <w:iCs/>
          <w:sz w:val="24"/>
          <w:szCs w:val="24"/>
        </w:rPr>
        <w:t>2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ylfaen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ценка качества пресной воды. Оценка уровня радиаци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Экономика и организация фермерского хозяйство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В процессе обучения  «Основам ведения фермерского хозяйства» учащие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ком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оретическими знаниями  организации и ведении крестьянского( фермерского)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 правовыми и экономическими основам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ами необходимыми для создания крестьянского( фермерского )хозяйства я ;</w:t>
        <w:br/>
        <w:t>- имущественными отношениями и налогооб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хнологией выращивания животноводческ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тодами разведения сельскохозяйственн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механизацией труда и и автоматизацией производства, технологической культурой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логическими аспектами ведения сельскохозяйственной отрасли;</w:t>
      </w:r>
    </w:p>
    <w:p>
      <w:pPr>
        <w:pStyle w:val="Normal"/>
        <w:rPr/>
      </w:pPr>
      <w:r>
        <w:rPr/>
        <w:t>-с понятиями о научной организации труда, культурой труда, технологической дисциплиной, этикой общения на производстве;</w:t>
      </w:r>
    </w:p>
    <w:p>
      <w:pPr>
        <w:pStyle w:val="Normal"/>
        <w:rPr/>
      </w:pPr>
      <w:r>
        <w:rPr/>
        <w:t xml:space="preserve">- производительностью труда, реализацией продукции.  </w:t>
      </w:r>
    </w:p>
    <w:p>
      <w:pPr>
        <w:pStyle w:val="Normal"/>
        <w:rPr/>
      </w:pPr>
      <w:r>
        <w:rPr/>
        <w:t>- с механизацией труда и автоматизацией, культурой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информационными технологиями в сельскохозяйственном производстве и сфере услуг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ерспективными технолог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функциональными стоимостными характеристиками продуктов труда и технологий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себестоимостью продукции; эконом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роизводительностью труда, реализацией продукции;</w:t>
      </w:r>
    </w:p>
    <w:p>
      <w:pPr>
        <w:pStyle w:val="Normal"/>
        <w:rPr/>
      </w:pPr>
      <w:r>
        <w:rPr>
          <w:sz w:val="24"/>
          <w:szCs w:val="24"/>
        </w:rPr>
        <w:t>- с эко логичностью технологий производства;</w:t>
      </w:r>
    </w:p>
    <w:p>
      <w:pPr>
        <w:pStyle w:val="Normal"/>
        <w:rPr/>
      </w:pPr>
      <w:r>
        <w:rPr>
          <w:sz w:val="24"/>
          <w:szCs w:val="24"/>
        </w:rPr>
        <w:t>- с экологическими требованиями к технологиям сельхоз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устройством, управлением и обслуживанием средств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онятием о научной организации труда, средствах и методах безопасности труда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культурой труда, производственной дисциплиной, этикой общ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владе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выками созидательной, преобразующей,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выками пользования таблицами и справоч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ями организовывать и вести фермерское хозя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решать основные задачи животноводческой отра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выками подготовки, организации и планирования трудовой деятель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м соотносить с личными потребностями и особенностями требования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ъявляемые различными массовыми профессиями к подготовке и личным качествам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овыми и технологическими знаниями содержания сельскохозяйственн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ями ориентироваться в мире профессий сельскохозяйственной направленности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составлять жизненные и профессиональные пл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ами использования распространённых ручных инструментов и приборов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ланирование бюджета домашнего хозяйства, культуры труда, уважительн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отношения к труду и результатам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выками созидательной, преобразующей,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ями  организовывать содержание , кормление и разведение сельскохозяйственных животных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ями разведения и лечения сельскохозяйственных животных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выками подготовки, организации и планирования трудовой деятельности на рабочем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месте, соблюдения культур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ами планирования, организации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ние соотносить личные потребности и особенности, предъявляемые различным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фессиям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 . Результаты  изучения предмета «Основы ведения фермерского хозяйст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технологии сельскохозяйственного производства призвано обеспе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тановление у школьников целостного представления о современном мире и роли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фермерского хозяйства и выращивания сельскохозяйственн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экологического целесообразного поведения  в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 школьников системы социаль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учащимися опыта созидательной и 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данного курс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познавательных интересов и активности в сельскохозяйственн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ение желания трудиться в сельскохозяйственном производстве – развити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трудолюбия и ответственности за качество свое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законов ведения фермерского хозяйства и разведения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новление самоопределения в выбранной сфере будущей профессиональной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режное отношение к природным и хозяйственным ресур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ние образовательной и профессиональной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предме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ение адекватных имеющимся организационными и материально-техническими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ми способов решения учебной или трудовой задачи на основе заданных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алгоритмов(составление рационов кормления сельскохозяйственных животных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иск новых решений возникшей агротехнической проблемы(определени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направления развития фермерского хозяйст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ование и координация совместной познавательно-трудовой  деятельности с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другими учас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ценивать свою познавательно – производительную деятельность по принятым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критериям и показателя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основание путей и средств устранения ошибок в выполняемых технологических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оце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норм и правил культуры труда в соответствии с технологической культурой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норм и правил культуры труда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 и мораль в техногенном мире, </w:t>
      </w:r>
      <w:r>
        <w:rPr>
          <w:rStyle w:val="2Verdana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Уборка мусора около школы или в лесу. Выявление мероприятий по охране окружающей сре</w:t>
        <w:softHyphen/>
        <w:t>ды на действующем промышленном предприятии.</w:t>
      </w:r>
    </w:p>
    <w:p>
      <w:pPr>
        <w:pStyle w:val="2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Перспективные направления развития  современных технологий, </w:t>
      </w:r>
      <w:r>
        <w:rPr>
          <w:rStyle w:val="2Verdana"/>
          <w:rFonts w:cs="Times New Roman" w:ascii="Times New Roman" w:hAnsi="Times New Roman"/>
          <w:b/>
          <w:bCs/>
          <w:iCs/>
          <w:sz w:val="24"/>
          <w:szCs w:val="24"/>
        </w:rPr>
        <w:t>4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.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сещение промышленного пред</w:t>
        <w:softHyphen/>
        <w:t>приятия (ознакомление с современными технологиями в про</w:t>
        <w:softHyphen/>
        <w:t>мышленности, сельском хозяйстве, сфере обслуживания).</w:t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Новые принципы организации современного производства, </w:t>
      </w:r>
      <w:r>
        <w:rPr>
          <w:rStyle w:val="2Arial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дготовка рекомендаций по вне</w:t>
        <w:softHyphen/>
        <w:t>дрению новых технологий и оборудования в домашнем хо</w:t>
        <w:softHyphen/>
        <w:t>зяйстве, на конкретном рабочем месте (производственном участке).</w:t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технологических процессов, </w:t>
      </w:r>
      <w:r>
        <w:rPr>
          <w:rStyle w:val="2Arial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Экскурсия на современное произ</w:t>
        <w:softHyphen/>
        <w:t>водственное предприятие.</w:t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Понятие творчества, </w:t>
      </w:r>
      <w:r>
        <w:rPr>
          <w:rStyle w:val="2Arial"/>
          <w:rFonts w:cs="Times New Roman" w:ascii="Times New Roman" w:hAnsi="Times New Roman"/>
          <w:b/>
          <w:bCs/>
          <w:iCs/>
          <w:sz w:val="24"/>
          <w:szCs w:val="24"/>
        </w:rPr>
        <w:t>2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 изобретательских задач (ТРИЗ).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мышле</w:t>
        <w:softHyphen/>
        <w:t>ния: решение нестандартных задач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Защита интеллектуальной собственности, </w:t>
      </w:r>
      <w:r>
        <w:rPr>
          <w:rStyle w:val="21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.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зработка товарного знака сво</w:t>
        <w:softHyphen/>
        <w:t>его (условного) предприятия. Составление формулы изобре</w:t>
        <w:softHyphen/>
        <w:t>тения (ретроизобретения) или заявки на полезную модель, промышленный образец.</w:t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Методы решения творческих задач, </w:t>
      </w:r>
      <w:r>
        <w:rPr>
          <w:rStyle w:val="21"/>
          <w:rFonts w:cs="Times New Roman" w:ascii="Times New Roman" w:hAnsi="Times New Roman"/>
          <w:b/>
          <w:bCs/>
          <w:iCs/>
          <w:sz w:val="24"/>
          <w:szCs w:val="24"/>
        </w:rPr>
        <w:t>4  ч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.</w:t>
      </w:r>
    </w:p>
    <w:p>
      <w:pPr>
        <w:pStyle w:val="Style110"/>
        <w:widowControl/>
        <w:spacing w:lineRule="auto" w:line="240"/>
        <w:ind w:firstLine="340"/>
        <w:rPr/>
      </w:pPr>
      <w:r>
        <w:rPr>
          <w:rStyle w:val="FontStyle13"/>
          <w:rFonts w:cs="Times New Roman"/>
          <w:bCs/>
          <w:sz w:val="24"/>
        </w:rPr>
        <w:t xml:space="preserve">Практические работы. </w:t>
      </w:r>
      <w:r>
        <w:rPr>
          <w:rStyle w:val="FontStyle11"/>
          <w:rFonts w:cs="Times New Roman"/>
          <w:sz w:val="24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</w:t>
      </w:r>
    </w:p>
    <w:p>
      <w:pPr>
        <w:pStyle w:val="Style110"/>
        <w:widowControl/>
        <w:spacing w:lineRule="auto" w:line="240"/>
        <w:ind w:firstLine="340"/>
        <w:rPr>
          <w:rStyle w:val="FontStyle12"/>
          <w:b w:val="false"/>
          <w:b w:val="false"/>
          <w:i w:val="false"/>
          <w:i w:val="false"/>
          <w:sz w:val="24"/>
        </w:rPr>
      </w:pPr>
      <w:r>
        <w:rPr>
          <w:rStyle w:val="FontStyle13"/>
          <w:rFonts w:cs="Times New Roman"/>
          <w:bCs/>
          <w:sz w:val="24"/>
        </w:rPr>
        <w:t>14.</w:t>
        <w:tab/>
        <w:t xml:space="preserve">Понятие об основах проектирования  в профессиональной деятельности, </w:t>
      </w:r>
      <w:r>
        <w:rPr>
          <w:rStyle w:val="FontStyle12"/>
          <w:bCs/>
          <w:iCs/>
          <w:sz w:val="24"/>
        </w:rPr>
        <w:t>1 ч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cs="Times New Roman"/>
          <w:bCs/>
          <w:sz w:val="24"/>
        </w:rPr>
        <w:t xml:space="preserve">Теоретические сведения. </w:t>
      </w:r>
      <w:r>
        <w:rPr>
          <w:rStyle w:val="FontStyle11"/>
          <w:rFonts w:cs="Times New Roman"/>
          <w:sz w:val="24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</w:p>
    <w:p>
      <w:pPr>
        <w:pStyle w:val="Style110"/>
        <w:widowControl/>
        <w:spacing w:lineRule="auto" w:line="240"/>
        <w:ind w:firstLine="341"/>
        <w:rPr/>
      </w:pPr>
      <w:r>
        <w:rPr>
          <w:rStyle w:val="FontStyle11"/>
          <w:rFonts w:cs="Times New Roman"/>
          <w:sz w:val="24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cs="Times New Roman"/>
          <w:bCs/>
          <w:sz w:val="24"/>
        </w:rPr>
        <w:t xml:space="preserve">Практические работы. </w:t>
      </w:r>
      <w:r>
        <w:rPr>
          <w:rStyle w:val="FontStyle11"/>
          <w:rFonts w:cs="Times New Roman"/>
          <w:sz w:val="24"/>
        </w:rPr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rPr>
          <w:rStyle w:val="FontStyle12"/>
          <w:bCs/>
          <w:i w:val="false"/>
          <w:i w:val="false"/>
          <w:iCs/>
          <w:sz w:val="24"/>
        </w:rPr>
      </w:pPr>
      <w:r>
        <w:rPr>
          <w:rStyle w:val="FontStyle13"/>
          <w:rFonts w:cs="Times New Roman"/>
          <w:bCs/>
          <w:sz w:val="24"/>
        </w:rPr>
        <w:t xml:space="preserve">15.Алгоритм дизайна. Планирование проектной деятельности, </w:t>
      </w:r>
      <w:r>
        <w:rPr>
          <w:rStyle w:val="FontStyle12"/>
          <w:bCs/>
          <w:iCs/>
          <w:sz w:val="24"/>
        </w:rPr>
        <w:t>1ч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cs="Times New Roman"/>
          <w:bCs/>
          <w:sz w:val="24"/>
        </w:rPr>
        <w:t xml:space="preserve">Теоретические сведения. </w:t>
      </w:r>
      <w:r>
        <w:rPr>
          <w:rStyle w:val="FontStyle11"/>
          <w:rFonts w:cs="Times New Roman"/>
          <w:sz w:val="24"/>
        </w:rPr>
        <w:t xml:space="preserve">Планирование профессиональной и учебной проектной деятельности. Этапы проектной деятельности. Системный подход в проектировании, </w:t>
      </w:r>
      <w:r>
        <w:rPr/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.</w:t>
      </w:r>
    </w:p>
    <w:p>
      <w:pPr>
        <w:pStyle w:val="23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ланирование деятельности по учебному проектированию.</w:t>
      </w:r>
    </w:p>
    <w:p>
      <w:pPr>
        <w:pStyle w:val="32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Источники информации при проектировании, </w:t>
      </w:r>
      <w:r>
        <w:rPr>
          <w:rStyle w:val="31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23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оль информации в совре</w:t>
        <w:softHyphen/>
        <w:t>менном обществе. Необходимость информации на разных этапах проектирования. Источники информации: энцикло</w:t>
        <w:softHyphen/>
        <w:t xml:space="preserve">педии, энциклопедические словари,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элек</w:t>
        <w:softHyphen/>
        <w:t>тронные справочники, электронные конференции, теле</w:t>
        <w:softHyphen/>
        <w:t>коммуникационные проекты. Поиск информации по теме проектирования.</w:t>
      </w:r>
    </w:p>
    <w:p>
      <w:pPr>
        <w:pStyle w:val="23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  <w:lang w:eastAsia="ru-RU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оссоздать исторический ряд объекта проектирования. Формирование банка идей и пред</w:t>
        <w:softHyphen/>
        <w:t>ложений.</w:t>
      </w:r>
    </w:p>
    <w:p>
      <w:pPr>
        <w:pStyle w:val="32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Создание банка идей продуктов труда, </w:t>
      </w:r>
      <w:r>
        <w:rPr>
          <w:rStyle w:val="31"/>
          <w:rFonts w:cs="Times New Roman" w:ascii="Times New Roman" w:hAnsi="Times New Roman"/>
          <w:b/>
          <w:bCs/>
          <w:iCs/>
          <w:sz w:val="24"/>
          <w:szCs w:val="24"/>
        </w:rPr>
        <w:t>2  ч</w:t>
      </w:r>
    </w:p>
    <w:p>
      <w:pPr>
        <w:pStyle w:val="23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</w:t>
        <w:softHyphen/>
        <w:t>ние вариантов будущего изделия. Клаузура.</w:t>
      </w:r>
    </w:p>
    <w:p>
      <w:pPr>
        <w:pStyle w:val="23"/>
        <w:shd w:fill="auto" w:val="clear"/>
        <w:spacing w:lineRule="auto" w:line="240" w:before="0" w:after="0"/>
        <w:ind w:firstLine="34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  <w:lang w:eastAsia="ru-RU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оздание банка идей и предло</w:t>
        <w:softHyphen/>
        <w:t>жений. Выдвижение идей усовершенствования своего про</w:t>
        <w:softHyphen/>
        <w:t>ектного изделия. Выбор наиболее удачного варианта с ис</w:t>
        <w:softHyphen/>
        <w:t>пользованием метода морфологического анализа.</w:t>
      </w:r>
    </w:p>
    <w:p>
      <w:pPr>
        <w:pStyle w:val="32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Дизайн отвечает потребностям. Рынок потребительских товаров и услуг, </w:t>
      </w:r>
      <w:r>
        <w:rPr>
          <w:rStyle w:val="31"/>
          <w:rFonts w:cs="Times New Roman" w:ascii="Times New Roman" w:hAnsi="Times New Roman"/>
          <w:b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.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.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вые отношения на рынке товаров и услуг, </w:t>
      </w:r>
      <w:r>
        <w:rPr>
          <w:rStyle w:val="2TimesNewRoman"/>
          <w:bCs/>
          <w:iCs/>
          <w:sz w:val="24"/>
          <w:szCs w:val="24"/>
        </w:rPr>
        <w:t>1 ч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.</w:t>
      </w:r>
    </w:p>
    <w:p>
      <w:pPr>
        <w:pStyle w:val="1"/>
        <w:shd w:fill="auto" w:val="clear"/>
        <w:spacing w:lineRule="auto" w:line="240" w:before="0" w:after="0"/>
        <w:ind w:firstLine="340"/>
        <w:rPr>
          <w:rStyle w:val="Garamon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.</w:t>
      </w:r>
    </w:p>
    <w:p>
      <w:pPr>
        <w:pStyle w:val="22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Выбор путей и способов реализации  проектируемого объекта. Бизнес-план, </w:t>
      </w:r>
      <w:r>
        <w:rPr>
          <w:rStyle w:val="2TimesNewRoman"/>
          <w:b/>
          <w:bCs/>
          <w:iCs/>
          <w:sz w:val="24"/>
          <w:szCs w:val="24"/>
        </w:rPr>
        <w:t>2 ч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.</w:t>
      </w:r>
    </w:p>
    <w:p>
      <w:pPr>
        <w:pStyle w:val="1"/>
        <w:shd w:fill="auto" w:val="clear"/>
        <w:spacing w:lineRule="auto" w:line="240" w:before="0" w:after="0"/>
        <w:ind w:firstLine="340"/>
        <w:rPr/>
      </w:pPr>
      <w:r>
        <w:rPr>
          <w:rStyle w:val="Garamond"/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оставление бизнес-плана на производство проектируемого (или условного) изделия (ус</w:t>
        <w:softHyphen/>
        <w:t>луг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tLeast" w:line="22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Style23"/>
        <w:numPr>
          <w:ilvl w:val="0"/>
          <w:numId w:val="7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Style23"/>
        <w:spacing w:lineRule="atLeast" w:line="22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2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Style23"/>
        <w:numPr>
          <w:ilvl w:val="0"/>
          <w:numId w:val="2"/>
        </w:numPr>
        <w:spacing w:lineRule="atLeast" w:line="231" w:before="0" w:after="0"/>
        <w:ind w:left="0" w:hanging="360"/>
        <w:rPr>
          <w:color w:val="000000"/>
        </w:rPr>
      </w:pPr>
      <w:r>
        <w:rPr>
          <w:color w:val="000000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Style23"/>
        <w:spacing w:lineRule="atLeast" w:line="14" w:before="0" w:after="0"/>
        <w:rPr/>
      </w:pPr>
      <w:r>
        <w:rPr>
          <w:b/>
          <w:bCs/>
          <w:color w:val="000000"/>
        </w:rPr>
        <w:t>использова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обретен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н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м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ктическ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я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повседнев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Style23"/>
        <w:numPr>
          <w:ilvl w:val="0"/>
          <w:numId w:val="3"/>
        </w:numPr>
        <w:spacing w:lineRule="atLeast" w:line="231" w:before="0" w:after="0"/>
        <w:ind w:left="0" w:hanging="360"/>
        <w:rPr>
          <w:color w:val="000000"/>
        </w:rPr>
      </w:pPr>
      <w:r>
        <w:rPr>
          <w:color w:val="000000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Style23"/>
        <w:spacing w:lineRule="atLeast" w:line="22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Должны владеть компетенциями: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ценностно-смыслов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деятельностн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социально-трудов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ознавательно-смыслов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информационно-коммуникативн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межкультурная;</w:t>
      </w:r>
    </w:p>
    <w:p>
      <w:pPr>
        <w:pStyle w:val="Style23"/>
        <w:numPr>
          <w:ilvl w:val="2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чебно-познавательная.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правил безопасного труда при использовании инструментов, механизмов и ста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20" w:before="0" w:after="0"/>
        <w:rPr>
          <w:color w:val="000000"/>
        </w:rPr>
      </w:pPr>
      <w:r>
        <w:rPr>
          <w:color w:val="000000"/>
        </w:rPr>
        <w:t>Учебно-тематически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55"/>
        <w:gridCol w:w="340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делы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оличество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ХНОЛОГ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ОЕКТИРОВАН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ОЗДАНИ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АТЕРИАЛЬНЫХ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ЪЕКТОВ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ЛИУСЛУГ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ВОРЧЕСКА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ОЕКТНА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ЯТЕЛЬНОСТЬ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Выб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ъек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ирова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ебова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нему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ебестоим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зде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кументальн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едстав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ируем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дук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езульта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ек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езульта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Экономика и организация фермерского хозяйство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овые и экономические основы организации фермерско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рестьянско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крестьянском хозя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как отрасль сельхоз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хоз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ИЗВОДСТ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>ТРУД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ят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ональ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Разде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пециализац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уктур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оставляющ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овремен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мирова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пла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ональна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э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ЕССИОНАЛЬНО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АМООПРЕДЕЛЕН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АРЬ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он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тановле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арь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ыно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руд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нтр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консультационно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форм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лучен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он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амопрезентац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л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фессиональн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оурочное планирование</w:t>
      </w:r>
    </w:p>
    <w:tbl>
      <w:tblPr>
        <w:tblW w:w="1475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133"/>
        <w:gridCol w:w="1567"/>
        <w:gridCol w:w="1144"/>
        <w:gridCol w:w="9672"/>
      </w:tblGrid>
      <w:tr>
        <w:trPr>
          <w:trHeight w:val="100" w:hRule="atLeast"/>
        </w:trPr>
        <w:tc>
          <w:tcPr>
            <w:tcW w:w="394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рок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7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0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ектирования и создания объектов или услуг. Творческая проектная деятельность.11 часов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объекта проектирования и требования к нему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ебестоимости изделия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льное представление проектируемого продукта труд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ектной деятельности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-1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ов и результатов труда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кономика и организация фермерского хозяйство. 5 часов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овые и экономические основы организации фермерского хозяйств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мущество крестьянского хозяйств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4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уд в крестьянском хозяйстве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вотноводство как отрасль сельхозпроизводств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едение сельхоз животных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одство. Труд и технологии.8 часов</w:t>
            </w:r>
          </w:p>
        </w:tc>
      </w:tr>
      <w:tr>
        <w:trPr>
          <w:trHeight w:val="37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ru-RU"/>
              </w:rPr>
              <w:t>Понятие профессиональной деятельности. Разделение и специализация труд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8-1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состовляющие современного производства.</w:t>
            </w:r>
          </w:p>
        </w:tc>
      </w:tr>
      <w:tr>
        <w:trPr>
          <w:trHeight w:val="27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-2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ирование и оплата труд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2-2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труда и профессиональная этика.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ое самоопределение и карьера 8 часов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4-2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профессионального становление и карьер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6-2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труда и профессий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8-2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профконсультационной помощи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получения профессионального образования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самопрезентации для профессионального образования и трудоустройства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профессиональной карьеры.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нтересов и способностей.               Профессионально важных качест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хнологии в 11 клас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кленко  Векленко Андрей Владимирович</w:t>
      </w:r>
    </w:p>
    <w:p>
      <w:pPr>
        <w:pStyle w:val="Normal"/>
        <w:spacing w:lineRule="auto" w:line="240" w:before="280" w:after="280"/>
        <w:jc w:val="center"/>
        <w:rPr/>
      </w:pPr>
      <w:r>
        <w:rPr/>
        <w:t>Ф.И.О. учителя</w:t>
      </w:r>
    </w:p>
    <w:tbl>
      <w:tblPr>
        <w:tblW w:w="100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082"/>
        <w:gridCol w:w="1250"/>
        <w:gridCol w:w="1184"/>
        <w:gridCol w:w="2238"/>
        <w:gridCol w:w="2290"/>
      </w:tblGrid>
      <w:tr>
        <w:trPr>
          <w:trHeight w:val="246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корректировки</w:t>
            </w:r>
          </w:p>
        </w:tc>
      </w:tr>
      <w:tr>
        <w:trPr>
          <w:trHeight w:val="307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 / [В.Д.Симонеко, П.С.Самородский, Н.В.Синица и др.]; под ред. В.Д.Симоненко. – М.: Вентана-Граф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: 7 класс: методические рекомендации к проведению уроков / А.Т.Тищенко. – М. :Вентана-Граф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 : 7 класс: учебник для учащихся общеобразовательных учреждений / П.С. Самородский, А.Т. Тищенко, В.Д. Симоненко ; под ред. В.Д. Симоненко. – 3-е изд., перераб. – М. :Вентана-Граф, 201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чального и основного общего образования "Технология". Москва. Издательский центр "Вентана - Граф", 2008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 Симоненко, А. Т. Тищенко, П.С. Самородский. Технология 5 класс. Вариант для мальчиков. Учебник для общеобразовательных учреждений. Москва, "Просвещение", 2009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 Симоненко, А. Т. Тищенко, П.С. Самородский. Технология. Технический труд. 6 класс. Вариант для мальчиков. Учебник для общеобразовательных учреждений. Москва. Издательский центр "Вентана-Граф", 2009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 Симоненко. Технология. Учебник для учащихся 7 класса общеобразовательных учреждений. Москва. Вариант для мальчиков. Издательский центр "Вентана-Граф", 2007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 Симоненко. Технология. Учебник для учащихся 8 класса общеобразовательных учреждений. Москва. Вариант для мальчиков. Издательский центр "Вентана-Граф", 2009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Л.Дерендяев. Поурочные разработки по технологии (вариант для мальчиков). 5 класс. Москва. "Вако". 2009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Л.Дерендяев. Поурочные разработки по технологии (вариант для мальчиков). 6 класс. Москва. "Вако". 2009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П.Засядько. Технология. Поурочные планы по учебнику под редакцией В.Д.Симоненко. Мальчики. 7 класс. Волгоград. "Учитель", 2006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П.Засядько. Технология. Поурочные планы по учебнику под редакцией В.Д.Симоненко. Мальчики. 8 класс. Волгоград. "Учитель", 200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мельянов. Резьба по дереву для начинающих. Секреты мастерства.  Ростов н/Д. Владис. М.: РИПОЛ классик, 200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rFonts w:ascii="Sylfaen" w:hAnsi="Sylfaen" w:cs="Sylfaen"/>
      <w:sz w:val="21"/>
      <w:shd w:fill="FFFFFF" w:val="clear"/>
      <w:lang w:bidi="ar-SA"/>
    </w:rPr>
  </w:style>
  <w:style w:type="character" w:styleId="2">
    <w:name w:val="Основной текст (2)_"/>
    <w:qFormat/>
    <w:rPr>
      <w:rFonts w:ascii="Sylfaen" w:hAnsi="Sylfaen" w:cs="Sylfaen"/>
      <w:b/>
      <w:sz w:val="21"/>
      <w:shd w:fill="FFFFFF" w:val="clear"/>
      <w:lang w:bidi="ar-SA"/>
    </w:rPr>
  </w:style>
  <w:style w:type="character" w:styleId="2CourierNew">
    <w:name w:val="Основной текст (2) + Courier New"/>
    <w:qFormat/>
    <w:rPr>
      <w:rFonts w:ascii="Courier New" w:hAnsi="Courier New" w:eastAsia="Times New Roman" w:cs="Courier New"/>
      <w:b/>
      <w:i/>
      <w:color w:val="000000"/>
      <w:spacing w:val="-3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Sylfaen" w:hAnsi="Sylfaen" w:eastAsia="Times New Roman" w:cs="Sylfae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" w:hAnsi="Segoe UI" w:eastAsia="Times New Roman" w:cs="Segoe UI"/>
      <w:b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Georgia" w:hAnsi="Georgia" w:eastAsia="Times New Roman" w:cs="Georgia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eastAsia="Times New Roman" w:cs="Verdana"/>
      <w:b/>
      <w:i/>
      <w:color w:val="000000"/>
      <w:spacing w:val="-2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eastAsia="Times New Roman" w:cs="Palatino Linotype"/>
      <w:b/>
      <w:i/>
      <w:color w:val="000000"/>
      <w:spacing w:val="-1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shd w:fill="FFFFFF" w:val="clear"/>
      <w:lang w:bidi="ar-SA"/>
    </w:rPr>
  </w:style>
  <w:style w:type="character" w:styleId="31">
    <w:name w:val="Основной текст (3) + Курсив"/>
    <w:qFormat/>
    <w:rPr>
      <w:rFonts w:ascii="Book Antiqua" w:hAnsi="Book Antiqua" w:eastAsia="Times New Roman" w:cs="Book Antiqua"/>
      <w:b/>
      <w:i/>
      <w:color w:val="000000"/>
      <w:spacing w:val="-2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2">
    <w:name w:val="Font Style12"/>
    <w:qFormat/>
    <w:rPr>
      <w:rFonts w:ascii="Sylfaen" w:hAnsi="Sylfaen" w:cs="Sylfaen"/>
      <w:b/>
      <w:i/>
      <w:spacing w:val="10"/>
      <w:sz w:val="18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TrebuchetMS2">
    <w:name w:val="Основной текст + Trebuchet MS2"/>
    <w:qFormat/>
    <w:rPr>
      <w:rFonts w:ascii="Trebuchet MS" w:hAnsi="Trebuchet MS" w:eastAsia="Times New Roman" w:cs="Trebuchet MS"/>
      <w:i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Обычный (веб) Знак"/>
    <w:qFormat/>
    <w:rPr>
      <w:rFonts w:eastAsia="Calibri"/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sz w:val="21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sz w:val="20"/>
      <w:szCs w:val="20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1:00Z</dcterms:created>
  <dc:creator>34ка 546</dc:creator>
  <dc:description/>
  <cp:keywords/>
  <dc:language>en-US</dc:language>
  <cp:lastModifiedBy>Учитель</cp:lastModifiedBy>
  <dcterms:modified xsi:type="dcterms:W3CDTF">2018-10-04T04:26:00Z</dcterms:modified>
  <cp:revision>26</cp:revision>
  <dc:subject/>
  <dc:title/>
</cp:coreProperties>
</file>