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8016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Технология  для 6-х классов, составлена на основе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.обр.науки России от 29 декабря 2014 г. № 1644);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примерной основной образовательной программы основного общего образования, основной образовательной программы  и учебного плана   Падунской СОШ, филиала МАОУ «СОШ №4» на 2018-2019 учебный 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го предмета «Технология» направлено на развитие у обучающихся </w:t>
      </w:r>
      <w:r>
        <w:rPr>
          <w:rFonts w:eastAsia="ZapfDingbats;Arial Unicode MS" w:cs="Times New Roman" w:ascii="Times New Roman" w:hAnsi="Times New Roman"/>
          <w:color w:val="000000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20"/>
        <w:jc w:val="both"/>
        <w:rPr>
          <w:rFonts w:ascii="Times New Roman" w:hAnsi="Times New Roman" w:eastAsia="ZapfDingbats;Arial Unicode MS" w:cs="Times New Roman"/>
          <w:color w:val="000000"/>
          <w:sz w:val="28"/>
          <w:szCs w:val="28"/>
        </w:rPr>
      </w:pPr>
      <w:r>
        <w:rPr>
          <w:rFonts w:eastAsia="ZapfDingbats;Arial Unicode MS" w:cs="Times New Roman" w:ascii="Times New Roman" w:hAnsi="Times New Roman"/>
          <w:color w:val="000000"/>
          <w:sz w:val="28"/>
          <w:szCs w:val="28"/>
        </w:rPr>
        <w:t>- формирование, у обучающихся  опыта самостоятельной проектно-исследовательской деятельно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Технология» ориентировано на развитие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20"/>
        <w:jc w:val="both"/>
        <w:rPr/>
      </w:pPr>
      <w:r>
        <w:rPr>
          <w:rFonts w:eastAsia="ZapfDingbats;Arial Unicode M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звитие </w:t>
      </w:r>
      <w:r>
        <w:rPr>
          <w:rStyle w:val="FontStyle63"/>
          <w:sz w:val="28"/>
          <w:szCs w:val="28"/>
        </w:rPr>
        <w:t>значения здорового питания для сохранения свое</w:t>
        <w:softHyphen/>
        <w:t>го здоровь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Падунской СОШ, филиала МАОУ «СОШ №4»а изучение технологии в 6 классе отводится 68 часов в год из расчёта 2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Технологии индустриального производства: 6 класс: учебник для учащихся общеобразовательных учреждений / Тищенко А.Т. Н.В. Синица, В.Д. Симоненко - М.: Вента на – Граф, 2016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предметные, мета предметные результаты изучения предмета «технология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и изучении технологии в 6 классе обеспечивает</w:t>
        <w:softHyphen/>
        <w:t xml:space="preserve">ся дости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, мета предметных и предмет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обучающимися пред</w:t>
        <w:softHyphen/>
        <w:t>мета «Технология»: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формирование основ экологи ческой куль туры, соответ</w:t>
      </w:r>
      <w:r>
        <w:rPr>
          <w:rFonts w:cs="Times New Roman" w:ascii="Times New Roman" w:hAnsi="Times New Roman"/>
          <w:sz w:val="28"/>
          <w:szCs w:val="28"/>
        </w:rPr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 xml:space="preserve">дуально-личностных позиций учащихся. 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 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Технология» является формирование универсальных учебных действий (УУД):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х, регулятивных, коммуникативны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Мета предметные  результаты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освоения учащимися предмета «Технология»: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- определение адекватных имеющимся организационным </w:t>
      </w:r>
      <w:r>
        <w:rPr>
          <w:rFonts w:cs="Times New Roman" w:ascii="Times New Roman" w:hAnsi="Times New Roman"/>
          <w:color w:val="191919"/>
          <w:spacing w:val="-1"/>
          <w:sz w:val="28"/>
          <w:szCs w:val="28"/>
        </w:rPr>
        <w:t>и материально-техническим условиям способов решения учеб</w:t>
        <w:softHyphen/>
      </w:r>
      <w:r>
        <w:rPr>
          <w:rFonts w:cs="Times New Roman" w:ascii="Times New Roman" w:hAnsi="Times New Roman"/>
          <w:color w:val="191919"/>
          <w:sz w:val="28"/>
          <w:szCs w:val="28"/>
        </w:rPr>
        <w:t>ной или трудовой задачи на основе заданных алгоритмов;</w:t>
      </w:r>
    </w:p>
    <w:p>
      <w:pPr>
        <w:pStyle w:val="Style2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комбинирование известных алгоритмов технического и технологического творчества в ситуациях, не предпола</w:t>
        <w:softHyphen/>
        <w:t xml:space="preserve">гающих стандартного применения одного из них; 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поиск но</w:t>
        <w:softHyphen/>
        <w:t>вых решений возникшей технической или организационной проблемы;</w:t>
      </w:r>
    </w:p>
    <w:p>
      <w:pPr>
        <w:pStyle w:val="Style2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выявление потребностей, проектирование и создание объ</w:t>
        <w:softHyphen/>
        <w:t xml:space="preserve">ектов, имеющих потребительную стоимость; 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самостоятельная организация и выполнение различных творческих работ по созданию изделий и продуктов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Style2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-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- оценивание своей познавательно-трудовой деятельности </w:t>
      </w:r>
      <w:r>
        <w:rPr>
          <w:rFonts w:cs="Times New Roman" w:ascii="Times New Roman" w:hAnsi="Times New Roman"/>
          <w:color w:val="191919"/>
          <w:spacing w:val="-6"/>
          <w:sz w:val="28"/>
          <w:szCs w:val="28"/>
        </w:rPr>
        <w:t xml:space="preserve">с точки зрения нравственных, правовых норм, эстетических </w:t>
      </w:r>
      <w:r>
        <w:rPr>
          <w:rFonts w:cs="Times New Roman" w:ascii="Times New Roman" w:hAnsi="Times New Roman"/>
          <w:color w:val="191919"/>
          <w:sz w:val="28"/>
          <w:szCs w:val="28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Style2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- формирование и развитие экологического мышления, </w:t>
      </w:r>
      <w:r>
        <w:rPr>
          <w:rFonts w:cs="Times New Roman" w:ascii="Times New Roman" w:hAnsi="Times New Roman"/>
          <w:color w:val="191919"/>
          <w:spacing w:val="-2"/>
          <w:sz w:val="28"/>
          <w:szCs w:val="28"/>
        </w:rPr>
        <w:t>умение применять его в познавательной, коммуникатив</w:t>
      </w:r>
      <w:r>
        <w:rPr>
          <w:rFonts w:cs="Times New Roman" w:ascii="Times New Roman" w:hAnsi="Times New Roman"/>
          <w:color w:val="191919"/>
          <w:sz w:val="28"/>
          <w:szCs w:val="28"/>
        </w:rPr>
        <w:t>ной, социальной практике и профессиональной ориента</w:t>
        <w:softHyphen/>
        <w:t>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учащимися предме</w:t>
        <w:softHyphen/>
        <w:t xml:space="preserve">та «Технология»: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познавательной сфере: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 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ое освоение обучающимися основ проектно-исследовательской деятельности; проведение наблюдений </w:t>
      </w:r>
      <w:r>
        <w:rPr>
          <w:rFonts w:cs="Times New Roman" w:ascii="Times New Roman" w:hAnsi="Times New Roman"/>
          <w:spacing w:val="-11"/>
          <w:sz w:val="28"/>
          <w:szCs w:val="28"/>
        </w:rPr>
        <w:t>и экспериментов под руководством учителя; объяснение явле</w:t>
      </w:r>
      <w:r>
        <w:rPr>
          <w:rFonts w:cs="Times New Roman" w:ascii="Times New Roman" w:hAnsi="Times New Roman"/>
          <w:sz w:val="28"/>
          <w:szCs w:val="28"/>
        </w:rPr>
        <w:t>ний, процессов и связей, выявляемых в ходе исследований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устанавливать взаимосвязь зна</w:t>
        <w:softHyphen/>
        <w:t>ний по разным учебным предметам для решения прикла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х учебных задач; применение общенаучных знаний по пред</w:t>
        <w:softHyphen/>
      </w:r>
      <w:r>
        <w:rPr>
          <w:rFonts w:cs="Times New Roman" w:ascii="Times New Roman" w:hAnsi="Times New Roman"/>
          <w:sz w:val="28"/>
          <w:szCs w:val="28"/>
        </w:rPr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Style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владение алгоритмами и методами решения организа</w:t>
      </w:r>
      <w:r>
        <w:rPr>
          <w:rFonts w:cs="Times New Roman" w:ascii="Times New Roman" w:hAnsi="Times New Roman"/>
          <w:sz w:val="28"/>
          <w:szCs w:val="28"/>
        </w:rPr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</w:p>
    <w:p>
      <w:pPr>
        <w:pStyle w:val="Style20"/>
        <w:rPr>
          <w:rFonts w:ascii="Times New Roman" w:hAnsi="Times New Roman" w:cs="Times New Roman"/>
          <w:b/>
          <w:b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трудовой сфере: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Style20"/>
        <w:rPr>
          <w:rFonts w:ascii="Times New Roman" w:hAnsi="Times New Roman" w:cs="Times New Roman"/>
          <w:b/>
          <w:b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мотивационной сфере: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 xml:space="preserve">полнении работ; </w:t>
      </w:r>
    </w:p>
    <w:p>
      <w:pPr>
        <w:pStyle w:val="Style20"/>
        <w:rPr>
          <w:rFonts w:ascii="Times New Roman" w:hAnsi="Times New Roman" w:cs="Times New Roman"/>
          <w:b/>
          <w:b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эстетической сфере: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е и эстетическое оснащение рабочего места </w:t>
      </w:r>
      <w:r>
        <w:rPr>
          <w:rFonts w:cs="Times New Roman" w:ascii="Times New Roman" w:hAnsi="Times New Roman"/>
          <w:spacing w:val="-8"/>
          <w:sz w:val="28"/>
          <w:szCs w:val="28"/>
        </w:rPr>
        <w:t>с учётом требований эргономики и элементов научной орга</w:t>
      </w:r>
      <w:r>
        <w:rPr>
          <w:rFonts w:cs="Times New Roman" w:ascii="Times New Roman" w:hAnsi="Times New Roman"/>
          <w:sz w:val="28"/>
          <w:szCs w:val="28"/>
        </w:rPr>
        <w:t>низации труда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ый выбор рабочего костюма и опрятное со</w:t>
        <w:softHyphen/>
        <w:t>держание рабочей одежд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формлении класса и школы, озеленении при</w:t>
        <w:softHyphen/>
        <w:t xml:space="preserve">школьного участка, стремление внести красоту в домашний быт; </w:t>
      </w:r>
    </w:p>
    <w:p>
      <w:pPr>
        <w:pStyle w:val="Style20"/>
        <w:rPr>
          <w:rFonts w:ascii="Times New Roman" w:hAnsi="Times New Roman" w:cs="Times New Roman"/>
          <w:b/>
          <w:b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коммуникативной сфере: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использование речевых средств  для решения различных коммуникативных задач; овладение устной и пись</w:t>
        <w:softHyphen/>
        <w:t>менной речью; построение монологических контекст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й; публичная презентация и защита проекта изделия, продукта труда или услуги;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физиолого-психологической сфере: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Style2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образного и логического мышления в проект</w:t>
        <w:softHyphen/>
        <w:t>ной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формой обуч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учебно-практическая деятельность учащихся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оритетными методами являются</w:t>
      </w:r>
      <w:r>
        <w:rPr>
          <w:rFonts w:cs="Times New Roman" w:ascii="Times New Roman" w:hAnsi="Times New Roman"/>
          <w:sz w:val="28"/>
          <w:szCs w:val="28"/>
        </w:rPr>
        <w:t xml:space="preserve"> упражнения, учебно-практические работы.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ей структурной моделью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занятий по технологии является комбинированный урок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курса технологии в 5 классе основной школ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безопасными приемами труда с инструментами, швейными машинами, электробытовыми приборам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специальными и общетехническими знаниями и умениями в области технологии обработки пищевых продуктов, текстильных материалов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навыками изготовления и художественного оформления швейных изделий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элементами  навыков ведения домашнего хозяйства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основными профессиями пищевой и легкой промышленност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рабочей программы  совпадает с примерной программ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троится с учетом возрастных, психофизических особенностей учащихся и целей общетехнической подготовки, О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по окончании курса  технологии в 5 классе основной школы овладеть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учение технологии призвано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 искусственной созданной людьми среды техники технологии,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 </w:t>
      </w:r>
      <w:r>
        <w:rPr>
          <w:rFonts w:eastAsia="SchoolBookSanPin;Arial Unicode MS"/>
          <w:sz w:val="28"/>
          <w:szCs w:val="28"/>
        </w:rPr>
        <w:t xml:space="preserve">Согласно учебному плану ОУ рабочая программа для 6 класса предусматривает обучение предмету «Технология» в объёме </w:t>
      </w:r>
      <w:r>
        <w:rPr>
          <w:bCs/>
          <w:sz w:val="28"/>
          <w:szCs w:val="28"/>
        </w:rPr>
        <w:t>2 часа</w:t>
      </w:r>
      <w:r>
        <w:rPr>
          <w:rFonts w:eastAsia="SchoolBookSanPin;Arial Unicode MS"/>
          <w:sz w:val="28"/>
          <w:szCs w:val="28"/>
        </w:rPr>
        <w:t xml:space="preserve">в неделю, 68 часов в год. </w:t>
      </w:r>
      <w:r>
        <w:rPr>
          <w:sz w:val="28"/>
          <w:szCs w:val="28"/>
        </w:rPr>
        <w:t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онной творческой деятельности обучающихся в процессе расширения прикладных учебных задач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осуществлять учебно-исследовательскую и проектную деятельность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е о социальных и этических аспектах научно-технического процесс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315085</wp:posOffset>
                </wp:positionV>
                <wp:extent cx="5474335" cy="277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6"/>
                              <w:gridCol w:w="2075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одный инструктаж по технике безопас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нитарно-гигиен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обработки древесин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обработки металлов. Элементы машиноведени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вые технологии в области сельскохозяйственной техни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дома. Ремонтно- строительные работы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е проект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год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за учебный год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18.8pt;mso-wrap-distance-left:9pt;mso-wrap-distance-right:9pt;mso-wrap-distance-top:0pt;mso-wrap-distance-bottom:0pt;margin-top:103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6"/>
                        <w:gridCol w:w="2075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6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одный инструктаж по технике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итарно-гигиенические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обработки древесин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обработки металлов. Элементы машиноведения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ые технологии в области сельскохозяйственной техники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дома. Ремонтно- строительные работы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проект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год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за учебный год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ематическое поурочное план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65060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7"/>
                              <w:gridCol w:w="204"/>
                              <w:gridCol w:w="929"/>
                              <w:gridCol w:w="204"/>
                              <w:gridCol w:w="1497"/>
                              <w:gridCol w:w="70"/>
                              <w:gridCol w:w="8"/>
                              <w:gridCol w:w="9674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урока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3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36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одуль I Опасные чрезвычайные ситуации и защита человек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 1 Основы комплексной безопасности -6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 контрольных работ –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 практических работ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36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хнология ручной обработки древесины и древесных материалов 2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водное занятие. Правила техники безопасности. Требования к творческому проек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водное занятие. Правила техники безопасности. Требования к творческому проек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готовка древесины, пороки древес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готовка древесины, пороки древес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йства древес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йства древес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тежи деталей из древесины. Сборочный чертёж. Спецификация составных частей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тежи деталей из древесины. Сборочный чертёж. Спецификация составных частей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ческая карта - основной документ для изготовления дета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ческая карта - основной документ для изготовления дета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соединения брусков из древес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соединения брусков из древес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изготовления цилиндрических и конических деталей ручным инструмен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изготовления цилиндрических и конических деталей ручным инструмен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ройство токарного станка по обработке древес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ройство токарного станка по обработке древес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обработки древесины на токарном стан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обработки древесины на токарном стан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обработки древесины на токарном стан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обработки древесины на токарном стан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окрашивания изделий из древесины красками и эма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окрашивания изделий из древесины красками и эмал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хнологии художественно-прикладной обработки материалов 2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обработка древесины. Резьба по дере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обработка древесины. Резьба по дере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обработка древесины. Резьба по дере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обработка древесины. Резьба по дерев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9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9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резьбы по дереву и технология их выпол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резьбы по дереву и технология их выпол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резьбы по дереву и технология их выпол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резьбы по дереву и технология их выпол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хнология ручной и машинной обработки металлов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1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машиноведения. Составные части маш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машиноведения .Составные части маш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машиноведения. Составные части маш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машиноведения .Составные части маш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йство чёрных и цветных металлов. Свойства искусственных материа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йство чёрных и цветных металлов. Свойства искусственных материа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ртовой прок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ртовой прок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тежи деталей из сортового прок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тежи деталей из сортового прок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мерение размеров деталей с помощью штангенцирку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мерение размеров деталей с помощью штангенцирку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изготовления изделий из сортового прок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изготовления изделий из сортового прок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ание металла и пластмасса слесарной ножовк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ание металла и пластмасса слесарной ножовк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ые технологии в области  сельскохозяйственной тех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6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шины для основной обработки почв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Агротехнические требования к машинам. Общее устройство, рабоч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й процесс, рабочие и вспомогательные органы пл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49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ые неисправности машин, их выявление и устранение. Методы и способы предупреждения неисправ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>Изучение устройства плу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hanging="0"/>
                                    <w:rPr>
                                      <w:spacing w:val="-6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Изучение устройства фрезерных маш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hanging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Технологические и эксплуатационные регулировки машин для основной обработки почв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 домашнего хозяйства 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настенных предметов. Установка форточек, оконных и дверных пе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настенных предметов. Установка форточек, оконных и дверных пе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технологии штукатурны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технологии штукатурны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технологии оклейки помещений обо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технологии оклейки помещений обо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тейший ремонт сантехнического обору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тейший ремонт сантехнического обору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хнологии исследовательской и опытнической деятельности 8 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61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й проект. Понятие о техническом проектиров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6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й проект. Понятие о техническом проектиров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6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ение ПК при проектировании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ение ПК при проектировании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ческие и технологические задачи при проектировании изделия, возможные пути их реш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ческие и технологические задачи при проектировании изделия, возможные пути их реш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6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виды проектной докумен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(6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виды проектной докумен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: количество часов -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контрольных работ -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актических работ 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623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7"/>
                        <w:gridCol w:w="204"/>
                        <w:gridCol w:w="929"/>
                        <w:gridCol w:w="204"/>
                        <w:gridCol w:w="1497"/>
                        <w:gridCol w:w="70"/>
                        <w:gridCol w:w="8"/>
                        <w:gridCol w:w="9674"/>
                      </w:tblGrid>
                      <w:tr>
                        <w:trPr/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урока)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97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97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3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36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дуль I Опасные чрезвычайные ситуации и защита человек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здел 1 Основы комплексной безопасности -68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контрольных работ –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практических работ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45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36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хнология ручной обработки древесины и древесных материалов 2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водное занятие. Правила техники безопасности. Требования к творческому проек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водное занятие. Правила техники безопасности. Требования к творческому проек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готовка древесины, пороки древес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готовка древесины, пороки древес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йства древес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йства древес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тежи деталей из древесины. Сборочный чертёж. Спецификация составных частей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тежи деталей из древесины. Сборочный чертёж. Спецификация составных частей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ческая карта - основной документ для изготовления дета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ческая карта - основной документ для изготовления деталей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соединения брусков из древес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соединения брусков из древес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изготовления цилиндрических и конических деталей ручным инструмен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изготовления цилиндрических и конических деталей ручным инструмен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ройство токарного станка по обработке древесины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ройство токарного станка по обработке древес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обработки древесины на токарном стан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обработки древесины на токарном стан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обработки древесины на токарном стан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обработки древесины на токарном стан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окрашивания изделий из древесины красками и эмалями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окрашивания изделий из древесины красками и эмал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хнологии художественно-прикладной обработки материалов 2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обработка древесины. Резьба по дере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обработка древесины. Резьба по дере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обработка древесины. Резьба по дере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обработка древесины. Резьба по дереву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9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резьбы по дереву и технология их выпол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резьбы по дереву и технология их выпол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29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резьбы по дереву и технология их выпол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резьбы по дереву и технология их выпол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хнология ручной и машинной обработки металлов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1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машиноведения. Составные части маш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машиноведения .Составные части маш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машиноведения. Составные части маш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4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машиноведения .Составные части маш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5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йство чёрных и цветных металлов. Свойства искусственных материа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йство чёрных и цветных металлов. Свойства искусственных материалов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ртовой прок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ртовой прок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тежи деталей из сортового прока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тежи деталей из сортового прока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рение размеров деталей с помощью штангенцирку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рение размеров деталей с помощью штангенцирку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3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изготовления изделий из сортового прока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 изготовления изделий из сортового прока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ание металла и пластмасса слесарной ножовк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ание металла и пластмасса слесарной ножовк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ые технологии в области  сельскохозяйственной техн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6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шины для основной обработки почв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Агротехнические требования к машинам. Общее устройство, рабоч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й процесс, рабочие и вспомогательные органы пл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49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ые неисправности машин, их выявление и устранение. Методы и способы предупреждения неисправ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Изучение устройства плу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09" w:leader="none"/>
                              </w:tabs>
                              <w:ind w:hanging="0"/>
                              <w:rPr>
                                <w:spacing w:val="-6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ru-RU" w:eastAsia="ru-RU"/>
                              </w:rPr>
                              <w:t>Изучение устройства фрезерных маш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2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09" w:leader="none"/>
                              </w:tabs>
                              <w:ind w:hanging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Технологические и эксплуатационные регулировки машин для основной обработки почв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ология домашнего хозяйства 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3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настенных предметов. Установка форточек, оконных и дверных пе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4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настенных предметов. Установка форточек, оконных и дверных пе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5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технологии штукатурных раб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технологии штукатурных раб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7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технологии оклейки помещений обо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8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технологии оклейки помещений обо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тейший ремонт сантехнического обору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тейший ремонт сантехнического обору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хнологии исследовательской и опытнической деятельности 8 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61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кий проект. Понятие о техническом проектиров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62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кий проект. Понятие о техническом проектиров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63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менение ПК при проектировании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менение ПК при проектировании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ические и технологические задачи при проектировании изделия, возможные пути их реш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ические и технологические задачи при проектировании изделия, возможные пути их реш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67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виды проектной докумен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68)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виды проектной докумен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: количество часов -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контрольных работ -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практических работ 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Лист корректировки рабоче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хнологии в 6 класс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предмет</w:t>
      </w:r>
      <w:r>
        <w:rPr>
          <w:rFonts w:cs="Times New Roman" w:ascii="Times New Roman" w:hAnsi="Times New Roman"/>
          <w:sz w:val="18"/>
          <w:szCs w:val="18"/>
          <w:lang w:eastAsia="ru-RU"/>
        </w:rPr>
        <w:t>) (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класс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8-2019 учебный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екленко Андрей </w:t>
      </w:r>
    </w:p>
    <w:p>
      <w:pPr>
        <w:pStyle w:val="Normal"/>
        <w:spacing w:lineRule="auto" w:line="240" w:before="280" w:after="280"/>
        <w:jc w:val="center"/>
        <w:rPr/>
      </w:pPr>
      <w:r>
        <w:rPr/>
        <w:t>Ф.И.О. учителя</w:t>
      </w:r>
    </w:p>
    <w:tbl>
      <w:tblPr>
        <w:tblW w:w="100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082"/>
        <w:gridCol w:w="1250"/>
        <w:gridCol w:w="1184"/>
        <w:gridCol w:w="2238"/>
        <w:gridCol w:w="2290"/>
      </w:tblGrid>
      <w:tr>
        <w:trPr>
          <w:trHeight w:val="246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корректировки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о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 «Технология» под редакцией Симоненко В.Д. 5 класс. Москва. Издательство «Вентана- Граф»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ппе Н. 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ехнология. Технический труд. 5 класс : тетрадь творческих работ : рабочая тетрадь для учащихся общеобразовательных учреждений  / Н. П. Гоппе, А. Ю. Холодов, М. И. Гуревич, И. А. Сасова; под ред. И. А. Сасовой. - М.: Вентана-Граф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ровков, Ю. 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рошин, Г. 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анятие по трудовому обучению. 5 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Б. Ворошин, А. А. Воронов, А. И. Гедвилло [и др.] ; под ред. Д. А. Тхоржевского. – 2-е изд., перераб. и доп. – М. : Просвещение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полнительно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е и воспитание : журн. – 2010. –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валенко, В. 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ы труда. 5 кл. Обработка древесины и металла : пособие для учителя / В. И. Коваленко, В. В. Кулененок. – М. : Просвещение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пелевич, В. Г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сарное дело / В. Г. Копелевич, И. Г. Спиридонов, Г. П. Буфетов. – М. : Просвещение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куша, А. М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молоток, клещи и другие нужные вещи / А. М. Маркуша. – Минск : Нар. асвета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ихвк, Э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сова, И. 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. 5–8 классы : программа / И. А. Сасова, А. В. Марченко. – М. :Вентана-Граф, 201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39:00Z</dcterms:created>
  <dc:creator>34ка 546</dc:creator>
  <dc:description/>
  <cp:keywords/>
  <dc:language>en-US</dc:language>
  <cp:lastModifiedBy>Учитель</cp:lastModifiedBy>
  <dcterms:modified xsi:type="dcterms:W3CDTF">2018-10-04T04:24:00Z</dcterms:modified>
  <cp:revision>26</cp:revision>
  <dc:subject/>
  <dc:title/>
</cp:coreProperties>
</file>