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бразования администрация Заводоук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и Заслуженного учителя школы РСФСР И.Е. Хребт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доук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водоуковская средняя общеобразовательная школа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Заслуженного учителя РСФСР, Почетного гражданина г. Заводоук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Леонида Устино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дунская СОШ, филиал МАОУ «СОШ № 4»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                                                           СОГЛАСОВАНА                                                  УТВЕРЖДЕН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методического                                       заместитель   директора по УВР                          приказом  директора 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,   протокол                                                           30.08.2018 г.                                                            от 31.08.2018 г. №186-О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8.2018  № 7                       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предмету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Style18"/>
        <w:spacing w:lineRule="auto" w:line="240" w:before="0" w:after="0"/>
        <w:ind w:left="7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–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 – 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чая программа по физической культуре для 5-9 классов составлена на основе Федерального государственного образовательного стандарта  основного общего образования (приказ Министерства образования и науки РФ № 1897 от 17.12.2010 Зарегистрирован Минюстом России 01.02.2011, рег. № 19644), в редакции приказа Минобрнауки России №1577 от 31.12.2015 «О внесении изменений в ФГОС ООО, утвержденного приказом МОиН РФ от 17.12.2010г.№1897», программы по физической культуре для 5–9 классов общеобразовательных учреждений под редакцией  В.И. Ляха 5-9 класс, в соответствии с учебным планом образовательного учреждения на 2018-2019 учебный год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8"/>
        <w:numPr>
          <w:ilvl w:val="0"/>
          <w:numId w:val="5"/>
        </w:numPr>
        <w:spacing w:lineRule="auto" w:line="24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8"/>
        <w:numPr>
          <w:ilvl w:val="0"/>
          <w:numId w:val="5"/>
        </w:numPr>
        <w:spacing w:lineRule="auto" w:line="24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8"/>
        <w:numPr>
          <w:ilvl w:val="0"/>
          <w:numId w:val="5"/>
        </w:numPr>
        <w:spacing w:lineRule="auto" w:line="24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8"/>
        <w:numPr>
          <w:ilvl w:val="0"/>
          <w:numId w:val="5"/>
        </w:numPr>
        <w:spacing w:lineRule="auto" w:line="240"/>
        <w:ind w:left="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обучения в 5-9 классе физической культуре является двигательная активность учащегося с обще 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В 5,7,8,9 классах в третий час  Физической культуры  введен модуль шахматы и реализуется шахматное направление в объёме ( 10%) учебного времени. В 6 классе 2 часа в неделю (68 часов в год) и один час физической культуры вынесен во внеурочную деятельность 34 часа в год и реализуется через шахматное направление. В рамках занятий Физической культуры ведется работа по подготовке сдачи норм ГТО. Для учащихся имеющих ослабленное здоровья, временно освобожденных от физических нагрузок на уроках физической культуры организуется изучение теоритических вопросов в рамках предмета( физической культур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 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Раздел «</w:t>
      </w:r>
      <w:r>
        <w:rPr>
          <w:rFonts w:cs="Times New Roman" w:ascii="Times New Roman" w:hAnsi="Times New Roman"/>
          <w:i/>
        </w:rPr>
        <w:t>Знания о физической культуре</w:t>
      </w:r>
      <w:r>
        <w:rPr>
          <w:rFonts w:cs="Times New Roman" w:ascii="Times New Roman" w:hAnsi="Times New Roman"/>
        </w:rPr>
        <w:t>» соответствует основным представлениям о развитии познавательной активности учащихся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 «</w:t>
      </w:r>
      <w:r>
        <w:rPr>
          <w:rFonts w:cs="Times New Roman" w:ascii="Times New Roman" w:hAnsi="Times New Roman"/>
          <w:i/>
        </w:rPr>
        <w:t>Способы двигательной (физкультурной) деятельности</w:t>
      </w:r>
      <w:r>
        <w:rPr>
          <w:rFonts w:cs="Times New Roman" w:ascii="Times New Roman" w:hAnsi="Times New Roman"/>
        </w:rPr>
        <w:t>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ма «</w:t>
      </w:r>
      <w:r>
        <w:rPr>
          <w:rFonts w:cs="Times New Roman" w:ascii="Times New Roman" w:hAnsi="Times New Roman"/>
          <w:i/>
        </w:rPr>
        <w:t>Физкультурно-оздоровительная деятельность</w:t>
      </w:r>
      <w:r>
        <w:rPr>
          <w:rFonts w:cs="Times New Roman" w:ascii="Times New Roman" w:hAnsi="Times New Roman"/>
        </w:rPr>
        <w:t>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ма «</w:t>
      </w:r>
      <w:r>
        <w:rPr>
          <w:rFonts w:cs="Times New Roman" w:ascii="Times New Roman" w:hAnsi="Times New Roman"/>
          <w:i/>
        </w:rPr>
        <w:t>Упражнения общеразвивающей направленности</w:t>
      </w:r>
      <w:r>
        <w:rPr>
          <w:rFonts w:cs="Times New Roman" w:ascii="Times New Roman" w:hAnsi="Times New Roman"/>
        </w:rPr>
        <w:t>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b/>
          <w:i w:val="false"/>
          <w:sz w:val="22"/>
          <w:szCs w:val="22"/>
        </w:rPr>
        <w:t>Для подготовки и сдачи норм ГТО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в начале и в конце учебного года учащиеся сдают  упражнения  (мониторинг) для определения развития уровня физической подготовленности и физических способностей в отдельности в зависимости от возраста и пола, в количестве – 4 заданий  (</w:t>
      </w:r>
      <w:r>
        <w:rPr>
          <w:rFonts w:cs="Times New Roman" w:ascii="Times New Roman" w:hAnsi="Times New Roman"/>
          <w:spacing w:val="1"/>
        </w:rPr>
        <w:t>Бег 30 м., прыжок в длину с места,  подтягивание: на высокой перекладине из виса (мальчики), поднимание туловища (девочки), бег 1000 метр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шахматы реализуется в разделе Лыжной подготовки, с учетом температурного режима. В программу входят шахматные турниры и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18"/>
        <w:spacing w:lineRule="auto" w:line="240" w:before="0" w:after="0"/>
        <w:ind w:left="14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о физической культуре включает в себя разделы: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Знания о физической культуре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изическая культура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ходьба на лыжах, плавание как жизненно важные способы передвижения человек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 истории физической культуры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изические упражне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ая нагрузка и ее влияние на повышение частоты сердечных сокращений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анятия. </w:t>
      </w:r>
      <w:r>
        <w:rPr>
          <w:rFonts w:cs="Times New Roman" w:ascii="Times New Roman" w:hAnsi="Times New Roman"/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Игры и развлечения. </w:t>
      </w:r>
      <w:r>
        <w:rPr>
          <w:rFonts w:cs="Times New Roman" w:ascii="Times New Roman" w:hAnsi="Times New Roman"/>
          <w:color w:val="000000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spacing w:lineRule="auto" w:line="240" w:before="0" w:after="0"/>
        <w:ind w:left="567" w:firstLine="567"/>
        <w:jc w:val="center"/>
        <w:rPr>
          <w:rStyle w:val="FontStyle37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Физическое совершенствование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37"/>
          <w:rFonts w:cs="Times New Roman" w:ascii="Times New Roman" w:hAnsi="Times New Roman"/>
          <w:b/>
          <w:i w:val="false"/>
          <w:sz w:val="22"/>
          <w:szCs w:val="22"/>
        </w:rPr>
        <w:t>Для подготовки и сдачи норм ГТО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в начале и в конце учебного года учащиеся сдают  упражнения  (мониторинг) для определения развития уровня физической подготовленности и физических способностей в отдельности в зависимости от возраста и пола, в количестве – 4 заданий  (</w:t>
      </w:r>
      <w:r>
        <w:rPr>
          <w:rFonts w:cs="Times New Roman" w:ascii="Times New Roman" w:hAnsi="Times New Roman"/>
          <w:spacing w:val="1"/>
        </w:rPr>
        <w:t>Бег 30 м., прыжок в длину с места,  подтягивание: на высокой перекладине из виса (мальчики), поднимание туловища (девочки), бег 1000 метров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Гимнастика с основами акробатик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Акробатические упражнения. Упоры; седы; упражнения в группировке; перекаты; стойка на лопатках; кувырки вперед и назад; гимнастический мост; переворот боко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Акробатические комбинации. Например: 1кувырок вперед в группировку кувырок назад через стойку на руках в упор присед  мост с положения лежа стойка на лопатках скат в перед встать переворот боком.  2) кувырок вперед в упор присев, кувырок назад в упор присев кувырок в перед ноги врозь наклон вперед мост с положения лежа, стойка на лопатках скат вперед в группировке встать прыжком в верх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пражнения на низкой гимнастической перекладине: висы, упоры перевороты перемахи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 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5кг, гимнастические палки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; подтягивание в висе стоя и лежа; отжимание лежа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; переноска партнера в парах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Легкая атлетика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6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-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 Развитие силовых качеств используя силовые тренаж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На материале спортивных игр: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Баскетбол: специальные передвижения без мяча; ведение мяча; броски мяча в корзину; игра в баскетбол. Волейбол: прием передача мяча сверху, снизу; подача мяча; нападающий удар; подача, игра в волейбол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</w:rPr>
        <w:t>в 1четверти,  5,7,8,9, - 5 зачетов,  во 2 четверти, 6 зачетов в 3 четверти и 5 зачетов в 4 четверти по изученным видам учебной программы) из расчета 3 часов в неделю.  В 6 классах в 1четверти 3, во 2 четверти  4 зачетов, в 3 четверти и 3,  в 4 четверти 3 зачета из расчета 2 часа в неделю. Рабочая программа конкретизирует содержание предметных тем образовательного стандарта, рекомендует последовательность учебного материала с учетом возрастных особенностей обучающихся, уровня физической подготовленности, межпредметных  и внутрипредметных связей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и методы обучения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на уроке мною планируются различные методы обучения: фронтальный, поточный, групповой, индивидуальный, соревновательный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</w:rPr>
        <w:t xml:space="preserve">При разработке рабочей программы я учитывала необходимость работы  с одаренными детьми, что позволяет сохранить высокую мотивацию обучающихся. Одаренным обучающимся предлагается работа с освоением более сложных элементов, оказание помощи детям с ослабленным здоровьем, и с низким уровнем физической подготовленности. 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7 классы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хматная доска (2 ч)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хматная доска, белые и черные поля, горизонталь, вертикаль, диагональ,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Горизонталь"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Вертикаль". То же самое, но заполняется одна из вертикальных линий шахматной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Диагональ". То же самое, но заполняется одна из диагоналей шахматной дос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хматные фигуры (1 ч)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хматные фигуры: белые, черные, ладья, слон, ферзь, конь, пешка, ко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Волшебный мешочек"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Угадайка". Педагог словесно описывает одну из шахматных фигур, дети должны догадаться, что это за фиг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Секретная фигура". Все фигуры стоят на столе учителя в один ряд, дети по очереди называют все шахматные фигуры, кроме "секретной", которая выбирается заранее; вместо названия этой фигуры надо сказать: "Секр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Угадай". Педагог загадывает про себя одну из фигур, а дети по очереди пытаются угадать, какая фигура зага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Что общего?"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Большая и маленькая"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расстановка фигур (2 ч)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положение (начальная позиция); расположение каждой из фигур в начальной позиции; правило "ферзь любит свой цвет"; связь между горизонталями, вертикалями, диагоналями и начальной расстановкой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Мешочек"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Да и нет". 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Мяч". Педагог произносит какую-нибудь фразу о начальном положении, к примеру: "Ладья стоит в углу", и бросает мяч кому-то из учеников. Если утверждение верно, то мяч следует поймать.</w:t>
      </w:r>
    </w:p>
    <w:p>
      <w:pPr>
        <w:pStyle w:val="Style18"/>
        <w:spacing w:lineRule="auto" w:line="240" w:before="0" w:after="0"/>
        <w:ind w:left="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Игра всеми фигурами из начального положения (5 ч);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общие представления о том, как начинать шахматную пар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 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Два хода"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гра на уничтожение» - важнейшая игра курса. У ребё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. Выигрывает тот, кто побьёт все фигуры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ин в поле воин». Белая фигура должна побить чёрные фигуры, расположенные на шахматной доске, уничтожая каждым ходом по фиг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абиринт» Белая фигура должна достичь определенной клетки шахматной доски, не становясь на заминированные» поля и не перепрыгивая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тчайший путь». За минимальное число ходов белая фигура должна достичь определенной клетки шахматной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войной удар». Белой фигурой надо напасть одновременно на две чёрны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зятие». Из нескольких возможных взятий надо выбрать лучшее – побить незащищенную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щита». Здесь нужно одной белой фигурой защитить другую, стоящую под б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идактические игры и задания из этого раздела моделируют в доступном для детей виде те или иные реальные ситуации, с которыми сталкиваются шахматисты в игре на шахматной доске.</w:t>
      </w:r>
    </w:p>
    <w:p>
      <w:pPr>
        <w:pStyle w:val="Normal"/>
        <w:tabs>
          <w:tab w:val="clear" w:pos="708"/>
          <w:tab w:val="center" w:pos="76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-9 классы</w:t>
      </w:r>
    </w:p>
    <w:p>
      <w:pPr>
        <w:pStyle w:val="Normal"/>
        <w:tabs>
          <w:tab w:val="clear" w:pos="708"/>
          <w:tab w:val="left" w:pos="1105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всеми фигурами из различных исходных положений (10 ча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 соответствии с учебным планом Падунской СОШ, филиал МАОУ «СОШ №4» на 2018-2019 учебный год на изучение предмета «Физическая культура» в 5,7,8,9-х классах отводится  </w:t>
      </w:r>
      <w:r>
        <w:rPr>
          <w:rFonts w:cs="Times New Roman" w:ascii="Times New Roman" w:hAnsi="Times New Roman"/>
        </w:rPr>
        <w:t xml:space="preserve">3 часа в неделю, 102 часа в год; в третий час физической культуры введен модуль шахматы и реализуется шахматное направление в обьеме ( 10%),  в 6 классе – 2 часа в неделю, 68 часов в год и  1 час физической культуры вынесен во внеурочную деятельность 34 часа в год и реализуется через шахматное направление. </w:t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Занятия физической культурой направлено на достижение обучающимися личностных, метапредметных (регулятивных, познавательных   и коммуникативных) и предметных результа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u w:val="single"/>
        </w:rPr>
        <w:t>Личностные результаты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199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000000"/>
        </w:rPr>
        <w:t xml:space="preserve"> - 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12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widowControl w:val="false"/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двигать</w:t>
      </w:r>
      <w:r>
        <w:rPr>
          <w:rFonts w:cs="Times New Roman" w:ascii="Times New Roman" w:hAnsi="Times New Roman"/>
        </w:rPr>
        <w:t xml:space="preserve"> версии решения проблемы, осознавать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</w:rPr>
        <w:t>и интерпретировать в случае необходимости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- составлять</w:t>
      </w:r>
      <w:r>
        <w:rPr>
          <w:rFonts w:cs="Times New Roman" w:ascii="Times New Roman" w:hAnsi="Times New Roman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я по плану, </w:t>
      </w:r>
      <w:r>
        <w:rPr>
          <w:rFonts w:cs="Times New Roman" w:ascii="Times New Roman" w:hAnsi="Times New Roman"/>
          <w:i/>
        </w:rPr>
        <w:t>сверять</w:t>
      </w:r>
      <w:r>
        <w:rPr>
          <w:rFonts w:cs="Times New Roman" w:ascii="Times New Roman" w:hAnsi="Times New Roman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cs="Times New Roman" w:ascii="Times New Roman" w:hAnsi="Times New Roman"/>
          <w:bCs/>
        </w:rPr>
        <w:t>и корректировать план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в диалоге с учителем </w:t>
      </w:r>
      <w:r>
        <w:rPr>
          <w:rFonts w:cs="Times New Roman" w:ascii="Times New Roman" w:hAnsi="Times New Roman"/>
          <w:i/>
        </w:rPr>
        <w:t>совершенствовать</w:t>
      </w:r>
      <w:r>
        <w:rPr>
          <w:rFonts w:cs="Times New Roman" w:ascii="Times New Roman" w:hAnsi="Times New Roman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lineRule="auto" w:line="240" w:before="0" w:after="12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нализировать, сравнивать, классифицировать и обобщать</w:t>
      </w:r>
      <w:r>
        <w:rPr>
          <w:rFonts w:cs="Times New Roman" w:ascii="Times New Roman" w:hAnsi="Times New Roman"/>
        </w:rPr>
        <w:t xml:space="preserve"> факты и 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существлять</w:t>
      </w:r>
      <w:r>
        <w:rPr>
          <w:rFonts w:cs="Times New Roman" w:ascii="Times New Roman" w:hAnsi="Times New Roman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троить</w:t>
      </w:r>
      <w:r>
        <w:rPr>
          <w:rFonts w:cs="Times New Roman" w:ascii="Times New Roman" w:hAnsi="Times New Roman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- уметь определять</w:t>
      </w:r>
      <w:r>
        <w:rPr>
          <w:rFonts w:cs="Times New Roman" w:ascii="Times New Roman" w:hAnsi="Times New Roman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понимая позицию другого </w:t>
      </w:r>
      <w:r>
        <w:rPr>
          <w:rFonts w:cs="Times New Roman" w:ascii="Times New Roman" w:hAnsi="Times New Roman"/>
          <w:bCs/>
        </w:rPr>
        <w:t>челове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азличать</w:t>
      </w:r>
      <w:r>
        <w:rPr>
          <w:rFonts w:cs="Times New Roman" w:ascii="Times New Roman" w:hAnsi="Times New Roman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 ум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спользовать</w:t>
      </w:r>
      <w:r>
        <w:rPr>
          <w:rFonts w:cs="Times New Roman" w:ascii="Times New Roman" w:hAnsi="Times New Roman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амостоятельно </w:t>
      </w:r>
      <w:r>
        <w:rPr>
          <w:rFonts w:cs="Times New Roman" w:ascii="Times New Roman" w:hAnsi="Times New Roman"/>
          <w:i/>
        </w:rPr>
        <w:t>организовывать</w:t>
      </w:r>
      <w:r>
        <w:rPr>
          <w:rFonts w:cs="Times New Roman" w:ascii="Times New Roman" w:hAnsi="Times New Roman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тстаивая свою точку зрения, </w:t>
      </w:r>
      <w:r>
        <w:rPr>
          <w:rFonts w:cs="Times New Roman" w:ascii="Times New Roman" w:hAnsi="Times New Roman"/>
          <w:i/>
        </w:rPr>
        <w:t>приводить аргументы</w:t>
      </w:r>
      <w:r>
        <w:rPr>
          <w:rFonts w:cs="Times New Roman" w:ascii="Times New Roman" w:hAnsi="Times New Roman"/>
        </w:rPr>
        <w:t xml:space="preserve">, подтверждая их факт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учиться </w:t>
      </w:r>
      <w:r>
        <w:rPr>
          <w:rFonts w:cs="Times New Roman" w:ascii="Times New Roman" w:hAnsi="Times New Roman"/>
          <w:i/>
        </w:rPr>
        <w:t>критично относиться</w:t>
      </w:r>
      <w:r>
        <w:rPr>
          <w:rFonts w:cs="Times New Roman" w:ascii="Times New Roman" w:hAnsi="Times New Roman"/>
        </w:rPr>
        <w:t xml:space="preserve"> к своему мнению, с достоинством </w:t>
      </w:r>
      <w:r>
        <w:rPr>
          <w:rFonts w:cs="Times New Roman" w:ascii="Times New Roman" w:hAnsi="Times New Roman"/>
          <w:i/>
        </w:rPr>
        <w:t>признавать</w:t>
      </w:r>
      <w:r>
        <w:rPr>
          <w:rFonts w:cs="Times New Roman" w:ascii="Times New Roman" w:hAnsi="Times New Roman"/>
        </w:rPr>
        <w:t xml:space="preserve">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понимая позицию другого, </w:t>
      </w:r>
      <w:r>
        <w:rPr>
          <w:rFonts w:cs="Times New Roman" w:ascii="Times New Roman" w:hAnsi="Times New Roman"/>
          <w:i/>
        </w:rPr>
        <w:t>различать</w:t>
      </w:r>
      <w:r>
        <w:rPr>
          <w:rFonts w:cs="Times New Roman" w:ascii="Times New Roman" w:hAnsi="Times New Roman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- уметь</w:t>
      </w:r>
      <w:r>
        <w:rPr>
          <w:rFonts w:cs="Times New Roman" w:ascii="Times New Roman" w:hAnsi="Times New Roman"/>
        </w:rPr>
        <w:t xml:space="preserve"> взглянуть на ситуацию с иной позиции и </w:t>
      </w:r>
      <w:r>
        <w:rPr>
          <w:rFonts w:cs="Times New Roman" w:ascii="Times New Roman" w:hAnsi="Times New Roman"/>
          <w:i/>
        </w:rPr>
        <w:t>договариваться</w:t>
      </w:r>
      <w:r>
        <w:rPr>
          <w:rFonts w:cs="Times New Roman" w:ascii="Times New Roman" w:hAnsi="Times New Roman"/>
        </w:rPr>
        <w:t xml:space="preserve"> с людьми иных позиций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hd w:fill="FFFFFF" w:val="clear"/>
        <w:spacing w:lineRule="auto" w:line="240" w:before="0" w:after="280"/>
        <w:ind w:firstLine="566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редметные результат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 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 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​ 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​ 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​ 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 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​ 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  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​ 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​ 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​ 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​ </w:t>
      </w:r>
      <w:r>
        <w:rPr>
          <w:rFonts w:cs="Times New Roman" w:ascii="Times New Roman" w:hAnsi="Times New Roman"/>
          <w:color w:val="000000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​ </w:t>
      </w:r>
      <w:r>
        <w:rPr>
          <w:rFonts w:cs="Times New Roman" w:ascii="Times New Roman" w:hAnsi="Times New Roman"/>
          <w:color w:val="000000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​ </w:t>
      </w:r>
      <w:r>
        <w:rPr>
          <w:rFonts w:cs="Times New Roman" w:ascii="Times New Roman" w:hAnsi="Times New Roman"/>
          <w:color w:val="000000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>​ </w:t>
      </w:r>
      <w:r>
        <w:rPr>
          <w:rFonts w:cs="Times New Roman" w:ascii="Times New Roman" w:hAnsi="Times New Roman"/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-7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507"/>
      </w:tblGrid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-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, раздел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ы знаний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физической культуры(3часа)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 дре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 Олимпийских игр и олимпийск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> основные направления развития физической культуры в обществе, раскрывать целевое предназначение каждог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 причины включения упражнений из базовых видов спорта в школьную программу по физической куль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(основные понятия). (2часа)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подготовка и ее связь с укреплением здоровья, развитием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крывать</w:t>
            </w:r>
            <w:r>
              <w:rPr>
                <w:rFonts w:cs="Times New Roman" w:ascii="Times New Roman" w:hAnsi="Times New Roman"/>
              </w:rPr>
              <w:t> понятия всестороннего и гармоничного развития личности, спортивной подготовки, здорового образа жизн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пределять </w:t>
            </w:r>
            <w:r>
              <w:rPr>
                <w:rFonts w:cs="Times New Roman" w:ascii="Times New Roman" w:hAnsi="Times New Roman"/>
              </w:rPr>
              <w:t>назначение физкультурно-оздоровительных занятий, их роль и значение в режиме дня. Использовать правила подбора и составления комплексов физических упражнений для физкультурно- оздоровите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Двигательные умения и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Беговые упражнения:(5час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бег на короткие дистанции: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т 10 до 15 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 </w:t>
            </w:r>
            <w:r>
              <w:rPr>
                <w:rFonts w:cs="Times New Roman" w:ascii="Times New Roman" w:hAnsi="Times New Roman"/>
                <w:color w:val="000000"/>
              </w:rPr>
              <w:t>ускорение с высокого старта;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ег с ускорением от 30 до 40 м; скоростной бег до 40 м; на результат 60 м;</w:t>
            </w:r>
            <w:r>
              <w:rPr>
                <w:rFonts w:cs="Times New Roman" w:ascii="Times New Roman" w:hAnsi="Times New Roman"/>
                <w:color w:val="000000"/>
              </w:rPr>
              <w:t>- высокий ста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ег в равномерном темпе от 10 до 12 мину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кроссовый бег;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ег на 1000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варианты челночного бега 3х10 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ковые упражнения:(3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ыжок в длину с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7-9 шагов </w:t>
            </w:r>
            <w:r>
              <w:rPr>
                <w:rFonts w:cs="Times New Roman" w:ascii="Times New Roman" w:hAnsi="Times New Roman"/>
                <w:color w:val="000000"/>
              </w:rPr>
              <w:t>разбега способом «согнув ног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ыжок в высоту с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-5 шагов </w:t>
            </w:r>
            <w:r>
              <w:rPr>
                <w:rFonts w:cs="Times New Roman" w:ascii="Times New Roman" w:hAnsi="Times New Roman"/>
                <w:color w:val="000000"/>
              </w:rPr>
              <w:t>разбега способом «перешагив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ие малого мяча:(3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тание теннисного мяча с места на дальность отскока от ст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тание малого мяча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 заданное расстояние; </w:t>
            </w:r>
            <w:r>
              <w:rPr>
                <w:rFonts w:cs="Times New Roman" w:ascii="Times New Roman" w:hAnsi="Times New Roman"/>
                <w:color w:val="000000"/>
              </w:rPr>
              <w:t>на да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ание малого мяча в вертикальную неподвижную миш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историю легкой атлетики и запоминают имена выдающихся отечественных спортсменов. Описывают технику выполнения беговых упражнений, осваивают её самостоятельно, выявляют и устраняют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 (22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ойка игрока, перемещение в стойке приставными шагами боком, лицом и спиной впере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остановка двумя шагами и прыж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повороты без мяча и с мяч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комбинация из освоенных элементов техники передвижений (перемещения в стойке, остановка, поворот, ускор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едение мяча шагом, бегом, змейкой, с обеганием стоек;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 прямой, с изменением направления движения и скор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ведение мяча в низкой, средней и высокой стойке на ме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дача мяча двумя руками от груди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 месте и в движен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дача мяча одной рукой от плеча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 месте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дача мяча двумя руками с отскоком от по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трафной брос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ывание и выбивание мяч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тактики  игровых действий, соблюдают правила безопасности. Моделируют тактику освоенных игровых действий, варьируют ее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 , используют игру в баскетбол как средство актив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ают историю волейбола и запоминают имена выдающихся отечественных волейболистов – олимпийских чемпи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(18часов)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гиб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клон туловища вперед, назад в стороны с возрастающей амплитудой движений в положении стоя, сидя, сидя ноги в сторо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жнения с гимнастической палкой (укороченной скакалкой) для развития подвижности плечевого сустава (выкрут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координации дви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одоление препятствий прыжком с опорой на ру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роски теннисного мяча правой и левой рукой в подвижную и не подвижную мишень, с места и разбе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нообразные прыжки через гимнастическую скакалку на месте и с продвиж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ыжки на точность отталкивания и призем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тягивание в висе и отжимание в упор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тягивание в висе стоя (лежа) на низкой перекладине (девочк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жимание в упоре лежа с изменяющейся высотой опоры для рук и но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т историю гимнастики и запоминают имена выдающихся отечественных спортсменов. Различают предназначение каждого из видов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равилами техники безопасности и страховки во врем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общеразвивающих упражнений. Составляют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данных упражнений. Составляют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данных упражнений и составляют гимнастические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кробатические комбинации из числа разучен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гимнастические и акробатические упражнения для развития названных координационных спосо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уют данные упражнения для развития силовых способностей и силовой вынослив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(18часов)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ходьба, бег и выполнение заданий (сесть на пол, встать, подпрыгнуть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ем и передача мяча двумя руками снизу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 месте в паре, через сетк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ем и передача мяча сверху двумя ру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ижняя прямая подач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игра по упрощенным правилам мини-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тактики  игровых действий, соблюдают правила безопасности. Моделируют тактику освоенных игровых действий, варьируют ее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 , используют игру в баскетбол как средство актив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ают историю волейбола и запоминают имена выдающихся отечественных волейболистов – олимпийских чемпионов. Овладевают основными приемами игры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 (10часов)и 10часов шахматы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вухшажного и одновременного бесшажных 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у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ъем "елочкой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Торможение "плугом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ороты переступ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хождение дистанции до 3 км без учета времен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ниторинг физического развития учеников:</w:t>
            </w:r>
            <w:r>
              <w:rPr>
                <w:rFonts w:cs="Times New Roman" w:ascii="Times New Roman" w:hAnsi="Times New Roman"/>
                <w:b/>
              </w:rPr>
              <w:t xml:space="preserve"> Шахматные фигуры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оте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расстановка фигур (2 ч)</w:t>
            </w:r>
          </w:p>
          <w:p>
            <w:pPr>
              <w:pStyle w:val="Style18"/>
              <w:spacing w:lineRule="auto" w:line="240" w:before="0" w:after="0"/>
              <w:ind w:left="7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Игра всеми фигурами из начального положения (5 ч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 Оборудуют с помощью родителей место для самостоятельных занятий физкультурой в домашних условиях и приобретают спортивный инвентарь. Разучивают и выполняют комплексы упражнений для самостоятельных занятий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 основные гигиенически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ют режим правильного питания в зависимости от характера мыше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основные правила организации распорядк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ют роль и значение занятий физической культурой в профилактике вредных привы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ют тесты на приседания и пробу с задержкой дых</w:t>
            </w:r>
            <w:r>
              <w:rPr>
                <w:rFonts w:cs="Times New Roman" w:ascii="Times New Roman" w:hAnsi="Times New Roman"/>
              </w:rPr>
              <w:t>ания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ряют пульс до, во время и после занятий физическими упражнениями. Заполняют дневник самоконтроля.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общие представления о том, как начинать шахматную пар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и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ник научится создавать и реализовывать угрозы, он играет с педагогом следующим образом: на каждый ход учителя ученик отвечает двумя своими 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тбол(4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стойка игрока; перемещения в стойке приставными шагами боком, спиной вперед, ускорения, старты из различных положений;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дары по неподвижному и катящемуся мячу внутренней стороны стопы;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дары по мячу серединой подъема стопы;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5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тановка катящегося мяча внутренней стороны стопы;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56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тановка мяча подошвой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56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ведение мяча по прямой;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56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удары по воротам указанными способами на точность (меткость) попадания мячом в цель;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firstLine="56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комбинация из освоенных элементов: ведение, удар (пас), прим мяча, остановка, удар по воро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игра по упрощенным правилам на площадках разных размеров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тактики  игровых действий, соблюдают правила безопасности. Моделируют тактику освоенных игровых действий, варьируют ее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 , используют игру в баскетбол как средство активного отдых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гра «Русская лапта»(5часов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тактики  игровых действий, соблюдают правила безопасности. Моделируют тактику освоенных игровых действий, варьируют ее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 , используют игру в баскетбол как средство активного отдых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Развитие двигательны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гательные способности. Пять основных двигательных способностей: гибкость, сила, быстрота, выносливость и ловкость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специально подобранные самостоятельные контрольн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ук и плечевого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ног и тазобедренных суставов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й для развития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ют свою силу по приведенным показа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звития силы 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 мышц туловищ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й для развития силы. Оценивают свою силу по приведенным показа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быстроты движений(скоростных способностей). Упражнения, одновременно развивающие силу и быстроту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и для развития быстроты. Оценивают свою быстроту по приведенным показа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выносливост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й для развития выносливости. Оценивают свою выносливость по приведенным показа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двигательной ловкости. Упражнения для развития локомоторной ловкост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й для развития выносливости. Оценивают свою выносливость по приведенным показателям</w:t>
            </w:r>
          </w:p>
        </w:tc>
      </w:tr>
    </w:tbl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9классы</w:t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961"/>
        <w:gridCol w:w="624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Основы знаний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физической культуры.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 Физическая культура в современном обществ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 истории Зарождение Олимпийских игр древности. Исторические сведения о развитии древних Олимпийских игр (виды состязаний, правила их проведения, известные участники и победит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ьера де Кубертена в становлении и развитии Олимпийских игр соврем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современного олимпийского движения. Физические упражнения и игры в киевской Руси, Московском государстве, на Урале и в Сибири. Первые спортивные клубы в дореволюцио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соотечественники – олимпийские чемпи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 в Российской Федерации на современном этапе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 Сравнивают физические упражнения, которые были популярны у русского народа в древности и в Средние века, с современным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, чем знаменателен советский период развития олимпийского движения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положения Федерального закона «О физической культуре и спорте»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мплексы адаптивной (лечебной) и корригирующей физическ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стоятельных занятий по коррекции осанки и телосл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-весовые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и неправильная осанка. Упражнения для сохранения и поддержания правильной осанки с предметом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 стопы. Зрение. Гимнастика для глаз. Психологические особенности возрастного развития. Физическое самовоспитание. Влияние физических упражнений на основе системы организм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контролируя длину своего тела, определяют темпы свое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измеряют массу своего тела с помощью напольных в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ют мышцы спины и плечевой пояс с помощью специальных упражнений. Соблюдают элементарные правила, снижающие риск появления болезни глаз. Раскрывают значение нервной системы в управлении движениями и в регуляции основными системам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личный план физического само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для тренировки различных групп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, как занятия физическими упражнениями оказывают благотворное влияние на работу и развитие всех систем организма, на его рост и развитие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и его основное содержание. Всестороннее и гармоничнее 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и здоровый образ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 здорового образа жизни. Режим дня. Утренняя гимнастика. Основные правила для проведения самостоятельных занятий. Адаптивная физическая культура. Подбор спортивного инвентаря для занятий физическими упражнениями в домашних условиях. Личная гигиена. Банные процедуры. Рациональное питание. Режим труда и отдыха. Вредные привычки. Допинг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 Оборудуют с помощью родителей место для самостоятельных занятий физкультурой в домашних условиях и приобретают спортивный инвентарь. Разучивают и выполняют комплексы упражнений для самостоятельных занятий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основные гигиенически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режим правильного питания в зависимости от характера мыше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основные правила организации распорядк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роль и значение занятий физической культурой в профилактике вредных привычек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наблюдение и самоконтроль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ые и объективные показатели самочув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езервов организма и состояния здоровья с помощью функциональных про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ы на приседания и пробу с задержкой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ют пульс до, во время и после занятий физическими упражнениями. Заполняют дневник самоконтроля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самопомощь во время занятий физической культурой и спор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безопасности, страховки и разминки. Причины возникновения травм и повреждений при занятиях физической культурой и спортом. Характеристика типовых травм, простейшие приёмы и правила оказания самопомощи и первой помощи при травма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арах  с одноклассниками тренируются в наложении повязок и жгутов, переноске пострадавших</w:t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Двигательные умения и навыки</w:t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</w:tr>
      <w:tr>
        <w:trPr/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от 30 до 40 м. Бег с ускорением от 40 до 60 м. Скоростной бег до 60 м. Бег на результат 6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историю легкой атлетики и запоминают имена выдающихся отечественных спортсменов. Описывают технику выполнения беговых упражнений, осваивают её самостоятельно, выявляют и устраняют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техникой длительного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: мальчики до 20 мин., девочки до 15 мин. Бег на 1500 м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уют со сверстниками в процессе совместного освоения беговых упражнений, соблюдают правила безопас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прыжка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9-11 шагов разбег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ыжковые упражнения,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заимодействуют со сверстниками в процессе совместного освоения прыжковых упражнений, соблюдают правила безопасности. 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прыжка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 3-5 шагов разбега. Процесс совершенствования прыжков в высоту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с места на дальность отскока от стены с места, с шага, с двух шагов, с трёх шагов; в горизонтальную и вертикальную цель (1х1 м) с расстояния 10-12 м. Метание мяча весом 150 г с места на дальность и заданное расстояние. Бросок набивного мяча (2 кг) двумя руками из различных и.п., стоя грудью и боком в направлении метания с места, с шага, с двух шагов, с трёх шагов вперёд-вверх; снизу вверх на заданную и максимальную высоту. Ловля набивного мяча (2 кг) двумя руками после броска партнёра, после броска вверх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метательные упражнения для развития соответствующих физ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до 15 мин., бег с препятствиями и на местности, минутный бег, эстафет, круговая трениров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ученные упражнения для развития вынослив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о-силовых способнос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зможные прыжки и многоскоки, метания в цель и на дальность разных снарядов из разных исходных положений, толчки и броски набивных мячей весом до 3 кг с учетом возрастных и половых особенносте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ученные упражнения для развития скоростно-силовых способност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ых способнос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старты из различных исходных положений, бег с ускорением, с максимальной скорость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зученные упражнения для развития скоростных способност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физической культур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; разминка для выполнения легкоатлетических упражнений; представления о темпе, скорости и объёме легкоатлетических упражнений, направленных на развитие выносливости, быстроты, силы координационных способностей. Правила техники безопасности при занятиях легкой атлетико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стоятельных занятий прикладной физической подготов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простейшие программы развития выносливости, скоростно-силовых , скоростных и координационных способностей на основе освоенных легкоатлетических упражнений. Правила самоконтроля и гигиены 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ют понятие техники выполнения легкоатлетических упражнений и правила соревн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организаторскими ум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езультатов; подача команд; демонстрация упражнений; помощь в оценке результатов и проведение соревнований, в подготовке места проведения занятий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Выполняют контрольные упражнения и контрольные тесты по лёгкой атлетике. Составляют совместно с учителем простейшие комбинации упражнений, направленные  на развитие соответствующих физических способностей. Измеряют результаты, помогают их оценивать и проводить соревнования. Оказывают помощь в подготовке мест проведения занятий. Обладают правила соревнований. </w:t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вида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ехнике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имнастики. Основная гимнастика. Спортивная гимнастика. Художественная гимнастика. Аэробика. Спортивная аэро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и страховки во время занятий физическими упражнениями. Техника выполнения физических упражнений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т историю гимнастики и запоминают имена выдающихся отечественных спортсменов. Различают предназначение каждого из видов гимнастики. Овладевают правилами техники безопасности и страховки во время занятий физическими упражнениями. 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щие команды и приё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трое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анд «Пол-оборота направо!», «Пол-оборота налево!», «Полшага!», «Полный шаг!»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строевые команды, чётко выполняют строевые приёмы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общеразвивающей направленности (без предметов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общеразвивающих упражнений без предметов на месте и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различных положений рук, ног,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движений руками с ходьбой на месте ив  движении, с маховыми движениями ногой, с подскоками, с приседаниями, с поворотами. Простые связки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общеразвивающих упражнений. Составляют комбинации из числа разученных упражнени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общеразвивающей направленности (с предметам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бщеразвивающих упражнений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с набивными и большим мячом, гантелями (1-3 к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с обручами, большим мячом,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данных упражнений. Составляют комбинации из числа разученных упражнени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пры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порных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 прыжок согнув ноги (козёл в ширину, высота 100-115 см). Девочки: прыжок ноги врозь (козёл в ширину, высота 105-110 с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данных упражнений и составляют гимнастические комбинации из числа разученных упражнени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 и комб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акроб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: кувырок вперёд в стойку на лопатках; стойка на голове с согнутыми ногами. Девочки: кувырок назад в полушпага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кробатические комбинации из числа разученных упражнени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без предметов и с предметами; то же с различными способами ходьбы, бега, прыжков, в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с гимнастической скамейкой, стенке, перекладине, гимнастическом козле и коне. Акробатические упражнения. Эстафеты и игры с использованием гимнастических упражнений и инвентаря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гимнастические и акробатические упражнения для развития названных координационных способност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 и силовой вынослив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, гимнастической лестнице. Подтягивания, упражнения в висах, и упорах, с гантелями, набивными мячам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данные упражнения для развития силовых способностей и силовой вынослив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прыжки, прыжки со скакалкой, броски набивного мяч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данные упражнения для развития скоростно-силовых способностей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данные упражнения для развития гибк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физической культур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значение гимнастических упражнений для сохранения правильной осанки, развития физических способностей. Оказывают страховку и помощь во время занятий, соблюдают технику безопасности. Применяют упражнения для организации самостоятельных тренировок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стоятельных занятий прикладной физической физ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 Способы регулирования физ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ученные упражнения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ум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 страховка; демонстрация упражнений; выполнения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совместно с учителем простейшие комбинации упражнений, направленные на развитие соответствующих физических способностей. Выполняют обязанностей командира отделения. Оказывают помощь в установке и уборке снарядов. Соблюдают правила соревн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вида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ехнике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аскетбола. Основные правила игры в баскетбол. Основные приемы игры. Правила техники безопас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историю баскетбола и запоминают имена выдающихся отечественных спортсменов  - олимпийских чемпионов. Овладеют основными приемами игры в баскетбол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передвижений, остановок, поворотов и сто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мещения в стойке приставными шагами боком, лицом и спиной вперед. Остановка двумя шагами и прыжком. Повороты без мяча и с мячом. Комбинации из основных элементов техники передвижений (перемещения в стоике, остановка, поворот, ускорение)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ведения мя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е обучение технике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низкой , средней и высокой стойке на месте, в движении по прямой, с изменением направления движения и скорости; ведение с пассивным сопротивлением защит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техникой бросков мяч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обучение техник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одной и двумя руками с места и в движении (после ведения, после ловли, в прыжке) с пассивным противодействием. Максимальное расстояние до корзины – 4,80 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индивидуальной техники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ват мяч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владения мячом и развитие координацион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ктики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ка свободного нападения. Позиционное нападение (5:0) с изменения позиций игроков. Нападение быстрым прорывом (2: 1)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тактики  игровых действий, соблюдают правила безопасности. Моделируют тактику освоенных игровых действий, варьируют ее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грой и комплексное развитие психомотор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по правилам по правилам мини-баскетбола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 , используют игру в баскетбол как средство активного отдыха </w:t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6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Волейбо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вида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ехнике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лейбол. Основные правила игры в волейбол. Основные приемы игры в волейбол. Правила техники безопас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историю волейбола и запоминают имена выдающихся отечественных волейболистов – олимпийских чемпионов. Овладевают основными приемами игры в волейбо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передвижений, остановок, поворотов и сто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 Комбинации из освоенных элементов техники передвижений ( перемещения в стойке, остановки, ускорени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приема и передач мя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игрой и комплексное развитие психомотор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 совершенствования психомоторных способностей. Дальнейшее обучение технике движений и продолжение развития психомотор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 Применяют правила подбора одежды для занятий на открытом воздухе , используют игру в волейбол как средство активного отдых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овладению и совершенствованию в технике перемещений и владения мячом типа бег с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 и др. Игровые упражнения типа 2:1, 3:1, 2:2, 3:2, 3: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игровые упражнения для развития названных координационных способност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, круговая тренировка, подвижные игры с мячом, двусторонние игры длительностью от 20 с до 12 ми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тепень утомления организма во время игровой деятельности, используют игровые действия для развития вынослив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и скоростно-силов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, изменением направления, темпа, ритма, из различных исходных положений. Ведение мяча в высокой, средней и низкой стойке с максимальной частотой в течение 7-10 с. Подвижные игры, эстафеты с мячом и без мяча. Игровые упражнения с набивным мячом, в сочетании с прыжками, метаниями и бросками мячей разного веса в цель и на дальность. Прием мяча снизу двумя руками на месте и после перемещения вперед. То же через сетку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нижней прямой по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мяча с расстояния 3-6 м через сетку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прямого нападающего уд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после подбрасывания мяча партнер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владения мячом и развитие координацион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освоенных элементов: прием, передача, уда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закрепление техники и продолжение развития координационных способносте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ктики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актики свободного нападения. Позиционное нападение с изменением пози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е в зависимости от ситуаций и условий, возникающий в процессе игровой деятельности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 спортивной игр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 (зонная и личная защи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терминологией, относящейся к избранной спортивной игре. Характеризуют технику и тактику выполнения соответствующих игровых двигательных действий. Руководствуются правилами техники безопасности. Объясняют правила и основы организации игры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занятия прикладной физической подготов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ённые к содержанию разучиваемых спортивных игр. Правила самоконтрол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ученные упражнения, подвижные игры и игровые задания в самостоятельных занятиях при решении задач физической, технической, тактической и спортивной подготовки. 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рганизаторскими ум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ижных игр и игровых заданий, приближённых к содержанию разучиваемой игры, помощь в судействе, комплектование команды, подготовка места проведения игры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уют со сверстниками совместные занятия по подвижным играм и игровым упражнениям, приближенным к содержанию разучиваемой игры, осуществляют помощь в судействе, комплектовании команды, подготовке мест проведения игры.</w:t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ид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ехнике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утбола. Основные правила игры в футбол. Основные приемы игры в футболе. Подвижные игры для освоения передвижения и остановок. Правила техники безопасности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историю футбола и запоминают имена выдающихся отечественных футболистов. Овладеют основными приемами игры в футбол. Соблюдают правила, чтобы избежать травм при занятиях футболом. Выполняют контрольные упражнения и тесты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передвижений, остановок, поворотов и сто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е закрепление техни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даров по мячу и остановок мя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закрепление техники. Ведение мяча по прямой с изменением направления движения и скорости ведения с пассивным сопротивлением защитника ведущей и несведущей ного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ударов по воро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    Продолжение овладения техникой ударов по ворота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техники владения мячом и развитие координационных способнос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: ведение, удар (пас), прием мяча, остановка, удар по ворота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ктики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вободного нападения. Позиционные нападения без изменения позиций игроков. Нападение в игровых заданиях 3:1, 3:2, 3:3, 2:1 с атакой и без атаки на ворот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е в зависимости от ситуаций и условий, возникающих в процессе игровой деятельности</w:t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Развитие двигательных способностей</w:t>
            </w:r>
          </w:p>
        </w:tc>
      </w:tr>
      <w:tr>
        <w:trPr/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вигательной (физкультурной)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упражнений и составление индивидуальных комплексов для утренней зарядки, физкультминуток и физкультпауз (подвижных переме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гательные способности. Пять основных двигательных способностей: гибкость, сила, быстрота, выносливость и ловк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специально подобранные самостоятельные контрольные упражнения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ук и плечевого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ног и тазобедренных сустав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й для развития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ют свою силу по приведенным показателям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звития силы 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силы мышц туловищ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й для развития силы. Оценивают свою силу по приведенным показателям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быстроты движений(скоростных способностей). Упражнения, одновременно развивающие силу и быстрот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и для развития быстроты. Оценивают свою быстроту по приведенным показателям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вынослив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й для развития выносливости. Оценивают свою выносливость по приведенным показателям</w:t>
            </w:r>
          </w:p>
        </w:tc>
      </w:tr>
      <w:tr>
        <w:trPr>
          <w:trHeight w:val="102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двигательной ловкости. Упражнения для развития локомоторной ловк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зученные комплексы упражнений для развития выносливости. Оценивают свою выносливость по приведенным показателям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Игра всеми фигурами из начального положения (5 ч);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общие представления о том, как начинать шахматную пар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и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играет с учениками ограниченным числом фигур. Выигрывает тот, кто побьёт все фигуры проти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в поле воин». Белая фигура должна побить чёрные фигуры, расположенные на шахматной доске, уничтожая каждым ходом по фиг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биринт» Белая фигура должна достичь определенной клетки шахматной доски, не становясь на заминированные» поля и не перепрыгивая их. «Кратчайший путь». За минимальное число ходов белая фигура должна достичь определенной клетки шахматной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ойной удар». Белой фигурой надо напасть одновременно на две чёрны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ятие». Из нескольких возможных взятий надо выбрать лучшее – побить незащищенную фиг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». Здесь нужно одной белой фигурой защитить другую, стоящую под б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идактические игры и задания из этого раздела моделируют в доступном для детей виде те или иные реальные ситуации, с которыми сталкиваются шахматисты в игре на шахмат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хода"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уют внутренний план действий, развивает аналитико-синтетические функции мышления и д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курса 5-7клас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ния о физической культур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ащиеся получат возможность научиться:</w:t>
      </w:r>
    </w:p>
    <w:p>
      <w:pPr>
        <w:pStyle w:val="Style18"/>
        <w:numPr>
          <w:ilvl w:val="0"/>
          <w:numId w:val="7"/>
        </w:numPr>
        <w:spacing w:lineRule="auto" w:line="240"/>
        <w:ind w:left="0" w:right="0" w:hanging="284"/>
        <w:rPr/>
      </w:pPr>
      <w:r>
        <w:rPr>
          <w:rFonts w:cs="Times New Roman" w:ascii="Times New Roman" w:hAnsi="Times New Roman"/>
          <w:iCs/>
        </w:rPr>
        <w:t>характеризовать</w:t>
      </w:r>
      <w:r>
        <w:rPr>
          <w:rFonts w:cs="Times New Roman" w:ascii="Times New Roman" w:hAnsi="Times New Roman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8"/>
        <w:numPr>
          <w:ilvl w:val="0"/>
          <w:numId w:val="7"/>
        </w:numPr>
        <w:spacing w:lineRule="auto" w:line="240"/>
        <w:ind w:left="0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8"/>
        <w:numPr>
          <w:ilvl w:val="0"/>
          <w:numId w:val="7"/>
        </w:numPr>
        <w:spacing w:lineRule="auto" w:line="240"/>
        <w:ind w:left="0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особы двигательной (физкультурной) деятельности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ое совершенствование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науча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</w:rPr>
        <w:t>(для снежных регионов Росси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10" w:leader="none"/>
          <w:tab w:val="center" w:pos="54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smallCaps/>
          <w:color w:val="000000"/>
        </w:rPr>
        <w:t>Критерии и нормы оценки знаний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и оценивании успеваемости учитываются индивидуальные возможности, уровень физиче</w:t>
      </w:r>
      <w:r>
        <w:rPr>
          <w:rFonts w:cs="Times New Roman" w:ascii="Times New Roman" w:hAnsi="Times New Roman"/>
          <w:color w:val="000000"/>
          <w:spacing w:val="-3"/>
        </w:rPr>
        <w:t>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31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31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елкими ошибками </w:t>
      </w:r>
      <w:r>
        <w:rPr>
          <w:rFonts w:cs="Times New Roman" w:ascii="Times New Roman" w:hAnsi="Times New Roman"/>
          <w:color w:val="000000"/>
          <w:spacing w:val="-1"/>
        </w:rPr>
        <w:t>считаются такие, которые не влияют на качество и результат выполне</w:t>
      </w:r>
      <w:r>
        <w:rPr>
          <w:rFonts w:cs="Times New Roman" w:ascii="Times New Roman" w:hAnsi="Times New Roman"/>
          <w:color w:val="000000"/>
          <w:spacing w:val="-4"/>
        </w:rPr>
        <w:t xml:space="preserve">ния. К мелким ошибкам в основном относятся неточность отталкивания, нарушение ритма, </w:t>
      </w:r>
      <w:r>
        <w:rPr>
          <w:rFonts w:cs="Times New Roman" w:ascii="Times New Roman" w:hAnsi="Times New Roman"/>
          <w:color w:val="000000"/>
        </w:rPr>
        <w:t>неправильное исходное положение, «заступ» при призем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Значительные ошибки </w:t>
      </w:r>
      <w:r>
        <w:rPr>
          <w:rFonts w:cs="Times New Roman" w:ascii="Times New Roman" w:hAnsi="Times New Roman"/>
          <w:color w:val="000000"/>
          <w:spacing w:val="-1"/>
        </w:rPr>
        <w:t xml:space="preserve">- это такие, которые не вызывают особого искажения структуры </w:t>
      </w:r>
      <w:r>
        <w:rPr>
          <w:rFonts w:cs="Times New Roman" w:ascii="Times New Roman" w:hAnsi="Times New Roman"/>
          <w:color w:val="000000"/>
          <w:spacing w:val="-4"/>
        </w:rPr>
        <w:t>движений, но влияют на качество выполнения, хотя количественный показатель ниже предпола</w:t>
      </w:r>
      <w:r>
        <w:rPr>
          <w:rFonts w:cs="Times New Roman" w:ascii="Times New Roman" w:hAnsi="Times New Roman"/>
          <w:color w:val="000000"/>
        </w:rPr>
        <w:t>гаемого. К значительным ошибкам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тарт не из требуемого по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тталкивание далеко от планки при выполнении прыжков в длину, высот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>бросок мяча в кольцо, метание в цель с наличием дополнительных дви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несинхронность выполнения упраж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Грубые ошибки </w:t>
      </w:r>
      <w:r>
        <w:rPr>
          <w:rFonts w:cs="Times New Roman" w:ascii="Times New Roman" w:hAnsi="Times New Roman"/>
          <w:color w:val="000000"/>
          <w:spacing w:val="-3"/>
        </w:rPr>
        <w:t>- это такие, которые искажают технику движения, влияют на качество и ре</w:t>
      </w:r>
      <w:r>
        <w:rPr>
          <w:rFonts w:cs="Times New Roman" w:ascii="Times New Roman" w:hAnsi="Times New Roman"/>
          <w:color w:val="000000"/>
        </w:rPr>
        <w:t>зультат выполнения упраж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smallCaps/>
          <w:color w:val="000000"/>
        </w:rPr>
        <w:t>Основные требования к знаниям, умениям и навыкам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1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 результате освоения программного материала по физической культуре учащиеся </w:t>
      </w:r>
      <w:r>
        <w:rPr>
          <w:rFonts w:cs="Times New Roman" w:ascii="Times New Roman" w:hAnsi="Times New Roman"/>
          <w:color w:val="000000"/>
        </w:rPr>
        <w:t>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7"/>
        </w:rPr>
        <w:t>зн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-о взаимосвязи занятий физическими упражнениями с укреплением здоровья и повышением </w:t>
      </w:r>
      <w:r>
        <w:rPr>
          <w:rFonts w:cs="Times New Roman" w:ascii="Times New Roman" w:hAnsi="Times New Roman"/>
          <w:color w:val="000000"/>
        </w:rPr>
        <w:t>физической подготовл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5"/>
        </w:rPr>
        <w:t>-о режиме дня и личной гигиен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4"/>
        </w:rPr>
        <w:t>-о правилах составления комплексов утренней заряд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6"/>
        </w:rPr>
        <w:t>-о физической подготовке и ее связи с развитием физических качеств, систем дыхания и кро</w:t>
      </w:r>
      <w:r>
        <w:rPr>
          <w:rFonts w:cs="Times New Roman" w:ascii="Times New Roman" w:hAnsi="Times New Roman"/>
          <w:color w:val="000000"/>
        </w:rPr>
        <w:t>вообра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-о физической нагрузке и способах ее регулир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-о причинах возникновения травм во время занятий физическими упражнениями, профилак</w:t>
      </w:r>
      <w:r>
        <w:rPr>
          <w:rFonts w:cs="Times New Roman" w:ascii="Times New Roman" w:hAnsi="Times New Roman"/>
          <w:color w:val="000000"/>
        </w:rPr>
        <w:t>тике травма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</w:rPr>
        <w:t>•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13"/>
        </w:rPr>
        <w:t>уме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4"/>
        </w:rPr>
        <w:t>-выполнять комплексы упражнений, направленные на формирование правильной осан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5"/>
        </w:rPr>
        <w:t>выполнять комплексы упражнений утренней зарядки и физкультминут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8"/>
        </w:rPr>
        <w:t>играть в подвижные иг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-демонстрировать уровень физической подготовл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</w:rPr>
        <w:t>вести дневник самонаблюдения;</w:t>
      </w:r>
      <w:r>
        <w:rPr>
          <w:rFonts w:cs="Times New Roman" w:ascii="Times New Roman" w:hAnsi="Times New Roman"/>
          <w:color w:val="000000"/>
          <w:spacing w:val="-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</w:rPr>
        <w:t>- выполнять простейшие акробатические и гимнастические комбинации на высоком качест</w:t>
      </w:r>
      <w:r>
        <w:rPr>
          <w:rFonts w:cs="Times New Roman" w:ascii="Times New Roman" w:hAnsi="Times New Roman"/>
          <w:color w:val="000000"/>
        </w:rPr>
        <w:t>венном уров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5"/>
        </w:rPr>
        <w:t>- выполнять комплексы общеразвивающих и подводящих упражнений для освоения техниче</w:t>
      </w:r>
      <w:r>
        <w:rPr>
          <w:rFonts w:cs="Times New Roman" w:ascii="Times New Roman" w:hAnsi="Times New Roman"/>
          <w:color w:val="000000"/>
        </w:rPr>
        <w:t xml:space="preserve">ских действий игры в футбол, баскетбол и    волейбо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курса 8-9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ащиеся получат возможность научить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5" w:right="0" w:hanging="284"/>
        <w:jc w:val="both"/>
        <w:rPr/>
      </w:pPr>
      <w:r>
        <w:rPr>
          <w:rFonts w:cs="Times New Roman" w:ascii="Times New Roman" w:hAnsi="Times New Roman"/>
          <w:iCs/>
        </w:rPr>
        <w:t>характеризовать</w:t>
      </w:r>
      <w:r>
        <w:rPr>
          <w:rFonts w:cs="Times New Roman" w:ascii="Times New Roman" w:hAnsi="Times New Roman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5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особы двигательной (физкультурной) деятельности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науча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ое совершенствование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науча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</w:rPr>
        <w:t>(для снежных регионов Росси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ОЦЕНИВАНИЯ РАЗЛИЧНЫХ ВИДОВ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ление оценок в классный журнал (по 5- балльной системе) – </w:t>
      </w:r>
      <w:r>
        <w:rPr>
          <w:rFonts w:cs="Times New Roman" w:ascii="Times New Roman" w:hAnsi="Times New Roman"/>
          <w:b/>
        </w:rPr>
        <w:t>практически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следующим образом: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упражнение выполнено правильно, легко, уверенно, в нужном ритме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роме оценок за физическую подготовленность выставляются оценки за освоение знании и двигательных умений (их объем определен образовательным стандарт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тоговые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за четверть и полугодие выводится на основании теку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в тест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критерии выставления оценок </w:t>
      </w:r>
      <w:r>
        <w:rPr>
          <w:rFonts w:cs="Times New Roman" w:ascii="Times New Roman" w:hAnsi="Times New Roman"/>
          <w:b/>
        </w:rPr>
        <w:t>по теоретическому курсу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ставится если: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 построен логически последовательно, грамотно с использованием общенаучных приемов (анализа, сравнения, обобщение и выводов)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 выставлена тогда когда: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ставится если: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онятий не достаточно четкие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ются ошибки, нет точности в использовании научной терминологии и определении понятий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получает тот кто: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скрыл основное содержание учебного материала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не дал ответы на вспомогательные вопросы учителя;</w:t>
      </w:r>
    </w:p>
    <w:p>
      <w:pPr>
        <w:pStyle w:val="Normal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при проверке выполнения Д.З. не ответив ни на один из вопросов;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ются грубые ошибки в определении понятий и использовании терминологии.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1.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</w:rPr>
        <w:t>Стандарт основного общего образования по физической культур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Лях В. И. </w:t>
      </w:r>
      <w:r>
        <w:rPr>
          <w:rFonts w:cs="Times New Roman" w:ascii="Times New Roman" w:hAnsi="Times New Roman"/>
          <w:color w:val="000000"/>
          <w:spacing w:val="-4"/>
        </w:rPr>
        <w:t>Программы общеобразовательных учреждений. 1-11 классы : комплексная программа физического воспитания учащихся 1-11 классов В.И. Лях, А.А. Зданевич. М: Про</w:t>
      </w:r>
      <w:r>
        <w:rPr>
          <w:rFonts w:cs="Times New Roman" w:ascii="Times New Roman" w:hAnsi="Times New Roman"/>
          <w:color w:val="000000"/>
        </w:rPr>
        <w:t>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Лях В.И. </w:t>
      </w:r>
      <w:r>
        <w:rPr>
          <w:rFonts w:cs="Times New Roman" w:ascii="Times New Roman" w:hAnsi="Times New Roman"/>
          <w:color w:val="000000"/>
          <w:spacing w:val="-4"/>
        </w:rPr>
        <w:t xml:space="preserve">Тесты в физическом воспитании школьников: пособие для учителя /В.И.Лях. - </w:t>
      </w:r>
      <w:r>
        <w:rPr>
          <w:rFonts w:cs="Times New Roman" w:ascii="Times New Roman" w:hAnsi="Times New Roman"/>
          <w:color w:val="000000"/>
        </w:rPr>
        <w:t xml:space="preserve">М.: ООО «Фирма "Издательство </w:t>
      </w:r>
      <w:r>
        <w:rPr>
          <w:rFonts w:cs="Times New Roman" w:ascii="Times New Roman" w:hAnsi="Times New Roman"/>
          <w:color w:val="000000"/>
          <w:lang w:val="en-US"/>
        </w:rPr>
        <w:t>ACT</w:t>
      </w:r>
      <w:r>
        <w:rPr>
          <w:rFonts w:cs="Times New Roman" w:ascii="Times New Roman" w:hAnsi="Times New Roman"/>
          <w:color w:val="000000"/>
        </w:rPr>
        <w:t>"»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Лях, В. И. </w:t>
      </w:r>
      <w:r>
        <w:rPr>
          <w:rFonts w:cs="Times New Roman" w:ascii="Times New Roman" w:hAnsi="Times New Roman"/>
          <w:color w:val="000000"/>
          <w:spacing w:val="-2"/>
        </w:rPr>
        <w:t xml:space="preserve">Мой друг - физкультура: учебник для учащихся </w:t>
      </w:r>
      <w:r>
        <w:rPr>
          <w:rFonts w:cs="Times New Roman" w:ascii="Times New Roman" w:hAnsi="Times New Roman"/>
          <w:iCs/>
          <w:color w:val="000000"/>
          <w:spacing w:val="-2"/>
        </w:rPr>
        <w:t>5-9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лассов /</w:t>
      </w:r>
      <w:r>
        <w:rPr>
          <w:rFonts w:cs="Times New Roman" w:ascii="Times New Roman" w:hAnsi="Times New Roman"/>
          <w:color w:val="000000"/>
        </w:rPr>
        <w:t>В. И. Лях. - М.: Просвещение, 2006.</w:t>
      </w:r>
    </w:p>
    <w:p>
      <w:pPr>
        <w:pStyle w:val="Normal"/>
        <w:shd w:fill="FFFFFF" w:val="clear"/>
        <w:spacing w:lineRule="auto" w:line="240" w:before="0" w:after="280"/>
        <w:ind w:firstLine="566"/>
        <w:rPr/>
      </w:pPr>
      <w:r>
        <w:rPr>
          <w:rFonts w:cs="Times New Roman" w:ascii="Times New Roman" w:hAnsi="Times New Roman"/>
          <w:color w:val="000000"/>
        </w:rPr>
        <w:t>5.​  Федеральный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ударственный стандарт основного общего образования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​ Примерные программы по учебным предметам. Физическая культура 5-9 классы. – М.: Просвещение, 2010 г. – 64 с.- (Стандарты второго поколения). – ISBN 978-5-09-020555-9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​ Физическая культура. 5-6 классы: учеб. для общеобразоват. учреждений/ А.П.Матвеев; Рос. Акад. Наук, Рос. акад. образования, из-во « Просвещение». – М.: Просвещение, 2012 – 192 с.: ил. – (Академический школьный учебник). - ISBN 978-5-09-020923-6.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​ Лях В. И., Зданевич А. А./ «Комплексная программа физического воспитания учащихся 1-11 кдасс». – М.: Просвещение, 2010 г. ISBN 978-5-09-024337-7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​ Дереклеева Н.И. двигательные игры, тренинги и уроки здоровья.1-5класс. – М.: ВАКО,2004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​ Жукова М.Н. Подвижные игры: Учеб. для студ. пед. вузов. - М.: Издательский центр «Академия», 2002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​ Кузнецов В.С, Колодницкий Г.А. Методика обучения основными видами движений на уроках физической культуры в школе. - М.: Гуманит. изд. центр ВЛАДОС,2002</w:t>
      </w:r>
    </w:p>
    <w:p>
      <w:pPr>
        <w:pStyle w:val="Normal"/>
        <w:shd w:fill="FFFFFF" w:val="clear"/>
        <w:spacing w:lineRule="auto" w:line="240" w:before="0" w:after="280"/>
        <w:ind w:firstLine="5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2.​  Петров П.К. Методика преподавания гимнастики в школе: Учеб. для студ. высш. учеб. заведений. - М.: Гуманит. изд. Центр ВЛАДОС, 2000.</w:t>
      </w:r>
    </w:p>
    <w:p>
      <w:pPr>
        <w:pStyle w:val="Normal"/>
        <w:shd w:fill="FFFFFF" w:val="clear"/>
        <w:spacing w:lineRule="auto" w:line="240" w:before="0" w:after="280"/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Учебно-методическое и материально-техническое обеспечение курса</w:t>
      </w:r>
    </w:p>
    <w:tbl>
      <w:tblPr>
        <w:tblW w:w="1533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9"/>
      </w:tblGrid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ов и средств материально-технического оснащения.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физической культуре.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учебным предметам. Физическая культура 5 классы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физической культуре.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6 классы: учеб. для общеобразоват. учреждений/ А.П.Матвеев; Рос. Акад. Наук, Рос. акад. образования, из-во « Просвещение». – М.: Просвещение, 2012 – 192 с.: ил. – (Академический школьный учебник). - ISBN 978-5-09-020923-6.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, научная, научно-популярная литература по физической культуре, спорту, олимпийскому движению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издания по физической культуре для учителей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центр с системой озвучивания спортивных залов и площадок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на штативе или навесной)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 с механическим креплением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(1 кг. 2 кг)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(теннисный)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</w:tr>
      <w:tr>
        <w:trPr/>
        <w:tc>
          <w:tcPr>
            <w:tcW w:w="1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гимнастическ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tbl>
      <w:tblPr>
        <w:tblW w:w="15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1166"/>
        <w:gridCol w:w="839"/>
        <w:gridCol w:w="1823"/>
        <w:gridCol w:w="4453"/>
        <w:gridCol w:w="2105"/>
        <w:gridCol w:w="1327"/>
        <w:gridCol w:w="9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зн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зн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зн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занятиям физической культурой. Правила техники безопас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изическую культуру как занятия физическими упражнениями, подвижными и спортивными игр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ют речь для регуляции своего действия; договариваются и приходят к общему решению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ния в спор</w:t>
            </w:r>
            <w:r>
              <w:rPr>
                <w:rFonts w:cs="Times New Roman" w:ascii="Times New Roman" w:hAnsi="Times New Roman"/>
                <w:color w:val="000000"/>
              </w:rPr>
              <w:t xml:space="preserve">тивном зал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на спорти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й площадке; организо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Бег на короткие дистанции. Выполнение норматива Г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ют значение физического развит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познавательные цели, используют общие приемы решения поставленных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а сделанных ошибок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ю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вномерно рас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вои силы для </w:t>
            </w:r>
            <w:r>
              <w:rPr>
                <w:rFonts w:cs="Times New Roman" w:ascii="Times New Roman" w:hAnsi="Times New Roman"/>
                <w:color w:val="000000"/>
              </w:rPr>
              <w:t>завершения длительного бега; 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нять высокий и низкий ст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Высокий ста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познавательные цел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а сделанных ошиб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200"/>
              <w:ind w:right="6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евые команды и приемы; 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</w:rPr>
              <w:t>ния (бе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на 30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метр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г 30 метр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 Т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дер</w:t>
            </w:r>
            <w:r>
              <w:rPr>
                <w:rFonts w:cs="Times New Roman" w:ascii="Times New Roman" w:hAnsi="Times New Roman"/>
                <w:color w:val="000000"/>
              </w:rPr>
              <w:t xml:space="preserve">жать корпус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руки при бег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четании с дыханием;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от</w:t>
            </w:r>
            <w:r>
              <w:rPr>
                <w:rFonts w:cs="Times New Roman" w:ascii="Times New Roman" w:hAnsi="Times New Roman"/>
                <w:color w:val="000000"/>
              </w:rPr>
              <w:t xml:space="preserve">талкиватьс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приземлять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Спринтерский бег. Выполнение норматива Г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 трудолюбие и упорство в дости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оценивают правильность выполнения действия.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характеризо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вать значение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физической под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готовки солдат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в русской арм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выполнять легкоатлетические упражнения бег на 60 м с высокого  и низкого стар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Бег на средние дистанции. Выполнение норматива Г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ленных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учителем; вносят изменения в план дей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используют речь для регуляции своего действи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звития двигательных навы</w:t>
            </w:r>
            <w:r>
              <w:rPr>
                <w:rFonts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бег на дистанцию  1000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в бег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а  1000 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Эстафетны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познавательные цел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а сделанных ошиб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>в ситуации столкновения интере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ния (бег в мед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енном темпе);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аспределять свои силы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рш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лительного </w:t>
            </w:r>
            <w:r>
              <w:rPr>
                <w:rFonts w:cs="Times New Roman" w:ascii="Times New Roman" w:hAnsi="Times New Roman"/>
                <w:color w:val="000000"/>
              </w:rPr>
              <w:t>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тель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ых ка</w:t>
            </w:r>
            <w:r>
              <w:rPr>
                <w:rFonts w:cs="Times New Roman" w:ascii="Times New Roman" w:hAnsi="Times New Roman"/>
                <w:color w:val="000000"/>
              </w:rPr>
              <w:t xml:space="preserve">чест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Соревнования. Выполнение норматива Г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амостоятельно формулируют и р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шают учебную задачу; контролируют процесс и резуль</w:t>
            </w:r>
            <w:r>
              <w:rPr>
                <w:rFonts w:cs="Times New Roman" w:ascii="Times New Roman" w:hAnsi="Times New Roman"/>
                <w:color w:val="000000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используют речь для регуляции своего действи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я;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</w:rPr>
              <w:t xml:space="preserve">ные игры; 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вига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метание мяча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Полоса препятствий. Шахматы. Знакомство с доско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ставленных задач; соотносят изученные понятия с при</w:t>
            </w:r>
            <w:r>
              <w:rPr>
                <w:rFonts w:cs="Times New Roman" w:ascii="Times New Roman" w:hAnsi="Times New Roman"/>
                <w:color w:val="000000"/>
              </w:rPr>
              <w:t>мерами из реальной жизни.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ценивают правильность выполнения 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формулируют  вопросы; ориен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руются на позицию партнера в общении и взаимодейст</w:t>
            </w:r>
            <w:r>
              <w:rPr>
                <w:rFonts w:cs="Times New Roman" w:ascii="Times New Roman" w:hAnsi="Times New Roman"/>
                <w:color w:val="000000"/>
              </w:rPr>
              <w:t>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22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 правильно выполнять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ок набивн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1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спользуют общие приемы решения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ленных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- соблюдать правила соревнований по легкой атлет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ок и ловля набивн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оциальной роли обучающегося; раскрывают внутрен</w:t>
            </w:r>
            <w:r>
              <w:rPr>
                <w:rFonts w:cs="Times New Roman" w:ascii="Times New Roman" w:hAnsi="Times New Roman"/>
                <w:color w:val="000000"/>
              </w:rPr>
              <w:t>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носят необходимые коррективы в дей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а сделанных ошиб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9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 при бе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ие мал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ются на самоанализ и самокон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9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ием, передачу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аче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ыжковые упражн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агрузку по ско</w:t>
            </w:r>
            <w:r>
              <w:rPr>
                <w:rFonts w:cs="Times New Roman" w:ascii="Times New Roman" w:hAnsi="Times New Roman"/>
                <w:color w:val="000000"/>
              </w:rPr>
              <w:t>рости и пр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олжительнос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ти выполнения </w:t>
            </w:r>
            <w:r>
              <w:rPr>
                <w:rFonts w:cs="Times New Roman" w:ascii="Times New Roman" w:hAnsi="Times New Roman"/>
                <w:color w:val="000000"/>
              </w:rPr>
              <w:t>упражне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 длину с разбега способом перешагива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ческие упражнения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упражне</w:t>
            </w:r>
            <w:r>
              <w:rPr>
                <w:rFonts w:cs="Times New Roman" w:ascii="Times New Roman" w:hAnsi="Times New Roman"/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чел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ночный </w:t>
            </w:r>
            <w:r>
              <w:rPr>
                <w:rFonts w:cs="Times New Roman" w:ascii="Times New Roman" w:hAnsi="Times New Roman"/>
                <w:color w:val="000000"/>
              </w:rPr>
              <w:t>бе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ыжок в длину с разбега способом перешаги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.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6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правильно технику броска мяч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Русская лапта». Правила иг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>в ситуации столкновения интере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Русская лапта». Ловля и передача мяча. Шахматы. Знакомство с фигура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ленных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- 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перемещений  в баскетбо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Русская лапта». Перемещения игро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.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ммуникативн</w:t>
            </w:r>
            <w:r>
              <w:rPr>
                <w:rFonts w:cs="Times New Roman" w:ascii="Times New Roman" w:hAnsi="Times New Roman"/>
                <w:color w:val="000000"/>
              </w:rPr>
              <w:t>ые: формулируют собственное мнение и позицию; договариваются и приходят к общему решению в совместной деятельности, в том числе в ситуации 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правильной расстановки игроков  на площад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Русская лапта». Удары по мяч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амостоятельно ставят, формулир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решают учебную задачу; контролируют процесс и ре</w:t>
            </w:r>
            <w:r>
              <w:rPr>
                <w:rFonts w:cs="Times New Roman" w:ascii="Times New Roman" w:hAnsi="Times New Roman"/>
                <w:color w:val="000000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auto" w:line="240"/>
              <w:ind w:right="36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учебные задачи  вмест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учителем ; 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 подходи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 выполне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сти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конечного рез</w:t>
            </w:r>
            <w:r>
              <w:rPr>
                <w:rFonts w:cs="Times New Roman" w:ascii="Times New Roman" w:hAnsi="Times New Roman"/>
                <w:color w:val="000000"/>
              </w:rPr>
              <w:t>ульта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Русская лапта». Подача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29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а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ми упражнениями;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(поднимание </w:t>
            </w:r>
            <w:r>
              <w:rPr>
                <w:rFonts w:cs="Times New Roman" w:ascii="Times New Roman" w:hAnsi="Times New Roman"/>
                <w:color w:val="000000"/>
              </w:rPr>
              <w:t>туловища за 30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екун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русскую лапт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овкости и  ко</w:t>
            </w:r>
            <w:r>
              <w:rPr>
                <w:rFonts w:cs="Times New Roman" w:ascii="Times New Roman" w:hAnsi="Times New Roman"/>
                <w:color w:val="000000"/>
              </w:rPr>
              <w:t>ордин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 как спортивная игра. Стойка иг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ния у людей 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ля оценки д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мики инди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у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звития основ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ных физических </w:t>
            </w:r>
            <w:r>
              <w:rPr>
                <w:rFonts w:cs="Times New Roman" w:ascii="Times New Roman" w:hAnsi="Times New Roman"/>
                <w:color w:val="000000"/>
              </w:rPr>
              <w:t>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Ловля и передача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 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59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ставят и формулируют пробле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установленные правил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онтроле способа реш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говариваются о распределении  функций и  ролей 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Выполнять страховку и самостраховку; 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авматизма во время занят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Ведение мяча на месте. Брос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и, подвижными и спортивными играми. 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ить подвижн</w:t>
            </w:r>
            <w:r>
              <w:rPr>
                <w:rFonts w:cs="Times New Roman" w:ascii="Times New Roman" w:hAnsi="Times New Roman"/>
                <w:color w:val="000000"/>
              </w:rPr>
              <w:t>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кетбол. Ведение мяча на месте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формулируют собственное мнен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е 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овкости и  ко</w:t>
            </w:r>
            <w:r>
              <w:rPr>
                <w:rFonts w:cs="Times New Roman" w:ascii="Times New Roman" w:hAnsi="Times New Roman"/>
                <w:color w:val="000000"/>
              </w:rPr>
              <w:t>ординац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Вырывание и выбивание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ценивают правильность выполнени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дня, его основное содержание. Шахматы. Правило иг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раскрывают внутреннюю позицию школьн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тавят и формулируют проблемы.</w:t>
            </w:r>
          </w:p>
          <w:p>
            <w:pPr>
              <w:pStyle w:val="Normal"/>
              <w:shd w:fill="FFFFFF" w:val="clear"/>
              <w:spacing w:lineRule="auto" w:line="240"/>
              <w:ind w:right="7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 xml:space="preserve">лей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етодом круговой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и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гимнастические упражн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(накло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перед </w:t>
            </w:r>
            <w:r>
              <w:rPr>
                <w:rFonts w:cs="Times New Roman" w:ascii="Times New Roman" w:hAnsi="Times New Roman"/>
                <w:color w:val="000000"/>
              </w:rPr>
              <w:t>из положения сто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утренней заряд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технику нападающего удар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 техники безопас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е формы занятий в режиме учебного дня и учебной недели. Шахматы. Знакомство с фигур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тий упражн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ния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 как вид спорта. Правила техники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 совпадающих с их собственной, и ориентируютс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а позицию партнера в общении и взаимодействии.</w:t>
              <w:b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полнять акроба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ические эл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енты (кувыр</w:t>
            </w:r>
            <w:r>
              <w:rPr>
                <w:rFonts w:cs="Times New Roman" w:ascii="Times New Roman" w:hAnsi="Times New Roman"/>
                <w:color w:val="000000"/>
              </w:rPr>
              <w:t>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дения во время </w:t>
            </w: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(подтя</w:t>
            </w:r>
            <w:r>
              <w:rPr>
                <w:rFonts w:cs="Times New Roman" w:ascii="Times New Roman" w:hAnsi="Times New Roman"/>
                <w:color w:val="000000"/>
              </w:rPr>
              <w:t>ги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ющие команды и приемы. Ви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1"/>
              </w:rPr>
              <w:t>рова</w:t>
            </w:r>
            <w:r>
              <w:rPr>
                <w:rFonts w:cs="Times New Roman" w:ascii="Times New Roman" w:hAnsi="Times New Roman"/>
                <w:color w:val="000000"/>
              </w:rPr>
              <w:t>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6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shd w:fill="FFFFFF" w:val="clear"/>
              <w:spacing w:lineRule="auto" w:line="240"/>
              <w:ind w:right="6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 образцу учи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ля и показу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учших учени</w:t>
            </w:r>
            <w:r>
              <w:rPr>
                <w:rFonts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е игры в по</w:t>
            </w:r>
            <w:r>
              <w:rPr>
                <w:rFonts w:cs="Times New Roman" w:ascii="Times New Roman" w:hAnsi="Times New Roman"/>
                <w:color w:val="000000"/>
              </w:rPr>
              <w:t>мещ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сы. Строевые упражнения. развитие силовых способностей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</w:rPr>
              <w:t>Учатся принимать образ «хорошего ученика» и учи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ля развития ловкости и ско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</w:rPr>
              <w:t>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исы. Строевые упражнения. развитие силовых способност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Адекватная мотивац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и оценку учителей, товарищей, родителей и других люд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формулируют собственное  мнение и позицию;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158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страховку при выполнении упражнений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 соблюдать правила поведения и предупреждения травматизма во время занятий физической культу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 Перек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</w:rPr>
              <w:t>ответственному отношению к общему благополучию и умению не создавать конфликтов. Находить выходы из спорных ситуаци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у учителей, товарищей, родителей и других люд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ания у людей различных точек зрения, в том числ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точно бросать </w:t>
            </w:r>
            <w:r>
              <w:rPr>
                <w:rFonts w:cs="Times New Roman" w:ascii="Times New Roman" w:hAnsi="Times New Roman"/>
                <w:color w:val="000000"/>
              </w:rPr>
              <w:t>мя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 профилак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е нарушения </w:t>
            </w:r>
            <w:r>
              <w:rPr>
                <w:rFonts w:cs="Times New Roman" w:ascii="Times New Roman" w:hAnsi="Times New Roman"/>
                <w:color w:val="000000"/>
              </w:rPr>
              <w:t>оса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 Кувырок вперед и наза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9"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shd w:fill="FFFFFF" w:val="clear"/>
              <w:spacing w:lineRule="auto" w:line="240"/>
              <w:ind w:right="79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9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50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авильно подъем переворотом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50"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 Стойка на лопатк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нагрузку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формулируют собственное мнен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разбег, отталкивание от мос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пры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рный прыжок, строевые упражнен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уча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прыжка и призем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а прыжка ноги врозь (козел в ширину, высота 100-110 см.), развитие скоростно-силовых способност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уча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пределяют, где применяются действия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с мячом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 xml:space="preserve">шают учебную задачу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9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строевые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ехника прыжка ноги врозь (козел в ширину, высота 100-110 см.), развитие скоростно-силовых способнос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формулируют собственное мнение 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коростно-силовых 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(подни</w:t>
            </w:r>
            <w:r>
              <w:rPr>
                <w:rFonts w:cs="Times New Roman" w:ascii="Times New Roman" w:hAnsi="Times New Roman"/>
                <w:color w:val="000000"/>
              </w:rPr>
              <w:t>мание туловищ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ка. Лазание. освоение техники двух кувырков слитн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вы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лнять группировки при кувырк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ка. упражнения "Мост" из положения стоя (с помощью), лазания по канату в три приема, развитие координационных способност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 xml:space="preserve">шают учебную задачу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технику страховки при лазании по кана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Ведение баскетбольного мяча в движении шаг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 xml:space="preserve">шают учебную задач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ть упражнение «мос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Ведение мяча  с изменением скор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лнять двух кувырков слитно, групп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Ведение мяча с изменением на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151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ыполнять страховку при выполнении упражнений на кана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 человека. Шахматы. Рокир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color w:val="000000"/>
              </w:rPr>
              <w:t>учен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 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водящие упражнен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азмин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(бросок </w:t>
            </w:r>
            <w:r>
              <w:rPr>
                <w:rFonts w:cs="Times New Roman" w:ascii="Times New Roman" w:hAnsi="Times New Roman"/>
                <w:color w:val="000000"/>
              </w:rPr>
              <w:t>набивного мяч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  древности. Шахматы. Дебю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color w:val="000000"/>
              </w:rPr>
              <w:t>учен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с поставленной задачей и условиям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я ловкости и координа</w:t>
            </w:r>
            <w:r>
              <w:rPr>
                <w:rFonts w:cs="Times New Roman" w:ascii="Times New Roman" w:hAnsi="Times New Roman"/>
                <w:color w:val="000000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3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на лыж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6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</w:rPr>
              <w:t xml:space="preserve">тий по лыжным гонка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на лыжах. Попеременный двухшажн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</w:rPr>
              <w:t>блемы и находят способы их решения.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установленные правила в контроле способа 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ариваются о распредел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ункций 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лнять подъемы «полуелочкой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жение на лыжах. Освоение торможения "упором"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jc w:val="righ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торможения «упоро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орможение на лыжах. Освоение торможения "упором"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б</w:t>
            </w:r>
            <w:r>
              <w:rPr>
                <w:rFonts w:cs="Times New Roman" w:ascii="Times New Roman" w:hAnsi="Times New Roman"/>
                <w:color w:val="000000"/>
              </w:rPr>
              <w:t>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о организовывать и проводить размин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на лыжах. Одновременный бесшажн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повороты на лыжах «переступание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ередвижение на лыжах. Одновременный бесшажный х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хники передвижения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на лыжах с чередованием 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вития выносливости пр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хожд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лыж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ольших дис</w:t>
            </w:r>
            <w:r>
              <w:rPr>
                <w:rFonts w:cs="Times New Roman" w:ascii="Times New Roman" w:hAnsi="Times New Roman"/>
                <w:color w:val="000000"/>
              </w:rPr>
              <w:t>та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на лыжах. Переход с одного способа на друг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являть характер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шибки в те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ке выполне</w:t>
            </w:r>
            <w:r>
              <w:rPr>
                <w:rFonts w:cs="Times New Roman" w:ascii="Times New Roman" w:hAnsi="Times New Roman"/>
                <w:color w:val="000000"/>
              </w:rPr>
              <w:t>ния лыжных 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на лыжах. Переход с одного способа на друг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right="9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нять повороты, спуски </w:t>
            </w:r>
            <w:r>
              <w:rPr>
                <w:rFonts w:cs="Times New Roman" w:ascii="Times New Roman" w:hAnsi="Times New Roman"/>
                <w:color w:val="000000"/>
              </w:rPr>
              <w:t>и подъемы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ение на лыжах. Лыжные эстаф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иентируются на доброжелательное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ние и взаимодействие со сверстниками; проявля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ормулируют собственное мнени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ыносливост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и прохожд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ии трениро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очных дистан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ций разучен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ми способами передвиже</w:t>
            </w: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ы на лыж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иентируются на доброжелательное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ние и взаимодействие со сверстниками; проявля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полнять двига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ельные дейст</w:t>
            </w:r>
            <w:r>
              <w:rPr>
                <w:rFonts w:cs="Times New Roman" w:ascii="Times New Roman" w:hAnsi="Times New Roman"/>
                <w:color w:val="000000"/>
              </w:rPr>
              <w:t xml:space="preserve">вия лыжной подготовки,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х в соревноват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ельной деятель</w:t>
            </w: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ъемы на лыж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игровую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учетом треб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ний ее безо</w:t>
            </w:r>
            <w:r>
              <w:rPr>
                <w:rFonts w:cs="Times New Roman" w:ascii="Times New Roman" w:hAnsi="Times New Roman"/>
                <w:color w:val="000000"/>
              </w:rPr>
              <w:t>пас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ое прохождение дистанции 2 км. совершенствование техники передвижения на лыж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одновременный бесшажный х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ое прохождение дистанции 2 км. совершенствование техники передвижения на лыж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right="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ход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-эстафеты. развитие скоростно-силовых качеств, совершенствование техники передвижения на лыж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н</w:t>
            </w:r>
            <w:r>
              <w:rPr>
                <w:rFonts w:cs="Times New Roman" w:ascii="Times New Roman" w:hAnsi="Times New Roman"/>
                <w:color w:val="000000"/>
              </w:rPr>
              <w:t>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 xml:space="preserve">шают учебную задач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с поставленной задачей и условиями ее реализации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его дей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равматизма во время занятий по лыжной подгот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30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прохождения дистанции 1-3 км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 xml:space="preserve">шают учебную задач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его дей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</w:rPr>
              <w:t>правильно выполнять подъемы на склон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коростной выносливости, применение изученных приемов передвижения на лыж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/>
              <w:ind w:right="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правильно подъемы на скл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200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6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Изучение нового материала. Освоение элементов игры: стойки и передвижения иг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Изуч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Коммуникативные: научатся формулировать свои затруднения и обращаться за помощь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игровые упраж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ения с элементами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элементов игры: стойки и передвижения игрок.; игра в мини-баскетбо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овкости и ко</w:t>
            </w:r>
            <w:r>
              <w:rPr>
                <w:rFonts w:cs="Times New Roman" w:ascii="Times New Roman" w:hAnsi="Times New Roman"/>
                <w:color w:val="000000"/>
              </w:rPr>
              <w:t>ордин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я мяча в средней стойке, передачи мяча двумя руками от груди и в движении, сочетания приемов вед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/>
              <w:ind w:right="86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овы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е игры с мя</w:t>
            </w:r>
            <w:r>
              <w:rPr>
                <w:rFonts w:cs="Times New Roman" w:ascii="Times New Roman" w:hAnsi="Times New Roman"/>
                <w:color w:val="000000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right="86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етания приемов ведения, передачи, броска; изучение правил игры; игра в мини-баскетбо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броск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мяча по кольцу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четания приемов ведения, передачи, броска; изучение правил игры; игра в мини-баскетбо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баскетбола; -соблюда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а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ий упражнениями с мяч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Ведение мяча с изменением скорости и высоты отск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координационных спо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ностей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авык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пражнений с эл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ментами волейбола </w:t>
            </w:r>
            <w:r>
              <w:rPr>
                <w:rFonts w:cs="Times New Roman" w:ascii="Times New Roman" w:hAnsi="Times New Roman"/>
                <w:color w:val="000000"/>
              </w:rPr>
              <w:t>в пар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броски 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передачи мяч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Позиционное напа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ыполн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ия бросков и лов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 волейбольного </w:t>
            </w:r>
            <w:r>
              <w:rPr>
                <w:rFonts w:cs="Times New Roman" w:ascii="Times New Roman" w:hAnsi="Times New Roman"/>
                <w:color w:val="000000"/>
              </w:rPr>
              <w:t>мяч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развивать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координационны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пособности, глазомер и точнос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и выполнении </w:t>
            </w:r>
            <w:r>
              <w:rPr>
                <w:rFonts w:cs="Times New Roman" w:ascii="Times New Roman" w:hAnsi="Times New Roman"/>
                <w:color w:val="000000"/>
              </w:rPr>
              <w:t>упражнений с мяч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ий упражне</w:t>
            </w:r>
            <w:r>
              <w:rPr>
                <w:rFonts w:cs="Times New Roman" w:ascii="Times New Roman" w:hAnsi="Times New Roman"/>
                <w:color w:val="000000"/>
              </w:rPr>
              <w:t>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ведения мяча с разной высотой отскока, броска мяча одной рукой от плеча в движении после ловли мяч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авила и услов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оведения игры </w:t>
            </w:r>
            <w:r>
              <w:rPr>
                <w:rFonts w:cs="Times New Roman" w:ascii="Times New Roman" w:hAnsi="Times New Roman"/>
                <w:color w:val="000000"/>
              </w:rPr>
              <w:t xml:space="preserve">в волейбол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еля: учить пр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енять освоенные навыки упражнений с элементам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лейбола в игр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ой деятель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4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баскетбола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во время игры </w:t>
            </w:r>
            <w:r>
              <w:rPr>
                <w:rFonts w:cs="Times New Roman" w:ascii="Times New Roman" w:hAnsi="Times New Roman"/>
                <w:color w:val="000000"/>
              </w:rPr>
              <w:t>в мини-баскетб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своение ведения мяча с разной высотой отскока, броска мяча одной рукой от плеча в движении после ловли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коорд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ционных спо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ностей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Целя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авык двигател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ых действий, с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тавляющих со</w:t>
            </w:r>
            <w:r>
              <w:rPr>
                <w:rFonts w:cs="Times New Roman" w:ascii="Times New Roman" w:hAnsi="Times New Roman"/>
                <w:color w:val="000000"/>
              </w:rPr>
              <w:t>держание игры в волейбо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86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е игры с мя</w:t>
            </w:r>
            <w:r>
              <w:rPr>
                <w:rFonts w:cs="Times New Roman" w:ascii="Times New Roman" w:hAnsi="Times New Roman"/>
                <w:color w:val="000000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86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. Взаимодействия двух игро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4" w:firstLine="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безопас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го повед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одвиж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спортивных иг</w:t>
            </w:r>
            <w:r>
              <w:rPr>
                <w:rFonts w:cs="Times New Roman" w:ascii="Times New Roman" w:hAnsi="Times New Roman"/>
                <w:color w:val="000000"/>
              </w:rPr>
              <w:t>рах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авык двигательных действий, составляющих с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ржание игры </w:t>
            </w:r>
            <w:r>
              <w:rPr>
                <w:rFonts w:cs="Times New Roman" w:ascii="Times New Roman" w:hAnsi="Times New Roman"/>
                <w:color w:val="000000"/>
              </w:rPr>
              <w:t>в волейбо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79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именя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элементы 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аскетбола в игр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79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3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наблюдение и самоконтроль. Шахм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безопас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сти в упражнениях гимнастики.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Цепи: учить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 на гимна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ической стенк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ворчески подходи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 выполне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стижения конечного резуль</w:t>
            </w:r>
            <w:r>
              <w:rPr>
                <w:rFonts w:cs="Times New Roman" w:ascii="Times New Roman" w:hAnsi="Times New Roman"/>
                <w:color w:val="000000"/>
              </w:rPr>
              <w:t>т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играв баскетбол по упрощенным правила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ind w:right="43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 с мячом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200"/>
              <w:ind w:right="43"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оординационных способностей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9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 парах с мяч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оординационных способностей; совершенствование стойки и передвижения игрока, ведения мяч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Развитие равнове</w:t>
            </w:r>
            <w:r>
              <w:rPr>
                <w:rFonts w:cs="Times New Roman" w:ascii="Times New Roman" w:hAnsi="Times New Roman"/>
                <w:color w:val="000000"/>
              </w:rPr>
              <w:t>с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авык упражне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на гимнастическом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бревне высотой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80-100 см (прис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ания, переходы </w:t>
            </w:r>
            <w:r>
              <w:rPr>
                <w:rFonts w:cs="Times New Roman" w:ascii="Times New Roman" w:hAnsi="Times New Roman"/>
                <w:color w:val="000000"/>
              </w:rPr>
              <w:t xml:space="preserve">в упор присев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 упор стоя на ко</w:t>
            </w:r>
            <w:r>
              <w:rPr>
                <w:rFonts w:cs="Times New Roman" w:ascii="Times New Roman" w:hAnsi="Times New Roman"/>
                <w:color w:val="000000"/>
              </w:rPr>
              <w:t>ленях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</w:rPr>
              <w:t>техники владения мяч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оординационных способностей; совершенствова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азвитие силовых </w:t>
            </w:r>
            <w:r>
              <w:rPr>
                <w:rFonts w:cs="Times New Roman" w:ascii="Times New Roman" w:hAnsi="Times New Roman"/>
                <w:color w:val="000000"/>
              </w:rPr>
              <w:t>качест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закреп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лазать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 канату в три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йствии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характериз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роль и зна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чение уро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ультуры дл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крепления силовых 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т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ельных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прыжок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с мес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координационных способностей;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рименен</w:t>
            </w:r>
            <w:r>
              <w:rPr>
                <w:rFonts w:cs="Times New Roman" w:ascii="Times New Roman" w:hAnsi="Times New Roman"/>
                <w:color w:val="000000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равнове</w:t>
            </w:r>
            <w:r>
              <w:rPr>
                <w:rFonts w:cs="Times New Roman" w:ascii="Times New Roman" w:hAnsi="Times New Roman"/>
                <w:color w:val="000000"/>
              </w:rPr>
              <w:t>с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закрепить навыки ходьбы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 гимнастическому бревну в раз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ичных сочетаниях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без потери равно</w:t>
            </w:r>
            <w:r>
              <w:rPr>
                <w:rFonts w:cs="Times New Roman" w:ascii="Times New Roman" w:hAnsi="Times New Roman"/>
                <w:color w:val="000000"/>
              </w:rPr>
              <w:t>вес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/>
              <w:ind w:left="7" w:right="180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</w:rPr>
              <w:t>координ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200"/>
              <w:ind w:left="7" w:right="180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ок одной рукой от плеча после остановки, передачи мяча двумя руками от груди в тройках и в движении, позиционного нападения (5 : 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</w:t>
            </w:r>
            <w:r>
              <w:rPr>
                <w:rFonts w:cs="Times New Roman" w:ascii="Times New Roman" w:hAnsi="Times New Roman"/>
                <w:color w:val="000000"/>
              </w:rPr>
              <w:t>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бросок мяча одной рукой от пле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я мяча правой (левой) рукой, перехвата мяча, броска одной рукой от плеча после остановки, передачи мяча двумя руками от груди в тройках и в движении, позиционного нападения (5:0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риме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</w:rPr>
              <w:t>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ммуникативные: формулируют собственное мнение; ориентируются на позицию партнера в общении и взаи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: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упражнения в движении при бросках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ординационных способностей; мяча двумя руками от груди в тройках и в движении, позиционного нападения (5 : 0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екция 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лы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 подтягивании на перекладине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развивать </w:t>
            </w:r>
            <w:r>
              <w:rPr>
                <w:rFonts w:cs="Times New Roman" w:ascii="Times New Roman" w:hAnsi="Times New Roman"/>
                <w:color w:val="000000"/>
              </w:rPr>
              <w:t>внимание, лов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кость при выпол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и игровых </w:t>
            </w:r>
            <w:r>
              <w:rPr>
                <w:rFonts w:cs="Times New Roman" w:ascii="Times New Roman" w:hAnsi="Times New Roman"/>
                <w:color w:val="000000"/>
              </w:rPr>
              <w:t>упражнений с мяч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(подтя</w:t>
            </w:r>
            <w:r>
              <w:rPr>
                <w:rFonts w:cs="Times New Roman" w:ascii="Times New Roman" w:hAnsi="Times New Roman"/>
                <w:color w:val="000000"/>
              </w:rPr>
              <w:t>ги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чебная иг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Цели: Уметь играть в баскетбол по всем правилам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22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 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2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иг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Изучение нов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Цели: учить выполнять упражнения для  коррекции зр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используют общие приемы решения поставленных задач; определяют и кратко характеризуют физическую культуру как занятия оздоровительной направлен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Старты из разных полож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Проверка и коррекц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Развитие координационных способностей в специальных упражнениях 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: используют общие приемы решения поставленных задач; определяют и кратко характеризуют физическую культуру как занятия оздоровительной направлен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Эстафетны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Изучение но</w:t>
            </w:r>
            <w:r>
              <w:rPr>
                <w:rFonts w:cs="Times New Roman" w:ascii="Times New Roman" w:hAnsi="Times New Roman"/>
                <w:color w:val="000000"/>
              </w:rPr>
              <w:t>в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Знать специальные беговые упражнения, уметь их выполнять и применять на практи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>Коммуникативн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 xml:space="preserve">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ть и проводить занят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ой культур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рофилак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ческой направ</w:t>
            </w:r>
            <w:r>
              <w:rPr>
                <w:rFonts w:cs="Times New Roman" w:ascii="Times New Roman" w:hAnsi="Times New Roman"/>
                <w:color w:val="000000"/>
              </w:rPr>
              <w:t>ленност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Кроссовы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Знать специальные беговые упражнения, уметь их выполнять и применять на практик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гимнастики для </w:t>
            </w:r>
            <w:r>
              <w:rPr>
                <w:rFonts w:cs="Times New Roman" w:ascii="Times New Roman" w:hAnsi="Times New Roman"/>
                <w:color w:val="000000"/>
              </w:rPr>
              <w:t>гл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технику напа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(бросок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бив</w:t>
            </w:r>
            <w:r>
              <w:rPr>
                <w:rFonts w:cs="Times New Roman" w:ascii="Times New Roman" w:hAnsi="Times New Roman"/>
                <w:color w:val="000000"/>
              </w:rPr>
              <w:t>ного мяч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ординационных способност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Знать специальные упражнения, уметь их выполнять и применять на практик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17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ведения мяча с пассивным сопротивлением защит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я мяча с пассивным сопротивлением защитни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н</w:t>
            </w:r>
            <w:r>
              <w:rPr>
                <w:rFonts w:cs="Times New Roman" w:ascii="Times New Roman" w:hAnsi="Times New Roman"/>
                <w:color w:val="000000"/>
              </w:rPr>
              <w:t>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блемы и находят способы их решения; соотносят изуч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ые понятия с примерами из реальной жизни. 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позицию; договариваются о распределении функций </w:t>
            </w:r>
            <w:r>
              <w:rPr>
                <w:rFonts w:cs="Times New Roman" w:ascii="Times New Roman" w:hAnsi="Times New Roman"/>
                <w:color w:val="000000"/>
              </w:rPr>
              <w:t>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я мяча с пассивным сопротивлением защитника, перехвата мяча,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22"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характериз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способы </w:t>
            </w:r>
            <w:r>
              <w:rPr>
                <w:rFonts w:cs="Times New Roman" w:ascii="Times New Roman" w:hAnsi="Times New Roman"/>
                <w:color w:val="000000"/>
              </w:rPr>
              <w:t>закаливания 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200"/>
              <w:ind w:right="72"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выполнять чел</w:t>
            </w:r>
            <w:r>
              <w:rPr>
                <w:rFonts w:cs="Times New Roman" w:ascii="Times New Roman" w:hAnsi="Times New Roman"/>
                <w:color w:val="000000"/>
              </w:rPr>
              <w:t>ночный бе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чел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ночный </w:t>
            </w:r>
            <w:r>
              <w:rPr>
                <w:rFonts w:cs="Times New Roman" w:ascii="Times New Roman" w:hAnsi="Times New Roman"/>
                <w:color w:val="000000"/>
              </w:rPr>
              <w:t>бе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>Спринтерский бег, эстафетный бег. изучение правил техники безопасности, освоение высокого старта. Выполнение норматива Г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казыв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оврачебную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мощь пр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егких ушибах, </w:t>
            </w:r>
            <w:r>
              <w:rPr>
                <w:rFonts w:cs="Times New Roman" w:ascii="Times New Roman" w:hAnsi="Times New Roman"/>
                <w:color w:val="000000"/>
              </w:rPr>
              <w:t>царапинах и ссадинах, потертост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вига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на 3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Эстафетный бег. освоение высокого старта, бега по дистанции 40 - 50м., развитие скоростных качест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</w:rPr>
              <w:t>блемы и находят способы их решения.</w:t>
            </w:r>
          </w:p>
          <w:p>
            <w:pPr>
              <w:pStyle w:val="Normal"/>
              <w:shd w:fill="FFFFFF" w:val="clear"/>
              <w:spacing w:lineRule="auto" w:line="240"/>
              <w:ind w:right="1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firstLine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позицию; договариваются о распределении функций </w:t>
            </w:r>
            <w:r>
              <w:rPr>
                <w:rFonts w:cs="Times New Roman" w:ascii="Times New Roman" w:hAnsi="Times New Roman"/>
                <w:color w:val="000000"/>
              </w:rPr>
              <w:t>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ыполнять технику высокого стар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тартов из различных положений, финиширования, Выполнение норматива Г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ре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: формулируют собственное мнение и позицию;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66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выполнять старты из различных исходных поло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>тельных кач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высокого старта, финиширования. Выполнение норматива Г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pacing w:val="-13"/>
                <w:sz w:val="22"/>
                <w:szCs w:val="22"/>
              </w:rPr>
              <w:t xml:space="preserve">знаний </w:t>
            </w:r>
            <w:r>
              <w:rPr>
                <w:spacing w:val="-12"/>
                <w:sz w:val="22"/>
                <w:szCs w:val="22"/>
              </w:rPr>
              <w:t>и ум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Познавательные: </w:t>
            </w:r>
            <w:r>
              <w:rPr>
                <w:spacing w:val="-8"/>
                <w:sz w:val="22"/>
                <w:szCs w:val="22"/>
              </w:rPr>
              <w:t>самостоятельно формулируют про</w:t>
            </w:r>
            <w:r>
              <w:rPr>
                <w:sz w:val="22"/>
                <w:szCs w:val="22"/>
              </w:rPr>
              <w:t>блемы и находят способы их решения.</w:t>
            </w:r>
          </w:p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Регулятивные: </w:t>
            </w:r>
            <w:r>
              <w:rPr>
                <w:spacing w:val="-8"/>
                <w:sz w:val="22"/>
                <w:szCs w:val="22"/>
              </w:rPr>
              <w:t xml:space="preserve">выполняют действия в соответствии </w:t>
            </w:r>
            <w:r>
              <w:rPr>
                <w:spacing w:val="-10"/>
                <w:sz w:val="22"/>
                <w:szCs w:val="22"/>
              </w:rPr>
              <w:t xml:space="preserve">с поставленной задачей и условиями ее реализации; используют установленные правила в контроле способ </w:t>
            </w: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Style19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ммуникативные: </w:t>
            </w:r>
            <w:r>
              <w:rPr>
                <w:spacing w:val="-9"/>
                <w:sz w:val="22"/>
                <w:szCs w:val="22"/>
              </w:rPr>
              <w:t xml:space="preserve">формулируют собственное мнение </w:t>
            </w:r>
            <w:r>
              <w:rPr>
                <w:spacing w:val="-10"/>
                <w:sz w:val="22"/>
                <w:szCs w:val="22"/>
              </w:rPr>
              <w:t xml:space="preserve">и позицию; договариваются о распределении функций </w:t>
            </w:r>
            <w:r>
              <w:rPr>
                <w:sz w:val="22"/>
                <w:szCs w:val="22"/>
              </w:rPr>
              <w:t>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19"/>
              <w:rPr/>
            </w:pPr>
            <w:r>
              <w:rPr>
                <w:spacing w:val="-7"/>
                <w:sz w:val="22"/>
                <w:szCs w:val="22"/>
              </w:rPr>
              <w:t>- контролиро</w:t>
            </w:r>
            <w:r>
              <w:rPr>
                <w:spacing w:val="-11"/>
                <w:sz w:val="22"/>
                <w:szCs w:val="22"/>
              </w:rPr>
              <w:t>вать нагрузку в процессе вы</w:t>
            </w:r>
            <w:r>
              <w:rPr>
                <w:spacing w:val="-14"/>
                <w:sz w:val="22"/>
                <w:szCs w:val="22"/>
              </w:rPr>
              <w:t>полнения учеб</w:t>
            </w:r>
            <w:r>
              <w:rPr>
                <w:sz w:val="22"/>
                <w:szCs w:val="22"/>
              </w:rPr>
              <w:t>ны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коростных качеств. Выполнение норматива Г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бини</w:t>
            </w:r>
            <w:r>
              <w:rPr>
                <w:spacing w:val="-20"/>
                <w:sz w:val="22"/>
                <w:szCs w:val="22"/>
              </w:rPr>
              <w:t>рован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spacing w:val="-12"/>
                <w:sz w:val="22"/>
                <w:szCs w:val="22"/>
              </w:rPr>
              <w:t>дисциплинированность, трудолюбие и упорство в дости</w:t>
            </w:r>
            <w:r>
              <w:rPr>
                <w:sz w:val="22"/>
                <w:szCs w:val="22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ознавательные: </w:t>
            </w:r>
            <w:r>
              <w:rPr>
                <w:spacing w:val="-11"/>
                <w:sz w:val="22"/>
                <w:szCs w:val="22"/>
              </w:rPr>
              <w:t>самостоятельно выделяют и формули</w:t>
            </w:r>
            <w:r>
              <w:rPr>
                <w:sz w:val="22"/>
                <w:szCs w:val="22"/>
              </w:rPr>
              <w:t>руют цели и способы их осуществления.</w:t>
            </w:r>
          </w:p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Регулятивные: </w:t>
            </w:r>
            <w:r>
              <w:rPr>
                <w:spacing w:val="-9"/>
                <w:sz w:val="22"/>
                <w:szCs w:val="22"/>
              </w:rPr>
              <w:t xml:space="preserve">оценивают правильность выполнения </w:t>
            </w:r>
            <w:r>
              <w:rPr>
                <w:spacing w:val="-10"/>
                <w:sz w:val="22"/>
                <w:szCs w:val="22"/>
              </w:rPr>
              <w:t>действия; адекватно воспринимают оценку учителя.</w:t>
            </w:r>
          </w:p>
          <w:p>
            <w:pPr>
              <w:pStyle w:val="Style19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ммуникативные: </w:t>
            </w:r>
            <w:r>
              <w:rPr>
                <w:spacing w:val="-9"/>
                <w:sz w:val="22"/>
                <w:szCs w:val="22"/>
              </w:rPr>
              <w:t xml:space="preserve">формулируют собственное мнение </w:t>
            </w:r>
            <w:r>
              <w:rPr>
                <w:spacing w:val="-12"/>
                <w:sz w:val="22"/>
                <w:szCs w:val="22"/>
              </w:rPr>
              <w:t>и позицию; ориентируются на позицию партнера в обще</w:t>
            </w:r>
            <w:r>
              <w:rPr>
                <w:sz w:val="22"/>
                <w:szCs w:val="22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19"/>
              <w:rPr/>
            </w:pPr>
            <w:r>
              <w:rPr>
                <w:spacing w:val="-7"/>
                <w:sz w:val="22"/>
                <w:szCs w:val="22"/>
              </w:rPr>
              <w:t xml:space="preserve">- технически </w:t>
            </w:r>
            <w:r>
              <w:rPr>
                <w:spacing w:val="-12"/>
                <w:sz w:val="22"/>
                <w:szCs w:val="22"/>
              </w:rPr>
              <w:t>правильно выполнять двигательные дейст</w:t>
            </w:r>
            <w:r>
              <w:rPr>
                <w:spacing w:val="-11"/>
                <w:sz w:val="22"/>
                <w:szCs w:val="22"/>
              </w:rPr>
              <w:t>вия легкой ат</w:t>
            </w:r>
            <w:r>
              <w:rPr>
                <w:sz w:val="22"/>
                <w:szCs w:val="22"/>
              </w:rPr>
              <w:t>ле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хники прыжка в высоту способом "перешагивание, подбор разбега и отталки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рекция 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</w:rPr>
              <w:t>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полнять технику метания с пяти шагов с раз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прыжо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</w:rPr>
              <w:t>с разбег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своение техники Прыжка в высоту способом "перешагивание, подбор разбега и отталки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ются на понимание причин успеха в учебной деятельности: самоанализ и самокон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1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у учителей, товарищей, родителей и других люд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14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личину 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узки по час</w:t>
            </w:r>
            <w:r>
              <w:rPr>
                <w:rFonts w:cs="Times New Roman" w:ascii="Times New Roman" w:hAnsi="Times New Roman"/>
                <w:color w:val="000000"/>
              </w:rPr>
              <w:t>тоте пульс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4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техники пры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 6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уристской подгот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инимают образ «хорошего ученика» и раскрывают внутреннюю позицию школьн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лемы; ориентируются в разнообразии способов решения </w:t>
            </w:r>
            <w:r>
              <w:rPr>
                <w:rFonts w:cs="Times New Roman" w:ascii="Times New Roman" w:hAnsi="Times New Roman"/>
                <w:color w:val="000000"/>
              </w:rPr>
              <w:t>задач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пределять физическую нагрузку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ценивать величину нагруз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и по частоте </w:t>
            </w:r>
            <w:r>
              <w:rPr>
                <w:rFonts w:cs="Times New Roman" w:ascii="Times New Roman" w:hAnsi="Times New Roman"/>
                <w:color w:val="000000"/>
              </w:rPr>
              <w:t>пуль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н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00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. Удар по мячу. Ведение и остановка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подбир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эстафеты и фор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мулировать их </w:t>
            </w:r>
            <w:r>
              <w:rPr>
                <w:rFonts w:cs="Times New Roman" w:ascii="Times New Roman" w:hAnsi="Times New Roman"/>
                <w:color w:val="000000"/>
              </w:rPr>
              <w:t>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дить «Веселые </w:t>
            </w:r>
            <w:r>
              <w:rPr>
                <w:rFonts w:cs="Times New Roman" w:ascii="Times New Roman" w:hAnsi="Times New Roman"/>
                <w:color w:val="000000"/>
              </w:rPr>
              <w:t>стар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3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. Удар по неподвижному и катящемуся мяч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ланируют свои действия в соответствии 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200"/>
              <w:ind w:hanging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техники метания и пры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2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66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tbl>
      <w:tblPr>
        <w:tblW w:w="15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1166"/>
        <w:gridCol w:w="839"/>
        <w:gridCol w:w="1823"/>
        <w:gridCol w:w="4453"/>
        <w:gridCol w:w="2105"/>
        <w:gridCol w:w="1327"/>
        <w:gridCol w:w="9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зн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зн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зн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равилами по технике безопасности в спортивном зале и на спортивной площадке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ют речь для регуляции своего действия; договариваются и приходят к общему решению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ния в спор</w:t>
            </w:r>
            <w:r>
              <w:rPr>
                <w:rFonts w:cs="Times New Roman" w:ascii="Times New Roman" w:hAnsi="Times New Roman"/>
                <w:color w:val="000000"/>
              </w:rPr>
              <w:t xml:space="preserve">тивном зал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на спорти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й площадке; организо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равномерному бегу по дистанции до 400 м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ют значение физического развит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ю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вномерно рас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вои силы для </w:t>
            </w:r>
            <w:r>
              <w:rPr>
                <w:rFonts w:cs="Times New Roman" w:ascii="Times New Roman" w:hAnsi="Times New Roman"/>
                <w:color w:val="000000"/>
              </w:rPr>
              <w:t>завершения длительн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115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нять высокий и низкий ст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 двигательных качеств : бег 30 м. выполнение норматива  ГТ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200"/>
              <w:ind w:right="6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евые команды и приемы; 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</w:rPr>
              <w:t>ния (бе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на 30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метр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бегу на 60 метров с высокого и низкого стар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14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дер</w:t>
            </w:r>
            <w:r>
              <w:rPr>
                <w:rFonts w:cs="Times New Roman" w:ascii="Times New Roman" w:hAnsi="Times New Roman"/>
                <w:color w:val="000000"/>
              </w:rPr>
              <w:t xml:space="preserve">жать корпус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руки при беге </w:t>
            </w:r>
            <w:r>
              <w:rPr>
                <w:rFonts w:cs="Times New Roman" w:ascii="Times New Roman" w:hAnsi="Times New Roman"/>
                <w:color w:val="000000"/>
              </w:rPr>
              <w:t>в сочетании с дых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от</w:t>
            </w:r>
            <w:r>
              <w:rPr>
                <w:rFonts w:cs="Times New Roman" w:ascii="Times New Roman" w:hAnsi="Times New Roman"/>
                <w:color w:val="000000"/>
              </w:rPr>
              <w:t xml:space="preserve">талкиватьс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приземлять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навыка метания теннисного мяча. Контроль двигательных качеств: бег 60 м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</w:rPr>
              <w:t>Выполнение норматива ГТО бег 60 метр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 трудолюбие и упорство в дости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оценивают правильность выполнения действ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-характеризо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вать значение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физической под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готовки солдат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в русской арм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выполнять легкоатлетические упражнения бег на 60 м с высокого  и низкого стар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ехники бега. Контроль двигательных качеств: бег на 1000 метров. Выполнение норматива ГТО 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58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используют речь для регуляции своего действи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звития двигательных навы</w:t>
            </w:r>
            <w:r>
              <w:rPr>
                <w:rFonts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бег на дистанцию  1000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в бег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а  1000 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качеств: метание теннисного мяча на дальность с разбег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>в ситуации столкновения интере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right="5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ния (бег в мед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ленном темп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58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аспределять свои силы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рш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лительного </w:t>
            </w:r>
            <w:r>
              <w:rPr>
                <w:rFonts w:cs="Times New Roman" w:ascii="Times New Roman" w:hAnsi="Times New Roman"/>
                <w:color w:val="000000"/>
              </w:rPr>
              <w:t>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тель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ых ка</w:t>
            </w:r>
            <w:r>
              <w:rPr>
                <w:rFonts w:cs="Times New Roman" w:ascii="Times New Roman" w:hAnsi="Times New Roman"/>
                <w:color w:val="000000"/>
              </w:rPr>
              <w:t xml:space="preserve">чест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техники низкого старта, стартового ускорения, финиширования.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амостоятельно формулируют и р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шают учебную задачу; контролируют процесс и резуль</w:t>
            </w:r>
            <w:r>
              <w:rPr>
                <w:rFonts w:cs="Times New Roman" w:ascii="Times New Roman" w:hAnsi="Times New Roman"/>
                <w:color w:val="000000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используют речь для регуляции своего действи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вига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метание мяча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ыжка в длину с разбега способом « согнув ноги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ставленных задач; соотносят изученные понятия с при</w:t>
            </w:r>
            <w:r>
              <w:rPr>
                <w:rFonts w:cs="Times New Roman" w:ascii="Times New Roman" w:hAnsi="Times New Roman"/>
                <w:color w:val="000000"/>
              </w:rPr>
              <w:t>мерами из реальной жизни.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ценивают правильность выполнения 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формулируют  вопросы; ориен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руются на позицию партнера в общении и взаимодейст</w:t>
            </w:r>
            <w:r>
              <w:rPr>
                <w:rFonts w:cs="Times New Roman" w:ascii="Times New Roman" w:hAnsi="Times New Roman"/>
                <w:color w:val="000000"/>
              </w:rPr>
              <w:t>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22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 правильно выполнять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ок в длину с разбега способом « согнув ноги». Развитие внимания, ловк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1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спользуют общие приемы решения</w:t>
              <w:br/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ормулируют собственное мнени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- соблюдать правила соревнований по легкой атлет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ординационных качеств в упражнениях, эстафет с мяча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оциальной роли обучающегося; раскрывают внутрен</w:t>
            </w:r>
            <w:r>
              <w:rPr>
                <w:rFonts w:cs="Times New Roman" w:ascii="Times New Roman" w:hAnsi="Times New Roman"/>
                <w:color w:val="000000"/>
              </w:rPr>
              <w:t>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носят необходимые коррективы в дей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9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 при бе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развитием двигательных качеств: челночный бег 4*9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ются на самоанализ и самокон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9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ием, передачу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аче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оворотам на месте с мячом в руках, Игра в мини- баскетбо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агрузку по ско</w:t>
            </w:r>
            <w:r>
              <w:rPr>
                <w:rFonts w:cs="Times New Roman" w:ascii="Times New Roman" w:hAnsi="Times New Roman"/>
                <w:color w:val="000000"/>
              </w:rPr>
              <w:t>рости и пр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олжительнос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ти выполнения </w:t>
            </w:r>
            <w:r>
              <w:rPr>
                <w:rFonts w:cs="Times New Roman" w:ascii="Times New Roman" w:hAnsi="Times New Roman"/>
                <w:color w:val="000000"/>
              </w:rPr>
              <w:t>упражне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бросков баскетбольного мяча в кольцо. Подвижная игра «Бросок мяча в колонне».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чески упражнения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чел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ночный </w:t>
            </w:r>
            <w:r>
              <w:rPr>
                <w:rFonts w:cs="Times New Roman" w:ascii="Times New Roman" w:hAnsi="Times New Roman"/>
                <w:color w:val="000000"/>
              </w:rPr>
              <w:t>бе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ведению мяча в движении с изменением направл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.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6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правильно технику броска мяч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бросков баскетбольного мяча в кольцо. Подвижная игра «Бросок мяча в колонне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>в ситуации столкновения интере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ловле и передаче мяча в движении, в «треугольнике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- 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перемещений  в баскетбо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развитием двигательных качеств: поднимание туловища за 30 с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</w:t>
            </w:r>
            <w:r>
              <w:rPr>
                <w:rFonts w:cs="Times New Roman" w:ascii="Times New Roman" w:hAnsi="Times New Roman"/>
                <w:color w:val="000000"/>
              </w:rPr>
              <w:t>ые: формулируют собственное мнение и позицию; договариваются и приходят к общему решению в совместной деятельности, в том числе в ситуации 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правильной расстановки игроков  на площад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равилами по технике безопасности в спортивном зале и на спортивном снаряд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амостоятельно ставят, формулир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решают учебную задачу; контролируют процесс и ре</w:t>
            </w:r>
            <w:r>
              <w:rPr>
                <w:rFonts w:cs="Times New Roman" w:ascii="Times New Roman" w:hAnsi="Times New Roman"/>
                <w:color w:val="000000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auto" w:line="240"/>
              <w:ind w:right="36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учебные задачи  вмест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учителем ; 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 подходи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 выполне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сти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конечного рез</w:t>
            </w:r>
            <w:r>
              <w:rPr>
                <w:rFonts w:cs="Times New Roman" w:ascii="Times New Roman" w:hAnsi="Times New Roman"/>
                <w:color w:val="000000"/>
              </w:rPr>
              <w:t>ульта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йка на лопатках, «мост», кувырок вперед, кувырок наза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29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а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ми упражнениями;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(поднимание </w:t>
            </w:r>
            <w:r>
              <w:rPr>
                <w:rFonts w:cs="Times New Roman" w:ascii="Times New Roman" w:hAnsi="Times New Roman"/>
                <w:color w:val="000000"/>
              </w:rPr>
              <w:t>туловища за 30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екун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ыжков со скакалкой, выполнение упражнений в равновеси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овкости и  ко</w:t>
            </w:r>
            <w:r>
              <w:rPr>
                <w:rFonts w:cs="Times New Roman" w:ascii="Times New Roman" w:hAnsi="Times New Roman"/>
                <w:color w:val="000000"/>
              </w:rPr>
              <w:t>ордин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силовых способностей посредством парных упражнений акробатики у гимнастической стен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ния у людей 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ля оценки д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мики инди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у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звития основ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ных физических </w:t>
            </w:r>
            <w:r>
              <w:rPr>
                <w:rFonts w:cs="Times New Roman" w:ascii="Times New Roman" w:hAnsi="Times New Roman"/>
                <w:color w:val="000000"/>
              </w:rPr>
              <w:t>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ат в стойку на лопатках, « мост» из положения леж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 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5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тавят и формулируют проблемы.</w:t>
            </w:r>
          </w:p>
          <w:p>
            <w:pPr>
              <w:pStyle w:val="Normal"/>
              <w:shd w:fill="FFFFFF" w:val="clear"/>
              <w:spacing w:lineRule="auto" w:line="240"/>
              <w:ind w:right="25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установленные правила </w:t>
            </w:r>
            <w:r>
              <w:rPr>
                <w:rFonts w:cs="Times New Roman" w:ascii="Times New Roman" w:hAnsi="Times New Roman"/>
                <w:color w:val="000000"/>
              </w:rPr>
              <w:t>в контроле способа 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5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говариваются о распределении  функций и  ролей 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траховку и самострах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авматизма во время занятий физически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ст»  из положения  лежа, кувырки. Разучивание комплекса ОРУ в пар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ить подвижн</w:t>
            </w:r>
            <w:r>
              <w:rPr>
                <w:rFonts w:cs="Times New Roman" w:ascii="Times New Roman" w:hAnsi="Times New Roman"/>
                <w:color w:val="000000"/>
              </w:rPr>
              <w:t>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Мост»из положения лежа, акробатическая комбинац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формулируют собственное мнен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е 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овкости и  ко</w:t>
            </w:r>
            <w:r>
              <w:rPr>
                <w:rFonts w:cs="Times New Roman" w:ascii="Times New Roman" w:hAnsi="Times New Roman"/>
                <w:color w:val="000000"/>
              </w:rPr>
              <w:t>ординац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Кувырок впер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ценивают правильность выполнени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ырок впере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раскрывают внутреннюю позицию школьн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тавят и формулируют проблемы.</w:t>
            </w:r>
          </w:p>
          <w:p>
            <w:pPr>
              <w:pStyle w:val="Normal"/>
              <w:shd w:fill="FFFFFF" w:val="clear"/>
              <w:spacing w:lineRule="auto" w:line="240"/>
              <w:ind w:right="7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 xml:space="preserve">лей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етодом круговой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и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гимнастические упражн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(накло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перед </w:t>
            </w:r>
            <w:r>
              <w:rPr>
                <w:rFonts w:cs="Times New Roman" w:ascii="Times New Roman" w:hAnsi="Times New Roman"/>
                <w:color w:val="000000"/>
              </w:rPr>
              <w:t>из положения сто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троение из колонны по одному в колонну по четыре, дробление и сведе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технику перестроений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 техники безопас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ехнике безопасности на уроках лыжной и кроссовой подготовки. Подвижные игр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тий упражн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иями  и подвижных иг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одновременного двухшажного хода на лыжах с палками. Развитие выносливости в ходьбе на лыжах по дистанции до 1500 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 совпадающих с их собственной, и ориентируютс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а позицию партнера в общении и взаимодействии.</w:t>
              <w:b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равильно выполнять  передвижение на лыжах 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дения во время </w:t>
            </w: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( бег до1500 м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чередования шага и хода на лыжах во время прохождения дистан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1"/>
              </w:rPr>
              <w:t>рова</w:t>
            </w:r>
            <w:r>
              <w:rPr>
                <w:rFonts w:cs="Times New Roman" w:ascii="Times New Roman" w:hAnsi="Times New Roman"/>
                <w:color w:val="000000"/>
              </w:rPr>
              <w:t>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6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shd w:fill="FFFFFF" w:val="clear"/>
              <w:spacing w:lineRule="auto" w:line="240"/>
              <w:ind w:right="6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  показу учи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ля и показу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учших учени</w:t>
            </w:r>
            <w:r>
              <w:rPr>
                <w:rFonts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е игры  на  школьной лыжн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учение ходьбе на лыжах по дистанции 1000 м на врем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</w:rPr>
              <w:t>Учатся принимать образ «хорошего ученика» и учи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ля развития ловкости и ско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</w:rPr>
              <w:t>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 Прохождение дистанции 1,5-2 к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Адекватная мотивац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и оценку учителей, товарищей, родителей и других люд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формулируют собственное  мнение и позицию;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158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 помощь  при выполнении упражнений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 соблюдать правила поведения и предупреждения травматизма во время занятий физической культу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овременные ходы. Повторить попеременный двухшажн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</w:rPr>
              <w:t>ответственному отношению к общему благополучию и умению не создавать конфликтов. Находить выходы из спорных ситуаци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у учителей, товарищей, родителей и других люд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ания у людей  различных точек зрения, в том числ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точно  выполнять  отталкивание лыжными  палкам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 профилак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е нарушения </w:t>
            </w:r>
            <w:r>
              <w:rPr>
                <w:rFonts w:cs="Times New Roman" w:ascii="Times New Roman" w:hAnsi="Times New Roman"/>
                <w:color w:val="000000"/>
              </w:rPr>
              <w:t>оса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игровых упражнений сбегом на лыжах и развитие выносливости. Одновременный двухшажн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9"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shd w:fill="FFFFFF" w:val="clear"/>
              <w:spacing w:lineRule="auto" w:line="240"/>
              <w:ind w:right="79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9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50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авильно передвигаться на лыжах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50"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выносливости Одновременный бесшажный х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нагрузку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временные ходы. Повторить попеременный двухшажн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формулируют собственное мнен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правильно технику  одновременных ходов , отталкивание  лыжными палка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 Прохождение дистанции 1,5 – 2 к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 игровые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</w:rPr>
              <w:t xml:space="preserve">ные игры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овременные и попеременные хода. Прхождение дистанции 2 – 3 к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уча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правильно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передвижения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прохождение дистанции 1 -2 к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уча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пределяют, где применяются действия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с мячом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9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 распределять силы  по дистанци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по технике безопасности , поведения в спортивном зале и на спортивной площадке. Подвижная игра «Пионербол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формулируют собственное мнение 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коростно-силовых 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 (поднимание туловища из положения лежа за 1 мин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упражнений с элементами волейбола индивидуально, в парах, группах .Игра  пионербол с элементами волейбол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вы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лнять  передачи мяча в пар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пражнений с элементами волейбола в пара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технику перемещений в игре в волейбо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учение упражнениям с мячом в парах; нижняя прямая подача на расстоянии 5- 6 метров от партне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 xml:space="preserve">шают учебную задач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ть  прием мяча снизу двумя рука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упражнениям с мячом в парах: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нижняя передача мяча с собственным подбрасыва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лнять передачу собственного подбрасы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«стойки волейболиста». Игра в пионербо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151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ыполнять «стойку волейболис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пражнений с элементами волейбола индивидуально, в парах, группах. Игра в пионербол с элементами волейбол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color w:val="000000"/>
              </w:rPr>
              <w:t>учен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 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водящие упражнен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азмин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(бросок </w:t>
            </w:r>
            <w:r>
              <w:rPr>
                <w:rFonts w:cs="Times New Roman" w:ascii="Times New Roman" w:hAnsi="Times New Roman"/>
                <w:color w:val="000000"/>
              </w:rPr>
              <w:t>набивного мяч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нимания, мышления, двигательных качеств по средствам волейбольных упражнений. Игра в пионербол с элементами волейбол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color w:val="000000"/>
              </w:rPr>
              <w:t>учен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с поставленной задачей и условиям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я ловкости и координа</w:t>
            </w:r>
            <w:r>
              <w:rPr>
                <w:rFonts w:cs="Times New Roman" w:ascii="Times New Roman" w:hAnsi="Times New Roman"/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3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броска мяча в кольцо. Развитие координационных способностей в игре в мини-баскетб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6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</w:rPr>
              <w:t>тий по баскетбол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баскетбольного мяча в кольцо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</w:rPr>
              <w:t>блемы и находят способы их решения.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установленные правила в контроле способа 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ариваются о распредел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ункций 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лнять бросок мяча в кольц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развитием двигательных качеств: поднимание туловища за 30 секунд. Игра в мини-баскетб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jc w:val="righ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поднимание туловища из положения  лежа на спи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развитием двигательных качеств: прыжки со скакалкой за 30 секунд. Игра в мини-баскетбо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б</w:t>
            </w:r>
            <w:r>
              <w:rPr>
                <w:rFonts w:cs="Times New Roman" w:ascii="Times New Roman" w:hAnsi="Times New Roman"/>
                <w:color w:val="000000"/>
              </w:rPr>
              <w:t>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о организовывать и проводить размин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равилами по ТБ поведения в спортивном зале и на спортивной площадке. Подвижная игра «Салк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повороты  на месте. Соблюдение правил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равномерному бегу по дистанции до 400 м. Совершенствование высокого и низкого старта, стартового ускор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хники бег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тельных качеств: бег на 30 м (скоростные качеств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вития скоростных качеств пр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еге </w:t>
            </w:r>
            <w:r>
              <w:rPr>
                <w:rFonts w:cs="Times New Roman" w:ascii="Times New Roman" w:hAnsi="Times New Roman"/>
                <w:color w:val="000000"/>
              </w:rPr>
              <w:t>на короткие ди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беговых упражнений с ускорением, с высокого старта. Подвижная игра «Невод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являть характер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шибки в подвижной игр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челночный бег 4x9 метр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right="94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лнять челночный бе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вномерный бег. ОРУ  на расслаб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иентируются на доброжелательное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ние и взаимодействие со сверстниками; проявля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ормулируют собственное мнени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ыносливост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и выполнении разми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бег на 30 м. Выполнение норматива ГТО – бег 30 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иентируются на доброжелательное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ние и взаимодействие со сверстниками; проявля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полнять двига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ельные дейст</w:t>
            </w:r>
            <w:r>
              <w:rPr>
                <w:rFonts w:cs="Times New Roman" w:ascii="Times New Roman" w:hAnsi="Times New Roman"/>
                <w:color w:val="000000"/>
              </w:rPr>
              <w:t xml:space="preserve">вия в беге на 30 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учение метанию  теннисного мяча на дальность, в максимальном темпе, из разных исходных положени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игровую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учетом треб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ний ее безо</w:t>
            </w:r>
            <w:r>
              <w:rPr>
                <w:rFonts w:cs="Times New Roman" w:ascii="Times New Roman" w:hAnsi="Times New Roman"/>
                <w:color w:val="000000"/>
              </w:rPr>
              <w:t>пас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60 м. на время, метание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олнять бег на 60 м, метание мяч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прыжков в длину с разбега способом «согнув ног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right="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прыжка в длину с раз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прыжков в длину с разбега способом «согнув ноги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н</w:t>
            </w:r>
            <w:r>
              <w:rPr>
                <w:rFonts w:cs="Times New Roman" w:ascii="Times New Roman" w:hAnsi="Times New Roman"/>
                <w:color w:val="000000"/>
              </w:rPr>
              <w:t>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равматизма во время занятий по прыжкам в длину с раз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вномерный бег. ОРУ  на расслаб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</w:rPr>
              <w:t>правильно выполнять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Равномерный бег. Удары по мячу и остановка катящегося мяча. Игра в мини-футб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/>
              <w:ind w:right="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правильно удары по мяч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200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6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Обводка стоек и ведение мяча по линии. Игра в мини-футб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Изуч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 xml:space="preserve">бов решения 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научатся формулировать свои затруднения и обращаться за помощь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игровые упраж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ения с элементами фу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Равномерный шестиминутный бег. Удары по мячу и остановка катящегося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овкости и ко</w:t>
            </w:r>
            <w:r>
              <w:rPr>
                <w:rFonts w:cs="Times New Roman" w:ascii="Times New Roman" w:hAnsi="Times New Roman"/>
                <w:color w:val="000000"/>
              </w:rPr>
              <w:t>ордин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вухсторонняя игра по правилам футбол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/>
              <w:ind w:right="86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овы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е игры с мя</w:t>
            </w:r>
            <w:r>
              <w:rPr>
                <w:rFonts w:cs="Times New Roman" w:ascii="Times New Roman" w:hAnsi="Times New Roman"/>
                <w:color w:val="000000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right="86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класс</w:t>
      </w:r>
    </w:p>
    <w:tbl>
      <w:tblPr>
        <w:tblW w:w="17833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7"/>
        <w:gridCol w:w="38"/>
        <w:gridCol w:w="2090"/>
        <w:gridCol w:w="2016"/>
        <w:gridCol w:w="204"/>
        <w:gridCol w:w="3771"/>
        <w:gridCol w:w="14"/>
        <w:gridCol w:w="4121"/>
        <w:gridCol w:w="10"/>
        <w:gridCol w:w="1914"/>
        <w:gridCol w:w="142"/>
        <w:gridCol w:w="267"/>
        <w:gridCol w:w="29"/>
        <w:gridCol w:w="838"/>
        <w:gridCol w:w="383"/>
        <w:gridCol w:w="74"/>
        <w:gridCol w:w="645"/>
        <w:gridCol w:w="83"/>
        <w:gridCol w:w="647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ип урока</w:t>
            </w:r>
          </w:p>
        </w:tc>
        <w:tc>
          <w:tcPr>
            <w:tcW w:w="3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ы деятельности учащихся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ы и методы контроля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ные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тапредметные и личностные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</w:tr>
      <w:tr>
        <w:trPr/>
        <w:tc>
          <w:tcPr>
            <w:tcW w:w="178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егкая атлетика (кроссовая подготовка) – 11+7 часов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аж по технике безопасности  на уроках легкой атлет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ловкости в подвижных играх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ть историю легкой атлетики и запоминать имена выдающихся отечественных спортсмен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ять факторы нарушения техники безопасности при занятиях физической культуры и своевременно их устраня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физическое качество ловкость в подвижных игра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требования безопасности и гигиенические правила при выборе и организации мест занятий на открытом, воздух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 выя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шения техники безопасности в местах проведения занятий и устранять их.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ладеть умениями с максимальной скоростью пробегать 30м, 60м из положения низкого старта;                         - владеть знаниями об индивидуальных особенностях физического развития и физической подготовленности;                           - владеть навыками выполнения разнообразных комплексов упражнений;                                 демонстрировать результаты не ниже, чем средний уровень основных физических способностей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ны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коростных способ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интерский бе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товый разгон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уализац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выполнения специально-беговых упражнений.                    Уметь демонстрировать старты из различных положений.              Раскрывать понятия всестороннего и гармоничного физического развития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бега на короткие дистанци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,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коростных способ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 60 метров. Выполнение норм ГТО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стартовый разгон на короткие дистанции.           Уметь описывать технику выполнения специально-беговых упражнени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демон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бега на короткие дистанции во время учебных забегов.                          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личительные признаки спринтерского бега от техники бега на длинные дистанци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,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коростных способ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кий стар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е новых зна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низкого старта и высокого старта.                                         Осва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выполнения беговых  упражнени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низкого старта.            Уметь 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зкий старт в беге на короткие дистанци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коростных способнос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кий стар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основные движения в ходьбе и беге; бегать с максимальной скоростью до 30 метров.                      Взаимодействовать со сверстниками в процессе совместного освоения беговых упражнений, соблюдать правила безопасности.      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раскр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ль и значение занятий лёгкой атлетикой для укрепления здоровья, развития физических качеств и активного участия в соревновательной деятельност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уществлять взаимный контроль и оказывать в сотрудничестве необходимую взаимопомощь;              - соблюдать правила безопасности при работе с мячом;            управлять поведением партнера: контроль, коррекция, оценка его действия;                                                   -  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техники спринтерского бег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-соревнования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: бег 30 метров     Прыжки в длину с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основные движения в прыжках в длину с места; бегать с максимальной скоростью до 30 метров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правила соревнований в беге на короткие дистанции, прыжках в длину с места. Соблюдать технику безопасности на уроке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интерский бег, эстафетный бег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я и обобщение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прием и передачу эстафетной палочки во встречных эстафетах. Моделировать ситуации, требующие перехода от одних действий к други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ы упражнений с разной оздоровительной направленность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значение дыхательной гимнастик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. Бег 1000м выполнение норм ГТО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скоростные качества в беге на 60 м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оценивать свою быстроту по приведенным показателям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ок в длину с разбег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отталкивания в прыжках в длину с разбега способом «Согнув ноги»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описывать технику выполнения прыжковых упражнений.   Анализировать правильность её выполнения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ние малого мяча в цель и на дальность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метания малого мяча с места в вертикальную мишень в соответствии с образцом эталонной техник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метать из различных положений. Соблюдать правила техники безопасности при метании малого мяч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метания малого мяча с места в вертикальную неподвижную мишень.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         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уметь определять цель деятельности на уроке;          контролировать процесс и результаты деятельности, вносить необходимые коррективы;              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 и оценка деятельности;              - уметь   выполнять правила подвижных  игр;                  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менять правила подбора одежды для занятий на свежем воздухе;                                    включать беговые упражнения в различные формы занятий физической культуры;                  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качества усвоения пройденного материала.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ние малого мяча в цель и на дальность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 технику метания малого мяча на дальность с трёх шагов разбега в соответствии с образцом эталонной техник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описывать технику метания малого мяча на дальность с трёх шагов разбега,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ьность выполнения и выя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бые ошибк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оссовая подготовк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бега на длинные дистанции, вы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ё отличительные признаки от техники бега на короткие дистанци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бират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атлетические упражнения, направленно воздействующие на развитие выносливости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 технику бега на длинные дистанции во время учебных забегов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ять разученные упражнения для развития выносливости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коростно-силовой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: прыжки в длину с разбе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лночный бег 3×10 метров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: правильно выполнять основные движения в прыжках в длину с места; бегать челночный бег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иловой выносливости. Выполнение норм ГТО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ы упражнений с учетом их цели: на развитие силы, быстроты, вынослив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ь технику бега на средние дистанции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методы  и приемы с целью выделения главного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раскрывать значение занятий легкой атлетикой для укрепления здоровья и развития физических качеств;                  -осуществлять сравнение бега на короткие дистанции с низкого и высокого старта;    строить логическое рассуждение, включающее устано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но-следственных связ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.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 технику бега на длинные дистанции во время учебных забегов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зовать физические упражнения для самостоятельного освоения техники бега на длинные дистанци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физические качества на выносливость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ь технику бега на средние дистанции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 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стафеты с элементами легкой атлетики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 - соревнования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физические качества на скорость.    Демонстрировать выполнение передачи эстафетной палочк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бират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атлетические упражнения, направленно воздействующие на развитие скоростно-силовых качеств, на повышение темпа движений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8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портивные игры: футбол  -  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                          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олейбол – 3 часа</w:t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ладение техникой передвижений, остановок, поворотов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 знания по истории становления и развития футбола как вида спорта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требования безопасности и гигиенические правила при занятиях футболом. Соблюдать правила безопасности.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 истории развития футбола, волейбола раскр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занятий футболом для укрепления здоровья и развития физических качест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образовывать информацию из одного вида в другую (упражнения в комбинацию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ть взаимный контроль и оказывать в сотрудничестве необходимую взаимопомощь;              - соблюдать правила безопасности при работе с мяч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 сверстниками в процессе  учебной игр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полнять удары по мячу внутренней стороной стоп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полнять комбинацию из числа разученных 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   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ировать процесс и результаты деятельности, вносить необходимые коррективы отдыха.                                                     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ведения мяча по прямой и с изменением направлени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ведения мяча внешней стороной стопы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 физические упражнения для самостоятельного освоения техники ведения мяча внешней стороной стопы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ар по неподвижному и катящемуся мячу внутренней стороной стопы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 технику удара по мячу внутренней стороной стопы,анализировать правильность выполнения и выя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бые ошибк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удара по мячу внутренней стороной стопы в условиях игровой деятельности (подвижные игры и эстафеты)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 ударов по мячу и остановок мяч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ния по истории становления и развития футбола как вида спорт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играть в футбол по упрощенным правил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правила игры, уважительно относиться к сопернику и управлять своими эмоциям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ладение техникой ударов по мячу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удара по мячу внутренней стороной стопы в условиях игровой деятельности (подвижные игры и эстафеты)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людать правила безопасност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стафеты с элементами футбол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 - соревнования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 технику освоенных игровых действий и приемов, варьировать ее в зависимости от ситуации и условий, возникающих в процессе игровой деятельност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людать правила безопасности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ейбол ТС и ТБ по разделу волейбол. Стойка волейболиста. Перемещения игрок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демонстрировать стойку игрока. Показывать перемещения в стойке приставными шагами боком, лицом и спиной вперед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правильно вести себя на уроке по  разделу волейбол и  развивать двигательные качества по средствам ОРУ. Научить правильно выполнять стойку волейболиста.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набрасывание мяча над собой. Техника приема и передачи мяча сверху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приема и передачи мяча сверху над собой и в парах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 физические упражнения для самостоятельного освоения техники ведения мяча внешней стороной стопы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приема и передачи мяча в парах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 технике набрасывание мяча над собой и технике приема и передачи мяча сверху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8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имнастика – 21 час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безопасности при занятии гимнастикой. История развития гимнасти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уализация знаний и уме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ть историю гимнастики и запоминать имена выдающихся отечественных спортсменов. Различать предназначение каждого из видов гимнастики.  Овладевать правилами техники безопасности и страховки во время занятий физическими упражнениям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технику безопасности на уроках гимнаст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выполнять комплексы упражнений без предметов.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полнять опорные прыжки через козла в ширин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полнять акробатическую комбинацию из числа разученных упражн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ладеть правилами техники безопасности и страховки во время занятий физическими упражне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     расск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 истории становления развития гимнастики и акробатики;                          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       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контролировать процесс и результаты деятельности, вносить необходимые коррективы;                использовать общеразвивающие упражнения для развития физических качеств;                      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:  осуществлять взаимный контроль и оказывать в сотрудничестве необходимую взаимопомощь в страховк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действовать со сверстниками в процессе освоения техники упражнений с предметами и без предме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н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 общеразвивающих упражнений с предметами (гантели, обручи, гимнастические палки)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общеразвивающих упражнений с предметами.                     Составлять комбинации из числа разученных упражнени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выполнять строевые команды, акробатические упражнения раздельно и слитн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и различать строевые приемы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 акробатических упражнений.             Кувырок вперед и назад; стойка на лопатках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е новых зна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 выполнения кувырка вперёд в группировке.                        Выполнять   кувырок   вперёд   в группировке из упора присев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: правильно выполнять основные движения в кувырке вперед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ыжки с пружинного гимнастического мостика в глубину.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выполнения кувырка назад из упора присев в группировке.      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вырок назад в группировке из упора присев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выполнять кувырок назад из упора присев в группировке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робатические упражнения.              Техника выполнения кувырка назад из стойки на лопатках в полушпагат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я и обобщение знаний и уме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ть технику выполнения   кувырка   вперёд   ноги скрестно.              Описыватьтехнику выполнения кувырка назад из стойки на лопатках в полушпагат.                          Выполнят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вырок   назад   из стойки на лопатках в полушпагат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: правильно выполнять основные движения в кувырке назад. Соблюдать правила техники безопасности при выполнении акробатического упражнения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аховка и помощь во время занятий.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акробатическую комбинацию из разученных упражнений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составлять акробатические комбинации из числа разученных упражнений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робатические комбинации.                 Правила самоконтроля.  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 акробатические комбинации из числа разученных упражнений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 гимнастические и акробатические упражнения для развития названных координационных способностей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особы регулирования физической нагрузки.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гимнастические упражнения в игровой деятельност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 гимнастические и акробатические упражнения для развития названных координационных способностей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опорного прыжка на гимнастического «козла» в упор стоя на коленях, с последующим спрыгиванием из положения основной стойки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ный прыжок на гимнастического козла в упор, стоя на коленях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выполнения опорных прыжков через гимнастического козла.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тягивание на высокой и низкой перекладине. Правила соревнований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максимальное выполнение подтягивания на высокой и низкой перекладине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правильность выполнения   упражнений,   выя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бые ошибки и 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х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хника опорного прыжка.  Вскок в упор присев; соскок прогнувшись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орный прыжок на гимнастического козла в упор, стоя на колен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ьность выполнения   упражнений,  выя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бые ошибки и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людать правила техники безопасности при выполнении опорного прыжка через «козла»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начение гимнастических упражнений для сохранения правильной осанки, развития силовых способностей и гибкости.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упражнения на осанку. Демонстрировать упражнения на гибкость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крывать значение гимнастических упражнений для сохранения правильной осанки,  развития физических способностей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выполнения опорного прыжка через гимнастического «козла» в ширину (вскок в упор присев, соскок прогнувшись)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выполнения опорного прыжка через гимнастического «козла»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ять качества силы при выполнении упражнений прикладной направлен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ять качества силы и координации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стафеты и игры с использованием гимнастических упражнений и инвентаря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стафеты с элементами акробатики, с гимнастическими предметами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аивать универсальные умения при выполнении организующих упражнений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ение двигательным действиям на гимнастическом бревне и гимнастической скамейке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ывать страховку и помощь во время занятий, соблюдать технику безопасности. Описывать технику упражнений в равновеси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ять и характеризовать ошибки при выполнении гимнастических упражнений на равновесие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техники упражнений на гимнастическом бревне и гимнастической скамейке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крывать значение гимнастических упражнений для сохранения правильной осанки,  развития физических способносте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технику движений и предупреждать появление ошибок в процессе их усвоен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илы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выполнения комбинации на гимнастическом бревне (гимнастической скамейке)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с помощью учителя) режим д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и различать строевые прие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ь технику равновесия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жнения с обручем (девочки). Развитие силы (мальчики)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составлять комплекс упражнений для развития силы. Описывать технику данных упражнени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 гимнастические упражнения для развития силы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гибкости. Выполнение норм ГТО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составлять комбинацию с обручем из 8-10 упражнени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ять и характеризовать ошибки при выполнении гимнастических упражнений. Использовать страховку и самостраховку.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усья. Висы и упоры. Лазанье по горизонтальной лестнице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овать гимнастические упражнения для развития названных координационных способносте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жнения по воздействию на развитие основных физических качеств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стафеты с элементами гимнастики.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эстафеты с элементами акробатики, с гимнастическими предметами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ять качества силы, координации и ловк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прыжка через козла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8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ыжная подготовка 10часов и шахматы 10часов.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.Б лыжной подготовке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еременный двухшажный ход.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Т.Б.на занятиях лыжной подготовки. Демонстрировать технику разученного хода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правильно вести себя на уроке по  лыжной подготовки  и  развивать двигательные качества по средствам ОРУ. Научить правильно выполнять попеременный двухшажный ход.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с поставленной задачей и условиям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еременный двухшажный хо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попеременного двухшажного хода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 физические упражнения для самостоятельного освоения техники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Развитие шахматной культуры и спорта в России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ть историю шахматной культуры и спорта в Росси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учить всех знаменитых спортсменов по шахматам в Росси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жение на лыжах. Освоение торможения "упором"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ть выполнять торможение на лыжах. Демонстрировать технику.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 техники выполнения торможения. Уметь правильно, выполнять торможение упором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жение на лыжах. освоение торможения «плугом»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разученных способов торможения. Демонстрировать технику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и выполнять технику торможения плугом, технические действия при выполнении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сновные принципы игры в дебют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позиции на мат в 2 хода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тактические приемы «завлечение», «отвлечение», «уничтожение защиты», «спертый мат», атаковать рокировавшегося и не рокировавшегося короля в дебюте, провести пешку в ферзи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я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за шахматной доск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ы на лыжах. освоение поворота на лыжах «переступанием»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и Демонстрировать технику поворотов способом переступанием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технике поворотов способом переступанием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ъемы и спуски со склонов. Передвижения на дистанции от 2 до 3 к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подъем туловища из положения лежа за 30 сек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 прави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мотреть характерные ошибки  при спусках, подъемах, торможении и поворотах; закрепление техники спусков, совершенствование техники подъемов, торможения и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Атака на рокировавшегося короля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содержательные линии.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 решения позиций на дебютные ловушки, способах атаки на короля, уничтожение защиты, завлечение, отвлечение, «спертый» мат.</w:t>
            </w:r>
          </w:p>
          <w:p>
            <w:pPr>
              <w:pStyle w:val="Style22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ставл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ю для решения упражнений.  Решают шахматные упражнения.</w:t>
            </w:r>
          </w:p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ответы и ответы своих сверстников.  </w:t>
            </w:r>
          </w:p>
          <w:p>
            <w:pPr>
              <w:pStyle w:val="Style22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тестового задания оценивают собственное выполнение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изученных приемов на дистанции до 3 к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ировать двигательные качества 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техники спусков. Совершенствование техники передвижения на лыжах.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</w:rPr>
              <w:t>тий по лыжным гонкам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Конкурс решения позиций: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«Как бы вы сыграли?»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содержательные линии.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школьном спортивно - шахматном празднике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 техники прямого нападающего уда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нижней прямой подачи с расстояния 3-6 метров от сетк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универсальные умения в самостоятельной организации и проведении подвижных игр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комплексу физических упражнений для самостоятельного освоения техники прямого нападающего удара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двигательных качеств в играх (ловкости, координации, быстроты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-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зовать показатели физического развития, физической подготов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жнения по воздействию на развитие основных физических качеств (ловкость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сосредотачивать внимание  при судействе игр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ять качества координации и ловкости в игровых ситуациях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Шахматный турнир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содержательные линии.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школьном спортивно - шахматном празднике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8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сновы анализа шахматной партии. «Выбери ход и найди план»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-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содержательные линии.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 решения позиций на все пройденные тактические прием и шахматные комбинации.</w:t>
            </w:r>
          </w:p>
          <w:p>
            <w:pPr>
              <w:pStyle w:val="Style22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ставл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ю для решения упражнений.  Решают шахматные упражнения.</w:t>
            </w:r>
          </w:p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ответы и ответы своих сверстников.  </w:t>
            </w:r>
          </w:p>
          <w:p>
            <w:pPr>
              <w:pStyle w:val="Style22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тестового задания оценивают собственное выполнение.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-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lang w:eastAsia="ru-RU"/>
              </w:rPr>
              <w:t>Моделировать </w:t>
            </w:r>
            <w:r>
              <w:rPr>
                <w:rFonts w:cs="Times New Roman" w:ascii="Times New Roman" w:hAnsi="Times New Roman"/>
                <w:b/>
                <w:bCs/>
                <w:color w:val="363435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363435"/>
                <w:lang w:eastAsia="ru-RU"/>
              </w:rPr>
              <w:t>технические действия   в игровой   деятельност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 развить скоростно – силовые качества по средствам СПУ подвижных игр и играть в Д – перестрелка, М – футбол.  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сновы анализа шахматной партии. «Выбери ход и найди план»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-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содержательные линии.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детей в шахматном турнире Первенство класса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ть партию от начала о до конца с записью партии различным контролем времени.</w:t>
            </w:r>
          </w:p>
          <w:p>
            <w:pPr>
              <w:pStyle w:val="Style22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физические качества на выносливость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ь технику бега на средние дистанции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Атака на рокировавшегося корол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содержательные линии.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 решения позиций на все пройденные тактические прием и шахматные комбинации.</w:t>
            </w:r>
          </w:p>
          <w:p>
            <w:pPr>
              <w:pStyle w:val="Style22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ставля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ицию для решения упражнений.  Решают шахматные упражнения.</w:t>
            </w:r>
          </w:p>
          <w:p>
            <w:pPr>
              <w:pStyle w:val="Style22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ответы и ответы своих сверстников.  </w:t>
            </w:r>
          </w:p>
          <w:p>
            <w:pPr>
              <w:pStyle w:val="Style22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тестового задания оценивают собственное выполнение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8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портивные игры (баскетбол - 21 час)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С и ТБ по разделу баскетбол. Совершенствование передачи мяча от груди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передачи мяча от груди. Выполнять   комплексы ОРУ и подводящих упражнений для освоения технических действий игры в баскетбол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правильно вести себя на уроке по  разделу баскетбол и  развивать двигательные качества по средствам ОРУ. Научить выполнять передачу мяча двумя руками от груди.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улятивные:                                                     - применять правила подбора одежды для занятий баскетболом;                                        использовать игровые действия баскетбола для развития физических качеств;                                                        использовать игру баскетбол в организации активного отдыха;                   - выполнять правила игр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икативные:                                        - соблюдать правила безопас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навательные моделировать технику игровых действий и приемов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остные:                                                     - осуществлять судейство игры по упрощенным правилам;                                - осваивать технику игровых действий и приемов самостоятельно; - организовывать совместные занятия  по баскетболу со сверстниками.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передачи от груди. Техника  ведения мяча змейкой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описывать технику ведения мяча с изменением направления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выполнять передачу мяча от груди и технике ведения мяча змейкой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дача одной рукой от плеча на месте и в движении. Совершенствование техники ведения мяч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 урок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ведения мяча с изменением направления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выполнять передачу одной рукой от плеча на месте и в движении, технике ведения мяча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 – техника ведения мяча. Совершенствование техники передачи мяч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ехнику ведения мяча змейко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выполнять передачу одной рукой от плеча на месте и в движении, технике ведения мяча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 – техника передачи мяча. Броски по кольцу. Учебная игра по упрощенным правила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0" w:right="114" w:firstLine="228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технику выполнения броска по кольцу. Выполнять броски по кольцу.</w:t>
            </w:r>
            <w:r>
              <w:rPr>
                <w:rFonts w:cs="Times New Roman" w:ascii="Times New Roman" w:hAnsi="Times New Roman"/>
                <w:color w:val="363435"/>
                <w:lang w:eastAsia="ru-RU"/>
              </w:rPr>
              <w:t>Излагать </w:t>
            </w:r>
            <w:r>
              <w:rPr>
                <w:rFonts w:cs="Times New Roman" w:ascii="Times New Roman" w:hAnsi="Times New Roman"/>
                <w:b/>
                <w:bCs/>
                <w:color w:val="363435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363435"/>
                <w:lang w:eastAsia="ru-RU"/>
              </w:rPr>
              <w:t>правила    и  условия проведения    подвижных   игр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технике передачи мяча и броскам по кольц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правильность игры,   выя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бые ошибки и 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х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ршенствование техники бросков в кольцо. Развитие двигательных качеств по средствам СПУ баскетбол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описывать технику броска мяча по кольцу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 выполнять технику бросков в кольцо и развить двигательные качества по средствам СПУ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репление игровых приемов и действий в баскетболе в различных сочетаниях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описывать игровые приемы и действия в баскетбольной комбинаци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 физические упражнения для самостоятельного освоения игровых приемов и действий в баскетболе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ция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ростно-силовая подготовка. Учебная игра по упрощенным правила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игру по упрощенным правилам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правильность игры,   выя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бые ошибки и 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х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комбинации из освоенных элементов техники владения мячо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: ловля мяча на месте - ведение-остановка в два шага - бросок мяча в корзину одной рукой от плеча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выполнять комбинацию по баскетболу из освоенных элементов техники владения мячом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стафеты с элементами баскетбола (ловля и передача мяча двумя руками от груди)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ловли и передачи мяча двумя руками от груди в условиях игровой деятельности (подвижные игры и эстафеты)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lang w:eastAsia="ru-RU"/>
              </w:rPr>
              <w:t>Уметь   управлять   эмоциями    во время   учебной   и  игровой    деятельности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ловая подготовка Учебная игра по упрощенным правила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ния по истории становления и развития баскетбола как вида спорта,характеризовать основные соревновательные действия, разрешённые правилами игры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крывать значение силовых упражнений для сохранения правильной осанки,  развития физических способностей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ижные игры и эстафеты с элементами баскетбола (ведение мяча)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 технику ведения мяча в условиях игровой деятельности (подвижные игры и эстафеты).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ьность выполнения и выявлять грубые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правила подвижной  игры, уважительно относиться к сопернику и управлять своими эмоциями.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ковая подготовка. Учебная игра по упрощенным правила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lang w:eastAsia="ru-RU"/>
              </w:rPr>
              <w:t>Осваивать универсальные умения   управлять   эмоциями    во время   учебной   и  игровой    деятельност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играть в баскетбол по упрощенным  правилам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ски по кольцу. Учебная игра по упрощенным правила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броски по кольцу на оценку. </w:t>
            </w:r>
            <w:r>
              <w:rPr>
                <w:rFonts w:cs="Times New Roman" w:ascii="Times New Roman" w:hAnsi="Times New Roman"/>
                <w:color w:val="363435"/>
                <w:lang w:eastAsia="ru-RU"/>
              </w:rPr>
              <w:t>Принимать  адекватные    решения  в  условиях   игровой   деятельност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попадания по кольцу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жнения на развитие ловкости. Учебная игра по упрощенным правила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 технику освоенных игровых действий и приемов, варьировать ее в зависимости от ситуации и условий, возникающих в процессе игровой деятельности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63435"/>
                <w:lang w:eastAsia="ru-RU"/>
              </w:rPr>
              <w:t>Уметь   управлять   эмоциями    во время   учебной   и  игровой    деятельности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ая игра по упрощенным правилам. Эстафеты с элементами баскетбол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монстрировать игру по упрощенным правилам. </w:t>
            </w:r>
            <w:r>
              <w:rPr>
                <w:rFonts w:cs="Times New Roman" w:ascii="Times New Roman" w:hAnsi="Times New Roman"/>
                <w:color w:val="363435"/>
                <w:lang w:eastAsia="ru-RU"/>
              </w:rPr>
              <w:t>Взаимодействоват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lang w:eastAsia="ru-RU"/>
              </w:rPr>
              <w:t>       </w:t>
            </w:r>
            <w:r>
              <w:rPr>
                <w:rFonts w:cs="Times New Roman" w:ascii="Times New Roman" w:hAnsi="Times New Roman"/>
                <w:color w:val="363435"/>
                <w:lang w:eastAsia="ru-RU"/>
              </w:rPr>
              <w:t>в  парах и  группах   при   выполнении    технических   действий    из  спортивных  игр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правильность игры,   выя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бые ошибки и испр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х.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накомление с тактикой игры в баскетбол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ктику свободного напа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ь технику  позиционного нападения и личную защиту в игровых взаимодействия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анализировать тактические действия в нападении и в защите.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ыжки через скакалку за 30 сек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26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тестовый норматив прыжка на скакалке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демонстрировать технику прыжка на скакалке.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ение тактики игры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екватные решения в условиях игров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оить упражнения на внимание. Проявлять координацию при выполнении упражнений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сосредотачивать внимание  при судействе игры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двигательных качеств в играх (ловкости, координации, быстроты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ны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зовать показатели физического развития, физической подготов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жнения по воздействию на развитие основных физических качеств (ловкость)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ять качества координации и ловкости в игровых ситуациях.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стафеты с элементами баскетбол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й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универсальные умения в самостоятельной организации и проведении подвижных игр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ять качества координации и ловкости в игровых ситуациях.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78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егкая атлетика (кроссовая подготовка) – 10+6 часов</w:t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оссовая подготовк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2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бега на длинные дистанции Кросс до 15 минут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ь технику бега на средние дистанции.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 включать беговые упражнения в различные формы занятий физической культуро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емонстрировать вариативное выполнение прыжковых упражнений и метания набивного мяч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менять беговые упражнения для развития физических качест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емонстрировать вариативное выполнение прыжковых 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 соблюдать правила безопас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 взаимодействовать со сверстниками в процессе совместного освоения беговых упражнений, эстафетного бе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ывать технику выполнения прыжковых упражнений;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исывать технику метания набивного мяча, осваивать самостоятельно;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-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у бега на длинные дистанции ,выделять её отличительные признаки от техники бега на короткие дистанции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зовать физические упражнения для самостоятельного освоения техники бега на длинные дистанции.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-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физические качества на выносливость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аивать технику бега на средние дистанции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. Бег 1000метров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-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бега на длинные дистанции во время учебных забегов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ять разученные упражнения для развития выносливости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двигательное качество выносливость в беге на 500 м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выполнять бег на  500 м.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выносливости. Бег 1000м(зачет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бинирован-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бега на длинные дистанции во время учебных забегов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ять разученные упражнения для развития выносливости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разбега и прыжка в высоту перешагиванием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воения новых знани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основные движения в прыжках в высоту;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ся строевой подготовке и технике разбега  прыжка в высоту перешагиванием.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ка разбега и прыжка в высоту перешагиванием. Техника метания набивного мяч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действовать со сверстниками в процессе совместного освоения беговых упражнений, соблюдать правила безопасности.      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ся выполнять прыжок в высоту перешагиванием и технике метания набивного мяча.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хника разбега в три шага прыжка  в высоту на минимальных высотах.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технику прыжка высоту с разбега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ся качественно, выполнять разбег в три шага прыжка  в высоту на минимальных высотах. Научиться метанию набивного мяча.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т с опорой на одну рук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 – метание набивного мяча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метание набивного мяча на результат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ся старту  с опорой на одну руку и качественное выполнение  метания набивного мяча.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товый разгон. Старты из разных положений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и и обобщения знаний и умени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выполнять старты из разных положений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на оценку техники старта с опорой на одну руку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демонстрировать технику старта с опорой на одну руку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ся старту с опорой на одну руку и прыжкам через скакалку за 1 мин.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г 60 м. на результат. Прыжок в длину с разбега 11-15 шагов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ный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монстрировать скоростные качества в беге на 60 м.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ый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tbl>
      <w:tblPr>
        <w:tblW w:w="15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1166"/>
        <w:gridCol w:w="839"/>
        <w:gridCol w:w="1823"/>
        <w:gridCol w:w="3973"/>
        <w:gridCol w:w="2585"/>
        <w:gridCol w:w="1327"/>
        <w:gridCol w:w="9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зн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зн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зн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ехнике безопасности на уроках физической культуры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ют речь для регуляции своего действия; договариваются и приходят к общему решению в совместной деятельност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ния в спор</w:t>
            </w:r>
            <w:r>
              <w:rPr>
                <w:rFonts w:cs="Times New Roman" w:ascii="Times New Roman" w:hAnsi="Times New Roman"/>
                <w:color w:val="000000"/>
              </w:rPr>
              <w:t xml:space="preserve">тивном зал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на спорти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й площадке; организо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 xml:space="preserve">ные и спортивные игры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вые упражнения. Спринтерский бег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орматива ГТО бег 30 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ют значение физического развит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ю в совместной деятельност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115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нять высокий и низкий ст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ринтерский бег. Выполнение норматива ГТО бег 60 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200"/>
              <w:ind w:right="6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евые команды и приемы; 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</w:rPr>
              <w:t>ния (бе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на 30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метр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ичности и управляют своими эмоциями 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14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дер</w:t>
            </w:r>
            <w:r>
              <w:rPr>
                <w:rFonts w:cs="Times New Roman" w:ascii="Times New Roman" w:hAnsi="Times New Roman"/>
                <w:color w:val="000000"/>
              </w:rPr>
              <w:t xml:space="preserve">жать корпус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руки при беге </w:t>
            </w:r>
            <w:r>
              <w:rPr>
                <w:rFonts w:cs="Times New Roman" w:ascii="Times New Roman" w:hAnsi="Times New Roman"/>
                <w:color w:val="000000"/>
              </w:rPr>
              <w:t>в сочетании с дых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 финишировать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 трудолюбие и упорство в достижении поставленных целе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оценивают правильность выполнения действ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-характеризо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вать значение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физической под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готовки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выполнять легкоатлетические упражнения бег на 60 м с высокого  и низкого стар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 Эстафетны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58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используют речь для регуляции своего действ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звития двигательных навы</w:t>
            </w:r>
            <w:r>
              <w:rPr>
                <w:rFonts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лнять забеги на дистанцию  </w:t>
            </w:r>
            <w:r>
              <w:rPr>
                <w:rFonts w:cs="Times New Roman" w:ascii="Times New Roman" w:hAnsi="Times New Roman"/>
                <w:color w:val="000000"/>
              </w:rPr>
              <w:t>60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а 6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 Техника бега на средние дистанции. Выполнение норматива ГТО бег 1000 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>в ситуации столкновения интерес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right="5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ния (бег в мед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ленном темп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58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аспределять свои силы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рш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га на средние ди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тель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ых ка</w:t>
            </w:r>
            <w:r>
              <w:rPr>
                <w:rFonts w:cs="Times New Roman" w:ascii="Times New Roman" w:hAnsi="Times New Roman"/>
                <w:color w:val="000000"/>
              </w:rPr>
              <w:t xml:space="preserve">честв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(бег на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100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ка бега на средние дистан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амостоятельно формулируют и р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шают учебную задачу; контролируют процесс и резуль</w:t>
            </w:r>
            <w:r>
              <w:rPr>
                <w:rFonts w:cs="Times New Roman" w:ascii="Times New Roman" w:hAnsi="Times New Roman"/>
                <w:color w:val="000000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используют речь для регуляции своего действ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вига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мет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 Техника бега на средние дистан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ставленных задач; соотносят изученные понятия с при</w:t>
            </w:r>
            <w:r>
              <w:rPr>
                <w:rFonts w:cs="Times New Roman" w:ascii="Times New Roman" w:hAnsi="Times New Roman"/>
                <w:color w:val="000000"/>
              </w:rPr>
              <w:t>мерами из реальной жизни.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ценивают правильность выполнения 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формулируют вопросы; ориен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руются на позицию партнера в общении и взаимодейст</w:t>
            </w:r>
            <w:r>
              <w:rPr>
                <w:rFonts w:cs="Times New Roman" w:ascii="Times New Roman" w:hAnsi="Times New Roman"/>
                <w:color w:val="000000"/>
              </w:rPr>
              <w:t>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22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 правильно выполнять  подготовительные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 Прыжок способом «перешагива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1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спользуют общие приемы решения</w:t>
              <w:br/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- соблюдать правила соревнований по легкой атлет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ыжок способом «перешагива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оциальной роли обучающегося; раскрывают внутрен</w:t>
            </w:r>
            <w:r>
              <w:rPr>
                <w:rFonts w:cs="Times New Roman" w:ascii="Times New Roman" w:hAnsi="Times New Roman"/>
                <w:color w:val="000000"/>
              </w:rPr>
              <w:t>нюю позицию школь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носят необходимые коррективы в дей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9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 при беге и прыж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ыжок способом «перешагивани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ются на самоанализ и самокон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9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дбирать разбег,отталкивание, технику прыжка, приземл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аче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и передача мяча в пар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агрузку по ско</w:t>
            </w:r>
            <w:r>
              <w:rPr>
                <w:rFonts w:cs="Times New Roman" w:ascii="Times New Roman" w:hAnsi="Times New Roman"/>
                <w:color w:val="000000"/>
              </w:rPr>
              <w:t>рости и пр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олжительнос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ти выполнения </w:t>
            </w:r>
            <w:r>
              <w:rPr>
                <w:rFonts w:cs="Times New Roman" w:ascii="Times New Roman" w:hAnsi="Times New Roman"/>
                <w:color w:val="000000"/>
              </w:rPr>
              <w:t>упражне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и передача мяча через сетку в опорном положении и с перемещ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не совпадающих с их собственной , и ориентируются на позицию партнера в общении и взаимодейств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дготовительные упражнения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чел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ночный </w:t>
            </w:r>
            <w:r>
              <w:rPr>
                <w:rFonts w:cs="Times New Roman" w:ascii="Times New Roman" w:hAnsi="Times New Roman"/>
                <w:color w:val="000000"/>
              </w:rPr>
              <w:t>бе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сверху стоя боком в направлении переда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аскрывают внутреннюю позицию школь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.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6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правильно технику передачи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сверху стоя спиной в направлении переда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>в ситуации столкновения интерес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в прыжке (через сетк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- 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перемещений в волейбо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мяча сверху двумя руками в прыжке (вдоль сетк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</w:t>
            </w:r>
            <w:r>
              <w:rPr>
                <w:rFonts w:cs="Times New Roman" w:ascii="Times New Roman" w:hAnsi="Times New Roman"/>
                <w:color w:val="000000"/>
              </w:rPr>
              <w:t>ые: формулируют собственное мнение и позицию; договариваются и приходят к общему решению в совместной деятельности, в том числе в ситуации 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правильной расстановки игроков  на площад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ём нижней прямой пода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амостоятельно ставят, формулир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решают учебную задачу; контролируют процесс и ре</w:t>
            </w:r>
            <w:r>
              <w:rPr>
                <w:rFonts w:cs="Times New Roman" w:ascii="Times New Roman" w:hAnsi="Times New Roman"/>
                <w:color w:val="000000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auto" w:line="240"/>
              <w:ind w:right="36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 правильно подходи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 выполне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сти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конечного рез</w:t>
            </w:r>
            <w:r>
              <w:rPr>
                <w:rFonts w:cs="Times New Roman" w:ascii="Times New Roman" w:hAnsi="Times New Roman"/>
                <w:color w:val="000000"/>
              </w:rPr>
              <w:t>ульта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ём нижней прямой пода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29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а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ми упражнениями;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(подъем </w:t>
            </w:r>
            <w:r>
              <w:rPr>
                <w:rFonts w:cs="Times New Roman" w:ascii="Times New Roman" w:hAnsi="Times New Roman"/>
                <w:color w:val="000000"/>
              </w:rPr>
              <w:t>туловища за 30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екун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10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овкости и  ко</w:t>
            </w:r>
            <w:r>
              <w:rPr>
                <w:rFonts w:cs="Times New Roman" w:ascii="Times New Roman" w:hAnsi="Times New Roman"/>
                <w:color w:val="000000"/>
              </w:rPr>
              <w:t>ордин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ля оценки д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мики инди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у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звития основ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ных физических </w:t>
            </w:r>
            <w:r>
              <w:rPr>
                <w:rFonts w:cs="Times New Roman" w:ascii="Times New Roman" w:hAnsi="Times New Roman"/>
                <w:color w:val="000000"/>
              </w:rPr>
              <w:t>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ой нападающий удар через сет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 раскрывают внутреннюю позицию школь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5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тавят и формулируют проблемы.</w:t>
            </w:r>
          </w:p>
          <w:p>
            <w:pPr>
              <w:pStyle w:val="Normal"/>
              <w:shd w:fill="FFFFFF" w:val="clear"/>
              <w:spacing w:lineRule="auto" w:line="240"/>
              <w:ind w:right="25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установленные правила </w:t>
            </w:r>
            <w:r>
              <w:rPr>
                <w:rFonts w:cs="Times New Roman" w:ascii="Times New Roman" w:hAnsi="Times New Roman"/>
                <w:color w:val="000000"/>
              </w:rPr>
              <w:t>в контроле способа 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5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говариваются о распределении функций и ролей в совместной деятельност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сложные пры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и со скакалкой </w:t>
            </w:r>
            <w:r>
              <w:rPr>
                <w:rFonts w:cs="Times New Roman" w:ascii="Times New Roman" w:hAnsi="Times New Roman"/>
                <w:color w:val="000000"/>
              </w:rPr>
              <w:t>в различных сочет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авматизма во время занятий физически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Нападающий удар по мячу наброшенному партнёр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, про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ить  и осуществлять судей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 волейб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ямой нападающий удар с передачи пасующего иг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формулируют собственное мнен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овкости и ко</w:t>
            </w:r>
            <w:r>
              <w:rPr>
                <w:rFonts w:cs="Times New Roman" w:ascii="Times New Roman" w:hAnsi="Times New Roman"/>
                <w:color w:val="000000"/>
              </w:rPr>
              <w:t>ординац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Индивидуальное блокирование в прыжке с мес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ценивают правильность выполнени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выполнять упражнения в группах,  организовывать и проводить судейство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ховка при блокирован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раскрывают внутреннюю позицию школьн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тавят и формулируют проблемы.</w:t>
            </w:r>
          </w:p>
          <w:p>
            <w:pPr>
              <w:pStyle w:val="Normal"/>
              <w:shd w:fill="FFFFFF" w:val="clear"/>
              <w:spacing w:lineRule="auto" w:line="240"/>
              <w:ind w:right="7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 xml:space="preserve">лей в совместной деятельност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етодом круговой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и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ть и проводи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у волейб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(накло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перед </w:t>
            </w:r>
            <w:r>
              <w:rPr>
                <w:rFonts w:cs="Times New Roman" w:ascii="Times New Roman" w:hAnsi="Times New Roman"/>
                <w:color w:val="000000"/>
              </w:rPr>
              <w:t>из положения сто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тактические действия в нападении и защи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технику нападающего удар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.Б. на занятиях гимнастико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тий упражн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ния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опускают возможность существования у людей различных точек зрения, в том числ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 совпадающих с их собственной, и ориентируютс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а позицию партнера в общении и взаимодействии.</w:t>
              <w:b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/>
              <w:ind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полнять  упражнения на переклад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дения во время </w:t>
            </w: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(подтя</w:t>
            </w:r>
            <w:r>
              <w:rPr>
                <w:rFonts w:cs="Times New Roman" w:ascii="Times New Roman" w:hAnsi="Times New Roman"/>
                <w:color w:val="000000"/>
              </w:rPr>
              <w:t>ги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1"/>
              </w:rPr>
              <w:t>рова</w:t>
            </w:r>
            <w:r>
              <w:rPr>
                <w:rFonts w:cs="Times New Roman" w:ascii="Times New Roman" w:hAnsi="Times New Roman"/>
                <w:color w:val="000000"/>
              </w:rPr>
              <w:t>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раскрывают внутреннюю позицию школь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6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shd w:fill="FFFFFF" w:val="clear"/>
              <w:spacing w:lineRule="auto" w:line="240"/>
              <w:ind w:right="6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 образцу учи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ля и показу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учших учени</w:t>
            </w:r>
            <w:r>
              <w:rPr>
                <w:rFonts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е игры в по</w:t>
            </w:r>
            <w:r>
              <w:rPr>
                <w:rFonts w:cs="Times New Roman" w:ascii="Times New Roman" w:hAnsi="Times New Roman"/>
                <w:color w:val="000000"/>
              </w:rPr>
              <w:t>мещ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</w:rPr>
              <w:t>Учатся принимать образ «хорошего ученика» и учится нести личную ответственность за здоровый образ жизн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ловкости и  координ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Адекватная мотивац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и оценку учителей, товарищей, родителей и других люд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формулируют собственное  мнение и позицию;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158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страховку при выполнении упражнений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 соблюдать правила поведения и предупреждения травматизма во время занятий физической культу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</w:rPr>
              <w:t>ответственному отношению к общему благополучию и умению не создавать конфликтов. Находить выходы из спорных ситуаци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у учителей, товарищей, родителей и других люд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ания у людей различных точек зрения, в том числ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точно  отталкиваться от гимнастического </w:t>
            </w:r>
            <w:r>
              <w:rPr>
                <w:rFonts w:cs="Times New Roman" w:ascii="Times New Roman" w:hAnsi="Times New Roman"/>
                <w:color w:val="000000"/>
              </w:rPr>
              <w:t>мос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 профилак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е нарушения </w:t>
            </w:r>
            <w:r>
              <w:rPr>
                <w:rFonts w:cs="Times New Roman" w:ascii="Times New Roman" w:hAnsi="Times New Roman"/>
                <w:color w:val="000000"/>
              </w:rPr>
              <w:t>оса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9"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shd w:fill="FFFFFF" w:val="clear"/>
              <w:spacing w:lineRule="auto" w:line="240"/>
              <w:ind w:right="79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9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50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авильно  выполнять прыжок способом «согнув ноги»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50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дения и  страх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нагрузку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ка. Лазанье по кан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формулируют собственное мнен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5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кувырки и группировку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технически правильно лазание по канату в два прие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ка. Лазанье по кан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 с элементами гимнастических упраж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ка. Лазанье по кан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учатся нести личную ответственность за здоровый образ жизн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акробатических упражнений  и  лазания по кана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анье по кан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учатся нести личную ответственность за здоровый образ жизн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пределяют, где применяются действия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с мячом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9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строевые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комбинации на гимнастической скамейке (д) и гимнастической перекладине (м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норматива ГТО поднимание туловища из положения леж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формулируют собственное мнение 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координационных 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(подни</w:t>
            </w:r>
            <w:r>
              <w:rPr>
                <w:rFonts w:cs="Times New Roman" w:ascii="Times New Roman" w:hAnsi="Times New Roman"/>
                <w:color w:val="000000"/>
              </w:rPr>
              <w:t>мание туловищ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жнения и комбинации на гимнастическом бревне (д) и гимнастической перекладине (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вы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лнять  равновесие  и технически правильно упражнения на переклади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труктаж по Т.Б. в игре баскетбол. Стойки и передвижения иг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технику  передвижения иг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 xml:space="preserve">шают учебную задач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ть упражнения с мяч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ение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лнять  ведение мяча с изменением на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151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ыполнять страховку при выполнении упражнений на кана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анирование занятий физической культур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color w:val="000000"/>
              </w:rPr>
              <w:t>уче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 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водящие упражнен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азмин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(бросок </w:t>
            </w:r>
            <w:r>
              <w:rPr>
                <w:rFonts w:cs="Times New Roman" w:ascii="Times New Roman" w:hAnsi="Times New Roman"/>
                <w:color w:val="000000"/>
              </w:rPr>
              <w:t>набивного мяч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эффективности занятий физкультурно-оздоровительной деятельность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color w:val="000000"/>
              </w:rPr>
              <w:t>учени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с поставленной задачей и условиям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я ловкости и координа</w:t>
            </w:r>
            <w:r>
              <w:rPr>
                <w:rFonts w:cs="Times New Roman" w:ascii="Times New Roman" w:hAnsi="Times New Roman"/>
                <w:color w:val="000000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3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на занятиях по лыжной подготовке. История развития шахмат в Росс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ктические приемы «мельница», «перекрытие», «рентген», основы теории Итальянской партии, Защиты двух коней, Русской партии, способы разрушения прикрытия короля при равносторонней и разносторонней рокировка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тактические приемы «мельница», «перекрытие», «рентген», разыгрывать открытые дебюты по теории, использовать перевес в развитии в дебюте, атаковать короля при равносторонней и разносторонней рокировках, разыгрывать простейшие ладейные эндшпили: ладья с пешкой против ладьи: позицию Филидора и Лусены; разыгрывать простейшие легкофигурые окончания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</w:rPr>
              <w:t>блемы и находят способы их решения.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установленные правила в контроле способа 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ариваются о распредел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ункций и ролей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тактические приемы «мельница», «перекрытие», «рентген», разыгрывать открытые дебюты по теории, использовать перевес в развитии в дебюте, атаковать короля при равносторонней и разносторонней рокировках, разыгрывать простейшие ладейные эндшпили: ладья с пешкой против ладьи: позицию Филидора и Лусены; разыгрывать простейшие легкофигурые окончан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сновные принципы игры в дебют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jc w:val="righ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о организовывать и проводить размин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Одновременный двухшажн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б</w:t>
            </w:r>
            <w:r>
              <w:rPr>
                <w:rFonts w:cs="Times New Roman" w:ascii="Times New Roman" w:hAnsi="Times New Roman"/>
                <w:color w:val="000000"/>
              </w:rPr>
              <w:t>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о организовывать и проводить размин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Основной вариант одношажного х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о организовывать и проводить размин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Перевес в развит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я на лыжах. Скоростной вариант одношажного х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вития выносливости пр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хожд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лыж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 дис</w:t>
            </w:r>
            <w:r>
              <w:rPr>
                <w:rFonts w:cs="Times New Roman" w:ascii="Times New Roman" w:hAnsi="Times New Roman"/>
                <w:color w:val="000000"/>
              </w:rPr>
              <w:t>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Скоростной вариант одношажного х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являть характер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шибки в те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ке выполне</w:t>
            </w:r>
            <w:r>
              <w:rPr>
                <w:rFonts w:cs="Times New Roman" w:ascii="Times New Roman" w:hAnsi="Times New Roman"/>
                <w:color w:val="000000"/>
              </w:rPr>
              <w:t>ния лыжных 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Атака на корол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right="94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Коньков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иентируются на доброжелательное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ние и взаимодействие со сверстниками; проявля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и и взаимодейств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ыносливост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и прохожд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ии трениро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очных дистан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ций разучен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ми способами передвиже</w:t>
            </w: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Коньков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иентируются на доброжелательное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ние и взаимодействие со сверстниками; проявля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полнять двига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ельные дейст</w:t>
            </w:r>
            <w:r>
              <w:rPr>
                <w:rFonts w:cs="Times New Roman" w:ascii="Times New Roman" w:hAnsi="Times New Roman"/>
                <w:color w:val="000000"/>
              </w:rPr>
              <w:t xml:space="preserve">вия лыжной подготовки,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х в соревноват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ельной деятель</w:t>
            </w: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ценка пози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План игр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Подъ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одновременный бесшажный х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Подъ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right="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ход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3" w:firstLine="14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Выбор ход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ткрытые дебюты 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н</w:t>
            </w:r>
            <w:r>
              <w:rPr>
                <w:rFonts w:cs="Times New Roman" w:ascii="Times New Roman" w:hAnsi="Times New Roman"/>
                <w:color w:val="000000"/>
              </w:rPr>
              <w:t>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30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Повор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</w:rPr>
              <w:t>правильно выполнять подъемы на склон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Передвижения на лыжах. Повор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/>
              <w:ind w:right="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правильно подъемы на склоны и повороты на лыж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200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6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Анализ шахматной парт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«Найди ход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Изуч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Коммуникативные: научатся формулировать свои затруднения и обращаться за помощь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Передвижения на лыжах. Спу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носливости и технически правильно спуски и торможения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на лыжах. Соревнова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/>
              <w:ind w:right="86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овы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right="86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в  эстаф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Шахматный турн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Шахматный турн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Шахматный турн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координационных спо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ностей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авык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пражнений с эл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ментами баскетбола </w:t>
            </w:r>
            <w:r>
              <w:rPr>
                <w:rFonts w:cs="Times New Roman" w:ascii="Times New Roman" w:hAnsi="Times New Roman"/>
                <w:color w:val="000000"/>
              </w:rPr>
              <w:t>в пар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. Бросок мяч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ыполн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ия бросков и лов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 волейбольного </w:t>
            </w:r>
            <w:r>
              <w:rPr>
                <w:rFonts w:cs="Times New Roman" w:ascii="Times New Roman" w:hAnsi="Times New Roman"/>
                <w:color w:val="000000"/>
              </w:rPr>
              <w:t>мяч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развивать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координационны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пособности, глазомер и точнос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и выполнении </w:t>
            </w:r>
            <w:r>
              <w:rPr>
                <w:rFonts w:cs="Times New Roman" w:ascii="Times New Roman" w:hAnsi="Times New Roman"/>
                <w:color w:val="000000"/>
              </w:rPr>
              <w:t>упражнений с мячо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ий упражне</w:t>
            </w:r>
            <w:r>
              <w:rPr>
                <w:rFonts w:cs="Times New Roman" w:ascii="Times New Roman" w:hAnsi="Times New Roman"/>
                <w:color w:val="000000"/>
              </w:rPr>
              <w:t>ниями с мяч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хват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авила и услов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оведения игры </w:t>
            </w:r>
            <w:r>
              <w:rPr>
                <w:rFonts w:cs="Times New Roman" w:ascii="Times New Roman" w:hAnsi="Times New Roman"/>
                <w:color w:val="000000"/>
              </w:rPr>
              <w:t xml:space="preserve">в баскетбол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ель: учить пр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енять освоенные навыки упражнений с элементам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баскетбола в игр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ой 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4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баскетбола и перехвата мяча 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во время игры </w:t>
            </w:r>
            <w:r>
              <w:rPr>
                <w:rFonts w:cs="Times New Roman" w:ascii="Times New Roman" w:hAnsi="Times New Roman"/>
                <w:color w:val="000000"/>
              </w:rPr>
              <w:t>в мини-баскетб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ведения, передачи, броска мяч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коорд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ционных спо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ностей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Цель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авык двигател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ых действий, с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тавляющих со</w:t>
            </w:r>
            <w:r>
              <w:rPr>
                <w:rFonts w:cs="Times New Roman" w:ascii="Times New Roman" w:hAnsi="Times New Roman"/>
                <w:color w:val="000000"/>
              </w:rPr>
              <w:t>держание игры в баскетбо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86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е игры с мя</w:t>
            </w:r>
            <w:r>
              <w:rPr>
                <w:rFonts w:cs="Times New Roman" w:ascii="Times New Roman" w:hAnsi="Times New Roman"/>
                <w:color w:val="000000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86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четание приемов ведения, передачи, броска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4" w:firstLine="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безопас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го повед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одвиж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спортивных иг</w:t>
            </w:r>
            <w:r>
              <w:rPr>
                <w:rFonts w:cs="Times New Roman" w:ascii="Times New Roman" w:hAnsi="Times New Roman"/>
                <w:color w:val="000000"/>
              </w:rPr>
              <w:t>рах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ь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авык двигательных действий, составляющих с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ржание игры </w:t>
            </w:r>
            <w:r>
              <w:rPr>
                <w:rFonts w:cs="Times New Roman" w:ascii="Times New Roman" w:hAnsi="Times New Roman"/>
                <w:color w:val="000000"/>
              </w:rPr>
              <w:t>в баскетбо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79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именя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элементы 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аскетбола в игр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79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3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рафной брос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безопас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сти в  выполнении штрафного броска.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Цель: учить  технически правильно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  в спортивной игре баскетбо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ворчески подходи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 выполне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стижения конечного резуль</w:t>
            </w:r>
            <w:r>
              <w:rPr>
                <w:rFonts w:cs="Times New Roman" w:ascii="Times New Roman" w:hAnsi="Times New Roman"/>
                <w:color w:val="000000"/>
              </w:rPr>
              <w:t>т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действие игро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ind w:right="43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 с мячом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200"/>
              <w:ind w:right="43"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действие игрок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9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 парах с мяч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игрок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Развитие скоростно- силовых качест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ь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авык упражне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при взаимодействии игроков в игре баскетбо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</w:rPr>
              <w:t>техники владения мяч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азвитие силовых </w:t>
            </w:r>
            <w:r>
              <w:rPr>
                <w:rFonts w:cs="Times New Roman" w:ascii="Times New Roman" w:hAnsi="Times New Roman"/>
                <w:color w:val="000000"/>
              </w:rPr>
              <w:t>качеств, упражнения на осанку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ь: закрепить </w:t>
            </w:r>
            <w:r>
              <w:rPr>
                <w:rFonts w:cs="Times New Roman" w:ascii="Times New Roman" w:hAnsi="Times New Roman"/>
                <w:color w:val="000000"/>
              </w:rPr>
              <w:t>умение самостоятельно технически правильно выполнять упражн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йствии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оставленных ц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характериз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роль и зна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чение уро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ультуры дл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крепления силовых 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т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ельных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прыжок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с мес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Влияние занятий физической культурой на формирование положительных качеств лич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рименен</w:t>
            </w:r>
            <w:r>
              <w:rPr>
                <w:rFonts w:cs="Times New Roman" w:ascii="Times New Roman" w:hAnsi="Times New Roman"/>
                <w:color w:val="000000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равнове</w:t>
            </w:r>
            <w:r>
              <w:rPr>
                <w:rFonts w:cs="Times New Roman" w:ascii="Times New Roman" w:hAnsi="Times New Roman"/>
                <w:color w:val="000000"/>
              </w:rPr>
              <w:t>с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закрепить навыки ходьбы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 гимнастической скамейке  в раз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ичных сочетаниях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без потери равно</w:t>
            </w:r>
            <w:r>
              <w:rPr>
                <w:rFonts w:cs="Times New Roman" w:ascii="Times New Roman" w:hAnsi="Times New Roman"/>
                <w:color w:val="000000"/>
              </w:rPr>
              <w:t>вес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/>
              <w:ind w:left="7" w:right="180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</w:rPr>
              <w:t>координ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200"/>
              <w:ind w:left="7" w:right="180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 в подвижной игр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Прикладно-ориентированн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</w:t>
            </w:r>
            <w:r>
              <w:rPr>
                <w:rFonts w:cs="Times New Roman" w:ascii="Times New Roman" w:hAnsi="Times New Roman"/>
                <w:color w:val="000000"/>
              </w:rPr>
              <w:t>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лнять бросок  набивного мяча двумя рукам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Прикладно-ориентированн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риме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</w:rPr>
              <w:t>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ммуникативные: формулируют собственное мнение; ориентируются на позицию партнера в общении и взаи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: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43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упражнения в движении при  бросках мяч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технически правильно выполнять упражнения на переклади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кладно-ориентированн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екция 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лы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 подтягивании на перекладине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ь: развивать </w:t>
            </w:r>
            <w:r>
              <w:rPr>
                <w:rFonts w:cs="Times New Roman" w:ascii="Times New Roman" w:hAnsi="Times New Roman"/>
                <w:color w:val="000000"/>
              </w:rPr>
              <w:t>внимание, лов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кость при выпол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и игровых </w:t>
            </w:r>
            <w:r>
              <w:rPr>
                <w:rFonts w:cs="Times New Roman" w:ascii="Times New Roman" w:hAnsi="Times New Roman"/>
                <w:color w:val="000000"/>
              </w:rPr>
              <w:t>упражнений с мячо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(подтя</w:t>
            </w:r>
            <w:r>
              <w:rPr>
                <w:rFonts w:cs="Times New Roman" w:ascii="Times New Roman" w:hAnsi="Times New Roman"/>
                <w:color w:val="000000"/>
              </w:rPr>
              <w:t>ги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овые упражнения. Кроссовая подгот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ак выполнять бег на вынослив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Цель: учить вы</w:t>
            </w:r>
            <w:r>
              <w:rPr>
                <w:rFonts w:cs="Times New Roman" w:ascii="Times New Roman" w:hAnsi="Times New Roman"/>
                <w:color w:val="000000"/>
              </w:rPr>
              <w:t>полнять  дыхательные упражнения во время бег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22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 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2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Беговые упражнения. Кроссовая подгот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Изучение нов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Развитие  выносливости в  беговых упражнениях 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Цель: учить выполнять упражнения для  коррекции  техники бег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используют общие приемы решения поставленных задач; определяют и кратко характеризуют физическую культуру как занятия оздоровительной направлен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Беговые упражнения. Кроссовая подгот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Проверка и коррекц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азвитие скоростных способностей в  беговых упражнениях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: используют общие приемы решения поставленных задач; определяют и кратко характеризуют физическую культуру как занятия оздоровительной направлен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</w:rPr>
              <w:t>Беговые упражнения. Кроссовая подгот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Изучение но</w:t>
            </w:r>
            <w:r>
              <w:rPr>
                <w:rFonts w:cs="Times New Roman" w:ascii="Times New Roman" w:hAnsi="Times New Roman"/>
                <w:color w:val="000000"/>
              </w:rPr>
              <w:t>в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азвитие  выносливости в беге на дистанции 2 км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чить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 дыхательные упражн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ния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>Коммуникативн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 xml:space="preserve">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ьзуют речь для регуляции 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ть и проводить занят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ой культур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рофилак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ческой направ</w:t>
            </w:r>
            <w:r>
              <w:rPr>
                <w:rFonts w:cs="Times New Roman" w:ascii="Times New Roman" w:hAnsi="Times New Roman"/>
                <w:color w:val="000000"/>
              </w:rPr>
              <w:t>ленност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ыжок в длину способом «согнув ног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Развитие координа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ционных способно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стей в общеразвивающих  упражн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чить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 технически правильно прыжок в длину ,подбор разбег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гимнастики для </w:t>
            </w:r>
            <w:r>
              <w:rPr>
                <w:rFonts w:cs="Times New Roman" w:ascii="Times New Roman" w:hAnsi="Times New Roman"/>
                <w:color w:val="000000"/>
              </w:rPr>
              <w:t>гл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технику прыжка в дли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(бросок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бив</w:t>
            </w:r>
            <w:r>
              <w:rPr>
                <w:rFonts w:cs="Times New Roman" w:ascii="Times New Roman" w:hAnsi="Times New Roman"/>
                <w:color w:val="000000"/>
              </w:rPr>
              <w:t>ного мяч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ыжок в длину способом «согнув ног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17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прыжок в длину ;разбег отталкивание, прыжок, призем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ыжок в длину способом «согнув ног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н</w:t>
            </w:r>
            <w:r>
              <w:rPr>
                <w:rFonts w:cs="Times New Roman" w:ascii="Times New Roman" w:hAnsi="Times New Roman"/>
                <w:color w:val="000000"/>
              </w:rPr>
              <w:t>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блемы и находят способы их решения; соотносят изуч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ые понятия с примерами из реальной жизни. 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позицию; договариваются о распределении функций </w:t>
            </w:r>
            <w:r>
              <w:rPr>
                <w:rFonts w:cs="Times New Roman" w:ascii="Times New Roman" w:hAnsi="Times New Roman"/>
                <w:color w:val="000000"/>
              </w:rPr>
              <w:t>и ролей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ыжок в длину «прогнувшись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22"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характериз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способы </w:t>
            </w:r>
            <w:r>
              <w:rPr>
                <w:rFonts w:cs="Times New Roman" w:ascii="Times New Roman" w:hAnsi="Times New Roman"/>
                <w:color w:val="000000"/>
              </w:rPr>
              <w:t>закаливания 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200"/>
              <w:ind w:right="72"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выполнять  прыжок и  чел</w:t>
            </w:r>
            <w:r>
              <w:rPr>
                <w:rFonts w:cs="Times New Roman" w:ascii="Times New Roman" w:hAnsi="Times New Roman"/>
                <w:color w:val="000000"/>
              </w:rPr>
              <w:t>ночный бе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чел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ночный </w:t>
            </w:r>
            <w:r>
              <w:rPr>
                <w:rFonts w:cs="Times New Roman" w:ascii="Times New Roman" w:hAnsi="Times New Roman"/>
                <w:color w:val="000000"/>
              </w:rPr>
              <w:t>бе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«Русская лаптп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казыв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оврачебную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мощь пр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егких ушибах, </w:t>
            </w:r>
            <w:r>
              <w:rPr>
                <w:rFonts w:cs="Times New Roman" w:ascii="Times New Roman" w:hAnsi="Times New Roman"/>
                <w:color w:val="000000"/>
              </w:rPr>
              <w:t>царапинах и ссадинах, потертост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вига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на 3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</w:rPr>
              <w:t>блемы и находят способы их решения.</w:t>
            </w:r>
          </w:p>
          <w:p>
            <w:pPr>
              <w:pStyle w:val="Normal"/>
              <w:shd w:fill="FFFFFF" w:val="clear"/>
              <w:spacing w:lineRule="auto" w:line="240"/>
              <w:ind w:right="1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firstLine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позицию; договариваются о распределении функций </w:t>
            </w:r>
            <w:r>
              <w:rPr>
                <w:rFonts w:cs="Times New Roman" w:ascii="Times New Roman" w:hAnsi="Times New Roman"/>
                <w:color w:val="000000"/>
              </w:rPr>
              <w:t>и ролей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ыполнять технику метания мяча на дальность с раз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ре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: формулируют собственное мнение и позицию; ориентируются на позицию партнера в обще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66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выполнять старты из различных исходных поло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>тельных кач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pacing w:val="-13"/>
                <w:sz w:val="22"/>
                <w:szCs w:val="22"/>
              </w:rPr>
              <w:t xml:space="preserve">знаний </w:t>
            </w:r>
            <w:r>
              <w:rPr>
                <w:spacing w:val="-12"/>
                <w:sz w:val="22"/>
                <w:szCs w:val="22"/>
              </w:rPr>
              <w:t>и ум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Познавательные: </w:t>
            </w:r>
            <w:r>
              <w:rPr>
                <w:spacing w:val="-8"/>
                <w:sz w:val="22"/>
                <w:szCs w:val="22"/>
              </w:rPr>
              <w:t>самостоятельно формулируют про</w:t>
            </w:r>
            <w:r>
              <w:rPr>
                <w:sz w:val="22"/>
                <w:szCs w:val="22"/>
              </w:rPr>
              <w:t>блемы и находят способы их решения.</w:t>
            </w:r>
          </w:p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Регулятивные: </w:t>
            </w:r>
            <w:r>
              <w:rPr>
                <w:spacing w:val="-8"/>
                <w:sz w:val="22"/>
                <w:szCs w:val="22"/>
              </w:rPr>
              <w:t xml:space="preserve">выполняют действия в соответствии </w:t>
            </w:r>
            <w:r>
              <w:rPr>
                <w:spacing w:val="-10"/>
                <w:sz w:val="22"/>
                <w:szCs w:val="22"/>
              </w:rPr>
              <w:t xml:space="preserve">с поставленной задачей и условиями ее реализации; используют установленные правила в контроле способ </w:t>
            </w: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Style19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ммуникативные : </w:t>
            </w:r>
            <w:r>
              <w:rPr>
                <w:spacing w:val="-9"/>
                <w:sz w:val="22"/>
                <w:szCs w:val="22"/>
              </w:rPr>
              <w:t xml:space="preserve">формулируют собственное мнение </w:t>
            </w:r>
            <w:r>
              <w:rPr>
                <w:spacing w:val="-10"/>
                <w:sz w:val="22"/>
                <w:szCs w:val="22"/>
              </w:rPr>
              <w:t xml:space="preserve">и позицию; договариваются о распределении функций </w:t>
            </w:r>
            <w:r>
              <w:rPr>
                <w:sz w:val="22"/>
                <w:szCs w:val="22"/>
              </w:rPr>
              <w:t>и ролей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19"/>
              <w:rPr/>
            </w:pPr>
            <w:r>
              <w:rPr>
                <w:spacing w:val="-7"/>
                <w:sz w:val="22"/>
                <w:szCs w:val="22"/>
              </w:rPr>
              <w:t>- контролиро</w:t>
            </w:r>
            <w:r>
              <w:rPr>
                <w:spacing w:val="-11"/>
                <w:sz w:val="22"/>
                <w:szCs w:val="22"/>
              </w:rPr>
              <w:t>вать нагрузку в процессе вы</w:t>
            </w:r>
            <w:r>
              <w:rPr>
                <w:spacing w:val="-14"/>
                <w:sz w:val="22"/>
                <w:szCs w:val="22"/>
              </w:rPr>
              <w:t xml:space="preserve">полнения </w:t>
            </w:r>
            <w:r>
              <w:rPr>
                <w:sz w:val="22"/>
                <w:szCs w:val="22"/>
              </w:rPr>
              <w:t xml:space="preserve">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усская лапт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бини</w:t>
            </w:r>
            <w:r>
              <w:rPr>
                <w:spacing w:val="-20"/>
                <w:sz w:val="22"/>
                <w:szCs w:val="22"/>
              </w:rPr>
              <w:t>рован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spacing w:val="-12"/>
                <w:sz w:val="22"/>
                <w:szCs w:val="22"/>
              </w:rPr>
              <w:t>дисциплинированность, трудолюбие и упорство в дости</w:t>
            </w:r>
            <w:r>
              <w:rPr>
                <w:sz w:val="22"/>
                <w:szCs w:val="22"/>
              </w:rPr>
              <w:t>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ознавательные: </w:t>
            </w:r>
            <w:r>
              <w:rPr>
                <w:spacing w:val="-11"/>
                <w:sz w:val="22"/>
                <w:szCs w:val="22"/>
              </w:rPr>
              <w:t>самостоятельно выделяют и формули</w:t>
            </w:r>
            <w:r>
              <w:rPr>
                <w:sz w:val="22"/>
                <w:szCs w:val="22"/>
              </w:rPr>
              <w:t>руют цели и способы их осуществления.</w:t>
            </w:r>
          </w:p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Регулятивные: </w:t>
            </w:r>
            <w:r>
              <w:rPr>
                <w:spacing w:val="-9"/>
                <w:sz w:val="22"/>
                <w:szCs w:val="22"/>
              </w:rPr>
              <w:t xml:space="preserve">оценивают правильность выполнения </w:t>
            </w:r>
            <w:r>
              <w:rPr>
                <w:spacing w:val="-10"/>
                <w:sz w:val="22"/>
                <w:szCs w:val="22"/>
              </w:rPr>
              <w:t>действия; адекватно воспринимают оценку учителя.</w:t>
            </w:r>
          </w:p>
          <w:p>
            <w:pPr>
              <w:pStyle w:val="Style19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ммуникативные: </w:t>
            </w:r>
            <w:r>
              <w:rPr>
                <w:spacing w:val="-9"/>
                <w:sz w:val="22"/>
                <w:szCs w:val="22"/>
              </w:rPr>
              <w:t xml:space="preserve">формулируют собственное мнение </w:t>
            </w:r>
            <w:r>
              <w:rPr>
                <w:spacing w:val="-12"/>
                <w:sz w:val="22"/>
                <w:szCs w:val="22"/>
              </w:rPr>
              <w:t>и позицию; ориентируются на позицию партнера в обще</w:t>
            </w:r>
            <w:r>
              <w:rPr>
                <w:sz w:val="22"/>
                <w:szCs w:val="22"/>
              </w:rPr>
              <w:t>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19"/>
              <w:rPr/>
            </w:pPr>
            <w:r>
              <w:rPr>
                <w:spacing w:val="-7"/>
                <w:sz w:val="22"/>
                <w:szCs w:val="22"/>
              </w:rPr>
              <w:t xml:space="preserve">- технически </w:t>
            </w:r>
            <w:r>
              <w:rPr>
                <w:spacing w:val="-12"/>
                <w:sz w:val="22"/>
                <w:szCs w:val="22"/>
              </w:rPr>
              <w:t>правильно выполнять двигательные дейст</w:t>
            </w:r>
            <w:r>
              <w:rPr>
                <w:spacing w:val="-11"/>
                <w:sz w:val="22"/>
                <w:szCs w:val="22"/>
              </w:rPr>
              <w:t>вия легкой ат</w:t>
            </w:r>
            <w:r>
              <w:rPr>
                <w:sz w:val="22"/>
                <w:szCs w:val="22"/>
              </w:rPr>
              <w:t>ле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тбол. Удары по мяч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рекция 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</w:rPr>
              <w:t>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полнять технически правильно удары по мяч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прыжок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</w:rPr>
              <w:t>с разбег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тбол. Вбрасывание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ются на понимание причин успеха в учебной деятельности: самоанализ и самоконтроль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1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у учителей, товарищей, родителей и других люд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14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личину 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узки по час</w:t>
            </w:r>
            <w:r>
              <w:rPr>
                <w:rFonts w:cs="Times New Roman" w:ascii="Times New Roman" w:hAnsi="Times New Roman"/>
                <w:color w:val="000000"/>
              </w:rPr>
              <w:t>тоте пульс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4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техники вбрасывания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 6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тбол. Нападение, защи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инимают образ «хорошего ученика» и раскрывают внутреннюю позицию школьн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лемы; ориентируются в разнообразии способов решения </w:t>
            </w:r>
            <w:r>
              <w:rPr>
                <w:rFonts w:cs="Times New Roman" w:ascii="Times New Roman" w:hAnsi="Times New Roman"/>
                <w:color w:val="000000"/>
              </w:rPr>
              <w:t>задач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пределять физическую нагрузку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ценивать величину нагруз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и по частоте </w:t>
            </w:r>
            <w:r>
              <w:rPr>
                <w:rFonts w:cs="Times New Roman" w:ascii="Times New Roman" w:hAnsi="Times New Roman"/>
                <w:color w:val="000000"/>
              </w:rPr>
              <w:t>пуль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н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00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 60м.(зач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подбир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эстафеты  и фор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мулировать их </w:t>
            </w:r>
            <w:r>
              <w:rPr>
                <w:rFonts w:cs="Times New Roman" w:ascii="Times New Roman" w:hAnsi="Times New Roman"/>
                <w:color w:val="000000"/>
              </w:rPr>
              <w:t>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дить «Веселые </w:t>
            </w:r>
            <w:r>
              <w:rPr>
                <w:rFonts w:cs="Times New Roman" w:ascii="Times New Roman" w:hAnsi="Times New Roman"/>
                <w:color w:val="000000"/>
              </w:rPr>
              <w:t>стар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3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 1000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ланируют свои действия в соответствии 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 е 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200"/>
              <w:ind w:hanging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техники метания и пры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tbl>
      <w:tblPr>
        <w:tblW w:w="15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1166"/>
        <w:gridCol w:w="839"/>
        <w:gridCol w:w="1823"/>
        <w:gridCol w:w="4453"/>
        <w:gridCol w:w="2105"/>
        <w:gridCol w:w="1327"/>
        <w:gridCol w:w="9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зн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зн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зн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ехнике безопасности на уроках физической культуры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сокий и низкий старт. Стартовый разгон. Выполнение нормативов ГТО бег 30 м.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учебно-познавательный интерес к новому учебному материалу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вои действия в соответ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уют речь для регуляции своего действия; договариваются и приходят к общему решению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ния в спор</w:t>
            </w:r>
            <w:r>
              <w:rPr>
                <w:rFonts w:cs="Times New Roman" w:ascii="Times New Roman" w:hAnsi="Times New Roman"/>
                <w:color w:val="000000"/>
              </w:rPr>
              <w:t xml:space="preserve">тивном зал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на спорти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й площадке; организо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й и низкий старт. Стартовый разго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ют значение физического развит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, используют общие приемы 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ю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вномерно рас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вои силы для </w:t>
            </w:r>
            <w:r>
              <w:rPr>
                <w:rFonts w:cs="Times New Roman" w:ascii="Times New Roman" w:hAnsi="Times New Roman"/>
                <w:color w:val="000000"/>
              </w:rPr>
              <w:t>завершения длительн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115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нять высокий и низкий ст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ртовый разго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200"/>
              <w:ind w:right="6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организующ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евые команды и приемы; 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</w:rPr>
              <w:t>ния (бе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на 30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метр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стафетный бег с низкого стар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14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дер</w:t>
            </w:r>
            <w:r>
              <w:rPr>
                <w:rFonts w:cs="Times New Roman" w:ascii="Times New Roman" w:hAnsi="Times New Roman"/>
                <w:color w:val="000000"/>
              </w:rPr>
              <w:t xml:space="preserve">жать корпус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руки при беге </w:t>
            </w:r>
            <w:r>
              <w:rPr>
                <w:rFonts w:cs="Times New Roman" w:ascii="Times New Roman" w:hAnsi="Times New Roman"/>
                <w:color w:val="000000"/>
              </w:rPr>
              <w:t>в сочетании с дых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 выполнять уско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</w:rPr>
              <w:t>Бег 60м.Выполнение норм ГТ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 трудолюбие и упорство в дости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оценивают правильность выполнения действ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-характеризо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вать значение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физической под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готовки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выполнять легкоатлетические упражнения бег на 60 м с высокого  и низкого стар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, 100 метр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норматива ГТО бег 60 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58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используют речь для регуляции своего действи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звития двигательных навы</w:t>
            </w:r>
            <w:r>
              <w:rPr>
                <w:rFonts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лнять забеги на дистанцию </w:t>
            </w:r>
            <w:r>
              <w:rPr>
                <w:rFonts w:cs="Times New Roman" w:ascii="Times New Roman" w:hAnsi="Times New Roman"/>
                <w:color w:val="000000"/>
              </w:rPr>
              <w:t>60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а 6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 в равномерном и переменном темпе 15-20 ми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>в ситуации столкновения интере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right="5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ния (бег в мед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ленном темп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58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аспределять свои силы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рш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длительного </w:t>
            </w:r>
            <w:r>
              <w:rPr>
                <w:rFonts w:cs="Times New Roman" w:ascii="Times New Roman" w:hAnsi="Times New Roman"/>
                <w:color w:val="000000"/>
              </w:rPr>
              <w:t>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тель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ых ка</w:t>
            </w:r>
            <w:r>
              <w:rPr>
                <w:rFonts w:cs="Times New Roman" w:ascii="Times New Roman" w:hAnsi="Times New Roman"/>
                <w:color w:val="000000"/>
              </w:rPr>
              <w:t xml:space="preserve">честв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(бег на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100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и переменном темпе 15-20 мин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а ГТО 1000 м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амостоятельно формулируют и р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шают учебную задачу; контролируют процесс и резуль</w:t>
            </w:r>
            <w:r>
              <w:rPr>
                <w:rFonts w:cs="Times New Roman" w:ascii="Times New Roman" w:hAnsi="Times New Roman"/>
                <w:color w:val="000000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auto" w:line="24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используют речь для регуляции своего действия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вига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мет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  прыжка в длину с разбег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ставленных задач; соотносят изученные понятия с при</w:t>
            </w:r>
            <w:r>
              <w:rPr>
                <w:rFonts w:cs="Times New Roman" w:ascii="Times New Roman" w:hAnsi="Times New Roman"/>
                <w:color w:val="000000"/>
              </w:rPr>
              <w:t>мерами из реальной жизни.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ценивают правильность выполнения 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формулируют вопросы; ориен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руются на позицию партнера в общении и взаимодейст</w:t>
            </w:r>
            <w:r>
              <w:rPr>
                <w:rFonts w:cs="Times New Roman" w:ascii="Times New Roman" w:hAnsi="Times New Roman"/>
                <w:color w:val="000000"/>
              </w:rPr>
              <w:t>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22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 правильно выполнять  подготовительные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  прыжка в длину с разбег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1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спользуют общие приемы решения</w:t>
              <w:br/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формулируют собственное мнени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- соблюдать правила соревнований по легкой атлет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  прыжка в длину с разбег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оциальной роли обучающегося; раскрывают внутрен</w:t>
            </w:r>
            <w:r>
              <w:rPr>
                <w:rFonts w:cs="Times New Roman" w:ascii="Times New Roman" w:hAnsi="Times New Roman"/>
                <w:color w:val="000000"/>
              </w:rPr>
              <w:t>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носят необходимые коррективы в дей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9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 при беге и прыж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ыжок в длину с разбега (уч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ются на самоанализ и самокон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9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разбег, технику прыжка и призем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аче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</w:rPr>
              <w:t>Совершенствование метания мяча на дальность с разбег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нагрузку по ско</w:t>
            </w:r>
            <w:r>
              <w:rPr>
                <w:rFonts w:cs="Times New Roman" w:ascii="Times New Roman" w:hAnsi="Times New Roman"/>
                <w:color w:val="000000"/>
              </w:rPr>
              <w:t>рости и пр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олжительнос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ти выполнения </w:t>
            </w:r>
            <w:r>
              <w:rPr>
                <w:rFonts w:cs="Times New Roman" w:ascii="Times New Roman" w:hAnsi="Times New Roman"/>
                <w:color w:val="000000"/>
              </w:rPr>
              <w:t>упражне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метания мяча на дальность с разбег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чески  правильно упражн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чел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ночный </w:t>
            </w:r>
            <w:r>
              <w:rPr>
                <w:rFonts w:cs="Times New Roman" w:ascii="Times New Roman" w:hAnsi="Times New Roman"/>
                <w:color w:val="000000"/>
              </w:rPr>
              <w:t>бе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ания мяча на дальность с разбег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Выполнение норматива ГТО метание мяч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.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86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правильно технику метания мяча с раз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 (уч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вносят необходимые коррективы в дей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вие после его завершения на основе его оценки и учета </w:t>
            </w:r>
            <w:r>
              <w:rPr>
                <w:rFonts w:cs="Times New Roman" w:ascii="Times New Roman" w:hAnsi="Times New Roman"/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>в ситуации столкновения интере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>ми упражнениями и во время метания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 (уч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5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- 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 метания мяча с 5 шагов раз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Совершенствование ведения мяча. Повторение передач мяч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уникативн</w:t>
            </w:r>
            <w:r>
              <w:rPr>
                <w:rFonts w:cs="Times New Roman" w:ascii="Times New Roman" w:hAnsi="Times New Roman"/>
                <w:color w:val="000000"/>
              </w:rPr>
              <w:t>ые: формулируют собственное мнение и позицию; договариваются и приходят к общему решению в совместной деятельности, в том числе в ситуации 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 выполнят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правильно  перемещения при ведении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ведения мяча с изменением высоты отско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</w:rPr>
              <w:t>успеха в учебн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амостоятельно ставят, формулир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решают учебную задачу; контролируют процесс и ре</w:t>
            </w:r>
            <w:r>
              <w:rPr>
                <w:rFonts w:cs="Times New Roman" w:ascii="Times New Roman" w:hAnsi="Times New Roman"/>
                <w:color w:val="000000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auto" w:line="240"/>
              <w:ind w:right="36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учебные задачи вмест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учителем; вносят изменения в план действи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говариваются и приходят к о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щему решению в совместной деятельности, в том числе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туации столкновения интересов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ст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сти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конечного рез</w:t>
            </w:r>
            <w:r>
              <w:rPr>
                <w:rFonts w:cs="Times New Roman" w:ascii="Times New Roman" w:hAnsi="Times New Roman"/>
                <w:color w:val="000000"/>
              </w:rPr>
              <w:t>ульта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передач мяча с последующим перемещ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29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а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ми упражнениями;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(подъем </w:t>
            </w:r>
            <w:r>
              <w:rPr>
                <w:rFonts w:cs="Times New Roman" w:ascii="Times New Roman" w:hAnsi="Times New Roman"/>
                <w:color w:val="000000"/>
              </w:rPr>
              <w:t>туловища за 30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екун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ачи мяча различными способами в движении в парах и тройк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овкости и  ко</w:t>
            </w:r>
            <w:r>
              <w:rPr>
                <w:rFonts w:cs="Times New Roman" w:ascii="Times New Roman" w:hAnsi="Times New Roman"/>
                <w:color w:val="000000"/>
              </w:rPr>
              <w:t>ордин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броска двумя руками от голов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2"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ля оценки д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мики инди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у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развития основ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ных физических </w:t>
            </w:r>
            <w:r>
              <w:rPr>
                <w:rFonts w:cs="Times New Roman" w:ascii="Times New Roman" w:hAnsi="Times New Roman"/>
                <w:color w:val="000000"/>
              </w:rPr>
              <w:t>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ловли и передачи мяча в движении с последующим перемещ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наний,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5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тавят и формулируют проблемы.</w:t>
            </w:r>
          </w:p>
          <w:p>
            <w:pPr>
              <w:pStyle w:val="Normal"/>
              <w:shd w:fill="FFFFFF" w:val="clear"/>
              <w:spacing w:lineRule="auto" w:line="240"/>
              <w:ind w:right="25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установленные правила </w:t>
            </w:r>
            <w:r>
              <w:rPr>
                <w:rFonts w:cs="Times New Roman" w:ascii="Times New Roman" w:hAnsi="Times New Roman"/>
                <w:color w:val="000000"/>
              </w:rPr>
              <w:t>в контроле способа 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5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говариваются о распределении функций и ролей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сложные пры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и со скакалкой </w:t>
            </w:r>
            <w:r>
              <w:rPr>
                <w:rFonts w:cs="Times New Roman" w:ascii="Times New Roman" w:hAnsi="Times New Roman"/>
                <w:color w:val="000000"/>
              </w:rPr>
              <w:t>в различных сочет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авматизма во время занятий физически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Тактические действия. Нападение быстрым проры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ить  игровые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ктические действия. Нападение быстрый проры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формулируют собственное мнен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овкости и  ко</w:t>
            </w:r>
            <w:r>
              <w:rPr>
                <w:rFonts w:cs="Times New Roman" w:ascii="Times New Roman" w:hAnsi="Times New Roman"/>
                <w:color w:val="000000"/>
              </w:rPr>
              <w:t>ординаци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>Учебно-тренировочная иг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ценивают правильность выполнения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опускают возможность существования у людей различных точек зрения, в том числе не совпадающих с их собственной, и ориентируются на позицию партнера в обще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о-тренировочная игра 5х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раскрывают внутреннюю позицию школьн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тавят и формулируют проблемы.</w:t>
            </w:r>
          </w:p>
          <w:p>
            <w:pPr>
              <w:pStyle w:val="Normal"/>
              <w:shd w:fill="FFFFFF" w:val="clear"/>
              <w:spacing w:lineRule="auto" w:line="240"/>
              <w:ind w:right="7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 xml:space="preserve">лей в совмест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етодом круговой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и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проводить и самостоятельно осуществлять судей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ы в баскетб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(наклон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перед </w:t>
            </w:r>
            <w:r>
              <w:rPr>
                <w:rFonts w:cs="Times New Roman" w:ascii="Times New Roman" w:hAnsi="Times New Roman"/>
                <w:color w:val="000000"/>
              </w:rPr>
              <w:t>из положения сто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</w:rPr>
              <w:t>Повторение и совершенствования. Длинный кувыр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технику длинного кувыр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равила  страховки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</w:rPr>
              <w:t>Повторение совершенствования Длинный кувыро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скрывают внутреннюю позицию школь</w:t>
            </w:r>
            <w:r>
              <w:rPr>
                <w:rFonts w:cs="Times New Roman" w:ascii="Times New Roman" w:hAnsi="Times New Roman"/>
                <w:color w:val="000000"/>
              </w:rPr>
              <w:t>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тий упражн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ния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Стоики  на руках с помощь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36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у учителей, товарищей, родителей и других люде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опускают возможность существования у людей различных точек зрения, в том числ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 совпадающих с их собственной, и ориентируютс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а позицию партнера в общении и взаимодействии.</w:t>
              <w:b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полнять акроба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ические эл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енты (кувыр</w:t>
            </w:r>
            <w:r>
              <w:rPr>
                <w:rFonts w:cs="Times New Roman" w:ascii="Times New Roman" w:hAnsi="Times New Roman"/>
                <w:color w:val="000000"/>
              </w:rPr>
              <w:t>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дения во время </w:t>
            </w: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(подтя</w:t>
            </w:r>
            <w:r>
              <w:rPr>
                <w:rFonts w:cs="Times New Roman" w:ascii="Times New Roman" w:hAnsi="Times New Roman"/>
                <w:color w:val="000000"/>
              </w:rPr>
              <w:t>ги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1"/>
              </w:rPr>
              <w:t>рова</w:t>
            </w:r>
            <w:r>
              <w:rPr>
                <w:rFonts w:cs="Times New Roman" w:ascii="Times New Roman" w:hAnsi="Times New Roman"/>
                <w:color w:val="000000"/>
              </w:rPr>
              <w:t>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ринимают образ «хорошего ученика»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6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shd w:fill="FFFFFF" w:val="clear"/>
              <w:spacing w:lineRule="auto" w:line="240"/>
              <w:ind w:right="6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; ис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 образцу учи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еля и показу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учших учени</w:t>
            </w:r>
            <w:r>
              <w:rPr>
                <w:rFonts w:cs="Times New Roman" w:ascii="Times New Roman" w:hAnsi="Times New Roman"/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 упражнения на переклади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</w:rPr>
              <w:t>Учатся принимать образ «хорошего ученика» и учи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ями, подвижными и спортивными игр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а переклади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Адекватная мотивац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и оценку учителей, товарищей, родителей и других люд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 формулируют собственное  мнение и позицию; договариваются и приходят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158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страховку при выполнении упражнений;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- соблюдать правила поведения и предупреждения травматизма во время занятий физической культу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сы. Строевые упраж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</w:rPr>
              <w:t>ответственному отношению к общему благополучию и умению не создавать конфликтов. Находить выходы из спорных ситуаци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у учителей, товарищей, родителей и других люд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ания у людей различных точек зрения, в том числ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полнять страховку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 профилак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е нарушения </w:t>
            </w:r>
            <w:r>
              <w:rPr>
                <w:rFonts w:cs="Times New Roman" w:ascii="Times New Roman" w:hAnsi="Times New Roman"/>
                <w:color w:val="000000"/>
              </w:rPr>
              <w:t>оса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ый прыжо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9" w:hanging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риентируются в разнообразии способов решения задач. </w:t>
            </w:r>
          </w:p>
          <w:p>
            <w:pPr>
              <w:pStyle w:val="Normal"/>
              <w:shd w:fill="FFFFFF" w:val="clear"/>
              <w:spacing w:lineRule="auto" w:line="240"/>
              <w:ind w:right="79"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9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50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авильно  выполнять опорный прыжок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50"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>преждения травматизм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ый прыжок (зач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нагрузку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формулируют собственное мнен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разбег и отталкивание ,  от мос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ить  страховку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ка. Лазанье по кан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уча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тавят и формулируют проблемы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в разнообразии спосо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акробатические упражнения  и  лазание по кана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ка. Лазанье по кан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учатся нести личную ответственность за здоровый образ жиз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определяют, где применяются действия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 xml:space="preserve">с мячом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79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строевые  и акробатические упраж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ка. Лазанье по кан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адекватно воспринимают предлож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оценку учителей, товарищей, родителей и других лю</w:t>
            </w:r>
            <w:r>
              <w:rPr>
                <w:rFonts w:cs="Times New Roman" w:ascii="Times New Roman" w:hAnsi="Times New Roman"/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формулируют собственное мнение 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ю в совместной деятельности, в том числе в ситуации </w:t>
            </w:r>
            <w:r>
              <w:rPr>
                <w:rFonts w:cs="Times New Roman" w:ascii="Times New Roman" w:hAnsi="Times New Roman"/>
                <w:color w:val="000000"/>
              </w:rPr>
              <w:t>столкновения интерес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упражнения для развития силовых 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(подни</w:t>
            </w:r>
            <w:r>
              <w:rPr>
                <w:rFonts w:cs="Times New Roman" w:ascii="Times New Roman" w:hAnsi="Times New Roman"/>
                <w:color w:val="000000"/>
              </w:rPr>
              <w:t>мание туловищ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ка. Лазанье по кан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ют внутреннюю позицию школьни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вы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лнять группировки при кувырк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 и комбинации на гимнастических ма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технику страховку при выполнении  акробатических упраж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 и комбинации на гимнастических ма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 xml:space="preserve">шают учебную задач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ть упражнения кувырки и групп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скетбол. Сочетание приемов передвижения и остановок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нять  перемещения и остановк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скетбол. Сочетание приемов передвижения и остановок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151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ыполнять  сочетание приемов перемещений и остановок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скетбол. Сочетание приемов передвижения и остановок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color w:val="000000"/>
              </w:rPr>
              <w:t>учен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 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водящие упражнения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азмин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(бросок </w:t>
            </w:r>
            <w:r>
              <w:rPr>
                <w:rFonts w:cs="Times New Roman" w:ascii="Times New Roman" w:hAnsi="Times New Roman"/>
                <w:color w:val="000000"/>
              </w:rPr>
              <w:t>набивного мяч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занятий физической культурой по развитию ловкост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принятие и осво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оциальной роли обучающегося, развитие мотивов уче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ой деятельности и формирование личностного смысла </w:t>
            </w:r>
            <w:r>
              <w:rPr>
                <w:rFonts w:cs="Times New Roman" w:ascii="Times New Roman" w:hAnsi="Times New Roman"/>
                <w:color w:val="000000"/>
              </w:rPr>
              <w:t>учен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с поставленной задачей и условиям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я ловкости и координа</w:t>
            </w:r>
            <w:r>
              <w:rPr>
                <w:rFonts w:cs="Times New Roman" w:ascii="Times New Roman" w:hAnsi="Times New Roman"/>
                <w:color w:val="000000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3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на занятиях по лыжной подготовке. История развития шахмат в Росс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ктические приемы «мельница», «перекрытие», «рентген», основы теории Итальянской партии, Защиты двух коней, Русской партии, способы разрушения прикрытия короля при равносторонней и разносторонней рокировка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</w:rPr>
              <w:t>блемы и находят способы их решения.</w:t>
            </w:r>
          </w:p>
          <w:p>
            <w:pPr>
              <w:pStyle w:val="Normal"/>
              <w:shd w:fill="FFFFFF" w:val="clear"/>
              <w:spacing w:lineRule="auto" w:line="240"/>
              <w:ind w:right="5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установленные правила в контроле способа 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ариваются о распредел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ункций 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сновные принципы игры в дебют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hanging="0"/>
              <w:jc w:val="right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о организовывать и проводить размин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Одновременный двухшажн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б</w:t>
            </w:r>
            <w:r>
              <w:rPr>
                <w:rFonts w:cs="Times New Roman" w:ascii="Times New Roman" w:hAnsi="Times New Roman"/>
                <w:color w:val="000000"/>
              </w:rPr>
              <w:t>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о организовывать и проводить размин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Основной вариант одношажного х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right="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- самостоятель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о организовывать и проводить размин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Перевес в развит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уют собственное мнение и позицию; договариваются и приходят к общему реше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участвуют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вижения на лыжах. Скоростной вариант одношажного х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вития выносливости пр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хожд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лыж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 дис</w:t>
            </w:r>
            <w:r>
              <w:rPr>
                <w:rFonts w:cs="Times New Roman" w:ascii="Times New Roman" w:hAnsi="Times New Roman"/>
                <w:color w:val="000000"/>
              </w:rPr>
              <w:t>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Скоростной вариант одношажного х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0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являть характер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шибки в те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ике выполне</w:t>
            </w:r>
            <w:r>
              <w:rPr>
                <w:rFonts w:cs="Times New Roman" w:ascii="Times New Roman" w:hAnsi="Times New Roman"/>
                <w:color w:val="000000"/>
              </w:rPr>
              <w:t>ния лыжных 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Атака на корол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положительные качества личности и управляют своими эмоциями в различных не 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right="94" w:firstLine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Коньков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иентируются на доброжелательное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ние и взаимодействие со сверстниками; проявля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и и взаимодействи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ыносливост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и прохожд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ии трениро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очных дистан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ций разучен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ми способами передвиже</w:t>
            </w: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Коньковый 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иентируются на доброжелательное об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щение и взаимодействие со сверстниками; проявляю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атся: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полнять двига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ельные дейст</w:t>
            </w:r>
            <w:r>
              <w:rPr>
                <w:rFonts w:cs="Times New Roman" w:ascii="Times New Roman" w:hAnsi="Times New Roman"/>
                <w:color w:val="000000"/>
              </w:rPr>
              <w:t xml:space="preserve">вия лыжной подготовки,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х в соревноват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ельной деятель</w:t>
            </w: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80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ценка пози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План игр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Подъ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одновременный бесшажный х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Подъ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right="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технику ход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3" w:firstLine="14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Выбор ход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Открытые дебюты 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н</w:t>
            </w:r>
            <w:r>
              <w:rPr>
                <w:rFonts w:cs="Times New Roman" w:ascii="Times New Roman" w:hAnsi="Times New Roman"/>
                <w:color w:val="000000"/>
              </w:rPr>
              <w:t>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" w:right="130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движения на лыжах. Повор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</w:rPr>
              <w:t>правильно выполнять подъемы на склон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Передвижения на лыжах. Повор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/>
              <w:ind w:right="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ыполнять правильно подъемы на склоны и повороты на лыж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200"/>
              <w:ind w:right="9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6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 xml:space="preserve">Анализ шахматной парт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«Найди ход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Изуч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Коммуникативные: научатся формулировать свои затруднения и обращаться за помощь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hanging="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Передвижения на лыжах. Спу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мби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носливости и технически правильно спуски и торможения на лы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на лыжах. Соревнова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/>
              <w:ind w:right="86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овы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200"/>
              <w:ind w:right="86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в  эстаф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Шахматный турн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зуч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ового </w:t>
            </w: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1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пределяют, где применяются д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я с мячом; самостоятельно ставят, формулируют и ре</w:t>
            </w:r>
            <w:r>
              <w:rPr>
                <w:rFonts w:cs="Times New Roman" w:ascii="Times New Roman" w:hAnsi="Times New Roman"/>
                <w:color w:val="000000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аив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игры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грах и эстафетах. </w:t>
            </w:r>
          </w:p>
          <w:p>
            <w:pPr>
              <w:pStyle w:val="Style22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3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Шахматный турн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Шахматный турни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координационных спо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ностей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авык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пражнений с эл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ментами баскетбола </w:t>
            </w:r>
            <w:r>
              <w:rPr>
                <w:rFonts w:cs="Times New Roman" w:ascii="Times New Roman" w:hAnsi="Times New Roman"/>
                <w:color w:val="000000"/>
              </w:rPr>
              <w:t>в пар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ют эмо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игровой деятельности, умеют управлять им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 правила техники безопасности во время участия в праздн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скетбол. Сочетание приемов передач, ведения, бросков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ыполн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ия бросков и лов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и баскетбольного</w:t>
            </w:r>
            <w:r>
              <w:rPr>
                <w:rFonts w:cs="Times New Roman" w:ascii="Times New Roman" w:hAnsi="Times New Roman"/>
                <w:color w:val="000000"/>
              </w:rPr>
              <w:t>мяч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и: развивать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координационны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пособности, глазомер и точнос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и выполнении </w:t>
            </w:r>
            <w:r>
              <w:rPr>
                <w:rFonts w:cs="Times New Roman" w:ascii="Times New Roman" w:hAnsi="Times New Roman"/>
                <w:color w:val="000000"/>
              </w:rPr>
              <w:t>упражнений с мяч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ий упражне</w:t>
            </w:r>
            <w:r>
              <w:rPr>
                <w:rFonts w:cs="Times New Roman" w:ascii="Times New Roman" w:hAnsi="Times New Roman"/>
                <w:color w:val="000000"/>
              </w:rPr>
              <w:t>ниями и игры в баскетб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аскетбол. Сочетание приемов передач, ведения, бросков мяч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Правила и услов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роведения игры </w:t>
            </w:r>
            <w:r>
              <w:rPr>
                <w:rFonts w:cs="Times New Roman" w:ascii="Times New Roman" w:hAnsi="Times New Roman"/>
                <w:color w:val="000000"/>
              </w:rPr>
              <w:t xml:space="preserve">в волейбол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еля: учить при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енять освоенные навыки упражнений с элементам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баскетбола  в игр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ой деятель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4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баскетбола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во время игры </w:t>
            </w:r>
            <w:r>
              <w:rPr>
                <w:rFonts w:cs="Times New Roman" w:ascii="Times New Roman" w:hAnsi="Times New Roman"/>
                <w:color w:val="000000"/>
              </w:rPr>
              <w:t>в мини-баскетб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аскетбол. Бросок мяча одной рукой от плеч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коорд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ционных спо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ностей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Целя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авык двигател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ых действий, с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тавляющих со</w:t>
            </w:r>
            <w:r>
              <w:rPr>
                <w:rFonts w:cs="Times New Roman" w:ascii="Times New Roman" w:hAnsi="Times New Roman"/>
                <w:color w:val="000000"/>
              </w:rPr>
              <w:t>держание игры в баскетбо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86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вать и проводить подвиж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ые игры с мя</w:t>
            </w:r>
            <w:r>
              <w:rPr>
                <w:rFonts w:cs="Times New Roman" w:ascii="Times New Roman" w:hAnsi="Times New Roman"/>
                <w:color w:val="000000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86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скетбол. Бросок мяча одной рукой от пле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4" w:firstLine="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безопас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го повед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одвиж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спортивных иг</w:t>
            </w:r>
            <w:r>
              <w:rPr>
                <w:rFonts w:cs="Times New Roman" w:ascii="Times New Roman" w:hAnsi="Times New Roman"/>
                <w:color w:val="000000"/>
              </w:rPr>
              <w:t>рах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ь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авык двигательных действий, составляющих с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ржание игры </w:t>
            </w:r>
            <w:r>
              <w:rPr>
                <w:rFonts w:cs="Times New Roman" w:ascii="Times New Roman" w:hAnsi="Times New Roman"/>
                <w:color w:val="000000"/>
              </w:rPr>
              <w:t>в баскетбо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активное общ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и взаимодействие со сверстниками; проявляют дисциплинированность, трудолюбие и упорство в достижении </w:t>
            </w:r>
            <w:r>
              <w:rPr>
                <w:rFonts w:cs="Times New Roman" w:ascii="Times New Roman" w:hAnsi="Times New Roman"/>
                <w:color w:val="000000"/>
              </w:rPr>
              <w:t>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ind w:right="79"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рименя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элементы б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аскетбола в игр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ind w:right="79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13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аскетбол. Вырывание и выбивание мяч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авила безопас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ости в упражнениях .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Цель: учить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 на гимна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ической стенк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ворчески подходи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 выполне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и добиватьс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достижения конечного резуль</w:t>
            </w:r>
            <w:r>
              <w:rPr>
                <w:rFonts w:cs="Times New Roman" w:ascii="Times New Roman" w:hAnsi="Times New Roman"/>
                <w:color w:val="000000"/>
              </w:rPr>
              <w:t>т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аскетбол. Вырывание и выбивание мяч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ind w:right="43" w:hanging="22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 с мячом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200"/>
              <w:ind w:right="43" w:hanging="29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73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скетбол. Перехв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9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 парах с мяч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аскетбол. Взаимодействия игроко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Развитие равнове</w:t>
            </w:r>
            <w:r>
              <w:rPr>
                <w:rFonts w:cs="Times New Roman" w:ascii="Times New Roman" w:hAnsi="Times New Roman"/>
                <w:color w:val="000000"/>
              </w:rPr>
              <w:t>с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ь: закрепи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авык упражне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при взаимодействии  игроков на площадк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</w:rPr>
              <w:t>техники владения мяч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кетбол. Взаимодействия игроков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азвитие силовых </w:t>
            </w:r>
            <w:r>
              <w:rPr>
                <w:rFonts w:cs="Times New Roman" w:ascii="Times New Roman" w:hAnsi="Times New Roman"/>
                <w:color w:val="000000"/>
              </w:rPr>
              <w:t>качест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ь: закрепить </w:t>
            </w:r>
            <w:r>
              <w:rPr>
                <w:rFonts w:cs="Times New Roman" w:ascii="Times New Roman" w:hAnsi="Times New Roman"/>
                <w:color w:val="000000"/>
              </w:rPr>
              <w:t>умение при взаимодействии игрок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йствии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оставленных ц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характериз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роль и зна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чение уро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ультуры дл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крепления силовых каче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т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ельных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прыжок 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с мес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 xml:space="preserve">Баскетбол. Взаимодействия игроко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рименен</w:t>
            </w:r>
            <w:r>
              <w:rPr>
                <w:rFonts w:cs="Times New Roman" w:ascii="Times New Roman" w:hAnsi="Times New Roman"/>
                <w:color w:val="000000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Развитие равнове</w:t>
            </w:r>
            <w:r>
              <w:rPr>
                <w:rFonts w:cs="Times New Roman" w:ascii="Times New Roman" w:hAnsi="Times New Roman"/>
                <w:color w:val="000000"/>
              </w:rPr>
              <w:t>с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закрепить навыки передвижений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по  площадке раз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ичных сочетаниях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/>
              <w:ind w:left="7" w:right="180" w:firstLine="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</w:rPr>
              <w:t>координ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200"/>
              <w:ind w:left="7" w:right="180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занятий физической культурой по развитию гибкост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Комби</w:t>
            </w:r>
            <w:r>
              <w:rPr>
                <w:rFonts w:cs="Times New Roman" w:ascii="Times New Roman" w:hAnsi="Times New Roman"/>
                <w:color w:val="000000"/>
              </w:rPr>
              <w:t>нирова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технически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равильно  планировать занятия физической культу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занятий физической культурой по развитию ловкост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риме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</w:rPr>
              <w:t>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29" w:firstLine="7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ммуникативные: формулируют собственное мнение; ориентируются на позицию партнера в общении и взаимодейств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: ориентируются на активное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упражнения по развитию гибк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идов спорта, входящих в программу Олимпийских иг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екция 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лы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 подтягивании на перекладине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Цель: развивать </w:t>
            </w:r>
            <w:r>
              <w:rPr>
                <w:rFonts w:cs="Times New Roman" w:ascii="Times New Roman" w:hAnsi="Times New Roman"/>
                <w:color w:val="000000"/>
              </w:rPr>
              <w:t>внимание, лов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кость при выпол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ении игровых </w:t>
            </w:r>
            <w:r>
              <w:rPr>
                <w:rFonts w:cs="Times New Roman" w:ascii="Times New Roman" w:hAnsi="Times New Roman"/>
                <w:color w:val="000000"/>
              </w:rPr>
              <w:t>упражнений с мячо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амостоятельно выделяют и формулируют познавательные цели; используют общие приемы </w:t>
            </w:r>
            <w:r>
              <w:rPr>
                <w:rFonts w:cs="Times New Roman" w:ascii="Times New Roman" w:hAnsi="Times New Roman"/>
                <w:color w:val="000000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7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на позицию партнера в общении и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дить подвиж</w:t>
            </w:r>
            <w:r>
              <w:rPr>
                <w:rFonts w:cs="Times New Roman" w:ascii="Times New Roman" w:hAnsi="Times New Roman"/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(подтя</w:t>
            </w:r>
            <w:r>
              <w:rPr>
                <w:rFonts w:cs="Times New Roman" w:ascii="Times New Roman" w:hAnsi="Times New Roman"/>
                <w:color w:val="000000"/>
              </w:rPr>
              <w:t>ги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еших туристских походов. Требования к технике безопасности и бережное отношение к природе (экологические требова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ак выполнять с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ию кувырков впе</w:t>
            </w:r>
            <w:r>
              <w:rPr>
                <w:rFonts w:cs="Times New Roman" w:ascii="Times New Roman" w:hAnsi="Times New Roman"/>
                <w:color w:val="000000"/>
              </w:rPr>
              <w:t xml:space="preserve">ред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Цель: учить вы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нять вязку узлов,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упражнений на п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рекладин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right="22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 правильно вы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олнять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right="2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Пры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Изучение нов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7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Развитие гибкости в упражнениях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Цель: учить выполнять упражнения для  коррекции зр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используют общие приемы решения поставленных задач; определяют и кратко характеризуют физическую культуру как занятия оздоровительной направлен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ыжок в  длину с ме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Проверка и коррекция 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азвитие координационных способностей в упражнениях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>: используют общие приемы решения поставленных задач; определяют и кратко характеризуют физическую культуру как занятия оздоровительной направлен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</w:rPr>
              <w:t>Прыжковые упражнения. Прыжок в длину с разбе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Изучение но</w:t>
            </w:r>
            <w:r>
              <w:rPr>
                <w:rFonts w:cs="Times New Roman" w:ascii="Times New Roman" w:hAnsi="Times New Roman"/>
                <w:color w:val="000000"/>
              </w:rPr>
              <w:t>в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Развитие гибкост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чить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олнять упражне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ния для коррекции </w:t>
            </w:r>
            <w:r>
              <w:rPr>
                <w:rFonts w:cs="Times New Roman" w:ascii="Times New Roman" w:hAnsi="Times New Roman"/>
                <w:color w:val="000000"/>
              </w:rPr>
              <w:t>осан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>Коммуникативн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 xml:space="preserve">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формулируют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ать и проводить занят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ой культур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рофилакт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ческой направ</w:t>
            </w:r>
            <w:r>
              <w:rPr>
                <w:rFonts w:cs="Times New Roman" w:ascii="Times New Roman" w:hAnsi="Times New Roman"/>
                <w:color w:val="000000"/>
              </w:rPr>
              <w:t>ленност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овые упражнения. Круговая тренир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Развитие координа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>ционных способно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ст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чить вы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лня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упраж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методом круговой трениров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выполнять упражнения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гимнастики для </w:t>
            </w:r>
            <w:r>
              <w:rPr>
                <w:rFonts w:cs="Times New Roman" w:ascii="Times New Roman" w:hAnsi="Times New Roman"/>
                <w:color w:val="000000"/>
              </w:rPr>
              <w:t>гл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ять технику беговых упраж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(бросок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набив</w:t>
            </w:r>
            <w:r>
              <w:rPr>
                <w:rFonts w:cs="Times New Roman" w:ascii="Times New Roman" w:hAnsi="Times New Roman"/>
                <w:color w:val="000000"/>
              </w:rPr>
              <w:t>ного мяч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17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технику метания  мяч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н</w:t>
            </w:r>
            <w:r>
              <w:rPr>
                <w:rFonts w:cs="Times New Roman" w:ascii="Times New Roman" w:hAnsi="Times New Roman"/>
                <w:color w:val="000000"/>
              </w:rPr>
              <w:t>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блемы и находят способы их решения; соотносят изучен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ые понятия с примерами из реальной жизни. </w:t>
            </w:r>
          </w:p>
          <w:p>
            <w:pPr>
              <w:pStyle w:val="Normal"/>
              <w:shd w:fill="FFFFFF" w:val="clear"/>
              <w:spacing w:lineRule="auto" w:line="240"/>
              <w:ind w:right="7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позицию; договариваются о распределении функций </w:t>
            </w:r>
            <w:r>
              <w:rPr>
                <w:rFonts w:cs="Times New Roman" w:ascii="Times New Roman" w:hAnsi="Times New Roman"/>
                <w:color w:val="000000"/>
              </w:rPr>
              <w:t>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люд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</w:rPr>
              <w:t>ми упражн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ориентируются на доброжелательно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бщение и взаимодействие со сверстниками; проявляют дисциплинированность, трудолюбие и упорство в дости</w:t>
            </w:r>
            <w:r>
              <w:rPr>
                <w:rFonts w:cs="Times New Roman" w:ascii="Times New Roman" w:hAnsi="Times New Roman"/>
                <w:color w:val="000000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 xml:space="preserve">руют цели и способы их осуществления. </w:t>
            </w:r>
          </w:p>
          <w:p>
            <w:pPr>
              <w:pStyle w:val="Normal"/>
              <w:shd w:fill="FFFFFF" w:val="clear"/>
              <w:spacing w:lineRule="auto" w:line="240"/>
              <w:ind w:right="22"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действия; адек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позицию; ориентируются на позицию партнера в обще</w:t>
            </w:r>
            <w:r>
              <w:rPr>
                <w:rFonts w:cs="Times New Roman" w:ascii="Times New Roman" w:hAnsi="Times New Roman"/>
                <w:color w:val="000000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/>
              <w:ind w:right="72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характеризо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ать способы </w:t>
            </w:r>
            <w:r>
              <w:rPr>
                <w:rFonts w:cs="Times New Roman" w:ascii="Times New Roman" w:hAnsi="Times New Roman"/>
                <w:color w:val="000000"/>
              </w:rPr>
              <w:t>закаливания 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200"/>
              <w:ind w:right="72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ехнически правильно выполнять технику метания мя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чел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ночный </w:t>
            </w:r>
            <w:r>
              <w:rPr>
                <w:rFonts w:cs="Times New Roman" w:ascii="Times New Roman" w:hAnsi="Times New Roman"/>
                <w:color w:val="000000"/>
              </w:rPr>
              <w:t>бе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овые упражнения. Кроссовы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рекция знаний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роявляют положительные качества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личности и управляют своими эмоциями в различных </w:t>
            </w:r>
            <w:r>
              <w:rPr>
                <w:rFonts w:cs="Times New Roman" w:ascii="Times New Roman" w:hAnsi="Times New Roman"/>
                <w:color w:val="000000"/>
              </w:rPr>
              <w:t>нестандартных ситуация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оздоровительной на</w:t>
            </w:r>
            <w:r>
              <w:rPr>
                <w:rFonts w:cs="Times New Roman" w:ascii="Times New Roman" w:hAnsi="Times New Roman"/>
                <w:color w:val="000000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поставленной задачей и условиями ее реализации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ормулируют собственное мнение; используют речь для регуляции 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казыв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доврачебную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мощь при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легких ушибах, </w:t>
            </w:r>
            <w:r>
              <w:rPr>
                <w:rFonts w:cs="Times New Roman" w:ascii="Times New Roman" w:hAnsi="Times New Roman"/>
                <w:color w:val="000000"/>
              </w:rPr>
              <w:t>царапинах и ссадинах, потертост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вига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на 3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овые упражнения. Кроссовы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</w:rPr>
              <w:t>блемы и находят способы их решения.</w:t>
            </w:r>
          </w:p>
          <w:p>
            <w:pPr>
              <w:pStyle w:val="Normal"/>
              <w:shd w:fill="FFFFFF" w:val="clear"/>
              <w:spacing w:lineRule="auto" w:line="240"/>
              <w:ind w:right="1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22" w:firstLine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позицию; договариваются о распределении функций </w:t>
            </w:r>
            <w:r>
              <w:rPr>
                <w:rFonts w:cs="Times New Roman" w:ascii="Times New Roman" w:hAnsi="Times New Roman"/>
                <w:color w:val="000000"/>
              </w:rPr>
              <w:t>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right="16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ыполнять технику бега с высокого стар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овые упражнения. Кроссовый бег 2000м.выполнение норм ГТ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ре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</w:rPr>
              <w:t>знаний и ум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риентируются на доброжелательное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амостоятельно выделяют и формули</w:t>
            </w:r>
            <w:r>
              <w:rPr>
                <w:rFonts w:cs="Times New Roman" w:ascii="Times New Roman" w:hAnsi="Times New Roman"/>
                <w:color w:val="000000"/>
              </w:rPr>
              <w:t>руют цели и способы их осуществления.</w:t>
            </w:r>
          </w:p>
          <w:p>
            <w:pPr>
              <w:pStyle w:val="Normal"/>
              <w:shd w:fill="FFFFFF" w:val="clear"/>
              <w:spacing w:lineRule="auto" w:line="240"/>
              <w:ind w:right="22" w:hanging="0"/>
              <w:rPr>
                <w:rFonts w:ascii="Times New Roman" w:hAnsi="Times New Roman" w:cs="Times New Roman"/>
                <w:i/>
                <w:i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йствия; адекватно воспринимают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: формулируют собственное мнение и позицию;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66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- выполнять старты из различных исходных полож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18"/>
              </w:rPr>
              <w:t>тельных кач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. Кроссовый бе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pacing w:val="-13"/>
                <w:sz w:val="22"/>
                <w:szCs w:val="22"/>
              </w:rPr>
              <w:t xml:space="preserve">знаний </w:t>
            </w:r>
            <w:r>
              <w:rPr>
                <w:spacing w:val="-12"/>
                <w:sz w:val="22"/>
                <w:szCs w:val="22"/>
              </w:rPr>
              <w:t>и ум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Познавательные: </w:t>
            </w:r>
            <w:r>
              <w:rPr>
                <w:spacing w:val="-8"/>
                <w:sz w:val="22"/>
                <w:szCs w:val="22"/>
              </w:rPr>
              <w:t>самостоятельно формулируют про</w:t>
            </w:r>
            <w:r>
              <w:rPr>
                <w:sz w:val="22"/>
                <w:szCs w:val="22"/>
              </w:rPr>
              <w:t>блемы и находят способы их решения.</w:t>
            </w:r>
          </w:p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Регулятивные: </w:t>
            </w:r>
            <w:r>
              <w:rPr>
                <w:spacing w:val="-8"/>
                <w:sz w:val="22"/>
                <w:szCs w:val="22"/>
              </w:rPr>
              <w:t xml:space="preserve">выполняют действия в соответствии </w:t>
            </w:r>
            <w:r>
              <w:rPr>
                <w:spacing w:val="-10"/>
                <w:sz w:val="22"/>
                <w:szCs w:val="22"/>
              </w:rPr>
              <w:t xml:space="preserve">с поставленной задачей и условиями ее реализации; используют установленные правила в контроле способ </w:t>
            </w:r>
            <w:r>
              <w:rPr>
                <w:sz w:val="22"/>
                <w:szCs w:val="22"/>
              </w:rPr>
              <w:t>решения.</w:t>
            </w:r>
          </w:p>
          <w:p>
            <w:pPr>
              <w:pStyle w:val="Style19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ммуникативные:  </w:t>
            </w:r>
            <w:r>
              <w:rPr>
                <w:spacing w:val="-9"/>
                <w:sz w:val="22"/>
                <w:szCs w:val="22"/>
              </w:rPr>
              <w:t xml:space="preserve">формулируют собственное мнение </w:t>
            </w:r>
            <w:r>
              <w:rPr>
                <w:spacing w:val="-10"/>
                <w:sz w:val="22"/>
                <w:szCs w:val="22"/>
              </w:rPr>
              <w:t xml:space="preserve">и позицию; договариваются о распределении функций </w:t>
            </w:r>
            <w:r>
              <w:rPr>
                <w:sz w:val="22"/>
                <w:szCs w:val="22"/>
              </w:rPr>
              <w:t>и ро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контролиро</w:t>
            </w:r>
            <w:r>
              <w:rPr>
                <w:spacing w:val="-11"/>
                <w:sz w:val="22"/>
                <w:szCs w:val="22"/>
              </w:rPr>
              <w:t>вать нагрузку в процессе вы</w:t>
            </w:r>
            <w:r>
              <w:rPr>
                <w:spacing w:val="-14"/>
                <w:sz w:val="22"/>
                <w:szCs w:val="22"/>
              </w:rPr>
              <w:t>полнения упраж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. Эстафетный бе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омбини</w:t>
            </w:r>
            <w:r>
              <w:rPr>
                <w:spacing w:val="-20"/>
                <w:sz w:val="22"/>
                <w:szCs w:val="22"/>
              </w:rPr>
              <w:t>рован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11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риентируются на доброжелательное общение и взаимодействие со сверстниками; проявляют </w:t>
            </w:r>
            <w:r>
              <w:rPr>
                <w:spacing w:val="-12"/>
                <w:sz w:val="22"/>
                <w:szCs w:val="22"/>
              </w:rPr>
              <w:t>дисциплинированность, трудолюбие и упорство в дости</w:t>
            </w:r>
            <w:r>
              <w:rPr>
                <w:sz w:val="22"/>
                <w:szCs w:val="22"/>
              </w:rPr>
              <w:t>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Познавательные: </w:t>
            </w:r>
            <w:r>
              <w:rPr>
                <w:spacing w:val="-11"/>
                <w:sz w:val="22"/>
                <w:szCs w:val="22"/>
              </w:rPr>
              <w:t>самостоятельно выделяют и формули</w:t>
            </w:r>
            <w:r>
              <w:rPr>
                <w:sz w:val="22"/>
                <w:szCs w:val="22"/>
              </w:rPr>
              <w:t>руют цели и способы их осуществления.</w:t>
            </w:r>
          </w:p>
          <w:p>
            <w:pPr>
              <w:pStyle w:val="Style19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Регулятивные: </w:t>
            </w:r>
            <w:r>
              <w:rPr>
                <w:spacing w:val="-9"/>
                <w:sz w:val="22"/>
                <w:szCs w:val="22"/>
              </w:rPr>
              <w:t xml:space="preserve">оценивают правильность выполнения </w:t>
            </w:r>
            <w:r>
              <w:rPr>
                <w:spacing w:val="-10"/>
                <w:sz w:val="22"/>
                <w:szCs w:val="22"/>
              </w:rPr>
              <w:t>действия; адекватно воспринимают оценку учителя.</w:t>
            </w:r>
          </w:p>
          <w:p>
            <w:pPr>
              <w:pStyle w:val="Style19"/>
              <w:rPr/>
            </w:pPr>
            <w:r>
              <w:rPr>
                <w:i/>
                <w:iCs/>
                <w:spacing w:val="-9"/>
                <w:sz w:val="22"/>
                <w:szCs w:val="22"/>
              </w:rPr>
              <w:t xml:space="preserve">Коммуникативные: </w:t>
            </w:r>
            <w:r>
              <w:rPr>
                <w:spacing w:val="-9"/>
                <w:sz w:val="22"/>
                <w:szCs w:val="22"/>
              </w:rPr>
              <w:t xml:space="preserve">формулируют собственное мнение </w:t>
            </w:r>
            <w:r>
              <w:rPr>
                <w:spacing w:val="-12"/>
                <w:sz w:val="22"/>
                <w:szCs w:val="22"/>
              </w:rPr>
              <w:t>и позицию; ориентируются на позицию партнера в обще</w:t>
            </w:r>
            <w:r>
              <w:rPr>
                <w:sz w:val="22"/>
                <w:szCs w:val="22"/>
              </w:rPr>
              <w:t>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Style19"/>
              <w:rPr/>
            </w:pPr>
            <w:r>
              <w:rPr>
                <w:spacing w:val="-7"/>
                <w:sz w:val="22"/>
                <w:szCs w:val="22"/>
              </w:rPr>
              <w:t xml:space="preserve">- технически </w:t>
            </w:r>
            <w:r>
              <w:rPr>
                <w:spacing w:val="-12"/>
                <w:sz w:val="22"/>
                <w:szCs w:val="22"/>
              </w:rPr>
              <w:t>правильно выполнять двигательные дейст</w:t>
            </w:r>
            <w:r>
              <w:rPr>
                <w:spacing w:val="-11"/>
                <w:sz w:val="22"/>
                <w:szCs w:val="22"/>
              </w:rPr>
              <w:t>вия легкой ат</w:t>
            </w:r>
            <w:r>
              <w:rPr>
                <w:sz w:val="22"/>
                <w:szCs w:val="22"/>
              </w:rPr>
              <w:t>ле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говые упражнения. Эстафетный бег. Бег 60м метр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рекция 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firstLine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</w:rPr>
              <w:t>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>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позицию; д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полнять технику  бе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>(бег 3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гра «Русская лапта»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наний 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уются на понимание причин успеха в учебной деятельности: самоанализ и самокон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auto" w:line="240"/>
              <w:ind w:right="29" w:firstLine="1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ценивают правильность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; адекватно воспринимают предложения и оц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у учителей, товарищей, родителей и других люд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допускают возможность существ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ния у людей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/>
              <w:ind w:right="14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личину н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рузки по час</w:t>
            </w:r>
            <w:r>
              <w:rPr>
                <w:rFonts w:cs="Times New Roman" w:ascii="Times New Roman" w:hAnsi="Times New Roman"/>
                <w:color w:val="000000"/>
              </w:rPr>
              <w:t>тоте пульс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4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полнение техники пры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двиг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 6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4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тбол. Игра по правилам (уче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ко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екц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на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 уме</w:t>
            </w:r>
            <w:r>
              <w:rPr>
                <w:rFonts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7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инимают образ «хорошего ученика» и раскрывают внутреннюю позицию школьн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формулируют пр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лемы; ориентируются в разнообразии способов решения </w:t>
            </w:r>
            <w:r>
              <w:rPr>
                <w:rFonts w:cs="Times New Roman" w:ascii="Times New Roman" w:hAnsi="Times New Roman"/>
                <w:color w:val="000000"/>
              </w:rPr>
              <w:t>задач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ют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оставленной задачей и условиями ее реализации; 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ьзуют установленные правила в контроле способа </w:t>
            </w:r>
            <w:r>
              <w:rPr>
                <w:rFonts w:cs="Times New Roman" w:ascii="Times New Roman" w:hAnsi="Times New Roman"/>
                <w:color w:val="000000"/>
              </w:rPr>
              <w:t>реш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тавят вопросы, обращаются за п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щью; договариваются о распределении функций и ро</w:t>
            </w:r>
            <w:r>
              <w:rPr>
                <w:rFonts w:cs="Times New Roman" w:ascii="Times New Roman" w:hAnsi="Times New Roman"/>
                <w:color w:val="000000"/>
              </w:rPr>
              <w:t>лей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пределять физическую нагрузку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20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ценивать величину нагруз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ки по частоте </w:t>
            </w:r>
            <w:r>
              <w:rPr>
                <w:rFonts w:cs="Times New Roman" w:ascii="Times New Roman" w:hAnsi="Times New Roman"/>
                <w:color w:val="000000"/>
              </w:rPr>
              <w:t>пуль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двиг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ельны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ачеств </w:t>
            </w:r>
            <w:r>
              <w:rPr>
                <w:rFonts w:cs="Times New Roman" w:ascii="Times New Roman" w:hAnsi="Times New Roman"/>
                <w:color w:val="000000"/>
              </w:rPr>
              <w:t xml:space="preserve">(бег н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000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тбол. Игра по правилам. Тест на знание теор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риентируются на понимание причин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спеха в учебной деятельности: самоанализ и самокон</w:t>
            </w:r>
            <w:r>
              <w:rPr>
                <w:rFonts w:cs="Times New Roman" w:ascii="Times New Roman" w:hAnsi="Times New Roman"/>
                <w:color w:val="000000"/>
              </w:rPr>
              <w:t>троль результа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общие приемы решения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поставленных задач; определяют и кратко характеризуют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физическую культуру как занятия физическими упраж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нениями, подвижными и спортивными играм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ланируют свои действия в соответстви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пользуют речь для регуляции </w:t>
            </w:r>
            <w:r>
              <w:rPr>
                <w:rFonts w:cs="Times New Roman" w:ascii="Times New Roman" w:hAnsi="Times New Roman"/>
                <w:color w:val="000000"/>
              </w:rPr>
              <w:t>своего действ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подбир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эстафеты и фор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мулировать их </w:t>
            </w:r>
            <w:r>
              <w:rPr>
                <w:rFonts w:cs="Times New Roman" w:ascii="Times New Roman" w:hAnsi="Times New Roman"/>
                <w:color w:val="000000"/>
              </w:rPr>
              <w:t>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вать и пров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дить «Веселые </w:t>
            </w:r>
            <w:r>
              <w:rPr>
                <w:rFonts w:cs="Times New Roman" w:ascii="Times New Roman" w:hAnsi="Times New Roman"/>
                <w:color w:val="000000"/>
              </w:rPr>
              <w:t>стар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uto" w:line="240" w:before="0" w:after="20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</w:rPr>
              <w:t>модействия с игро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3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тбол. Игра по правилам. Тест на знание теор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бини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рова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являют дисциплинированность, трудо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22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ориентируются в разнообразии спосо</w:t>
            </w:r>
            <w:r>
              <w:rPr>
                <w:rFonts w:cs="Times New Roman" w:ascii="Times New Roman" w:hAnsi="Times New Roman"/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hanging="14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ланируют свои действия в соответствии с поставленной задачей и условиями ее реализации; адек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но воспринимают оценку учителя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улируют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 позицию; оговариваются и приходят к общему реше</w:t>
            </w:r>
            <w:r>
              <w:rPr>
                <w:rFonts w:cs="Times New Roman" w:ascii="Times New Roman" w:hAnsi="Times New Roman"/>
                <w:color w:val="000000"/>
              </w:rPr>
              <w:t>нию в совмест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200"/>
              <w:ind w:hanging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облюдать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ила 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таблицы"/>
    <w:basedOn w:val="TextBody"/>
    <w:qFormat/>
    <w:pPr>
      <w:spacing w:lineRule="auto" w:line="240" w:before="0" w:after="0"/>
    </w:pPr>
    <w:rPr>
      <w:rFonts w:ascii="Arial Narrow" w:hAnsi="Arial Narrow" w:cs="Arial Narrow"/>
      <w:sz w:val="1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3:00Z</dcterms:created>
  <dc:creator>В</dc:creator>
  <dc:description/>
  <cp:keywords/>
  <dc:language>en-US</dc:language>
  <cp:lastModifiedBy>Надежда</cp:lastModifiedBy>
  <cp:lastPrinted>2015-10-07T23:00:00Z</cp:lastPrinted>
  <dcterms:modified xsi:type="dcterms:W3CDTF">2018-09-15T20:27:00Z</dcterms:modified>
  <cp:revision>18</cp:revision>
  <dc:subject/>
  <dc:title/>
</cp:coreProperties>
</file>