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митет образования администрация Заводоуковского городского округа </w:t>
      </w:r>
    </w:p>
    <w:p>
      <w:pPr>
        <w:pStyle w:val="Normal"/>
        <w:jc w:val="center"/>
        <w:rPr/>
      </w:pPr>
      <w:r>
        <w:rPr/>
        <w:t>Падунская средняя общеобразовательная шко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мени Заслуженного учителя школы РСФСР И.Е. Хребтова, </w:t>
      </w:r>
    </w:p>
    <w:p>
      <w:pPr>
        <w:pStyle w:val="Normal"/>
        <w:jc w:val="center"/>
        <w:rPr/>
      </w:pPr>
      <w:r>
        <w:rPr/>
        <w:t xml:space="preserve">филиал Муниципального автономного общеобразовательного учреждения </w:t>
      </w:r>
    </w:p>
    <w:p>
      <w:pPr>
        <w:pStyle w:val="Normal"/>
        <w:jc w:val="center"/>
        <w:rPr/>
      </w:pPr>
      <w:r>
        <w:rPr/>
        <w:t xml:space="preserve">Заводоуковского городского округа </w:t>
      </w:r>
    </w:p>
    <w:p>
      <w:pPr>
        <w:pStyle w:val="Normal"/>
        <w:jc w:val="center"/>
        <w:rPr/>
      </w:pPr>
      <w:r>
        <w:rPr/>
        <w:t xml:space="preserve">«Заводоуковская средняя общеобразовательная школа № 4 </w:t>
      </w:r>
    </w:p>
    <w:p>
      <w:pPr>
        <w:pStyle w:val="Normal"/>
        <w:jc w:val="center"/>
        <w:rPr/>
      </w:pPr>
      <w:r>
        <w:rPr/>
        <w:t>имени Заслуженного учителя РСФСР, Почетного гражданина г. Заводоуковска</w:t>
      </w:r>
    </w:p>
    <w:p>
      <w:pPr>
        <w:pStyle w:val="Normal"/>
        <w:jc w:val="center"/>
        <w:rPr/>
      </w:pPr>
      <w:r>
        <w:rPr/>
        <w:t>Агафонова Леонида Устинович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адунская СОШ, филиал МАОУ «СОШ № 4»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РАССМОТРЕНА                                                            СОГЛАСОВАНА                                                  УТВЕРЖДЕНА                                </w:t>
      </w:r>
    </w:p>
    <w:p>
      <w:pPr>
        <w:pStyle w:val="Normal"/>
        <w:rPr/>
      </w:pPr>
      <w:r>
        <w:rPr/>
        <w:t>на заседании   методического                                       заместитель   директора по УВР                          приказом  директора  школы</w:t>
      </w:r>
    </w:p>
    <w:p>
      <w:pPr>
        <w:pStyle w:val="Normal"/>
        <w:rPr/>
      </w:pPr>
      <w:r>
        <w:rPr/>
        <w:t xml:space="preserve">совета,   протокол                                                           30.08.2018 г.                                                            от 31.08.2018 г. №186-О         </w:t>
      </w:r>
    </w:p>
    <w:p>
      <w:pPr>
        <w:pStyle w:val="Normal"/>
        <w:rPr/>
      </w:pPr>
      <w:r>
        <w:rPr/>
        <w:t xml:space="preserve">от 29.08.2018  № 7                       .  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о предм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нглийский язык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класс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8 – 2019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здел 1. Пояснительная записка   к рабочей программе                                                                      </w:t>
      </w:r>
    </w:p>
    <w:p>
      <w:pPr>
        <w:pStyle w:val="Normal"/>
        <w:rPr/>
      </w:pPr>
      <w:r>
        <w:rPr/>
        <w:t>Раздел 2. Общая характеристика учебного предмета</w:t>
      </w:r>
    </w:p>
    <w:p>
      <w:pPr>
        <w:pStyle w:val="Normal"/>
        <w:rPr/>
      </w:pPr>
      <w:r>
        <w:rPr/>
        <w:t>Раздел 3. Описание места учебного предмета в учебном плане</w:t>
      </w:r>
    </w:p>
    <w:p>
      <w:pPr>
        <w:pStyle w:val="Normal"/>
        <w:rPr/>
      </w:pPr>
      <w:r>
        <w:rPr/>
        <w:t>Раздел 4. Личностные, метапредметные и предметные результаты освоения учебного предмета</w:t>
      </w:r>
    </w:p>
    <w:p>
      <w:pPr>
        <w:pStyle w:val="Normal"/>
        <w:rPr/>
      </w:pPr>
      <w:r>
        <w:rPr/>
        <w:t>Раздел 5. Содержание учебного предмета</w:t>
      </w:r>
    </w:p>
    <w:p>
      <w:pPr>
        <w:pStyle w:val="Normal"/>
        <w:rPr/>
      </w:pPr>
      <w:r>
        <w:rPr/>
        <w:t>Раздел 6. Тематическое планирование с определением основных видов деятельности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Раздел 7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rPr/>
      </w:pPr>
      <w:r>
        <w:rPr/>
        <w:t>Раздел 8. Планируемые результаты изучения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ояснительная записка к рабочей программе для 8 класс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/>
        <w:ind w:left="284" w:hanging="0"/>
        <w:jc w:val="both"/>
        <w:rPr/>
      </w:pPr>
      <w:r>
        <w:rPr/>
        <w:t xml:space="preserve">      </w:t>
      </w:r>
      <w:r>
        <w:rPr/>
        <w:t>Рабочая программа 8 класса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иностранным языкам (английский язык), рекомендованной Министерством образования и науки Российской Федерации, 2005.г. и  авторской программы курса английского языка К.И. Кауфман, М.Ю. Кауфман к УМК «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  <w:r>
        <w:rPr/>
        <w:t>» для учащихся 5-9  классов,  образовательной программы школы, учебного плана на 2017-2018 учебный год,   утвержденного приказом  от  22.06.2018 № 141-О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Цели  курса: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ее развитие иноязычной коммуникативной компетенции в совокупности её составляющих, а именно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чевая компетенция – развитие коммуникативных умений в четырёх основных видах речевой деятельности (говорении, аудировании, чтении, письме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зыковая компетенция – овладение новыми языковыми средствами (фонетическими, орфографическими, лексическими, грамматическим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циокультурная компетенция – приобщение учащихся к культуре, традициям и реалиям стран изучаемого язык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енсаторная компетенция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о-познавательная компетенция – дальнейшее развитие общих и специальных учебных ум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льнейшее развитие личности учащихся посредством реализации         воспитательного потенциала иностранного язы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у учащихся потребности изучения иностранного языка и овладения им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как средства общения и познания в современном ми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тие общекультурной и этнической идентичности как составляющих гражданской идентичности личности; воспитание качеств 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 стремления к овладению основами мировой культуры средствами иностранного язы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знание необходимости вести здоровый    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Задачи  курса: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лингвистического кругозора учащихся; 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использовать иностранный язык как средство общения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ных качеств учащихся –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й сферы детей в процессе обучающих игр с использованием иностранного языка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 школьников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чащихся универсальным познавательным стратегиям и поиску учебной информацией в сети Интернет, а также умению работать в паре, групп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2.Общая характеристика учебного предмета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Иностранный язык (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</w:t>
      </w:r>
    </w:p>
    <w:p>
      <w:pPr>
        <w:pStyle w:val="Normal"/>
        <w:ind w:firstLine="900"/>
        <w:jc w:val="both"/>
        <w:rPr/>
      </w:pPr>
      <w:r>
        <w:rPr/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ind w:firstLine="900"/>
        <w:jc w:val="both"/>
        <w:rPr/>
      </w:pPr>
      <w:r>
        <w:rPr/>
        <w:t>Иностранный язык как учебный предмет характеризуетс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Normal"/>
        <w:ind w:firstLine="851"/>
        <w:jc w:val="both"/>
        <w:rPr/>
      </w:pPr>
      <w:r>
        <w:rPr/>
        <w:t>- 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;</w:t>
      </w:r>
    </w:p>
    <w:p>
      <w:pPr>
        <w:pStyle w:val="Normal"/>
        <w:ind w:firstLine="851"/>
        <w:jc w:val="both"/>
        <w:rPr/>
      </w:pPr>
      <w:r>
        <w:rPr/>
        <w:t>- 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Иноязычная грамотность способствует:</w:t>
      </w:r>
    </w:p>
    <w:p>
      <w:pPr>
        <w:pStyle w:val="1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ю конкурентоспособности государства, перестройке экономики внутри страны (самый большой барьер при осуществлении совместных международных проектов, создании совместных предприятий – языковой и культурный);</w:t>
      </w:r>
    </w:p>
    <w:p>
      <w:pPr>
        <w:pStyle w:val="1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хождению, интеграции государства в мировое экономическое и культурное сообщество;</w:t>
      </w:r>
    </w:p>
    <w:p>
      <w:pPr>
        <w:pStyle w:val="1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ступу к информационной «вселенной» и новейшим информационным технологиям. </w:t>
      </w:r>
    </w:p>
    <w:p>
      <w:pPr>
        <w:pStyle w:val="1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3. Описание места учебного предмета в учебном план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учебным планом школы на 2017-18 учебный год рабочая программа рассчитана на 3 часа в неделю, т.е. 102 часа в год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 «Английский язык».</w:t>
      </w:r>
    </w:p>
    <w:p>
      <w:pPr>
        <w:pStyle w:val="Normal"/>
        <w:ind w:left="8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Личностные результаты</w:t>
      </w:r>
      <w:r>
        <w:rPr/>
        <w:t>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формирование мотивации изучения иностранных языков, стремление к самосовершенствованию в образовательной области «Иностранный язык»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сознание возможностей самореализации средствами иностранного язык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тремление к совершенствованию собственной речевой культуры в целом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таких качеств, как воля, целеустремленность, креативность, инициативность, эмпатия, трудолюбие, дисциплинированность; 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формирование общекультурной и этнической идентичности как составляющих гражданской идентичности личност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тремление к лучшему осознанию культуры своего народа и готовность содействовать ознакомлению с ней представителей других стран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толерантное отношение к проявлениям иной культуры; осознание себя гражданином своей страны и мир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готовность отстаивать национальные и общечеловеческие (гуманистические, демократические) ценности, свою гражданскую позицию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Метапредметные результаты</w:t>
      </w:r>
      <w:r>
        <w:rPr/>
        <w:t>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умения планировать свое речевое и неречевое поведение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коммуникативной компетенции, включая умение взаимодействовать с окружающими, выполняя разные социальные рол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</w:t>
        <w:br/>
        <w:t xml:space="preserve">опуская второстепенные, устанавливать логическую последовательность основных факт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существление регулятивных действий самонаблюдения, самоконтроля, самооценки в процессе коммуникативной деятельности на иностранном языке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редметные результаты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коммуникативной сфере (т. е. владении иностранным языком как средством общения) :</w:t>
      </w:r>
    </w:p>
    <w:p>
      <w:pPr>
        <w:pStyle w:val="Normal"/>
        <w:ind w:left="99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Говорение</w:t>
      </w:r>
    </w:p>
    <w:p>
      <w:pPr>
        <w:pStyle w:val="Normal"/>
        <w:ind w:left="142" w:firstLine="851"/>
        <w:jc w:val="both"/>
        <w:rPr/>
      </w:pPr>
      <w:r>
        <w:rPr>
          <w:bCs/>
          <w:i/>
        </w:rPr>
        <w:t>Диалогическая речь</w:t>
      </w:r>
      <w:r>
        <w:rPr>
          <w:bCs/>
        </w:rPr>
        <w:t xml:space="preserve"> в 8 классе продолжает развитее таких речевых умений, как умение  вести диалог этикетного характера, диалог- расспрос, диалог 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 </w:t>
      </w:r>
    </w:p>
    <w:p>
      <w:pPr>
        <w:pStyle w:val="Normal"/>
        <w:ind w:left="284" w:firstLine="709"/>
        <w:jc w:val="both"/>
        <w:rPr>
          <w:bCs/>
          <w:i/>
          <w:i/>
        </w:rPr>
      </w:pPr>
      <w:r>
        <w:rPr>
          <w:bCs/>
          <w:i/>
        </w:rPr>
        <w:t>Объем диалога  до 9  реплик.</w:t>
      </w:r>
    </w:p>
    <w:p>
      <w:pPr>
        <w:pStyle w:val="Normal"/>
        <w:ind w:left="142" w:firstLine="851"/>
        <w:jc w:val="both"/>
        <w:rPr/>
      </w:pPr>
      <w:r>
        <w:rPr>
          <w:bCs/>
          <w:i/>
        </w:rPr>
        <w:t xml:space="preserve">Монологическая речь. </w:t>
      </w:r>
      <w:r>
        <w:rPr>
          <w:bCs/>
        </w:rPr>
        <w:t>Развитие монологической речи в 8 классе предусматривает овладение следующими умениями: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кратко высказываться о фактах и событиях, используя такие коммуникативные типы речи как описание, повествование и сообщение;</w:t>
      </w:r>
    </w:p>
    <w:p>
      <w:pPr>
        <w:pStyle w:val="Normal"/>
        <w:ind w:left="426" w:hanging="284"/>
        <w:jc w:val="both"/>
        <w:rPr>
          <w:bCs/>
        </w:rPr>
      </w:pPr>
      <w:r>
        <w:rPr>
          <w:bCs/>
        </w:rPr>
        <w:t>передавать содержание, основную мысль прочитанного с  порой на текст;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 xml:space="preserve">делать сообщение в связи с прочитанным/прослушанным текстом. </w:t>
      </w:r>
    </w:p>
    <w:p>
      <w:pPr>
        <w:pStyle w:val="Normal"/>
        <w:ind w:left="284" w:firstLine="709"/>
        <w:jc w:val="both"/>
        <w:rPr>
          <w:bCs/>
          <w:i/>
          <w:i/>
        </w:rPr>
      </w:pPr>
      <w:r>
        <w:rPr>
          <w:bCs/>
          <w:i/>
        </w:rPr>
        <w:t>Объем монологического высказывания – до 15  фраз</w:t>
      </w:r>
    </w:p>
    <w:p>
      <w:pPr>
        <w:pStyle w:val="Normal"/>
        <w:ind w:left="284" w:firstLine="709"/>
        <w:jc w:val="both"/>
        <w:rPr>
          <w:b/>
          <w:b/>
          <w:bCs/>
        </w:rPr>
      </w:pPr>
      <w:r>
        <w:rPr>
          <w:b/>
          <w:bCs/>
        </w:rPr>
        <w:t>Аудирование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</w:t>
      </w:r>
    </w:p>
    <w:p>
      <w:pPr>
        <w:pStyle w:val="Normal"/>
        <w:ind w:firstLine="993"/>
        <w:jc w:val="both"/>
        <w:rPr>
          <w:bCs/>
        </w:rPr>
      </w:pPr>
      <w:r>
        <w:rPr>
          <w:bCs/>
        </w:rPr>
        <w:t>При этом предусматривается развитие умений: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bCs/>
        </w:rPr>
      </w:pPr>
      <w:r>
        <w:rPr>
          <w:bCs/>
        </w:rPr>
        <w:t>выделять основную мысль в воспринимаемом на слух тексте;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bCs/>
        </w:rPr>
      </w:pPr>
      <w:r>
        <w:rPr>
          <w:bCs/>
        </w:rPr>
        <w:t>выбирать главные факты, опуская второстепенные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bCs/>
        </w:rPr>
      </w:pPr>
      <w:r>
        <w:rPr>
          <w:bCs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Normal"/>
        <w:ind w:left="142" w:hanging="0"/>
        <w:jc w:val="both"/>
        <w:rPr/>
      </w:pPr>
      <w:r>
        <w:rPr>
          <w:bCs/>
        </w:rPr>
        <w:t>Содержание текстов должно соответствовать возрастным особенностям и интересам учащихся 8 классов и иметь образовательную и воспитательную ценность.</w:t>
      </w:r>
    </w:p>
    <w:p>
      <w:pPr>
        <w:pStyle w:val="Normal"/>
        <w:ind w:firstLine="993"/>
        <w:jc w:val="both"/>
        <w:rPr>
          <w:bCs/>
          <w:i/>
          <w:i/>
        </w:rPr>
      </w:pPr>
      <w:r>
        <w:rPr>
          <w:bCs/>
          <w:i/>
        </w:rPr>
        <w:t>Время звучания текстов для аудирования – до 4-х минут.</w:t>
      </w:r>
    </w:p>
    <w:p>
      <w:pPr>
        <w:pStyle w:val="Normal"/>
        <w:ind w:firstLine="993"/>
        <w:jc w:val="both"/>
        <w:rPr>
          <w:b/>
          <w:b/>
          <w:bCs/>
        </w:rPr>
      </w:pPr>
      <w:r>
        <w:rPr>
          <w:b/>
          <w:bCs/>
        </w:rPr>
        <w:t>Чтение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Умение читать и понимать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ей (поисковое/просмотровое чтение).</w:t>
      </w:r>
    </w:p>
    <w:p>
      <w:pPr>
        <w:pStyle w:val="Normal"/>
        <w:ind w:left="142" w:hanging="0"/>
        <w:jc w:val="both"/>
        <w:rPr/>
      </w:pPr>
      <w:r>
        <w:rPr>
          <w:bCs/>
        </w:rPr>
        <w:t>Содержание текстов должно соответствовать возрастным особенностям и интересам учащихся 8 классов, иметь образовательную и воспитательную ценность, воздействовать на эмоциональную сферу обучающихся. Независимо от вида чтения возможно использование двуязычного словар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Письменная речь</w:t>
      </w:r>
    </w:p>
    <w:p>
      <w:pPr>
        <w:pStyle w:val="Normal"/>
        <w:ind w:left="284" w:firstLine="709"/>
        <w:jc w:val="both"/>
        <w:rPr>
          <w:bCs/>
        </w:rPr>
      </w:pPr>
      <w:r>
        <w:rPr>
          <w:bCs/>
        </w:rPr>
        <w:t>Овладение письменной речью предусматривает развитие следующих умений:</w:t>
      </w:r>
    </w:p>
    <w:p>
      <w:pPr>
        <w:pStyle w:val="Normal"/>
        <w:numPr>
          <w:ilvl w:val="0"/>
          <w:numId w:val="9"/>
        </w:numPr>
        <w:ind w:left="284" w:hanging="0"/>
        <w:jc w:val="both"/>
        <w:rPr>
          <w:bCs/>
        </w:rPr>
      </w:pPr>
      <w:r>
        <w:rPr>
          <w:bCs/>
        </w:rPr>
        <w:t>делать выписки из текста;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bCs/>
        </w:rPr>
      </w:pPr>
      <w:r>
        <w:rPr>
          <w:bCs/>
        </w:rPr>
        <w:t>писать короткие поздравления с днем рождения, другими праздниками, выражать пожелания  (объемом до 50 слов, включая адрес).</w:t>
      </w:r>
    </w:p>
    <w:p>
      <w:pPr>
        <w:pStyle w:val="Normal"/>
        <w:numPr>
          <w:ilvl w:val="0"/>
          <w:numId w:val="9"/>
        </w:numPr>
        <w:ind w:left="284" w:hanging="0"/>
        <w:jc w:val="both"/>
        <w:rPr>
          <w:bCs/>
        </w:rPr>
      </w:pPr>
      <w:r>
        <w:rPr>
          <w:bCs/>
        </w:rPr>
        <w:t>Писать личное письмо с опорой на образец (расспрашивать адресата о его жизни, делах, сообщать тоже о себе, выражать благодарность, просьбы). Объем личного письма до 50 слов включая адрес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Языковые знания и навыки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графика и орфография</w:t>
      </w:r>
    </w:p>
    <w:p>
      <w:pPr>
        <w:pStyle w:val="Normal"/>
        <w:ind w:left="284" w:firstLine="425"/>
        <w:jc w:val="both"/>
        <w:rPr>
          <w:bCs/>
        </w:rPr>
      </w:pPr>
      <w:r>
        <w:rPr>
          <w:bCs/>
        </w:rPr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Фонетическая сторона речи</w:t>
      </w:r>
    </w:p>
    <w:p>
      <w:pPr>
        <w:pStyle w:val="Normal"/>
        <w:ind w:left="284" w:firstLine="425"/>
        <w:jc w:val="both"/>
        <w:rPr>
          <w:bCs/>
        </w:rPr>
      </w:pPr>
      <w:r>
        <w:rPr>
          <w:bCs/>
        </w:rPr>
        <w:t>Навыки адекватного произношения и различения на слух всех звуков изучаемого иностранного языка в потоке речи, соблюдение правильного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ексическая сторона речи</w:t>
      </w:r>
    </w:p>
    <w:p>
      <w:pPr>
        <w:pStyle w:val="Normal"/>
        <w:ind w:left="284" w:firstLine="425"/>
        <w:jc w:val="both"/>
        <w:rPr>
          <w:bCs/>
        </w:rPr>
      </w:pPr>
      <w:r>
        <w:rPr>
          <w:bCs/>
        </w:rPr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К 650 лексическим единицам усвоенным ранее, добавляется около 250 новых лексических единиц, включающих устойчивые словосочетания, оценочную лексику, реплики – клише речевого этикета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Грамматическая сторона речи</w:t>
      </w:r>
    </w:p>
    <w:p>
      <w:pPr>
        <w:pStyle w:val="Normal"/>
        <w:ind w:left="284" w:firstLine="424"/>
        <w:jc w:val="both"/>
        <w:rPr>
          <w:bCs/>
        </w:rPr>
      </w:pPr>
      <w:r>
        <w:rPr>
          <w:bCs/>
        </w:rPr>
        <w:t>Расширение объема значений грамматических средств, изученных в начальной школе, и овладение новыми грамматическими явлениями.</w:t>
      </w:r>
    </w:p>
    <w:p>
      <w:pPr>
        <w:pStyle w:val="Normal"/>
        <w:ind w:left="284" w:firstLine="424"/>
        <w:jc w:val="both"/>
        <w:rPr/>
      </w:pPr>
      <w:r>
        <w:rPr>
          <w:bCs/>
        </w:rPr>
        <w:t xml:space="preserve">Знание признаков и навыки распознавания и употребления в речи нераспространенных и распространенных простых предложений, в том числе с несколькими обстоятельствами, следующими в определенном порядке; предложения с начальным </w:t>
      </w:r>
      <w:r>
        <w:rPr>
          <w:bCs/>
          <w:lang w:val="en-US"/>
        </w:rPr>
        <w:t>It</w:t>
      </w:r>
      <w:r>
        <w:rPr>
          <w:bCs/>
        </w:rPr>
        <w:t xml:space="preserve"> и с начальным </w:t>
      </w:r>
      <w:r>
        <w:rPr>
          <w:bCs/>
          <w:lang w:val="en-US"/>
        </w:rPr>
        <w:t>There</w:t>
      </w:r>
      <w:r>
        <w:rPr>
          <w:bCs/>
        </w:rPr>
        <w:t xml:space="preserve"> + </w:t>
      </w:r>
      <w:r>
        <w:rPr>
          <w:bCs/>
          <w:lang w:val="en-US"/>
        </w:rPr>
        <w:t>to</w:t>
      </w:r>
      <w:r>
        <w:rPr>
          <w:bCs/>
        </w:rPr>
        <w:t xml:space="preserve"> </w:t>
      </w:r>
      <w:r>
        <w:rPr>
          <w:bCs/>
          <w:lang w:val="en-US"/>
        </w:rPr>
        <w:t>be</w:t>
      </w:r>
      <w:r>
        <w:rPr>
          <w:bCs/>
        </w:rPr>
        <w:t xml:space="preserve">; сложноподчиненных предложений с сочинительными союзами, </w:t>
      </w:r>
      <w:r>
        <w:rPr>
          <w:bCs/>
          <w:lang w:val="en-US"/>
        </w:rPr>
        <w:t>and</w:t>
      </w:r>
      <w:r>
        <w:rPr>
          <w:bCs/>
        </w:rPr>
        <w:t xml:space="preserve">, </w:t>
      </w:r>
      <w:r>
        <w:rPr>
          <w:bCs/>
          <w:lang w:val="en-US"/>
        </w:rPr>
        <w:t>but</w:t>
      </w:r>
      <w:r>
        <w:rPr>
          <w:bCs/>
        </w:rPr>
        <w:t xml:space="preserve">, </w:t>
      </w:r>
      <w:r>
        <w:rPr>
          <w:bCs/>
          <w:lang w:val="en-US"/>
        </w:rPr>
        <w:t>or</w:t>
      </w:r>
      <w:r>
        <w:rPr>
          <w:bCs/>
        </w:rPr>
        <w:t xml:space="preserve">;сложноподчиненные  предложения с союзами и союзными словами </w:t>
      </w:r>
      <w:r>
        <w:rPr>
          <w:bCs/>
          <w:lang w:val="en-US"/>
        </w:rPr>
        <w:t>what</w:t>
      </w:r>
      <w:r>
        <w:rPr>
          <w:bCs/>
        </w:rPr>
        <w:t xml:space="preserve">, </w:t>
      </w:r>
      <w:r>
        <w:rPr>
          <w:bCs/>
          <w:lang w:val="en-US"/>
        </w:rPr>
        <w:t>when</w:t>
      </w:r>
      <w:r>
        <w:rPr>
          <w:bCs/>
        </w:rPr>
        <w:t xml:space="preserve">, </w:t>
      </w:r>
      <w:r>
        <w:rPr>
          <w:bCs/>
          <w:lang w:val="en-US"/>
        </w:rPr>
        <w:t>why</w:t>
      </w:r>
      <w:r>
        <w:rPr>
          <w:bCs/>
        </w:rPr>
        <w:t xml:space="preserve">, </w:t>
      </w:r>
      <w:r>
        <w:rPr>
          <w:bCs/>
          <w:lang w:val="en-US"/>
        </w:rPr>
        <w:t>which</w:t>
      </w:r>
      <w:r>
        <w:rPr>
          <w:bCs/>
        </w:rPr>
        <w:t xml:space="preserve">, </w:t>
      </w:r>
      <w:r>
        <w:rPr>
          <w:bCs/>
          <w:lang w:val="en-US"/>
        </w:rPr>
        <w:t>that</w:t>
      </w:r>
      <w:r>
        <w:rPr>
          <w:bCs/>
        </w:rPr>
        <w:t xml:space="preserve">, </w:t>
      </w:r>
      <w:r>
        <w:rPr>
          <w:bCs/>
          <w:lang w:val="en-US"/>
        </w:rPr>
        <w:t>who</w:t>
      </w:r>
      <w:r>
        <w:rPr>
          <w:bCs/>
        </w:rPr>
        <w:t xml:space="preserve">, </w:t>
      </w:r>
      <w:r>
        <w:rPr>
          <w:bCs/>
          <w:lang w:val="en-US"/>
        </w:rPr>
        <w:t>if</w:t>
      </w:r>
      <w:r>
        <w:rPr>
          <w:bCs/>
        </w:rPr>
        <w:t xml:space="preserve">, </w:t>
      </w:r>
      <w:r>
        <w:rPr>
          <w:bCs/>
          <w:lang w:val="en-US"/>
        </w:rPr>
        <w:t>because</w:t>
      </w:r>
      <w:r>
        <w:rPr>
          <w:bCs/>
        </w:rPr>
        <w:t xml:space="preserve">, </w:t>
      </w:r>
      <w:r>
        <w:rPr>
          <w:bCs/>
          <w:lang w:val="en-US"/>
        </w:rPr>
        <w:t>that</w:t>
      </w:r>
      <w:r>
        <w:rPr>
          <w:bCs/>
        </w:rPr>
        <w:t>’</w:t>
      </w:r>
      <w:r>
        <w:rPr>
          <w:bCs/>
          <w:lang w:val="en-US"/>
        </w:rPr>
        <w:t>s</w:t>
      </w:r>
      <w:r>
        <w:rPr>
          <w:bCs/>
        </w:rPr>
        <w:t xml:space="preserve"> </w:t>
      </w:r>
      <w:r>
        <w:rPr>
          <w:bCs/>
          <w:lang w:val="en-US"/>
        </w:rPr>
        <w:t>why</w:t>
      </w:r>
      <w:r>
        <w:rPr>
          <w:bCs/>
        </w:rPr>
        <w:t xml:space="preserve">, </w:t>
      </w:r>
      <w:r>
        <w:rPr>
          <w:bCs/>
          <w:lang w:val="en-US"/>
        </w:rPr>
        <w:t>than</w:t>
      </w:r>
      <w:r>
        <w:rPr>
          <w:bCs/>
        </w:rPr>
        <w:t xml:space="preserve">, </w:t>
      </w:r>
      <w:r>
        <w:rPr>
          <w:bCs/>
          <w:lang w:val="en-US"/>
        </w:rPr>
        <w:t>so</w:t>
      </w:r>
      <w:r>
        <w:rPr>
          <w:bCs/>
        </w:rPr>
        <w:t xml:space="preserve">; всех типов вопросительных предложений (общий, специальный, альтернативный, разделительный вопросы в </w:t>
      </w:r>
      <w:r>
        <w:rPr>
          <w:bCs/>
          <w:lang w:val="en-US"/>
        </w:rPr>
        <w:t>Present</w:t>
      </w:r>
      <w:r>
        <w:rPr>
          <w:bCs/>
        </w:rPr>
        <w:t xml:space="preserve"> </w:t>
      </w:r>
      <w:r>
        <w:rPr>
          <w:bCs/>
          <w:lang w:val="en-US"/>
        </w:rPr>
        <w:t>Simple</w:t>
      </w:r>
      <w:r>
        <w:rPr>
          <w:bCs/>
        </w:rPr>
        <w:t xml:space="preserve">, </w:t>
      </w:r>
      <w:r>
        <w:rPr>
          <w:bCs/>
          <w:lang w:val="en-US"/>
        </w:rPr>
        <w:t>Present</w:t>
      </w:r>
      <w:r>
        <w:rPr>
          <w:bCs/>
        </w:rPr>
        <w:t xml:space="preserve"> </w:t>
      </w:r>
      <w:r>
        <w:rPr>
          <w:bCs/>
          <w:lang w:val="en-US"/>
        </w:rPr>
        <w:t>Progressive</w:t>
      </w:r>
      <w:r>
        <w:rPr>
          <w:bCs/>
        </w:rPr>
        <w:t xml:space="preserve">, </w:t>
      </w:r>
      <w:r>
        <w:rPr>
          <w:bCs/>
          <w:lang w:val="en-US"/>
        </w:rPr>
        <w:t>Present</w:t>
      </w:r>
      <w:r>
        <w:rPr>
          <w:bCs/>
        </w:rPr>
        <w:t xml:space="preserve"> </w:t>
      </w:r>
      <w:r>
        <w:rPr>
          <w:bCs/>
          <w:lang w:val="en-US"/>
        </w:rPr>
        <w:t>Perfect</w:t>
      </w:r>
      <w:r>
        <w:rPr>
          <w:bCs/>
        </w:rPr>
        <w:t xml:space="preserve">, </w:t>
      </w:r>
      <w:r>
        <w:rPr>
          <w:bCs/>
          <w:lang w:val="en-US"/>
        </w:rPr>
        <w:t>Past</w:t>
      </w:r>
      <w:r>
        <w:rPr>
          <w:bCs/>
        </w:rPr>
        <w:t xml:space="preserve"> </w:t>
      </w:r>
      <w:r>
        <w:rPr>
          <w:bCs/>
          <w:lang w:val="en-US"/>
        </w:rPr>
        <w:t>Simple</w:t>
      </w:r>
      <w:r>
        <w:rPr>
          <w:bCs/>
        </w:rPr>
        <w:t xml:space="preserve">, </w:t>
      </w:r>
      <w:r>
        <w:rPr>
          <w:bCs/>
          <w:lang w:val="en-US"/>
        </w:rPr>
        <w:t>Future</w:t>
      </w:r>
      <w:r>
        <w:rPr>
          <w:bCs/>
        </w:rPr>
        <w:t xml:space="preserve"> </w:t>
      </w:r>
      <w:r>
        <w:rPr>
          <w:bCs/>
          <w:lang w:val="en-US"/>
        </w:rPr>
        <w:t>Simple</w:t>
      </w:r>
      <w:r>
        <w:rPr>
          <w:bCs/>
        </w:rPr>
        <w:t>); побудительные предложения в утвердительной (</w:t>
      </w:r>
      <w:r>
        <w:rPr>
          <w:bCs/>
          <w:lang w:val="en-US"/>
        </w:rPr>
        <w:t>Be</w:t>
      </w:r>
      <w:r>
        <w:rPr>
          <w:bCs/>
        </w:rPr>
        <w:t xml:space="preserve"> </w:t>
      </w:r>
      <w:r>
        <w:rPr>
          <w:bCs/>
          <w:lang w:val="en-US"/>
        </w:rPr>
        <w:t>careful</w:t>
      </w:r>
      <w:r>
        <w:rPr>
          <w:bCs/>
        </w:rPr>
        <w:t>!) и отрицательной (</w:t>
      </w:r>
      <w:r>
        <w:rPr>
          <w:bCs/>
          <w:lang w:val="en-US"/>
        </w:rPr>
        <w:t>Don</w:t>
      </w:r>
      <w:r>
        <w:rPr>
          <w:bCs/>
        </w:rPr>
        <w:t>’</w:t>
      </w:r>
      <w:r>
        <w:rPr>
          <w:bCs/>
          <w:lang w:val="en-US"/>
        </w:rPr>
        <w:t>t</w:t>
      </w:r>
      <w:r>
        <w:rPr>
          <w:bCs/>
        </w:rPr>
        <w:t xml:space="preserve"> </w:t>
      </w:r>
      <w:r>
        <w:rPr>
          <w:bCs/>
          <w:lang w:val="en-US"/>
        </w:rPr>
        <w:t>worry</w:t>
      </w:r>
      <w:r>
        <w:rPr>
          <w:bCs/>
        </w:rPr>
        <w:t>) форме</w:t>
      </w:r>
    </w:p>
    <w:p>
      <w:pPr>
        <w:pStyle w:val="Normal"/>
        <w:ind w:left="284" w:firstLine="424"/>
        <w:jc w:val="both"/>
        <w:rPr/>
      </w:pPr>
      <w:r>
        <w:rPr>
          <w:bCs/>
        </w:rPr>
        <w:t>Знание признаков и навыки распознавания и употребления в речи конструкций с глаголами на –</w:t>
      </w:r>
      <w:r>
        <w:rPr>
          <w:bCs/>
          <w:lang w:val="en-US"/>
        </w:rPr>
        <w:t>ing</w:t>
      </w:r>
      <w:r>
        <w:rPr>
          <w:bCs/>
        </w:rPr>
        <w:t xml:space="preserve">; </w:t>
      </w:r>
      <w:r>
        <w:rPr>
          <w:bCs/>
          <w:lang w:val="en-US"/>
        </w:rPr>
        <w:t>to</w:t>
      </w:r>
      <w:r>
        <w:rPr>
          <w:bCs/>
        </w:rPr>
        <w:t xml:space="preserve"> </w:t>
      </w:r>
      <w:r>
        <w:rPr>
          <w:bCs/>
          <w:lang w:val="en-US"/>
        </w:rPr>
        <w:t>be</w:t>
      </w:r>
      <w:r>
        <w:rPr>
          <w:bCs/>
        </w:rPr>
        <w:t xml:space="preserve"> </w:t>
      </w:r>
      <w:r>
        <w:rPr>
          <w:bCs/>
          <w:lang w:val="en-US"/>
        </w:rPr>
        <w:t>going</w:t>
      </w:r>
      <w:r>
        <w:rPr>
          <w:bCs/>
        </w:rPr>
        <w:t xml:space="preserve"> </w:t>
      </w:r>
      <w:r>
        <w:rPr>
          <w:bCs/>
          <w:lang w:val="en-US"/>
        </w:rPr>
        <w:t>to</w:t>
      </w:r>
      <w:r>
        <w:rPr>
          <w:bCs/>
        </w:rPr>
        <w:t xml:space="preserve"> (для выражения будущего действия); </w:t>
      </w:r>
    </w:p>
    <w:p>
      <w:pPr>
        <w:pStyle w:val="Normal"/>
        <w:ind w:left="284" w:firstLine="424"/>
        <w:jc w:val="both"/>
        <w:rPr/>
      </w:pPr>
      <w:r>
        <w:rPr>
          <w:bCs/>
        </w:rPr>
        <w:t>Знание признаков 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(</w:t>
      </w:r>
      <w:r>
        <w:rPr>
          <w:bCs/>
          <w:lang w:val="en-US"/>
        </w:rPr>
        <w:t>Present</w:t>
      </w:r>
      <w:r>
        <w:rPr>
          <w:bCs/>
        </w:rPr>
        <w:t xml:space="preserve">, </w:t>
      </w:r>
      <w:r>
        <w:rPr>
          <w:bCs/>
          <w:lang w:val="en-US"/>
        </w:rPr>
        <w:t>Past</w:t>
      </w:r>
      <w:r>
        <w:rPr>
          <w:bCs/>
        </w:rPr>
        <w:t xml:space="preserve">, </w:t>
      </w:r>
      <w:r>
        <w:rPr>
          <w:bCs/>
          <w:lang w:val="en-US"/>
        </w:rPr>
        <w:t>Future</w:t>
      </w:r>
      <w:r>
        <w:rPr>
          <w:bCs/>
        </w:rPr>
        <w:t xml:space="preserve"> </w:t>
      </w:r>
      <w:r>
        <w:rPr>
          <w:bCs/>
          <w:lang w:val="en-US"/>
        </w:rPr>
        <w:t>Simple</w:t>
      </w:r>
      <w:r>
        <w:rPr>
          <w:bCs/>
        </w:rPr>
        <w:t xml:space="preserve">, </w:t>
      </w:r>
      <w:r>
        <w:rPr>
          <w:bCs/>
          <w:lang w:val="en-US"/>
        </w:rPr>
        <w:t>Present</w:t>
      </w:r>
      <w:r>
        <w:rPr>
          <w:bCs/>
        </w:rPr>
        <w:t xml:space="preserve"> </w:t>
      </w:r>
      <w:r>
        <w:rPr>
          <w:bCs/>
          <w:lang w:val="en-US"/>
        </w:rPr>
        <w:t>Perfect</w:t>
      </w:r>
      <w:r>
        <w:rPr>
          <w:bCs/>
        </w:rPr>
        <w:t xml:space="preserve">, </w:t>
      </w:r>
      <w:r>
        <w:rPr>
          <w:bCs/>
          <w:lang w:val="en-US"/>
        </w:rPr>
        <w:t>Present</w:t>
      </w:r>
      <w:r>
        <w:rPr>
          <w:bCs/>
        </w:rPr>
        <w:t xml:space="preserve"> </w:t>
      </w:r>
      <w:r>
        <w:rPr>
          <w:bCs/>
          <w:lang w:val="en-US"/>
        </w:rPr>
        <w:t>Progressive</w:t>
      </w:r>
      <w:r>
        <w:rPr>
          <w:bCs/>
        </w:rPr>
        <w:t>);  модальных глаголов и их эквивалентов.</w:t>
      </w:r>
    </w:p>
    <w:p>
      <w:pPr>
        <w:pStyle w:val="Normal"/>
        <w:ind w:firstLine="851"/>
        <w:jc w:val="both"/>
        <w:rPr>
          <w:b/>
          <w:b/>
        </w:rPr>
      </w:pPr>
      <w:r>
        <w:rPr>
          <w:bCs/>
        </w:rPr>
        <w:t>Навыки распознавания и употребления в речи определенного, неопределенного и нулевого артиклей; неисчисляемых и исчисляемых существительных (</w:t>
      </w:r>
      <w:r>
        <w:rPr>
          <w:bCs/>
          <w:lang w:val="en-US"/>
        </w:rPr>
        <w:t>a</w:t>
      </w:r>
      <w:r>
        <w:rPr>
          <w:bCs/>
        </w:rPr>
        <w:t xml:space="preserve"> </w:t>
      </w:r>
      <w:r>
        <w:rPr>
          <w:bCs/>
          <w:lang w:val="en-US"/>
        </w:rPr>
        <w:t>flower</w:t>
      </w:r>
      <w:r>
        <w:rPr>
          <w:bCs/>
        </w:rPr>
        <w:t xml:space="preserve">, </w:t>
      </w:r>
      <w:r>
        <w:rPr>
          <w:bCs/>
          <w:lang w:val="en-US"/>
        </w:rPr>
        <w:t>snow</w:t>
      </w:r>
      <w:r>
        <w:rPr>
          <w:bCs/>
        </w:rPr>
        <w:t>)существительных с причастиями настоящего и прошедшего времени (</w:t>
      </w:r>
      <w:r>
        <w:rPr>
          <w:bCs/>
          <w:lang w:val="en-US"/>
        </w:rPr>
        <w:t>a</w:t>
      </w:r>
      <w:r>
        <w:rPr>
          <w:bCs/>
        </w:rPr>
        <w:t xml:space="preserve"> </w:t>
      </w:r>
      <w:r>
        <w:rPr>
          <w:bCs/>
          <w:lang w:val="en-US"/>
        </w:rPr>
        <w:t>writing</w:t>
      </w:r>
      <w:r>
        <w:rPr>
          <w:bCs/>
        </w:rPr>
        <w:t xml:space="preserve"> </w:t>
      </w:r>
      <w:r>
        <w:rPr>
          <w:bCs/>
          <w:lang w:val="en-US"/>
        </w:rPr>
        <w:t>student</w:t>
      </w:r>
      <w:r>
        <w:rPr>
          <w:bCs/>
        </w:rPr>
        <w:t xml:space="preserve">, </w:t>
      </w:r>
      <w:r>
        <w:rPr>
          <w:bCs/>
          <w:lang w:val="en-US"/>
        </w:rPr>
        <w:t>a</w:t>
      </w:r>
      <w:r>
        <w:rPr>
          <w:bCs/>
        </w:rPr>
        <w:t xml:space="preserve"> </w:t>
      </w:r>
      <w:r>
        <w:rPr>
          <w:bCs/>
          <w:lang w:val="en-US"/>
        </w:rPr>
        <w:t>written</w:t>
      </w:r>
      <w:r>
        <w:rPr>
          <w:bCs/>
        </w:rPr>
        <w:t xml:space="preserve"> </w:t>
      </w:r>
      <w:r>
        <w:rPr>
          <w:bCs/>
          <w:lang w:val="en-US"/>
        </w:rPr>
        <w:t>exercise</w:t>
      </w:r>
      <w:r>
        <w:rPr>
          <w:bCs/>
        </w:rPr>
        <w:t>); существительных в функции прилагательного (</w:t>
      </w:r>
      <w:r>
        <w:rPr>
          <w:bCs/>
          <w:lang w:val="en-US"/>
        </w:rPr>
        <w:t>art</w:t>
      </w:r>
      <w:r>
        <w:rPr>
          <w:bCs/>
        </w:rPr>
        <w:t xml:space="preserve"> </w:t>
      </w:r>
      <w:r>
        <w:rPr>
          <w:bCs/>
          <w:lang w:val="en-US"/>
        </w:rPr>
        <w:t>gallery</w:t>
      </w:r>
      <w:r>
        <w:rPr>
          <w:bCs/>
        </w:rPr>
        <w:t>), степеней сравнения прилагательных, в том числе образованных не по правилу (</w:t>
      </w:r>
      <w:r>
        <w:rPr>
          <w:bCs/>
          <w:lang w:val="en-US"/>
        </w:rPr>
        <w:t>good</w:t>
      </w:r>
      <w:r>
        <w:rPr>
          <w:bCs/>
        </w:rPr>
        <w:t xml:space="preserve">- </w:t>
      </w:r>
      <w:r>
        <w:rPr>
          <w:bCs/>
          <w:lang w:val="en-US"/>
        </w:rPr>
        <w:t>better</w:t>
      </w:r>
      <w:r>
        <w:rPr>
          <w:bCs/>
        </w:rPr>
        <w:t>-</w:t>
      </w: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bCs/>
          <w:lang w:val="en-US"/>
        </w:rPr>
        <w:t>best</w:t>
      </w:r>
      <w:r>
        <w:rPr>
          <w:bCs/>
        </w:rPr>
        <w:t>); личных местоимений в именительном (</w:t>
      </w:r>
      <w:r>
        <w:rPr>
          <w:bCs/>
          <w:lang w:val="en-US"/>
        </w:rPr>
        <w:t>my</w:t>
      </w:r>
      <w:r>
        <w:rPr>
          <w:bCs/>
        </w:rPr>
        <w:t>) и объектном (</w:t>
      </w:r>
      <w:r>
        <w:rPr>
          <w:bCs/>
          <w:lang w:val="en-US"/>
        </w:rPr>
        <w:t>me</w:t>
      </w:r>
      <w:r>
        <w:rPr>
          <w:bCs/>
        </w:rPr>
        <w:t>) падежах. А так же в абсолютной форме (</w:t>
      </w:r>
      <w:r>
        <w:rPr>
          <w:bCs/>
          <w:lang w:val="en-US"/>
        </w:rPr>
        <w:t>mine</w:t>
      </w:r>
      <w:r>
        <w:rPr>
          <w:bCs/>
        </w:rPr>
        <w:t>); неопределенных местоимений (</w:t>
      </w:r>
      <w:r>
        <w:rPr>
          <w:bCs/>
          <w:lang w:val="en-US"/>
        </w:rPr>
        <w:t>some</w:t>
      </w:r>
      <w:r>
        <w:rPr>
          <w:bCs/>
        </w:rPr>
        <w:t xml:space="preserve">, </w:t>
      </w:r>
      <w:r>
        <w:rPr>
          <w:bCs/>
          <w:lang w:val="en-US"/>
        </w:rPr>
        <w:t>any</w:t>
      </w:r>
      <w:r>
        <w:rPr>
          <w:bCs/>
        </w:rPr>
        <w:t>); количественных числительных свыше 100; порядковых числительных свыше 40.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Содержание учебного предмета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личностные взаимоотношения в семье, с друзьями, в школе; внешность и характеристики человека; досуг и увлечения. Молодежная мода; покупки, карманные деньги. 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ое образование, школьная жизнь, изучаемые предметы и отношение к ним; международные школьные обмены; переписка; проблемы выбора профессии и роль иностранного языка. (Разделы 1,4,6 – 8 класс)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ы изучаемого языка и родная страна, их культурные особенности, достопримечательности, путешествие по странам изучаемого языка и России; выдающиеся люди, их вклад в науку и мировую культуру.  Средства массовой информации. (Разделы 2,3,5,7-8 класс)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и проблемы экологии. Здоровый образ жизн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– 4 часа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с иностранными сверстниками – 13 часов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Британского парламента – 12 часов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и развитие средств коммуникации – 12 часов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сть изучения английского языка - 12 часов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ире информации  - 11 часов  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ниги в жизни человека - 16 часов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русских писателей и поэтов – 21 час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Времена года. Погода – 6 ча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 – 6 часов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нглии – 8 час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 Тематическое планирование  с определением основных видов учеб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437"/>
        <w:gridCol w:w="7321"/>
      </w:tblGrid>
      <w:tr>
        <w:trPr/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едм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 и умения учащихся</w:t>
            </w:r>
          </w:p>
        </w:tc>
      </w:tr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 помнишь нас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нимать на слух и выборочно понимать с опорой на языковую догадку, контекст, аудиотексты, относящиеся к разным коммуникативным типам речи; расспрашивать собеседника и отвечать на его вопросы; вести диалог-расспрос о семье; описывать тематические картинки и события;  воспринимать на слух и полностью понимать речь учителя, одноклассников; соблюдать нормы произношения звуков английского языка в чтении вслух и устной речи; правильно употреблять в речи притяжательный падеж имен прилагательных; употреблять в речи новые лексические единицы по теме.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заполняем анк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ь нуж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илось ужасное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ние с иностранными сверстникам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собираемся в п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ринимать на сух и выборочно понимать с опорой на языковую догадку, контекст, аудиотексты, относящиеся к разным коммуникативным типам речи; вести диалог-расспрос о способах проведения свободного времени; начинать, вести и заканчивать диалог в стандартной ситуации; читать и полностью понимать содержание аутентичного текста по теме; заполнять анкеты; правильно употреблять в речи сложные существительные, вводные предложения,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vs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,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; употреблять в речи новые лексические единицы по теме. 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должны упаковать рюкз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е важное оборуд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е рюкзак тяжелее такой же тяжелый, как м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 хороший, как золото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енности работы Британского парламент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ь-колокол и Кунсткам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ринимать на сух и выборочно понимать с опорой на языковую догадку, контекст, аудиотексты, относящиеся к разным коммуникативным типам речи; воспринимать на слух и полностью понимать речь учителя, одноклассников; соблюдать нормы произношения звуков английского языка в чтении вслух и устной речи; писать рассказ о типичном дне, статью об идеальном дне; описывать результаты анкетирования; составлять список покупок; писать объявления, рецепты; правильно употреблять в речи предлоги времени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, наречия времени, исчисляемые и неисчисляемые существительные.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ездил в Турцию</w:t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ты провел каникулы?</w:t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блемы экологии и способы защиты окружающей сре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не можем пить эту в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ринимать на сух и выборочно понимать с опорой на языковую догадку, контекст, аудиотексты, относящиеся к разным коммуникативным типам речи; воспринимать на слух и полностью понимать речь учителя, одноклассников; соблюдать нормы произношения звуков английского языка в чтении вслух и устной речи; употреблять в речи предлоги времени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, наречия времени </w:t>
            </w:r>
            <w:r>
              <w:rPr>
                <w:lang w:val="en-US"/>
              </w:rPr>
              <w:t>must</w:t>
            </w:r>
            <w:r>
              <w:rPr/>
              <w:t>/</w:t>
            </w:r>
            <w:r>
              <w:rPr>
                <w:lang w:val="en-US"/>
              </w:rPr>
              <w:t>must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can</w:t>
            </w:r>
            <w:r>
              <w:rPr/>
              <w:t>/</w:t>
            </w:r>
            <w:r>
              <w:rPr>
                <w:lang w:val="en-US"/>
              </w:rPr>
              <w:t>ca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>.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ор сохраняется дольше н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не должны убивать животных ради одеж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бывало ходили в п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ездка в Англ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едшее прогрессивное</w:t>
            </w:r>
          </w:p>
        </w:tc>
        <w:tc>
          <w:tcPr>
            <w:tcW w:w="7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нимать на сух и выборочно понимать с опорой на языковую догадку, контекст, аудиотексты, относящиеся к разным коммуникативным типам речи; воспринимать на слух и полностью понимать речь учителя, одноклассников; соблюдать нормы произношения звуков английского языка в чтении вслух и устной речи; соблюдать речевой этикет; описывать свою комнату на основе плана, картинки, места в городе; составлять и правильно оформлять информацию о погоде.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он звонил, она летела</w:t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б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а собирается в Англ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ко потребуется времени, чтобы добраться до Англии?</w:t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смотрел телевизор в субботу днем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о друи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е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ринимать на сух и выборочно понимать с опорой на языковую догадку, контекст, аудиотексты, относящиеся к разным коммуникативным типам речи; воспринимать на слух и полностью понимать речь учителя, одноклассников; правильно употреблять в речи предлоги времени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, наречия времени.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е дни Миши в шк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ь в школе легкая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бе следует найти друз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е обеды </w:t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еры, мане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должны покинуть нашу зем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глийская школ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ящее соверше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ринимать на сух и выборочно понимать с опорой на языковую догадку, контекст, аудиотексты, относящиеся к разным коммуникативным типам речи; воспринимать на слух и полностью понимать речь учителя, одноклассников; правильно употреблять в речи предлоги времени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, наречия времени; узнавать об особенностях жизни, быта и культуры стран изучаемого языка; формировать представления о сходстве и различиях своей страны и страны изучаемого языка; понимать роль овладения иностранным языком в современном мире; писать электронные письма по заданной тематике; выполнять индивидуальные, парные и групповые проекты.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ящее соверше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тоящее соверше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 когда-нибудь..?</w:t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Дрэгг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й легкий путь не всегда самый лучший</w:t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а должен помочь своей команд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нимать на сух и выборочно понимать с опорой на языковую догадку, контекст, аудиотексты, относящиеся к разным коммуникативным типам речи; воспринимать на слух и полностью понимать речь учителя, одноклассников; соблюдать нормы произношения звуков английского языка в чтении вслух и устной речи; соблюдать речевой этикет; описывать свою комнату на основе плана, картинки, места в городе; употреблять в речи лексические единицы по теме; описать внешность членов своей семьи, одноклассников.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ша должен помочь своей команд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 хочешь развлечься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м нужен игрок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матч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о пересекает мо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о пересекает мо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юди, с которых мы берем пример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едшее соверше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ринимать на сух и выборочно понимать с опорой на языковую догадку, контекст, аудиотексты, относящиеся к разным коммуникативным типам речи; вести диалог-расспрос о способах проведения свободного времени; начинать, вести и заканчивать диалог в стандартной ситуации; читать и полностью понимать содержание аутентичного текста по теме; заполнять анкеты; правильно употреблять в речи сложные существительные, вводные предложения,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vs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,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; употреблять в речи новые лексические единицы по теме.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т в Антарк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 для подраж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 амбициозен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ва при Гастингс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узь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 исчезает</w:t>
            </w:r>
          </w:p>
        </w:tc>
        <w:tc>
          <w:tcPr>
            <w:tcW w:w="7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нимать на сух и выборочно понимать с опорой на языковую догадку, контекст, аудиотексты, относящиеся к разным коммуникативным типам речи; расспрашивать собеседника и отвечать на его вопросы; вести диалог-расспрос о семье; описывать тематические картинки и события;  воспринимать на слух и полностью понимать речь учителя, одноклассников; соблюдать нормы произношения звуков английского языка в чтении вслух и устной речи; правильно употреблять в речи притяжательный падеж имен прилагательных; употреблять в речи новые лексические единицы по теме.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 в нужде – настоящий друг</w:t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колько хорошо ты знаешь своего друга?</w:t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 никогда не подвед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лучший друг</w:t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3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85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ind w:left="885" w:hanging="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Учебно-методический комплект включает следующие компоненты: </w:t>
      </w:r>
    </w:p>
    <w:p>
      <w:pPr>
        <w:pStyle w:val="Normal"/>
        <w:ind w:firstLine="900"/>
        <w:jc w:val="both"/>
        <w:rPr/>
      </w:pPr>
      <w:r>
        <w:rPr/>
        <w:t xml:space="preserve">- учебник «Счастливый английский.ру.» с текстами для домашнего чтения по истории Англии (соответствует федеральному компоненту государственного стандарта общего образования по иностранному языку),  </w:t>
      </w:r>
    </w:p>
    <w:p>
      <w:pPr>
        <w:pStyle w:val="Normal"/>
        <w:ind w:firstLine="900"/>
        <w:jc w:val="both"/>
        <w:rPr/>
      </w:pPr>
      <w:r>
        <w:rPr/>
        <w:t>- рабочие тетради 1 и 2 с раздаточным материалом,</w:t>
      </w:r>
    </w:p>
    <w:p>
      <w:pPr>
        <w:pStyle w:val="Normal"/>
        <w:ind w:firstLine="900"/>
        <w:jc w:val="both"/>
        <w:rPr/>
      </w:pPr>
      <w:r>
        <w:rPr/>
        <w:t xml:space="preserve">- аудиоприложение, </w:t>
      </w:r>
    </w:p>
    <w:p>
      <w:pPr>
        <w:pStyle w:val="Normal"/>
        <w:ind w:firstLine="900"/>
        <w:jc w:val="both"/>
        <w:rPr/>
      </w:pPr>
      <w:r>
        <w:rPr/>
        <w:t>- книгу для учителя,</w:t>
      </w:r>
    </w:p>
    <w:p>
      <w:pPr>
        <w:pStyle w:val="Normal"/>
        <w:ind w:firstLine="900"/>
        <w:jc w:val="both"/>
        <w:rPr/>
      </w:pPr>
      <w:r>
        <w:rPr/>
        <w:t>- электронные ресурсы,</w:t>
      </w:r>
    </w:p>
    <w:p>
      <w:pPr>
        <w:pStyle w:val="Normal"/>
        <w:ind w:firstLine="851"/>
        <w:rPr/>
      </w:pPr>
      <w:r>
        <w:rPr/>
        <w:t>- компьютер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900"/>
        <w:rPr/>
      </w:pPr>
      <w:r>
        <w:rPr>
          <w:b/>
        </w:rPr>
        <w:t>8.  Планируемые результаты изучения учебного предмета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 xml:space="preserve">Говорение 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i/>
        </w:rPr>
        <w:t>Диалогическая речь</w:t>
      </w:r>
    </w:p>
    <w:p>
      <w:pPr>
        <w:pStyle w:val="Normal"/>
        <w:ind w:firstLine="900"/>
        <w:jc w:val="both"/>
        <w:rPr/>
      </w:pPr>
      <w:r>
        <w:rPr/>
        <w:t xml:space="preserve">Уметь </w:t>
      </w:r>
    </w:p>
    <w:p>
      <w:pPr>
        <w:pStyle w:val="Normal"/>
        <w:ind w:firstLine="900"/>
        <w:jc w:val="both"/>
        <w:rPr/>
      </w:pPr>
      <w:r>
        <w:rPr/>
        <w:t>- вести диалог этикетного характера, диалог-расспрос, диалог-побуждение к действию, диалог-обмен мнениями, а также их комбинации. (до 4 реплик со стороны каждого учащегося)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Монологическая речь</w:t>
      </w:r>
    </w:p>
    <w:p>
      <w:pPr>
        <w:pStyle w:val="Normal"/>
        <w:ind w:firstLine="900"/>
        <w:jc w:val="both"/>
        <w:rPr/>
      </w:pPr>
      <w:r>
        <w:rPr/>
        <w:t xml:space="preserve">Уметь </w:t>
      </w:r>
    </w:p>
    <w:p>
      <w:pPr>
        <w:pStyle w:val="Normal"/>
        <w:ind w:firstLine="900"/>
        <w:jc w:val="both"/>
        <w:rPr/>
      </w:pPr>
      <w:r>
        <w:rPr/>
        <w:t>- кратко высказываться о фактах и событиях, используя основные  коммуникативные типы речи (описание, повествование, сообщение, характеристика), эмоциональные и оценочные суждения;</w:t>
      </w:r>
    </w:p>
    <w:p>
      <w:pPr>
        <w:pStyle w:val="Normal"/>
        <w:ind w:firstLine="900"/>
        <w:jc w:val="both"/>
        <w:rPr/>
      </w:pPr>
      <w:r>
        <w:rPr/>
        <w:t>- передавать содержание, основную мысль прочитанного с опорой на текст;</w:t>
      </w:r>
    </w:p>
    <w:p>
      <w:pPr>
        <w:pStyle w:val="Normal"/>
        <w:ind w:firstLine="900"/>
        <w:jc w:val="both"/>
        <w:rPr/>
      </w:pPr>
      <w:r>
        <w:rPr/>
        <w:t>- делать сообщение в связи с прочитанным, прослушанным текстом (объем монологического высказывания до 12 фраз)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Аудирование</w:t>
      </w:r>
    </w:p>
    <w:p>
      <w:pPr>
        <w:pStyle w:val="Normal"/>
        <w:ind w:firstLine="900"/>
        <w:jc w:val="both"/>
        <w:rPr/>
      </w:pPr>
      <w:r>
        <w:rPr/>
        <w:t>Уметь</w:t>
      </w:r>
    </w:p>
    <w:p>
      <w:pPr>
        <w:pStyle w:val="Normal"/>
        <w:ind w:firstLine="900"/>
        <w:jc w:val="both"/>
        <w:rPr/>
      </w:pPr>
      <w:r>
        <w:rPr/>
        <w:t>- прогнозировать содержание устного текста по началу сообщения и выделять основную мысль в воспринимаемом на слух тексте;</w:t>
      </w:r>
    </w:p>
    <w:p>
      <w:pPr>
        <w:pStyle w:val="Normal"/>
        <w:ind w:firstLine="900"/>
        <w:jc w:val="both"/>
        <w:rPr/>
      </w:pPr>
      <w:r>
        <w:rPr/>
        <w:t>- выбирать главные факты;</w:t>
      </w:r>
    </w:p>
    <w:p>
      <w:pPr>
        <w:pStyle w:val="Normal"/>
        <w:ind w:firstLine="900"/>
        <w:jc w:val="both"/>
        <w:rPr/>
      </w:pPr>
      <w:r>
        <w:rPr/>
        <w:t>- выборочно понимать необходимую информацию  прагматического характера с опорой на языковую догадку, контекст.</w:t>
      </w:r>
    </w:p>
    <w:p>
      <w:pPr>
        <w:pStyle w:val="Normal"/>
        <w:ind w:firstLine="900"/>
        <w:jc w:val="both"/>
        <w:rPr/>
      </w:pPr>
      <w:r>
        <w:rPr/>
        <w:t>- игнорировать незнакомый языковой материал, несущественный для понимания.</w:t>
      </w:r>
    </w:p>
    <w:p>
      <w:pPr>
        <w:pStyle w:val="Normal"/>
        <w:ind w:firstLine="900"/>
        <w:jc w:val="both"/>
        <w:rPr/>
      </w:pPr>
      <w:r>
        <w:rPr/>
        <w:t>Время звучания текста – 1.5-2 минуты.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Чтение</w:t>
      </w:r>
    </w:p>
    <w:p>
      <w:pPr>
        <w:pStyle w:val="Normal"/>
        <w:ind w:firstLine="900"/>
        <w:jc w:val="both"/>
        <w:rPr/>
      </w:pPr>
      <w:r>
        <w:rPr/>
        <w:t xml:space="preserve">Уметь </w:t>
      </w:r>
    </w:p>
    <w:p>
      <w:pPr>
        <w:pStyle w:val="Normal"/>
        <w:ind w:firstLine="900"/>
        <w:jc w:val="both"/>
        <w:rPr/>
      </w:pPr>
      <w:r>
        <w:rPr/>
        <w:t>- читать и понимать основное содержание аутентичных текстов, отражающих особенности быта, жизни, культуры стран изучаемого языка (объем текста – до 500 слов);</w:t>
      </w:r>
    </w:p>
    <w:p>
      <w:pPr>
        <w:pStyle w:val="Normal"/>
        <w:ind w:firstLine="900"/>
        <w:jc w:val="both"/>
        <w:rPr/>
      </w:pPr>
      <w:r>
        <w:rPr/>
        <w:t>- читать с полным пониманием облегченных аутентичных текстов разных жанров  (объем текста- до  600 слов);</w:t>
      </w:r>
    </w:p>
    <w:p>
      <w:pPr>
        <w:pStyle w:val="Normal"/>
        <w:ind w:firstLine="900"/>
        <w:jc w:val="both"/>
        <w:rPr/>
      </w:pPr>
      <w:r>
        <w:rPr/>
        <w:t>- читать с выборочным пониманием нужной или интересующей информации.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Письменная речь</w:t>
      </w:r>
    </w:p>
    <w:p>
      <w:pPr>
        <w:pStyle w:val="Normal"/>
        <w:ind w:firstLine="900"/>
        <w:jc w:val="both"/>
        <w:rPr/>
      </w:pPr>
      <w:r>
        <w:rPr/>
        <w:t>Уметь</w:t>
      </w:r>
    </w:p>
    <w:p>
      <w:pPr>
        <w:pStyle w:val="Normal"/>
        <w:ind w:firstLine="900"/>
        <w:jc w:val="both"/>
        <w:rPr/>
      </w:pPr>
      <w:r>
        <w:rPr/>
        <w:t>- делать выписки из текста;</w:t>
      </w:r>
    </w:p>
    <w:p>
      <w:pPr>
        <w:pStyle w:val="Normal"/>
        <w:ind w:firstLine="900"/>
        <w:jc w:val="both"/>
        <w:rPr/>
      </w:pPr>
      <w:r>
        <w:rPr/>
        <w:t>- писать короткие поздравления (объем - до 30-40 слов);</w:t>
      </w:r>
    </w:p>
    <w:p>
      <w:pPr>
        <w:pStyle w:val="Normal"/>
        <w:ind w:firstLine="900"/>
        <w:jc w:val="both"/>
        <w:rPr/>
      </w:pPr>
      <w:r>
        <w:rPr/>
        <w:t>- заполнять бланки;</w:t>
      </w:r>
    </w:p>
    <w:p>
      <w:pPr>
        <w:pStyle w:val="Normal"/>
        <w:ind w:firstLine="900"/>
        <w:jc w:val="both"/>
        <w:rPr/>
      </w:pPr>
      <w:r>
        <w:rPr/>
        <w:t>- писать личное письмо (80-90 слов)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Языковые знания и навыки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Графика и орфография</w:t>
      </w:r>
    </w:p>
    <w:p>
      <w:pPr>
        <w:pStyle w:val="Normal"/>
        <w:ind w:firstLine="900"/>
        <w:jc w:val="both"/>
        <w:rPr/>
      </w:pPr>
      <w:r>
        <w:rPr/>
        <w:t>- знать правила чтения и написание слов данного этапа обучения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Фонетика</w:t>
      </w:r>
    </w:p>
    <w:p>
      <w:pPr>
        <w:pStyle w:val="Normal"/>
        <w:ind w:firstLine="900"/>
        <w:jc w:val="both"/>
        <w:rPr/>
      </w:pPr>
      <w:r>
        <w:rPr/>
        <w:t xml:space="preserve">Уметь </w:t>
      </w:r>
    </w:p>
    <w:p>
      <w:pPr>
        <w:pStyle w:val="Normal"/>
        <w:ind w:firstLine="900"/>
        <w:jc w:val="both"/>
        <w:rPr/>
      </w:pPr>
      <w:r>
        <w:rPr/>
        <w:t>- соблюдать правильную интонацию;</w:t>
      </w:r>
    </w:p>
    <w:p>
      <w:pPr>
        <w:pStyle w:val="Normal"/>
        <w:ind w:firstLine="900"/>
        <w:jc w:val="both"/>
        <w:rPr/>
      </w:pPr>
      <w:r>
        <w:rPr/>
        <w:t>- адекватно произносить звуки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Лексика</w:t>
      </w:r>
    </w:p>
    <w:p>
      <w:pPr>
        <w:pStyle w:val="Normal"/>
        <w:ind w:firstLine="900"/>
        <w:jc w:val="both"/>
        <w:rPr/>
      </w:pPr>
      <w:r>
        <w:rPr/>
        <w:t>- знать лексику данного этапа обучения;</w:t>
      </w:r>
    </w:p>
    <w:p>
      <w:pPr>
        <w:pStyle w:val="Normal"/>
        <w:ind w:firstLine="900"/>
        <w:jc w:val="both"/>
        <w:rPr/>
      </w:pPr>
      <w:r>
        <w:rPr/>
        <w:t>- знать основные способы словообразования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Грамматика</w:t>
      </w:r>
    </w:p>
    <w:p>
      <w:pPr>
        <w:pStyle w:val="Normal"/>
        <w:ind w:firstLine="900"/>
        <w:jc w:val="both"/>
        <w:rPr/>
      </w:pPr>
      <w:r>
        <w:rPr/>
        <w:t>Уметь</w:t>
      </w:r>
    </w:p>
    <w:p>
      <w:pPr>
        <w:pStyle w:val="Normal"/>
        <w:ind w:firstLine="900"/>
        <w:jc w:val="both"/>
        <w:rPr/>
      </w:pPr>
      <w:r>
        <w:rPr/>
        <w:t xml:space="preserve">- распознавать и употреблять в речи определенный, неопределенный и нулевой артикли; </w:t>
      </w:r>
    </w:p>
    <w:p>
      <w:pPr>
        <w:pStyle w:val="Normal"/>
        <w:ind w:firstLine="900"/>
        <w:jc w:val="both"/>
        <w:rPr/>
      </w:pPr>
      <w:r>
        <w:rPr/>
        <w:t xml:space="preserve">- образовывать слова с помощью отрицательных префиксов;  </w:t>
      </w:r>
    </w:p>
    <w:p>
      <w:pPr>
        <w:pStyle w:val="Normal"/>
        <w:ind w:firstLine="900"/>
        <w:jc w:val="both"/>
        <w:rPr/>
      </w:pPr>
      <w:r>
        <w:rPr/>
        <w:t xml:space="preserve">- употреблять и образовывать придаточные определительные предложения и придаточные предложения цели; </w:t>
      </w:r>
    </w:p>
    <w:p>
      <w:pPr>
        <w:pStyle w:val="Normal"/>
        <w:ind w:firstLine="900"/>
        <w:jc w:val="both"/>
        <w:rPr/>
      </w:pPr>
      <w:r>
        <w:rPr>
          <w:lang w:val="en-US"/>
        </w:rPr>
        <w:t xml:space="preserve">- </w:t>
      </w:r>
      <w:r>
        <w:rPr/>
        <w:t>использова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can, be able, may, must, have to, should;</w:t>
      </w:r>
    </w:p>
    <w:p>
      <w:pPr>
        <w:pStyle w:val="Normal"/>
        <w:ind w:firstLine="900"/>
        <w:jc w:val="both"/>
        <w:rPr/>
      </w:pPr>
      <w:r>
        <w:rPr/>
        <w:t>- образовывать и знать особенности употребления страдательного залога;</w:t>
      </w:r>
    </w:p>
    <w:p>
      <w:pPr>
        <w:pStyle w:val="Normal"/>
        <w:ind w:firstLine="900"/>
        <w:jc w:val="both"/>
        <w:rPr/>
      </w:pPr>
      <w:r>
        <w:rPr/>
        <w:t>- образовывать и  употреблять возвратные местоимения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Социокультурные знания и умения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Они овладевают знаниями о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​ </w:t>
      </w:r>
      <w:r>
        <w:rPr/>
        <w:t>значении английского языка в современном мире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​ </w:t>
      </w:r>
      <w:r>
        <w:rPr/>
        <w:t xml:space="preserve">наиболее употребительной тематической фоновой лексики и реалиях при изучении учебных тем (традиции в питании, </w:t>
      </w:r>
    </w:p>
    <w:p>
      <w:pPr>
        <w:pStyle w:val="Normal"/>
        <w:jc w:val="both"/>
        <w:rPr/>
      </w:pPr>
      <w:r>
        <w:rPr/>
        <w:t>проведении выходных дней, основные национальные праздники, этикетные особенности посещения гостей, сферы обслуживания)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​ </w:t>
      </w:r>
      <w:r>
        <w:rPr/>
        <w:t>социокультурном портрете стран ( говорящих на изучаемом языке) и культурном наследии стран изучаемого языка.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​ </w:t>
      </w:r>
      <w:r>
        <w:rPr/>
        <w:t>речевых различиях в ситуациях формального и неформального общения в рамках изучаемых предметов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Предусматривается также </w:t>
      </w:r>
      <w:r>
        <w:rPr>
          <w:i/>
        </w:rPr>
        <w:t>овладение умениям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​ </w:t>
      </w:r>
      <w:r>
        <w:rPr/>
        <w:t>представлять родную страну и культуру на иностранном языке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​ </w:t>
      </w:r>
      <w:r>
        <w:rPr/>
        <w:t>оказывать помощь зарубежным гостям в ситуациях повседневного общения.</w:t>
      </w:r>
    </w:p>
    <w:p>
      <w:pPr>
        <w:pStyle w:val="Normal"/>
        <w:ind w:firstLine="851"/>
        <w:jc w:val="both"/>
        <w:rPr/>
      </w:pPr>
      <w:r>
        <w:rPr/>
        <w:t>Успешное овладение английским языком(соответствующем международному стандарту)предполагает развитие учебных и компенсаторных умений при обучении говорению, аудированию, письму и чт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Рабочая программа включает задания по подготовке учащихся к </w:t>
      </w:r>
      <w:r>
        <w:rPr>
          <w:b/>
        </w:rPr>
        <w:t>ОГЭ</w:t>
      </w:r>
      <w:r>
        <w:rPr/>
        <w:t xml:space="preserve">, то есть </w:t>
      </w:r>
      <w:r>
        <w:rPr>
          <w:i/>
        </w:rPr>
        <w:t xml:space="preserve"> </w:t>
      </w:r>
      <w:r>
        <w:rPr/>
        <w:t xml:space="preserve">  различные виды деятельности</w:t>
      </w:r>
    </w:p>
    <w:p>
      <w:pPr>
        <w:pStyle w:val="Normal"/>
        <w:rPr/>
      </w:pPr>
      <w:r>
        <w:rPr/>
        <w:tab/>
        <w:t>- с материалами тестовых заданий по всем разделам английского языка;</w:t>
      </w:r>
    </w:p>
    <w:p>
      <w:pPr>
        <w:pStyle w:val="Normal"/>
        <w:rPr/>
      </w:pPr>
      <w:r>
        <w:rPr/>
        <w:tab/>
        <w:t>- с тренировочными тестами для диагностики знаний, повторения, обучения, закрепления и контроля;</w:t>
      </w:r>
    </w:p>
    <w:p>
      <w:pPr>
        <w:pStyle w:val="Normal"/>
        <w:rPr/>
      </w:pPr>
      <w:r>
        <w:rPr/>
        <w:t xml:space="preserve">          </w:t>
      </w:r>
      <w:r>
        <w:rPr/>
        <w:t>- со справочными материалами по различным  тем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граммой предусмотрена работа с одаренными деть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0" w:leader="none"/>
        </w:tabs>
        <w:rPr>
          <w:i/>
          <w:i/>
        </w:rPr>
      </w:pPr>
      <w:r>
        <w:rPr/>
        <w:tab/>
      </w:r>
      <w:r>
        <w:rPr>
          <w:i/>
        </w:rPr>
        <w:t>Приложение №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Календарно-тематическое  планирование по английскому языку в 8 кла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12"/>
        <w:gridCol w:w="1904"/>
        <w:gridCol w:w="1990"/>
        <w:gridCol w:w="1440"/>
        <w:gridCol w:w="1260"/>
        <w:gridCol w:w="1260"/>
        <w:gridCol w:w="1194"/>
        <w:gridCol w:w="1150"/>
        <w:gridCol w:w="1368"/>
        <w:gridCol w:w="706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урока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аспектам языка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-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-ны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-тель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ивные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втор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и раздел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овторить основной лексико-грамматический материал, изученный в 7 класс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Проконтролировать степень сформированности коммуникативных умений и усвоение изученного материа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временные формы глагол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Повторить образование видовременных форм глагол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efinit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Progressiv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Perfec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й материал 7 класс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лексико-грамматический матери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, изученных в рамках программы 7 клас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ранее изученные тем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 зн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-вать степень сформированности коммуникативных умений и усвоение изученного матер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-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07085</wp:posOffset>
                </wp:positionV>
                <wp:extent cx="93891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980"/>
                              <w:gridCol w:w="1800"/>
                              <w:gridCol w:w="1440"/>
                              <w:gridCol w:w="1260"/>
                              <w:gridCol w:w="1080"/>
                              <w:gridCol w:w="1080"/>
                              <w:gridCol w:w="1080"/>
                              <w:gridCol w:w="1058"/>
                              <w:gridCol w:w="1282"/>
                              <w:gridCol w:w="1260"/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-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 и цели урок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УД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окуль-турная информац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деят-ти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кс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ммат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нет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чност-ны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уляти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знава-тельные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му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ивны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 Общение с иностранными сверстни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и планы на этот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get better mar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join school club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be l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miss clas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learn sm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beco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Stronger (thinner, healthie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trav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make new frien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visit relati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get a do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do one`s b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buy smt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resent Simp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resent Progressiv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ть ответственное отноше-ние к учению, осознан-ное, уважите-льное и доброже-лательное отноше-ние к другому человеку, его мнению, культуре, язык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планиро-вать, контролировать и выпол-нять действие по заданно-му образцу; контрольные задания, в том числе тестов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предста-влять информацию в сжатом виде, на основе образца, схем; сосредоточиться на выполне-нии речевых действий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выражать свои мысли в соответствии с поставленной задачей; задавать вопросы необходимые для организации собственной речевой деятель-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-ние рассказ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разовый глагол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g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get aw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get ba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It`s getting col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get a col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get u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get ov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get through smt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Future Simp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Present Perfe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Past Progress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Past Perfec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 правил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w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al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i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a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er,igh,ur,ind,ou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олнение пропусков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фициальные и неофициальные пись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How are you getting on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Hope to hear from you soo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Best wish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look forward to hearing from sm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hanks for your lett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Write soon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It was great to hear from yo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Let`s keep in tou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I haven`t heard from you for ag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Yours faithfully (sincerely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I`m sorr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I have to stop now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исание писем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овообразование с помощью префик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hat`s great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I am glad to hear i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What a shame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hat`s good news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Are you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Good for you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Mmm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Really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овообразо-вание с помощью префик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u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i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i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i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di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mi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 правил чтения 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r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ai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исание официаль-ных и неофициальных писе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бор правильно-го ответ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моциональная оценка событ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ll me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Did they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How wonderful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Oh no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How awful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What a pity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Bad news travel fas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обенности употребления существительног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new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исание официаль-ных и неофициальных писе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исание писем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нь Святого Валент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Big de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be spec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make fus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вторение правил чтен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n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w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p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w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c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c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s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 Дня святого Валенти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сказ текст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стоящее совершенное длящееся врем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F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sin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ние и употреб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Present Perfect Progressiv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вод предложе-ний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стоящее совершенное длящееся врем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отреб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Present Perfect Progressiv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блиотека Сена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-ние предложе-ний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рманнское завоевание Британии и его влияние на формирование английс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ритания после норманнского завое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 и перевод текст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рманнское завоевание Британии и его влияние на формирование английс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ритания после норманнского завоевания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 по теме «Общение с иностранными сверстникам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ирова-ние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з тестовых работ, работа над ошиб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над ошиб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й уро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 Особенности работы Британского парла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итые люди Брита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Nur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Mo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Univers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Gravi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Reflecting telescop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даточные определительные предлож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ы-вать осознан-ное, уважите-льное отноше-ние к истории, культуре, традици-ям, народам изучаемого язы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проявлять познавательную инициативу в учебном сотрудничестве; самостоя-тельно оцени-вать правиль-ность выполне-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находить и выделять необходимую информацию в тексте; осознан-но и произво-льно строить речевое высказы-вание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владеть монологической формой речи в соответствии с грамматическими и синтаксическими нормами АЯ; оформ-лять свои мыс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устной и письмен-ной речи с учетом речевой и учебной ситуаци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вестные люди Брита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аак Ньют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лоренс Найтингей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рли Чапли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нолог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итые люди Брита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Calcul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Orph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ra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Butterf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Law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даточные определительные предлож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циональ-ная портретная галерея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алог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тория возникновения английского парламен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make up one`s mi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make progre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make frien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make a re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make a no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даточные пред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о Британско-го парламен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каз на основе текст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разовый глагол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ma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make a deci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 make mone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make a mista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make smb do smt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даточные пред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ликая хартия воль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Magn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Cart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-ние предложе-ний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литическая система Британ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te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ele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vo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appro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inher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be call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repres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Pe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Pers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Achiev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St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Comm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consist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At leas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мьер-министр Маргарет Тэтче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бщение по теме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ффиксальный способ образования сл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Many people think that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Everybody says that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We all know that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Usual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In gene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But don`t forget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Very true, but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But in fa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But actual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OK, but what about…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In real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мьер-министр Маргарет Тэтч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бор правильно-го ответ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литическая система Британ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Opposi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Lord Chancell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Labour Par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Conservative Par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presi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deb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Cham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Ar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Labour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Speak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латы парламен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авнительная характерис-тика полит. систем России и Британии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 Британ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знь английскихаристокра-тов в 12 век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 Британ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знь английскихаристокра-тов в 12 век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сказ текст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  по теме «Особенности работы Британского парламент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ирова-ние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з тестовых работ, работа над ошиб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й уро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 Появление и развитие средств коммун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дальные глаг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Be a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M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Probabl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дальны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гол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an, be able, ma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ть ответст-венное отноше-ние к учению, осознан-ное, уважи-тельное и доброже-лательное отноше-ние к другому человек, его мнению, культуре, язык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планиро-вать, контролировать и выпол-нять действие по заданно-му образцу; контрольные задания, в том числе тестов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предста-влять информацию в сжатом виде, на основе образца, схем; сосредоточиться на выполне-нии речевых действий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осознан-но строить речевые высказы-вания в соответствии с задачами коммуникации и состав-лять тексты в устной и письмен-ной форм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вод предложе-ний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разовый глагол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ha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Means of 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take smth for gran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Nowaday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Anyw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have a party/an exam/a meeting/a competition/a lesson/a game, have a cold/a headache/a temperature/flu/a sore throat, have a nice time, have a good tr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Have=eat, drin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a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have breakfast/lunch/dinner/smth to eat/a sandwich/a pizza/a cup of coffee/some milk, have a shower/a bath/a sw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Have+nou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Have a rest, have a sleep, have a try, have a think, have a drink, have a loo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обенности употребления существительног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ean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ремен-ные средства коммуника-ц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иск предложен-ий с глаголом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ge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 тексте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 средств коммуникац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тикль перед существительными с обобщающим значение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 средств коммуника-ц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с текстом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 средств коммуникац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тикль перед существительными с обобщающим значение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 средств коммуника-ц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бщение по теме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чевые клиш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hey s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Plu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Gend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Seve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contribu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interrup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For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I agree with yo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I don`t agree with yo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Don`t give me that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I`m afraid, that`s wron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I think so to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That`s exactly what I wanted to say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дальные глаголы 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oul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ля выражения просьбы и разреш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 английского язык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алог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 английского языка и его роль в современном мир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Do you really think so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That`s very true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In fact, Yes, but don`t you think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I`m afraid I can`t agree with yo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As a rule, Could I say smth here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Could I ask a question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May I interrupt for a moment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Sorry, but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You are righ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For exampl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I can prove it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ему английский язык так популярен?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мен мнениями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ль английского языка в современном мир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ный рассказ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тория Британ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ле-ние последова-тельности событий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тория Британ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ание событий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 по теме «Появление и развитие средств коммуник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ирова-ние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з тестовых работ, работа над ошиб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й уро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 Важность изучения английс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ксика по теме «Важность изучения английского языка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Everywh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Exchange prog-ram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broadca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ear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Knowled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Acce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follow smth/smb, about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ov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piece and quie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ществительные, употребляю-щиеся в ед.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adv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mone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knowled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понимать причины успеха/неуспеха учебной деятельности и конструктивно действо-вать даже в ситуа-ции неуспех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проявлять познавательную инициативу в учебном сотрудничестве; самосто-ятельно оцени-вать правиль-ность выполне-ния действ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находить и выделять необходимую информацию в тексте; осознан-но и произво-льно строить речевое высказы-вание в устной и письмен-ной форме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владеть монологической формой речи в соответствии с грамматическими и  синтаксическими нормами АЯ; оформ-лять свои мысли в устной и письмен-ной речи с учетом учебной и речевой ситуаци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ль английского языка в современ-ном мир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-ние предложе-ний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ль английского языка в современ-ном мир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lo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look 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look af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look forward to doing sm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look like smb/sm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look f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look smth up in a dictionar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с текстом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дальные глагол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дальны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г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mu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have 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shoul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иск глаголов в тексте, перевод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реч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oo, enoug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Adap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As we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Get ups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Abil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еч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enoug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иск наречий в тексте, перевод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тория русского язы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сказ текст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ль русского языка в современном мир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-ция о русском язык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бщение по теме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тория Шотланд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тория Шотланд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зента-ция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ажность изучения английского язы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ирова-ние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з тестовых работ, работа над ошиб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 теме «Паспорт моего языка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й уро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 В мире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ксика по теме «СМИ в современном мир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Mass med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Source of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Relia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Quotation mar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make a refere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Plagiaris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ug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be availa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In t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le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borrow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ть ответст-венное отноше-ние к учению, осознан-ное, уважи-тельное и доброже-лательное отноше-ние к другому человек, его мнению, культуре, язык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планиро-вать, контролировать и выпол-нять действие по заданно-му образцу; контрольные задания, в том числе тестов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предста-влять информацию в сжатом виде, на основе образца, схем; сосредоточиться на выполне-нии речевых действий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выражать свои мысли в соответствии с поставленной задачей; задавать вопросы необходимые для организации собственной речевой деятель-ност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ританские средства массовой информа-ц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вод предложе-ний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нглийские газе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Headl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Condens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Celebr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Cr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focus 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Intrigu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Weather foreca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Financ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abloi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Broadshee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ританские газет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мотр видеороли-ка. обсуждение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ая государст-венная библиоте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датель-ный зало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ая государст-венная библиоте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с текстом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дательный зало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датель-ный зало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авнение дейст. И страд. залог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ила английской библиоте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consu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rea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датель-ный зал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ффикс 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it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ила английской библиоте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-ние перечня правил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тельная система Англ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датель-ный зало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-тельная система Англ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иск информации в Интерн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тория войн в Шотланд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рьба за независи-мость между Англией и Шотланди-ей в 14 век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ле-ние последова-тельности событий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тория войн в Шотланд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рьба за независи-мость между Англией и Шотланди-ей в 14 век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сказ текст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  по теме «В мире информации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ирова-ние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з тестовых работ, работа над ошиб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 Значение книги в жизни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обенности употребления страдательного залог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b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conta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destro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Inquisi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be worth do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R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Spir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Naz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обенности употребления страдательно-го зало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ы-вать осознан-ное, уважите-льное отноше-ние к истории, культуре, традици-ям своей страны и стран носите-лей язы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планиро-вать, контролировать и выпол-нять учебные действия в соответствии с поставленной задачей и условия-ми ее реализа-ции; опреде-лять наиболее эффективные способы достиже-ния результа-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находить и выделять необходимую информацию в тексте; осознан-но и произво-льно строить речевое высказы-вание в устной и письмен-ной форме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владеть монологической формой речи в соответствии с грамматическими и  синтаксическими нормами АЯ; оформ-лять свои мысли в устной и письмен-ной речи с учетом учебной и речевой ситуаци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-ние предложе-ний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библиотек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обенности употребления страдательно-го зало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скурсия в школьную библиотеку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ликие откры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send f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insist 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laugh 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listen 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object 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refer 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wait fo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обенности употребления страдательно-го зало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ликие откры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иск информа-ции в Интер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тория борьбы с книгам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чтоже-ние книг в Герман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с текстом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бор хорошей книг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Blur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Gen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intrig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Cov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Pl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So do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Neither do 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юз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Neither…n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Either…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Both…an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алог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лагол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woul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Would li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го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would lik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-ние предлож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ниги и писател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Class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Mem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turn u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Jewi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go into hi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Charac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descri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Complica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cre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Imagin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Di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he book is set 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be reward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Supernatur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чтоже-ние книг в Герман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сказ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ниги и писател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o turn on (off, up,down,back,out to 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om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etective sto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iography (autobiography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istory bo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dventure sto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antas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airy 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cience fi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orror sto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est-sel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hrill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чтоже-ние книг в Герман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бщение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я любимая книг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ositive opinio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`m keen 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 li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`m interested 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t`s my cup of t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 recomme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t is worth of readin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чет (монолог)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я любимая книг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egative opinio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t`s a waste of t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t`s not worth rea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t is not everybody`s cup of t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t bored me to dea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 can`t sta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xplaining opinio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t teaches me 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t contains a lot of ideas/information abo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t is exci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t`s thrill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t`s brilli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t is good fu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o misle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o make happ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o make c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o make laug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o make thin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o sc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o thri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чет (диалог)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поха Тюдоров и ее влияние на формирование н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юдор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с текстом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поха Тюдоров и ее влияние на формирование н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юдор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-ние план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 по теме «Значение книги в жизни челове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ирова-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з тестовых работ, работа над ошиб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 теме «Русский язык – какой он?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6.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й уро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 Творчество русских писателей и поэ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ксика по теме «Известные русские писатели и их произвед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be proud of sm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Mysterio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Well writ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Sp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Virtu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Cul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вратные местоим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прини-мать и сохранять цели и задачи учебной деятельности; искать средства ее осуществл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планиро-вать, контролировать и выпол-нять действие по заданно-му образцу; контрольные задания, в том числе тестов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предста-влять информацию в сжатом виде, на основе образца, схем; сосредоточиться на выполне-нии речевых действий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выражать свои мысли в соответствии с поставленной задачей; задавать вопросы необходимые для организации собственной речевой деятель-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ликие русские писател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-ние и перевод предложений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ликие русские писат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I thin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be hon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In fa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l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yo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h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ru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Personally,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I my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Maybe I shouldn`t tell you this, b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ликие русские писател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иск информа-ции для сообщения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ой любимый писатель и его кни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Hack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Herois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Poet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Pros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ликие русские писател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нолог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исатели и поэты серебряного ве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he Silver 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he Golden 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be award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Labour ca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Well educa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Upse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отребление прилагатель-ных после глагол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so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lo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sme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fe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tas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е писатели и поэты серебряного ве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по тексту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исатели и поэты серебряного ве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е писатели и поэты серебряного ве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бщение по теме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ворчество поэта Николая Гумиле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Ch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Especial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hu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Gent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wond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 sh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He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Patter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Ste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Smoo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Daw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Ca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Mar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Clif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Pas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Mai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Chie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Fo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Slend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Palm tre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ффикс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-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. Гумил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. Ахмато-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эма Н. Гумилева «Жираф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 и анализ произведе-ний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 теме «Мой любимый писател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 теме «Мой любимый писател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поха Тюдоров и ее значение для Англии и Шотланд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юдор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зента-ция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поха Тюдоров и ее значение для Англии и Шотланд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юдор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зента-ция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 по теме «Творчество русских писателей и поэт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ирова-ние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з тестовых работ, работа над ошиб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 теме «Мистические вещ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 теме «Мистические вещ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бщение и повторение грамматического материала разделов учеб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Prese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Perfec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Progress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даточные определительные предложения  и придаточные предложения ц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-ние грамматических заданий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бщение и повторение грамматического материала разделов учеб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дальны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гол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can, to be able, may, could, must, have to, shoul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датель-ный зал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-ние грамматических заданий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бщение и повторение грамматического материала разделов учеб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вратные местоим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тикль с существительными обобщающего знач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-ние грамматических заданий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бщение и повторение грамматического материала разделов учеб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еч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o, enoug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го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would li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юз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Neither…n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Either…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Both…an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-ние грамматических заданий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тоговый тест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ирова-ние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з тестовых работ, работа над ошиб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й уро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595.3pt;mso-wrap-distance-left:0pt;mso-wrap-distance-right:9pt;mso-wrap-distance-top:0pt;mso-wrap-distance-bottom:0pt;margin-top:63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980"/>
                        <w:gridCol w:w="1800"/>
                        <w:gridCol w:w="1440"/>
                        <w:gridCol w:w="1260"/>
                        <w:gridCol w:w="1080"/>
                        <w:gridCol w:w="1080"/>
                        <w:gridCol w:w="1080"/>
                        <w:gridCol w:w="1058"/>
                        <w:gridCol w:w="1282"/>
                        <w:gridCol w:w="1260"/>
                        <w:gridCol w:w="818"/>
                      </w:tblGrid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ро-ка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 и цели урока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УД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окуль-турная информац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деят-ти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кс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ммат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нет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ост-ны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уляти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ы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знава-тельные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му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ивные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 Общение с иностранными сверстник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и планы на этот учебный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get better mark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join school club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be la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miss class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learn smt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beco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tronger (thinner, healthie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trav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make new friend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visit relativ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get a do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do one`s be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buy smt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esent Simp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esent Progressiv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ть ответственное отноше-ние к учению, осознан-ное, уважите-льное и доброже-лательное отноше-ние к другому человеку, его мнению, культуре, языку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планиро-вать, контролировать и выпол-нять действие по заданно-му образцу; контрольные задания, в том числе тестового характе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предста-влять информацию в сжатом виде, на основе образца, схем; сосредоточиться на выполне-нии речевых действий</w:t>
                            </w:r>
                          </w:p>
                        </w:tc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выражать свои мысли в соответствии с поставленной задачей; задавать вопросы необходимые для организации собственной речевой деятель-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-ние рассказа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разовый глагол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g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get awa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get bac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It`s getting col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get a col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get u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get ov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get through smt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Future Simp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Present Perfe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Past Progressi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Past Perfec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 правил чт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w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al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i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a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er,igh,ur,ind,our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олнение пропусков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ициальные и неофициальные пись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How are you getting on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Hope to hear from you so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Best wish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look forward to hearing from sm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hanks for your lett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Write soon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It was great to hear from yo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Let`s keep in touc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I haven`t heard from you for ag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Yours faithfully (sincerely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I`m sorr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I have to stop now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исание писем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вообразование с помощью префикс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hat`s great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I am glad to hear i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What a shame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hat`s good new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Are you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Good for you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mm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Really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вообразо-вание с помощью префикс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u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,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i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,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i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i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,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di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,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i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 правил чтения е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ai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исание официаль-ных и неофициальных писе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бор правильно-го ответа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моциональная оценка событ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ll me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Did they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How wonderful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Oh no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How awful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What a pity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Bad news travel fas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обенности употребления существительного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new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исание официаль-ных и неофициальных писе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исание писем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нь Святого Валенти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Big de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be speci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make fus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вторение правил чтения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w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p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w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 Дня святого Валенти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сказ текста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стоящее совершенное длящееся врем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inc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ние и употреб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Present Perfect Progressiv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вод предложе-ний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стоящее совершенное длящееся врем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отреб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Present Perfect Progressiv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блиотека Сена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-ние предложе-ний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рманнское завоевание Британии и его влияние на формирование английского язы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ритания после норманнского завое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 и перевод текста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рманнское завоевание Британии и его влияние на формирование английского язы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ритания после норманнского завоевания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ы на вопросы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 по теме «Общение с иностранными сверстникам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ирова-ние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тестовых работ, работа над ошибк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над ошибк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й уро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 Особенности работы Британского пар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менитые люди Брит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Nur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o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Univers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Gravit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Reflecting telescop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даточные определительные предлож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ы-вать осознан-ное, уважите-льное отноше-ние к истории, культуре, традици-ям, народам изучаемого язык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проявлять познавательную инициативу в учебном сотрудничестве; самостоя-тельно оцени-вать правиль-ность выполне-ния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находить и выделять необходимую информацию в тексте; осознан-но и произво-льно строить речевое высказы-вание</w:t>
                            </w:r>
                          </w:p>
                        </w:tc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владеть монологической формой речи в соответствии с грамматическими и синтаксическими нормами АЯ; оформ-лять свои мысл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устной и письмен-ной речи с учетом речевой и учебной ситуаци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вестные люди Брит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аак Ньютон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лоренс Найтингей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рли Чапли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нолог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менитые люди Брит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alculu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Orph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ram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Butterfl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Law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даточные определительные предлож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циональ-ная портретная галерея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алог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тория возникновения английского парламен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make up one`s min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make progres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make friend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make a re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make a noi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даточные предлож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о Британско-го парламен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каз на основе текста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разовый глагол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ak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make a decis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 make mone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make a mistak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make smb do smt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даточные предлож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ликая хартия вольнос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agn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art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-ние предложе-ний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литическая система Британ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tea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ele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vo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appro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inher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be calle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repres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Pe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Person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Achieve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ta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omm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consist o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At leas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мьер-министр Маргарет Тэтче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бщение по теме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ффиксальный способ образования сл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any people think that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Everybody says that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We all know that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Usuall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In gener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But don`t forget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Very true, but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But in f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But actuall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OK, but what about…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In realit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мьер-министр Маргарет Тэтче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бор правильно-го ответа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литическая система Британ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Opposi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Lord Chancell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Labour Part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onservative Part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presi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deba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hamb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Ar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Labouri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peak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латы парламен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авнительная характерис-тика полит. систем России и Британии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 Британ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знь английскихаристокра-тов в 12 век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ы на вопросы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 Британ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знь английскихаристокра-тов в 12 век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сказ текста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  по теме «Особенности работы Британского парламент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ирова-ние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тестовых работ, работа над ошибк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й уро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 Появление и развитие средств коммуник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дальные глагол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Be ab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a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Probabl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дальные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лаголы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an, be able, ma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ть ответст-венное отноше-ние к учению, осознан-ное, уважи-тельное и доброже-лательное отноше-ние к другому человек, его мнению, культуре, языку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планиро-вать, контролировать и выпол-нять действие по заданно-му образцу; контрольные задания, в том числе тестового характе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предста-влять информацию в сжатом виде, на основе образца, схем; сосредоточиться на выполне-нии речевых действий</w:t>
                            </w:r>
                          </w:p>
                        </w:tc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осознан-но строить речевые высказы-вания в соответствии с задачами коммуникации и состав-лять тексты в устной и письмен-ной форм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вод предложе-ний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разовый глагол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ha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eans of communic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take smth for grante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Nowaday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Anywa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have a party/an exam/a meeting/a competition/a lesson/a game, have a cold/a headache/a temperature/flu/a sore throat, have a nice time, have a good tri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Have=eat, drink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ak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have breakfast/lunch/dinner/smth to eat/a sandwich/a pizza/a cup of coffee/some milk, have a shower/a bath/a swi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Have+nou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Have a rest, have a sleep, have a try, have a think, have a drink, have a loo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обенности употребления существительного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ean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ремен-ные средства коммуника-ц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иск предложен-ий с глаголом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e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тексте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 средств коммуникац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тикль перед существительными с обобщающим значение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 средств коммуника-ц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 текстом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 средств коммуникац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тикль перед существительными с обобщающим значение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 средств коммуника-ц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бщение по теме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чевые клиш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hey sa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Plur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Gend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ever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contribu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interrup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Form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I agree with yo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I don`t agree with yo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Don`t give me that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I`m afraid, that`s wron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I think so to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That`s exactly what I wanted to say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дальные глаголы с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oul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ля выражения просьбы и разреш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 английского язык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алог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стория английского языка и его роль в современном мир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Do you really think so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That`s very tru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In fact, Yes, but don`t you think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I`m afraid I can`t agree with yo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As a rule, Could I say smth here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ould I ask a question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ay I interrupt for a moment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orry, but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You are righ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For examp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I can prove it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чему английский язык так популярен?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мен мнениями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ль английского языка в современном мир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ный рассказ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тория Британ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ле-ние последова-тельности событий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тория Британ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ание событий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 по теме «Появление и развитие средств коммуникаци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ирова-ние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тестовых работ, работа над ошибк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й уро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 Важность изучения английского я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ксика по теме «Важность изучения английского языка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Everywhe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Exchange prog-ram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broadca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ear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Acces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follow smth/smb, about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ov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piece and quie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ществительные, употребляю-щиеся в ед. числ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adv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one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понимать причины успеха/неуспеха учебной деятельности и конструктивно действо-вать даже в ситуа-ции неуспех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проявлять познавательную инициативу в учебном сотрудничестве; самосто-ятельно оцени-вать правиль-ность выполне-ния действия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находить и выделять необходимую информацию в тексте; осознан-но и произво-льно строить речевое высказы-вание в устной и письмен-ной форме</w:t>
                            </w:r>
                          </w:p>
                        </w:tc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владеть монологической формой речи в соответствии с грамматическими и  синтаксическими нормами АЯ; оформ-лять свои мысли в устной и письмен-ной речи с учетом учебной и речевой ситуаци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ль английского языка в современ-ном мир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-ние предложе-ний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ль английского языка в современ-ном мир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loo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look 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look aft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look forward to doing smt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look like smb/smt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look f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look smth up in a dictionar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 текстом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дальные глагол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дальные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лагол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u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have 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houl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иск глаголов в тексте, перевод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речия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oo, enoug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Adapt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As wel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Get ups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Abilit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еч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enoug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иск наречий в тексте, перевод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тория русского язы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сказ текста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ль русского языка в современном мир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-ция о русском язык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бщение по теме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тория Шотланд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ы на вопросы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тория Шотланд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зента-ция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 по тем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ажность изучения английского язы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ирова-ние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тестовых работ, работа над ошибк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 теме «Паспорт моего языка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й уро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 В мире информ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ксика по теме «СМИ в современном мир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ass med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ource of inform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Reliab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Quotation mark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make a referen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Plagiaris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ug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be availab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In ti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len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borrow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ть ответст-венное отноше-ние к учению, осознан-ное, уважи-тельное и доброже-лательное отноше-ние к другому человек, его мнению, культуре, языку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планиро-вать, контролировать и выпол-нять действие по заданно-му образцу; контрольные задания, в том числе тестового характе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предста-влять информацию в сжатом виде, на основе образца, схем; сосредоточиться на выполне-нии речевых действий</w:t>
                            </w:r>
                          </w:p>
                        </w:tc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выражать свои мысли в соответствии с поставленной задачей; задавать вопросы необходимые для организации собственной речевой деятель-ност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ританские средства массовой информа-ц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вод предложе-ний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нглийские газет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Headl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ondense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elebrit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ri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focus 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Intrigu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Weather foreca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Financi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abloi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Broadshee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ританские газет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мотр видеороли-ка. обсуждение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ая государст-венная библиоте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датель-ный зало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ая государст-венная библиоте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 текстом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дательный зало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датель-ный зало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авнение дейст. И страд. залога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ила английской библиоте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onsu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rea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датель-ный зало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ффикс -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it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ила английской библиоте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-ние перечня правил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тельная система Англ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датель-ный зало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-тельная система Англ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иск информации в Интерн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тория войн в Шотланд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рьба за независи-мость между Англией и Шотланди-ей в 14 век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ле-ние последова-тельности событий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тория войн в Шотланд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рьба за независи-мость между Англией и Шотланди-ей в 14 век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сказ текста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  по теме «В мире информации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ирова-ние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тестовых работ, работа над ошибк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й ур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 Значение книги в жизни челове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обенности употребления страдательного залог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b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conta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destro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Inquisi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be worth do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R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pir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Naz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обенности употребления страдательно-го зало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ы-вать осознан-ное, уважите-льное отноше-ние к истории, культуре, традици-ям своей страны и стран носите-лей язык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планиро-вать, контролировать и выпол-нять учебные действия в соответствии с поставленной задачей и условия-ми ее реализа-ции; опреде-лять наиболее эффективные способы достиже-ния результа-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находить и выделять необходимую информацию в тексте; осознан-но и произво-льно строить речевое высказы-вание в устной и письмен-ной форме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владеть монологической формой речи в соответствии с грамматическими и  синтаксическими нормами АЯ; оформ-лять свои мысли в устной и письмен-ной речи с учетом учебной и речевой ситуаци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-ние предложе-ний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библиотек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обенности употребления страдательно-го зало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скурсия в школьную библиотеку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ликие открыт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send f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insist 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laugh 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listen 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object 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refer 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wait fo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обенности употребления страдательно-го зало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ликие открыт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иск информа-ции в Интер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тория борьбы с книгам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чтоже-ние книг в Герман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 текстом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бор хорошей книг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Blur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Gen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intrig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ov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Plo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o do 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Neither do 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юзы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Neither…n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Either…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Both…an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алог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гол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oul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Would lik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гол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would lik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-ние предлож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иги и писател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lassi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turn u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Jewis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go into hid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haract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describ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omplicate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crea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Imagin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Dia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he book is set 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be rewarde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upernatur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чтоже-ние книг в Герман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сказ текс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иги и писател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o turn on (off, up,down,back,out to b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oman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etective sto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Biography (autobiography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istory boo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dventure sto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ntas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iry t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cience fic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orror sto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st-sell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hrill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чтоже-ние книг в Герман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бщение по тем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я любимая книг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ositive opinio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`m keen 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 lik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`m interested 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t`s my cup of te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 recommen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t is worth of readin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чет (монолог)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оя любимая книг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egative opinio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t`s a waste of ti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t`s not worth read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t is not everybody`s cup of te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t bored me to deat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 can`t stan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xplaining opinio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t teaches me 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t contains a lot of ideas/information abou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t is excit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t`s thrill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t`s brillia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t is good fu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o misle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o make happ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o make c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o make laug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o make thin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o sc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o thril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чет (диалог)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поха Тюдоров и ее влияние на формирование н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юдор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 текстом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поха Тюдоров и ее влияние на формирование н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юдор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-ние плана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 по теме «Значение книги в жизни челове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ирова-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тестовых работ, работа над ошибк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 теме «Русский язык – какой он?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6.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й уро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 Творчество русских писателей и поэ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ксика по теме «Известные русские писатели и их произведе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be proud of smt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ysteriou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Well writt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pa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Virtu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ul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вратные местоим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прини-мать и сохранять цели и задачи учебной деятельности; искать средства ее осуществления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планиро-вать, контролировать и выпол-нять действие по заданно-му образцу; контрольные задания, в том числе тестового характе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предста-влять информацию в сжатом виде, на основе образца, схем; сосредоточиться на выполне-нии речевых действий</w:t>
                            </w:r>
                          </w:p>
                        </w:tc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выражать свои мысли в соответствии с поставленной задачей; задавать вопросы необходимые для организации собственной речевой деятель-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ликие русские писател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-ние и перевод предложений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ликие русские писател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I thin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be hone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In f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ll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you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rut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Personally, 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I mysel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aybe I shouldn`t tell you this, bu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ликие русские писател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иск информа-ции для сообщения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ой любимый писатель и его книг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Hack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Herois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Poet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Pros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ликие русские писател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нолог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исатели и поэты серебряного ве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he Silver ag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he Golden ag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be awarde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Labour cam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Well educate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Upse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отребление прилагатель-ных после глагол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b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soun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loo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smel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fe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tas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е писатели и поэты серебряного ве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по тексту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исатели и поэты серебряного ве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е писатели и поэты серебряного ве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бщение по теме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ворчество поэта Николая Гумиле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h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Especiall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hu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Gent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wond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 sh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He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Patter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te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moot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Daw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a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arb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lif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Pass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ai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hie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Fo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lend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Palm tre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ффикс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-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. Гумиле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. Ахмато-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эма Н. Гумилева «Жираф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 и анализ произведе-ний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 теме «Мой любимый писатель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 теме «Мой любимый писатель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поха Тюдоров и ее значение для Англии и Шотланд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юдор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зента-ция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поха Тюдоров и ее значение для Англии и Шотланд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юдор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зента-ция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 по теме «Творчество русских писателей и поэт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ирова-ние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тестовых работ, работа над ошибк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 теме «Мистические вещ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 теме «Мистические вещ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бщение и повторение грамматического материала разделов учебни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Presen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Perfec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Progressi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даточные определительные предложения  и придаточные предложения цел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-ние грамматических заданий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бщение и повторение грамматического материала разделов учебни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дальные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лаголы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an, to be able, may, could, must, have to, shoul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радатель-ный зало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-ние грамматических заданий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бщение и повторение грамматического материала разделов учебни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вратные местоим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тикль с существительными обобщающего знач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-ние грамматических заданий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бщение и повторение грамматического материала разделов учебни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ечия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o, enoug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го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would lik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юзы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Neither…n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Either…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Both…an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-ние грамматических заданий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тоговый тест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ирова-ние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тестовых работ, работа над ошибк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й уро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й ур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7:45:00Z</dcterms:created>
  <dc:creator>1</dc:creator>
  <dc:description/>
  <cp:keywords/>
  <dc:language>en-US</dc:language>
  <cp:lastModifiedBy>Ольга Александровна</cp:lastModifiedBy>
  <cp:lastPrinted>2016-11-03T16:00:00Z</cp:lastPrinted>
  <dcterms:modified xsi:type="dcterms:W3CDTF">2018-09-06T08:34:00Z</dcterms:modified>
  <cp:revision>22</cp:revision>
  <dc:subject/>
  <dc:title/>
</cp:coreProperties>
</file>