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 xml:space="preserve">Комитет образования администрация Заводоуковского городского округа </w:t>
      </w:r>
    </w:p>
    <w:p>
      <w:pPr>
        <w:pStyle w:val="Normal"/>
        <w:jc w:val="center"/>
        <w:rPr/>
      </w:pPr>
      <w:r>
        <w:rPr/>
        <w:t>Паду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ени Заслуженного учителя школы РСФСР И.Е. Хребтова, </w:t>
      </w:r>
    </w:p>
    <w:p>
      <w:pPr>
        <w:pStyle w:val="Normal"/>
        <w:jc w:val="center"/>
        <w:rPr/>
      </w:pPr>
      <w:r>
        <w:rPr/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Заводоуковского городского округа </w:t>
      </w:r>
    </w:p>
    <w:p>
      <w:pPr>
        <w:pStyle w:val="Normal"/>
        <w:jc w:val="center"/>
        <w:rPr/>
      </w:pPr>
      <w:r>
        <w:rPr/>
        <w:t xml:space="preserve">«Заводоуковская средняя общеобразовательная школа № 4 </w:t>
      </w:r>
    </w:p>
    <w:p>
      <w:pPr>
        <w:pStyle w:val="Normal"/>
        <w:jc w:val="center"/>
        <w:rPr/>
      </w:pPr>
      <w:r>
        <w:rPr/>
        <w:t>имени Заслуженного учителя РСФСР, Почетного гражданина г. Заводоуковска</w:t>
      </w:r>
    </w:p>
    <w:p>
      <w:pPr>
        <w:pStyle w:val="Normal"/>
        <w:jc w:val="center"/>
        <w:rPr/>
      </w:pPr>
      <w:r>
        <w:rPr/>
        <w:t>Агафонова Леонида Устинович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адунская СОШ, филиал МАОУ «СОШ № 4»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rPr/>
      </w:pPr>
      <w:r>
        <w:rPr/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rPr/>
      </w:pPr>
      <w:r>
        <w:rPr/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rPr/>
      </w:pPr>
      <w:r>
        <w:rPr/>
        <w:t xml:space="preserve">от 29.08.2018  № 7                       .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зобразительное искусство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– 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24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240" w:after="0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 образования и науки РФ от 06.10.2009  № 373 В редакции Приказов Минобрнауки России от 22.092011 № 2357, от 18.12.2012 № 1060, от 31.12.2015 № 1576), интегрированной программы «изобразительное искусство», 1-4 кл., авт.Л.Г.Савенкова/ Интегрированная программа «Изобразительное искусство» 1-4 кл., Л. Г. Савенкова, Е. А. Ермолинская. - Москва: Издательский центр «Вентана - Граф», 2013, в соответствии с образовательной программой и  учебным планом Падунская СОШ, филиала  МАОУ «СОШ №4»  на 2018-2019 учебный год. </w:t>
      </w:r>
    </w:p>
    <w:p>
      <w:pPr>
        <w:pStyle w:val="21"/>
        <w:shd w:fill="auto" w:val="clear"/>
        <w:spacing w:lineRule="auto" w:line="240" w:before="0" w:after="0"/>
        <w:ind w:left="-142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изучения курса «Изобразительное искусство»  -  разностороннее художественно-творческое развитие уча</w:t>
        <w:softHyphen/>
        <w:t>щихся: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детей целостного, гармоничного воспри</w:t>
        <w:softHyphen/>
        <w:t>ятия мира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ю самостоятельной творческой деятельности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реса к природе и потребности общения с ис</w:t>
        <w:softHyphen/>
        <w:t>кусством (восприятие и практическая деятельность)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color w:val="000000"/>
          <w:sz w:val="24"/>
          <w:szCs w:val="24"/>
        </w:rPr>
        <w:t>формирование духовных начал личности, воспита</w:t>
        <w:softHyphen/>
        <w:t>ние эмоциональной отзывчивости и культуры воспри</w:t>
        <w:softHyphen/>
        <w:t>ятия произведений профессионального и народного ис</w:t>
        <w:softHyphen/>
        <w:t>кусства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Содержание учебного предмета направлено на решение следующих задач: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</w:rPr>
      </w:pPr>
      <w:r>
        <w:rPr>
          <w:color w:val="000000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>
          <w:color w:val="000000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</w:rPr>
      </w:pPr>
      <w:r>
        <w:rPr>
          <w:color w:val="000000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>
          <w:color w:val="000000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85" w:after="0"/>
        <w:ind w:left="4046" w:right="525" w:hanging="36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 «Изобразительное искусство»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пределяющими характеристиками данной программы являются интеграция искусств и полихудожественное развитие школьника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Во втором классе дети знакомятся с разными природными простран</w:t>
        <w:softHyphen/>
        <w:t>ствами Земли, узнают, как люди приспосабливаются к природ</w:t>
        <w:softHyphen/>
        <w:t>ным условиям, в которых они живут. Главные задачи этого го</w:t>
        <w:softHyphen/>
        <w:t>да — развитие и обогащение чувственной сферы детей, их фан</w:t>
        <w:softHyphen/>
        <w:t>тазии и воображения. На примере волшебных превращений, происходящих в сказках (изменений цвета, света, формы, про</w:t>
        <w:softHyphen/>
        <w:t>странства, звука, настроения), деятельность учащихся направ</w:t>
        <w:softHyphen/>
        <w:t>ляется на создание художественных образов. Ведущая практи</w:t>
        <w:softHyphen/>
        <w:t>ческая задача — расширение представления школьников о цвето-колористической палитре и овладение навыками работы новыми художественными материалами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Задания с использованием ИКТ дают возможность знако</w:t>
        <w:softHyphen/>
        <w:t>мить школьников на втором году обучения с творчеством ху</w:t>
        <w:softHyphen/>
        <w:t>дожников, работающих с разными материалами, в разных сфе</w:t>
        <w:softHyphen/>
        <w:t>рах искусства, в том числе с достижениями архитекторов, ди</w:t>
        <w:softHyphen/>
        <w:t>зайнеров; способствуют формированию умения находить визу</w:t>
        <w:softHyphen/>
        <w:t>альный ряд по изучаемой теме; позволяют расширить диапазон привлекаемых исторических и культурологических данных; развивают интерес к графической грамоте, применению в изо</w:t>
        <w:softHyphen/>
        <w:t>бразительном искусстве современных технических средств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авления работы реализуются в следую</w:t>
        <w:softHyphen/>
      </w:r>
      <w:r>
        <w:rPr>
          <w:rStyle w:val="Style17"/>
          <w:sz w:val="24"/>
          <w:szCs w:val="24"/>
        </w:rPr>
        <w:t>щих видах художественной деятельности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rStyle w:val="Style17"/>
          <w:sz w:val="24"/>
          <w:szCs w:val="24"/>
        </w:rPr>
        <w:t>Работа на плоскости</w:t>
      </w:r>
      <w:r>
        <w:rPr>
          <w:sz w:val="24"/>
          <w:szCs w:val="24"/>
        </w:rPr>
        <w:t xml:space="preserve"> направлена на овладение детьми раз</w:t>
        <w:softHyphen/>
        <w:t>ными материалами: гуашевыми и акварельными красками, цветными мелками, пастелью, карандашами, тушью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7"/>
          <w:sz w:val="24"/>
          <w:szCs w:val="24"/>
        </w:rPr>
        <w:t>Декоративно-прикладные виды деятельности</w:t>
      </w:r>
      <w:r>
        <w:rPr>
          <w:sz w:val="24"/>
          <w:szCs w:val="24"/>
        </w:rPr>
        <w:t xml:space="preserve"> связаны с созданием орнаментов, элементов украшения, декоративных композиций на основе стилизации и обобщения природных форм (цветов, деревьев, зверей, рыб, птиц, насекомых и т. д.) с помощью разнообразных художественных материалов (кра</w:t>
        <w:softHyphen/>
        <w:t>сок, фломастеров, карандашей) и в различных техниках (аппли</w:t>
        <w:softHyphen/>
        <w:t>кации, коллаже)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7"/>
          <w:sz w:val="24"/>
          <w:szCs w:val="24"/>
        </w:rPr>
        <w:t>Работа в объёме</w:t>
      </w:r>
      <w:r>
        <w:rPr>
          <w:sz w:val="24"/>
          <w:szCs w:val="24"/>
        </w:rPr>
        <w:t xml:space="preserve"> (скульптура) предполагает</w:t>
      </w:r>
      <w:r>
        <w:rPr>
          <w:rStyle w:val="Style17"/>
          <w:sz w:val="24"/>
          <w:szCs w:val="24"/>
        </w:rPr>
        <w:t xml:space="preserve"> лепку</w:t>
      </w:r>
      <w:r>
        <w:rPr>
          <w:sz w:val="24"/>
          <w:szCs w:val="24"/>
        </w:rPr>
        <w:t xml:space="preserve"> из глины </w:t>
      </w:r>
      <w:r>
        <w:rPr>
          <w:rStyle w:val="Style17"/>
          <w:sz w:val="24"/>
          <w:szCs w:val="24"/>
        </w:rPr>
        <w:t>или</w:t>
      </w:r>
      <w:r>
        <w:rPr>
          <w:sz w:val="24"/>
          <w:szCs w:val="24"/>
        </w:rPr>
        <w:t xml:space="preserve"> пластилина; художественное конструирование и дизайн — создание несложных геометрических форм из бумаги, использо</w:t>
        <w:softHyphen/>
        <w:t>вание в работе готовых объёмных форм (коробок разной величи</w:t>
        <w:softHyphen/>
        <w:t>ны, пузырьков, пластмассовых контейнеров, упаковок), природ</w:t>
        <w:softHyphen/>
        <w:t>ного материала (веток, листьев, почек, камней, ракушек и др.)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Художественно-творческое восприятие произведений искусства (музейная педагогика) предусматривает беседы, об</w:t>
        <w:softHyphen/>
        <w:t>суждения, экскурсии, проектные и исследовательские работы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 и художественные задачи решаются путём рассмотрения ряда учебных проблем: разви</w:t>
        <w:softHyphen/>
        <w:t>тие пространственного мышления и представлений о про</w:t>
        <w:softHyphen/>
        <w:t>странстве в искусстве и жизни, развитие представлений о фор</w:t>
        <w:softHyphen/>
        <w:t>ме в искусстве и окружающей действительности, развитие представлений о цвете в искусстве и окружающем предметном мире, композиционные задачи в искусстве.</w:t>
      </w:r>
    </w:p>
    <w:p>
      <w:pPr>
        <w:pStyle w:val="C3"/>
        <w:numPr>
          <w:ilvl w:val="0"/>
          <w:numId w:val="8"/>
        </w:numPr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2"/>
          <w:b/>
          <w:color w:val="000000"/>
        </w:rPr>
        <w:t>Описание места учебного предмета в учебном плане</w:t>
      </w:r>
    </w:p>
    <w:p>
      <w:pPr>
        <w:pStyle w:val="Normal"/>
        <w:spacing w:before="240" w:after="0"/>
        <w:ind w:left="-284" w:hanging="0"/>
        <w:jc w:val="both"/>
        <w:rPr/>
      </w:pPr>
      <w:r>
        <w:rPr/>
        <w:t xml:space="preserve">Согласно   учебному плану на изучение предмета «Изобразительное искусство» во 2  классе отводится 1 час  в неделю, 34 часа в год. </w:t>
      </w:r>
    </w:p>
    <w:p>
      <w:pPr>
        <w:pStyle w:val="Style20"/>
        <w:numPr>
          <w:ilvl w:val="0"/>
          <w:numId w:val="8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учебного предмета</w:t>
      </w:r>
    </w:p>
    <w:p>
      <w:pPr>
        <w:pStyle w:val="21"/>
        <w:shd w:fill="auto" w:val="clear"/>
        <w:spacing w:lineRule="auto" w:line="240" w:before="0" w:after="0"/>
        <w:ind w:right="20" w:firstLine="340"/>
        <w:jc w:val="both"/>
        <w:rPr/>
      </w:pPr>
      <w:r>
        <w:rPr>
          <w:rStyle w:val="Style17"/>
          <w:b w:val="false"/>
          <w:sz w:val="24"/>
          <w:szCs w:val="24"/>
        </w:rPr>
        <w:t>Ценностным ориентиром содержания учебного курса является системно-деятельностный (компетентностный) подхо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предполагает форми</w:t>
        <w:softHyphen/>
        <w:t>рование и развитие определённых</w:t>
      </w:r>
      <w:r>
        <w:rPr>
          <w:rStyle w:val="Style17"/>
          <w:sz w:val="24"/>
          <w:szCs w:val="24"/>
        </w:rPr>
        <w:t xml:space="preserve"> качеств личности,</w:t>
      </w:r>
      <w:r>
        <w:rPr>
          <w:sz w:val="24"/>
          <w:szCs w:val="24"/>
        </w:rPr>
        <w:t xml:space="preserve"> что соот</w:t>
        <w:softHyphen/>
        <w:t>ветствует требованиям, предъявляемым к общему содерж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мета «Изобразительное искусство» («знаниевый» компо</w:t>
        <w:softHyphen/>
        <w:t>нент)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 и уважения к другим культурам и народным традициям (с учётом многонациональности России)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желания знакомиться с произведениями искусст</w:t>
        <w:softHyphen/>
        <w:t>ва и активно проявлять себя в творчестве (мотивация)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right="20" w:firstLine="360"/>
        <w:jc w:val="both"/>
        <w:rPr/>
      </w:pPr>
      <w:r>
        <w:rPr>
          <w:sz w:val="24"/>
          <w:szCs w:val="24"/>
        </w:rPr>
        <w:t>общекультурное и личностное развитие учащегося; фор</w:t>
        <w:softHyphen/>
        <w:t>мирование графической грамоты и учебных действий, обеспечивающих успешное усвоение содержания предме</w:t>
        <w:softHyphen/>
        <w:t>та (практика и восприятие)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right="20" w:firstLine="360"/>
        <w:jc w:val="both"/>
        <w:rPr/>
      </w:pPr>
      <w:r>
        <w:rPr>
          <w:sz w:val="24"/>
          <w:szCs w:val="24"/>
        </w:rPr>
        <w:t>воспитание познавательной культуры в разных видах изо</w:t>
        <w:softHyphen/>
        <w:t>бразительной деятельности (живопись, графика, скульп</w:t>
        <w:softHyphen/>
        <w:t>тура, архитектура, декоративно-прикладное и народное искусство) в соответствии с возрастными возможностями учащихся; духовно-нравственное и интеллектуальное вос</w:t>
        <w:softHyphen/>
        <w:t>питание в условиях интегрированного обучения и полиху</w:t>
        <w:softHyphen/>
        <w:t>дожественного воспитания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ческих чувств, развитие желания осваивать национальные традиции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 научных знаний об окружающей действи</w:t>
        <w:softHyphen/>
        <w:t>тельности и искусстве, о взаимосвязях объектов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дивидуальных способностей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3" w:right="20" w:firstLine="360"/>
        <w:jc w:val="both"/>
        <w:rPr/>
      </w:pPr>
      <w:r>
        <w:rPr>
          <w:sz w:val="24"/>
          <w:szCs w:val="24"/>
        </w:rPr>
        <w:t>формирование умения планировать свою деятельность и культуру труда; развитие эмоционально-ценностного восприятия произведений искусства, эстетического кру</w:t>
        <w:softHyphen/>
        <w:t>гозора, эстетической культуры личности, интереса к худо</w:t>
        <w:softHyphen/>
        <w:t>жественной культуре; формирование умения оценивать с художественной точки зрения произведения искусств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Личностные, метапредметные и предметные результаты освоения учебного предмета «Изобразительное искусство» во 2 классе:</w:t>
      </w:r>
    </w:p>
    <w:p>
      <w:pPr>
        <w:pStyle w:val="Style21"/>
        <w:spacing w:lineRule="auto" w:line="240"/>
        <w:jc w:val="center"/>
        <w:rPr>
          <w:sz w:val="24"/>
          <w:szCs w:val="24"/>
        </w:rPr>
      </w:pPr>
      <w:bookmarkStart w:id="0" w:name="bookmark7"/>
      <w:r>
        <w:rPr>
          <w:sz w:val="24"/>
          <w:szCs w:val="24"/>
        </w:rPr>
        <w:t>Личностные универсальные учебные действия</w:t>
      </w:r>
      <w:bookmarkEnd w:id="0"/>
    </w:p>
    <w:p>
      <w:pPr>
        <w:pStyle w:val="Style21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У учащегося 2 класса будут сформированы: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остное, гармоничное восприятие мира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88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ес к окружающей природе, к наблюдениям за при</w:t>
        <w:softHyphen/>
        <w:t>родными явлениям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88" w:right="20" w:hanging="360"/>
        <w:jc w:val="both"/>
        <w:rPr/>
      </w:pPr>
      <w:r>
        <w:rPr>
          <w:sz w:val="24"/>
          <w:szCs w:val="24"/>
        </w:rPr>
        <w:t>умение формулировать, осознавать, передавать своё на</w:t>
        <w:softHyphen/>
        <w:t>строение, впечатление от увиденного в природе, в окру</w:t>
        <w:softHyphen/>
        <w:t>жающей действительност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788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ражать свои чувства, вызванные состояни</w:t>
        <w:softHyphen/>
        <w:t>ем природ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788" w:right="20" w:hanging="360"/>
        <w:jc w:val="both"/>
        <w:rPr/>
      </w:pPr>
      <w:r>
        <w:rPr>
          <w:sz w:val="24"/>
          <w:szCs w:val="24"/>
        </w:rPr>
        <w:t xml:space="preserve">способность </w:t>
      </w:r>
      <w:r>
        <w:rPr>
          <w:color w:val="000000"/>
          <w:sz w:val="24"/>
          <w:szCs w:val="24"/>
        </w:rPr>
        <w:t>различать звуки окружающего мира (пение птиц, шум ветра и деревьев, стук дождя, жужжание насеко</w:t>
        <w:softHyphen/>
        <w:t>мых, уличный гул, различные звуки машин, голоса людей в доме, в школе, в лесу)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788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том, что у каждого живого существа своё жизненное пространство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788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доводить работу до конца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редвидеть результат своей деятельност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ая оценка результатов своей деятельност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индивидуально и в малых группах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788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слушать собеседника, вести диалог, отстаивать собственное мнение, приводить доказательства.</w:t>
      </w:r>
    </w:p>
    <w:p>
      <w:pPr>
        <w:pStyle w:val="Style2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240"/>
        <w:rPr/>
      </w:pPr>
      <w:r>
        <w:rPr>
          <w:rFonts w:cs="Times New Roman"/>
          <w:sz w:val="24"/>
          <w:szCs w:val="24"/>
        </w:rPr>
        <w:t>Учащийся 2 класса  получит возможность научиться:</w:t>
      </w:r>
    </w:p>
    <w:p>
      <w:pPr>
        <w:pStyle w:val="Style2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2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2"/>
        <w:shd w:fill="FFFFFF" w:val="clear"/>
        <w:spacing w:before="0" w:after="0"/>
        <w:ind w:left="20" w:firstLine="4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Метапредметные результаты</w:t>
      </w:r>
      <w:r>
        <w:rPr>
          <w:rStyle w:val="C8"/>
          <w:color w:val="000000"/>
        </w:rPr>
        <w:t> освоения программы по изобразительному искусству.</w:t>
      </w:r>
    </w:p>
    <w:p>
      <w:pPr>
        <w:pStyle w:val="C22"/>
        <w:shd w:fill="FFFFFF" w:val="clear"/>
        <w:spacing w:before="0" w:after="0"/>
        <w:ind w:left="20" w:firstLine="4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У второклассника продолжится:</w:t>
      </w:r>
    </w:p>
    <w:p>
      <w:pPr>
        <w:pStyle w:val="Normal"/>
        <w:numPr>
          <w:ilvl w:val="0"/>
          <w:numId w:val="3"/>
        </w:numPr>
        <w:shd w:fill="FFFFFF" w:val="clear"/>
        <w:ind w:left="120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цесс освоения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numPr>
          <w:ilvl w:val="0"/>
          <w:numId w:val="3"/>
        </w:numPr>
        <w:shd w:fill="FFFFFF" w:val="clear"/>
        <w:ind w:left="120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numPr>
          <w:ilvl w:val="0"/>
          <w:numId w:val="3"/>
        </w:numPr>
        <w:shd w:fill="FFFFFF" w:val="clear"/>
        <w:ind w:left="120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120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numPr>
          <w:ilvl w:val="0"/>
          <w:numId w:val="3"/>
        </w:numPr>
        <w:shd w:fill="FFFFFF" w:val="clear"/>
        <w:ind w:left="120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</w:t>
      </w:r>
    </w:p>
    <w:p>
      <w:pPr>
        <w:pStyle w:val="Normal"/>
        <w:numPr>
          <w:ilvl w:val="0"/>
          <w:numId w:val="3"/>
        </w:numPr>
        <w:shd w:fill="FFFFFF" w:val="clear"/>
        <w:ind w:left="120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интереса к искусству разных стран и народ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становление понимания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numPr>
          <w:ilvl w:val="0"/>
          <w:numId w:val="3"/>
        </w:numPr>
        <w:shd w:fill="FFFFFF" w:val="clear"/>
        <w:ind w:left="1200" w:right="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numPr>
          <w:ilvl w:val="0"/>
          <w:numId w:val="3"/>
        </w:numPr>
        <w:shd w:fill="FFFFFF" w:val="clear"/>
        <w:ind w:left="1200" w:right="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3"/>
        </w:numPr>
        <w:shd w:fill="FFFFFF" w:val="clear"/>
        <w:ind w:left="1200" w:right="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numPr>
          <w:ilvl w:val="0"/>
          <w:numId w:val="3"/>
        </w:numPr>
        <w:shd w:fill="FFFFFF" w:val="clear"/>
        <w:ind w:left="1200" w:right="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Style21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bookmarkStart w:id="1" w:name="bookmark8"/>
      <w:r>
        <w:rPr>
          <w:sz w:val="24"/>
          <w:szCs w:val="24"/>
        </w:rPr>
        <w:t>Регулятивные универсальные учебные действия</w:t>
      </w:r>
      <w:bookmarkEnd w:id="1"/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учащегося 2 класса будут сформированы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бной задачи и контроль её выполнения (умение доводить дело до конца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удержание цели задания в процессе его выпол</w:t>
        <w:softHyphen/>
        <w:t>н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мотивация учебно-познавательного про</w:t>
        <w:softHyphen/>
        <w:t>цесс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е проектировать (планировать) самостоятельную дея</w:t>
        <w:softHyphen/>
        <w:t>тельность в соответствии с предлагаемой учебной задач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ритически оценивать результат своей работы и ра</w:t>
        <w:softHyphen/>
        <w:t>боты одноклассников на основе приобретённых знан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приобретённые знания по одному предмету при изучении других общеобразовательных дис</w:t>
        <w:softHyphen/>
        <w:t>циплин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самостоятельные исследо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ектировать (планировать) самостоятельную деятельность в соответствии с предлагаемой учебной за</w:t>
        <w:softHyphen/>
        <w:t>дачей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результат своей работы и работы одноклассников на основе приобретённых знаний.</w:t>
      </w:r>
    </w:p>
    <w:p>
      <w:pPr>
        <w:pStyle w:val="Style21"/>
        <w:spacing w:lineRule="auto" w:line="240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</w:t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 получи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уществлять констатирующий контроль по результату и по способу действия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1"/>
        <w:jc w:val="center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Коммуникативные универсальные учебные действия</w:t>
      </w:r>
      <w:bookmarkEnd w:id="2"/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учащегося 2 класса будут сформированы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тематических обсуждениях и выражение своих предложений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формулировать ответ на вопрос в соответствии с заданным смысловым (логическим) содержанием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40" w:right="20" w:hanging="360"/>
        <w:jc w:val="both"/>
        <w:rPr/>
      </w:pPr>
      <w:r>
        <w:rPr>
          <w:sz w:val="24"/>
          <w:szCs w:val="24"/>
        </w:rPr>
        <w:t>обогащение словарного запаса, развитие умения описы</w:t>
        <w:softHyphen/>
        <w:t>вать словами характер звуков, которые «живут» в различ</w:t>
        <w:softHyphen/>
        <w:t>ных уголках природы, понимать связь между звуками в му</w:t>
        <w:softHyphen/>
        <w:t>зыкальном произведении, словами в поэзии и прозе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сказывать небольшие тексты (сказки, расска</w:t>
        <w:softHyphen/>
        <w:t>зы), вычленять сюжет, сочинять собственный сюжет, соз</w:t>
        <w:softHyphen/>
        <w:t>давать мини-рассказы по своему сюжету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передача своих впечатлений от услышанно</w:t>
        <w:softHyphen/>
        <w:t>го, увиденного, прочитанного</w:t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азных видах и жанрах искусств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840" w:right="20" w:hanging="360"/>
        <w:jc w:val="both"/>
        <w:rPr/>
      </w:pPr>
      <w:r>
        <w:rPr>
          <w:sz w:val="24"/>
          <w:szCs w:val="24"/>
        </w:rPr>
        <w:t>умение сопоставить события, о которых идёт речь в про</w:t>
        <w:softHyphen/>
        <w:t>изведении, с собственным жизненным опытом, выделе</w:t>
        <w:softHyphen/>
        <w:t>ние общего и различного между ни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40" w:right="20" w:hanging="360"/>
        <w:jc w:val="both"/>
        <w:rPr/>
      </w:pPr>
      <w:r>
        <w:rPr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 получит возможность научиться:</w:t>
      </w:r>
    </w:p>
    <w:p>
      <w:pPr>
        <w:pStyle w:val="Style21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в Интернете.</w:t>
      </w:r>
    </w:p>
    <w:p>
      <w:pPr>
        <w:pStyle w:val="21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tabs>
          <w:tab w:val="clear" w:pos="708"/>
          <w:tab w:val="center" w:pos="4904" w:leader="none"/>
          <w:tab w:val="left" w:pos="8490" w:leader="none"/>
        </w:tabs>
        <w:jc w:val="center"/>
        <w:rPr>
          <w:rFonts w:cs="Times New Roman"/>
          <w:sz w:val="24"/>
          <w:szCs w:val="24"/>
          <w:lang w:eastAsia="ru-RU"/>
        </w:rPr>
      </w:pPr>
      <w:bookmarkStart w:id="3" w:name="bookmark9"/>
      <w:r>
        <w:rPr>
          <w:sz w:val="24"/>
          <w:szCs w:val="24"/>
        </w:rPr>
        <w:t>Познавательные универсальные учебные действия</w:t>
      </w:r>
      <w:bookmarkEnd w:id="3"/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учащегося 2 класса будут сформированы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840" w:right="20" w:hanging="360"/>
        <w:jc w:val="both"/>
        <w:rPr/>
      </w:pPr>
      <w:r>
        <w:rPr>
          <w:sz w:val="24"/>
          <w:szCs w:val="24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840" w:right="20" w:hanging="360"/>
        <w:jc w:val="both"/>
        <w:rPr/>
      </w:pPr>
      <w:r>
        <w:rPr>
          <w:sz w:val="24"/>
          <w:szCs w:val="24"/>
        </w:rPr>
        <w:t>умение анализировать и сравнивать произведения искус</w:t>
        <w:softHyphen/>
        <w:t>ства по настроению, которое они вызывают, элементарно оценивать их с точки зрения эмоционального содер</w:t>
        <w:softHyphen/>
        <w:t>жания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40" w:right="20" w:hanging="360"/>
        <w:jc w:val="both"/>
        <w:rPr/>
      </w:pPr>
      <w:r>
        <w:rPr>
          <w:sz w:val="24"/>
          <w:szCs w:val="24"/>
        </w:rPr>
        <w:t>способность обосновывать своё суждение, подбирать сло</w:t>
        <w:softHyphen/>
        <w:t>ва для характеристики своего эмоционального состояния и героя произведения искусства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сказывать предположения о сюжете по иллюст</w:t>
        <w:softHyphen/>
        <w:t>рации (самостоятельное развитие сюжета), рассказывать о своем любимом произведении искусства, герое, карти</w:t>
        <w:softHyphen/>
        <w:t>не, спектакле, книге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фиксировать своё эмоциональное состояние, воз</w:t>
        <w:softHyphen/>
        <w:t>никшее во время восприятия произведения искусства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природном про</w:t>
        <w:softHyphen/>
        <w:t>странстве и архитектуре разных народ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связи архитектуры с природой, знаний архитектурных памятников своего ре</w:t>
        <w:softHyphen/>
        <w:t>гиона, их истори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8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обсуждении роли искусства в жизни об</w:t>
        <w:softHyphen/>
        <w:t>щества и человека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40" w:right="23" w:hanging="360"/>
        <w:jc w:val="both"/>
        <w:rPr/>
      </w:pPr>
      <w:r>
        <w:rPr>
          <w:sz w:val="24"/>
          <w:szCs w:val="24"/>
        </w:rPr>
        <w:t>умение создавать образный портрет героя в разных видах и жанрах искусства — словесном, изобразительном, пла</w:t>
        <w:softHyphen/>
        <w:t>стическом, музыкальном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вивать предложенную сюжетную линию (сочи</w:t>
        <w:softHyphen/>
        <w:t>нение общей сказки, пьесы и т. п.)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8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равнивать произведения на одну тему, относящие</w:t>
        <w:softHyphen/>
        <w:t>ся к разным видам и жанрам искусства.</w:t>
      </w:r>
    </w:p>
    <w:p>
      <w:pPr>
        <w:pStyle w:val="21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Учащийся 2 класса  получит возможность научиться:</w:t>
      </w:r>
    </w:p>
    <w:p>
      <w:pPr>
        <w:pStyle w:val="Style21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003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спользовать элементы импровизации для реше</w:t>
        <w:softHyphen/>
        <w:t>ния творческих задач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003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спознавать выразительные средства, использо</w:t>
        <w:softHyphen/>
        <w:t>ванные автором для создания художественного образа, вы</w:t>
        <w:softHyphen/>
        <w:t>ражения идеи произведени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003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бирать выразительные средства для реализации творческого замысл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003" w:right="23" w:hanging="360"/>
        <w:jc w:val="both"/>
        <w:rPr/>
      </w:pPr>
      <w:r>
        <w:rPr>
          <w:color w:val="000000"/>
          <w:sz w:val="24"/>
          <w:szCs w:val="24"/>
        </w:rPr>
        <w:t>умение выражать в беседе своё отношение к произведени</w:t>
        <w:softHyphen/>
        <w:t>ям разных видов искусства (изобразительного, музыкаль</w:t>
        <w:softHyphen/>
        <w:t>ного; хореографии, литературы), понимать специфику выразительного языка каждого из них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1003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навыков использования средств компь</w:t>
        <w:softHyphen/>
        <w:t>ютерной графики в разных видах творческой деятельн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003" w:right="23" w:hanging="360"/>
        <w:jc w:val="both"/>
        <w:rPr/>
      </w:pPr>
      <w:r>
        <w:rPr>
          <w:color w:val="000000"/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003" w:right="20" w:hanging="360"/>
        <w:jc w:val="both"/>
        <w:rPr/>
      </w:pPr>
      <w:r>
        <w:rPr>
          <w:color w:val="000000"/>
          <w:sz w:val="24"/>
          <w:szCs w:val="24"/>
        </w:rPr>
        <w:t>понимание зависимости народного искусства от природ</w:t>
        <w:softHyphen/>
        <w:t>ных и климатических особенностей местности, его связи с культурными традициями, мировоззрением народ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003" w:right="20" w:hanging="360"/>
        <w:jc w:val="both"/>
        <w:rPr/>
      </w:pPr>
      <w:r>
        <w:rPr>
          <w:color w:val="000000"/>
          <w:sz w:val="24"/>
          <w:szCs w:val="24"/>
        </w:rPr>
        <w:t>понимание влияния природного окружения на художест</w:t>
        <w:softHyphen/>
        <w:t>венное творчество и понимание природы как основы всей жизни человечеств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003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равнивать описания, произведения искусства на одну тему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о втором классе учащиеся научатс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основные виды и жанры пластических искусств; эмоционально-ценностно относиться к природе, человеку, обществу;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характер, эмоциональные состояния и своё отношение средствами художественного образного язык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российского и мирового искусства, изображающие природу, различные стороны окружающего мира и жизненных явлений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дного-двух ведущих художественных музеев России и художественных музеев своего регион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цвет, объём, фактуру; различать художественные материалы для воплощения собственного художественно-творческого замысл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ёплые и холодные цвета; использовать их для передачи художественного замысла в собственной учебно-творческой деятельност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графике, художественном конструировани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– природы, человека, сказочного героя, предмета, явления и т.д. – в живописи, графике,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о 2 классе обучающиеся получат возможность научить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пейзажи, натюрморты, выражая к ним своё отнош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художественные умения, знания и представления о пластических искусствах для выполнения учебных и художественно-практических задач, использовать в творчестве различные ИКТ-средства.</w:t>
      </w:r>
    </w:p>
    <w:p>
      <w:pPr>
        <w:pStyle w:val="Style20"/>
        <w:spacing w:lineRule="auto" w:line="360" w:before="240" w:after="0"/>
        <w:ind w:left="144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spacing w:lineRule="auto" w:line="360" w:before="240" w:after="0"/>
        <w:ind w:left="404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Содержание учебного предмета</w:t>
      </w:r>
    </w:p>
    <w:p>
      <w:pPr>
        <w:pStyle w:val="Style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художественной деятельности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 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линий графическими материалами. Наблюдение за разнообразием цвета,</w:t>
      </w:r>
      <w:r>
        <w:rPr/>
        <w:t xml:space="preserve"> 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-ниже, дальше-выше. Овладение графическими материалами: карандашом, фломастером. Работа с палитрой и гуашевыми красками.</w:t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bookmarkStart w:id="4" w:name="bookmark141"/>
      <w:r>
        <w:rPr>
          <w:b/>
          <w:sz w:val="24"/>
          <w:szCs w:val="24"/>
        </w:rPr>
        <w:t>Азбука искусства. Как говорит искусство</w:t>
      </w:r>
      <w:r>
        <w:rPr>
          <w:b/>
          <w:i/>
          <w:sz w:val="24"/>
          <w:szCs w:val="24"/>
        </w:rPr>
        <w:t>?</w:t>
      </w:r>
      <w:bookmarkEnd w:id="4"/>
    </w:p>
    <w:p>
      <w:pPr>
        <w:pStyle w:val="Normal"/>
        <w:spacing w:before="0" w:after="410"/>
        <w:jc w:val="both"/>
        <w:rPr/>
      </w:pPr>
      <w:r>
        <w:rPr/>
        <w:t xml:space="preserve">       </w:t>
      </w:r>
      <w:r>
        <w:rPr/>
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ам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форм. Конструирование из бумаги и создание народной игрушки из ниток и ткани. Создание композиций по мотивам литературных произведений.</w:t>
      </w:r>
    </w:p>
    <w:p>
      <w:pPr>
        <w:pStyle w:val="Style21"/>
        <w:rPr>
          <w:b/>
          <w:b/>
          <w:sz w:val="24"/>
          <w:szCs w:val="24"/>
        </w:rPr>
      </w:pPr>
      <w:bookmarkStart w:id="5" w:name="bookmark142"/>
      <w:r>
        <w:rPr>
          <w:b/>
          <w:sz w:val="24"/>
          <w:szCs w:val="24"/>
        </w:rPr>
        <w:t>Значимые темы искусства. О чём говорит искусство?</w:t>
      </w:r>
      <w:bookmarkEnd w:id="5"/>
    </w:p>
    <w:p>
      <w:pPr>
        <w:pStyle w:val="Normal"/>
        <w:autoSpaceDE w:val="false"/>
        <w:ind w:firstLine="454"/>
        <w:jc w:val="both"/>
        <w:rPr/>
      </w:pPr>
      <w:r>
        <w:rPr>
          <w:b/>
        </w:rPr>
        <w:t>Земля — наш общий дом.</w:t>
      </w:r>
      <w:r>
        <w:rPr/>
        <w:t xml:space="preserve"> 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Выполнение зарисовок по впечатлению от экскурсий, создание композиций по мотивам увиденного.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одержание курса «</w:t>
      </w:r>
      <w:r>
        <w:rPr>
          <w:bCs/>
          <w:color w:val="000000"/>
        </w:rPr>
        <w:t>Изобразительное искусство</w:t>
      </w:r>
      <w:r>
        <w:rPr/>
        <w:t>» введён  региональный компонент (Рк), реализация  которого позволяет привить школьникам уважение к природе и памяти предков, стремление усвоить и передать потомкам лучшие общечеловеческие ценности. На изучение тем национально - регионального содержания отведено 10 % от общего количества часов (3 урока). Региональное содержание интегрируется в  содержание учебного  предмета, обеспечивая формирование ценностных ориентаций, нравственное развитие личности, усиливая воспитательные аспекты уроков.</w:t>
      </w:r>
    </w:p>
    <w:p>
      <w:pPr>
        <w:pStyle w:val="Style20"/>
        <w:tabs>
          <w:tab w:val="clear" w:pos="708"/>
          <w:tab w:val="left" w:pos="45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7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ематическое планирование учебного предмета  «Изобразительное искусство»</w:t>
      </w:r>
    </w:p>
    <w:p>
      <w:pPr>
        <w:pStyle w:val="Style20"/>
        <w:tabs>
          <w:tab w:val="clear" w:pos="708"/>
          <w:tab w:val="left" w:pos="4575" w:leader="none"/>
        </w:tabs>
        <w:spacing w:lineRule="auto" w:line="360" w:before="0" w:after="0"/>
        <w:ind w:left="0" w:hanging="0"/>
        <w:contextualSpacing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с определением основных видов учебной деятельности</w:t>
      </w:r>
      <w:r>
        <w:rPr>
          <w:rStyle w:val="FontStyle1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4575" w:leader="none"/>
        </w:tabs>
        <w:spacing w:lineRule="auto" w:line="360" w:before="0" w:after="0"/>
        <w:ind w:left="927" w:hanging="0"/>
        <w:contextualSpacing/>
        <w:rPr>
          <w:rStyle w:val="FontStyle11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53"/>
        <w:gridCol w:w="11398"/>
      </w:tblGrid>
      <w:tr>
        <w:trPr>
          <w:trHeight w:val="5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удожественной деятельности(12ч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Какие бывают виды искусства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iCs/>
              </w:rPr>
              <w:t xml:space="preserve">Иметь </w:t>
            </w:r>
            <w:r>
              <w:rPr/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Cs/>
              </w:rPr>
              <w:t>высказывать </w:t>
            </w:r>
            <w:r>
              <w:rPr/>
              <w:t>свои представления и объяснять их. Сотрудничать в совместном решении проблемы, осуществлять учебную деятельность,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/>
              <w:t>Обобщать информацию полученную в результате наблюдения репродукций картин, фотографий объектов природы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Наброс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здавать</w:t>
            </w:r>
            <w:r>
              <w:rPr/>
              <w:t> этюды, быстрые цветовые зарисовки на основе впечатлений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Создавать </w:t>
            </w:r>
            <w:r>
              <w:rPr/>
              <w:t>свою коллективную пополняемую коллекцию фактур. Проектировать (планировать) самостоятельную дея</w:t>
              <w:softHyphen/>
              <w:t>тельность в соответствии с предлагаемой учебной задач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Придаём бумаге объё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 наблюдать </w:t>
            </w:r>
            <w:r>
              <w:rPr/>
              <w:t>и </w:t>
            </w:r>
            <w:r>
              <w:rPr>
                <w:iCs/>
              </w:rPr>
              <w:t xml:space="preserve">замечать </w:t>
            </w:r>
            <w:r>
              <w:rPr/>
              <w:t>изменения в природе и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носить </w:t>
            </w:r>
            <w:r>
              <w:rPr/>
              <w:t>свои изменения в декоративную форму. Работать с готовыми формами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Создавать </w:t>
            </w:r>
            <w:r>
              <w:rPr/>
              <w:t>коллективные работы.</w:t>
            </w:r>
            <w:r>
              <w:rPr>
                <w:iCs/>
              </w:rPr>
              <w:t xml:space="preserve"> Участвовать в беседах о художниках, о произведениях, на которых изображён интерьер.</w:t>
            </w:r>
            <w:r>
              <w:rPr/>
              <w:t xml:space="preserve"> Осуществлять взаимодействие с участниками учебной деятельности.</w:t>
            </w:r>
          </w:p>
        </w:tc>
      </w:tr>
      <w:tr>
        <w:trPr>
          <w:trHeight w:val="9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Работаем в смешанной техни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iCs/>
              </w:rPr>
              <w:t>Выполнять</w:t>
            </w:r>
            <w:r>
              <w:rPr/>
              <w:t> 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Сюже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Наблюдать </w:t>
            </w:r>
            <w:r>
              <w:rPr/>
              <w:t>за окружающими предметами, деревьями, явлениями природы, настроением в природе и конструктивными особенностями природных объектов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Удивительный мир раст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ередавать </w:t>
            </w:r>
            <w:r>
              <w:rPr/>
              <w:t>контрастные и нюансные цветовые отношения в небольших композициях в техники отрывной аппликации, с помощью гуаши или акварели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iCs/>
              </w:rPr>
              <w:t>Привносить</w:t>
            </w:r>
            <w:r>
              <w:rPr/>
              <w:t> свой предмет в создаваемое пространство, не нарушая его целостности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учится у приро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 наблюдать </w:t>
            </w:r>
            <w:r>
              <w:rPr/>
              <w:t>и </w:t>
            </w:r>
            <w:r>
              <w:rPr>
                <w:iCs/>
              </w:rPr>
              <w:t xml:space="preserve">замечать </w:t>
            </w:r>
            <w:r>
              <w:rPr/>
              <w:t>изменения в природе и окружающей жизни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Передавать</w:t>
            </w:r>
            <w:r>
              <w:rPr/>
              <w:t> в рисунке форму, цвет предметов и явлений, наблюдаемых в природ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Природные формы в архитектуре.</w:t>
            </w:r>
          </w:p>
          <w:p>
            <w:pPr>
              <w:pStyle w:val="Normal"/>
              <w:spacing w:before="0" w:after="41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ображать</w:t>
            </w:r>
            <w:r>
              <w:rPr/>
              <w:t> 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</w:t>
            </w:r>
            <w:r>
              <w:rPr/>
              <w:t> 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ередавать</w:t>
            </w:r>
            <w:r>
              <w:rPr/>
              <w:t> 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возможности компьютерной графики (линия, пятно, композиция).</w:t>
            </w:r>
            <w:r>
              <w:rPr>
                <w:iCs/>
              </w:rPr>
              <w:t xml:space="preserve"> Находить в Интернете пейзажи и народные жилища разных стран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Объяснять, чем похожи и чем различаются тради</w:t>
              <w:softHyphen/>
              <w:t>ции разных народов в сказках, орнаменте, оформлении жилища, в обустройстве дома в цело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Собираем коллекцию камн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блюдать </w:t>
            </w:r>
            <w:r>
              <w:rPr/>
              <w:t>природные явления, особенности объектов природы, настроения в природе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Уметь замечать и передавать</w:t>
            </w:r>
            <w:r>
              <w:rPr/>
              <w:t> в рисунке разнообразие цвета, форм и настроений в природ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Орнамен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Иметь </w:t>
            </w:r>
            <w:r>
              <w:rPr/>
              <w:t xml:space="preserve">представления об орнаменте изобразительном искусстве, о связи искусства с действительностью; </w:t>
            </w:r>
            <w:r>
              <w:rPr>
                <w:iCs/>
              </w:rPr>
              <w:t>высказывать 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Смотри на мир широко открытыми глаз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ринимать </w:t>
            </w:r>
            <w:r>
              <w:rPr/>
              <w:t xml:space="preserve">и </w:t>
            </w:r>
            <w:r>
              <w:rPr>
                <w:iCs/>
              </w:rPr>
              <w:t xml:space="preserve">эмоционально оценивать </w:t>
            </w:r>
            <w:r>
              <w:rPr/>
              <w:t>образную характеристику произведений худож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сказывать </w:t>
            </w:r>
            <w:r>
              <w:rPr/>
              <w:t>своё эстетическое отношение к работе. </w:t>
            </w:r>
            <w:r>
              <w:rPr>
                <w:iCs/>
              </w:rPr>
              <w:t xml:space="preserve">Наблюдать </w:t>
            </w:r>
            <w:r>
              <w:rPr/>
              <w:t>и </w:t>
            </w:r>
            <w:r>
              <w:rPr>
                <w:iCs/>
              </w:rPr>
              <w:t xml:space="preserve">эмоционально оценивать </w:t>
            </w:r>
            <w:r>
              <w:rPr/>
              <w:t>картин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ражать </w:t>
            </w:r>
            <w:r>
              <w:rPr/>
              <w:t xml:space="preserve">своё отношение и </w:t>
            </w:r>
            <w:r>
              <w:rPr>
                <w:iCs/>
              </w:rPr>
              <w:t>объяснять </w:t>
            </w:r>
            <w:r>
              <w:rPr/>
              <w:t>роль и значение искусства в жизн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аствовать </w:t>
            </w:r>
            <w:r>
              <w:rPr/>
              <w:t>в беседах о красоте пейзажа в природе и искусстве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Иметь представление </w:t>
            </w:r>
            <w:r>
              <w:rPr/>
              <w:t xml:space="preserve">о том, что у каждого живого существа своё жизненное пространство, </w:t>
            </w:r>
            <w:r>
              <w:rPr>
                <w:iCs/>
              </w:rPr>
              <w:t xml:space="preserve">уметь передавать </w:t>
            </w:r>
            <w:r>
              <w:rPr/>
              <w:t>его в рисунк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Фотографируем, работаем с компьютером, ищем дополнительную информаци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ередавать </w:t>
            </w:r>
            <w:r>
              <w:rPr/>
              <w:t>с помощью линии и цвета нужный объек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едставлять 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ередавать </w:t>
            </w:r>
            <w:r>
              <w:rPr/>
              <w:t>в рисунке направления: вертикально, горизонтально, наклонн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мещать </w:t>
            </w:r>
            <w:r>
              <w:rPr/>
              <w:t>на рисунке предметы в разных положения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ть </w:t>
            </w:r>
            <w:r>
              <w:rPr/>
              <w:t>по наблюдению (выполнять упражнения на проведение различных линий графическими материалами).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</w:rPr>
            </w:pPr>
            <w:r>
              <w:rPr>
                <w:iCs/>
              </w:rPr>
              <w:t>Азбука искусства. Как говорит искусство?(15ч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Что такое открытое пространство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блюдать, замечать и передавать </w:t>
            </w:r>
            <w:r>
              <w:rPr/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ражать </w:t>
            </w:r>
            <w:r>
              <w:rPr/>
              <w:t>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Иметь представление </w:t>
            </w:r>
            <w:r>
              <w:rPr/>
              <w:t>о художественных средствах изображ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Открытое пространство и архитектур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ередавать </w:t>
            </w:r>
            <w:r>
              <w:rPr/>
              <w:t>наглядную перспектив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 размещать </w:t>
            </w:r>
            <w:r>
              <w:rPr/>
              <w:t>предметы в изображении открытого пространства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Передавать </w:t>
            </w:r>
            <w:r>
              <w:rPr/>
              <w:t>высокий и низкий горизонт, зрительное уменьшение удалённых предметов, использовать загораживани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Сочиняем сказку и показываем её как в театр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здавать</w:t>
            </w:r>
            <w:r>
              <w:rPr/>
              <w:t> этюды, зарисовки, композиции по те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зображать</w:t>
            </w:r>
            <w:r>
              <w:rPr/>
              <w:t> 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здавать </w:t>
            </w:r>
            <w:r>
              <w:rPr/>
              <w:t>композиции с изображением человека.</w:t>
            </w:r>
          </w:p>
        </w:tc>
      </w:tr>
      <w:tr>
        <w:trPr>
          <w:trHeight w:val="17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28" w:leader="none"/>
              </w:tabs>
              <w:spacing w:before="0" w:after="410"/>
              <w:jc w:val="both"/>
              <w:rPr/>
            </w:pPr>
            <w:r>
              <w:rPr/>
              <w:tab/>
              <w:t>Какие бывают игрушки?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628" w:leader="none"/>
              </w:tabs>
              <w:spacing w:before="0" w:after="410"/>
              <w:jc w:val="both"/>
              <w:rPr/>
            </w:pPr>
            <w:r>
              <w:rPr/>
              <w:t>Рк – Народные промыслы нашего кра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ходить и объяснять</w:t>
            </w:r>
            <w:r>
              <w:rPr/>
              <w:t> связь образов народной игрушки с темами и персонажами сказо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спользовать </w:t>
            </w:r>
            <w:r>
              <w:rPr/>
              <w:t>выразительные средства декоративно – 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здавать </w:t>
            </w:r>
            <w:r>
              <w:rPr/>
              <w:t>композиции (лепка из пластилин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крашать </w:t>
            </w:r>
            <w:r>
              <w:rPr/>
              <w:t>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 проводить </w:t>
            </w:r>
            <w:r>
              <w:rPr/>
              <w:t>коллективные исследования.</w:t>
            </w:r>
          </w:p>
        </w:tc>
      </w:tr>
      <w:tr>
        <w:trPr>
          <w:trHeight w:val="11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Художественно – выразительные средств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</w:t>
            </w:r>
            <w:r>
              <w:rPr/>
              <w:t> 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нимать и применять</w:t>
            </w:r>
            <w:r>
              <w:rPr/>
              <w:t> в работе равновесие в композиции, контраст крупных и мелких форм в объёме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Овладевать </w:t>
            </w:r>
            <w:r>
              <w:rPr/>
              <w:t>основами декоративной композиции.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О чём говорят на картине цвета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Выражать</w:t>
            </w:r>
            <w:r>
              <w:rPr/>
              <w:t> 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Учимся изображать с натур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блюдать, замечать и передавать </w:t>
            </w:r>
            <w:r>
              <w:rPr/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ражать</w:t>
            </w:r>
            <w:r>
              <w:rPr/>
              <w:t> 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Иметь представление</w:t>
            </w:r>
            <w:r>
              <w:rPr/>
              <w:t> о художественных средствах изображ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Такие разные мас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>зависимость выбираемой цветовой гаммы и тип красок от содержания и замысла. Работа по представлению и воображению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628" w:leader="none"/>
              </w:tabs>
              <w:spacing w:before="0" w:after="410"/>
              <w:jc w:val="both"/>
              <w:rPr/>
            </w:pPr>
            <w:r>
              <w:rPr/>
              <w:tab/>
              <w:t>Графическое изобра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Иметь представление</w:t>
            </w:r>
            <w:r>
              <w:rPr/>
              <w:t> о композиционном центре, предметной плоскости, первом и втором планах и находить их в работ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Контрас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Выражать</w:t>
            </w:r>
            <w:r>
              <w:rPr/>
              <w:t> 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Пятн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ваивать, гармонично заполнять</w:t>
            </w:r>
            <w:r>
              <w:rPr/>
              <w:t> всю поверхность изобразительной плоскости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Рассматривать</w:t>
            </w:r>
            <w:r>
              <w:rPr/>
              <w:t xml:space="preserve"> и </w:t>
            </w:r>
            <w:r>
              <w:rPr>
                <w:iCs/>
              </w:rPr>
              <w:t xml:space="preserve">обсуждать </w:t>
            </w:r>
            <w:r>
              <w:rPr/>
              <w:t xml:space="preserve">картины, выполненные детьми, обращать внимание на особенности работы на листе. </w:t>
            </w:r>
            <w:r>
              <w:rPr>
                <w:iCs/>
              </w:rPr>
              <w:t>Передавать</w:t>
            </w:r>
            <w:r>
              <w:rPr/>
              <w:t> с помощью линии и цвета нужный объект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То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Уметь импровизировать 2</w:t>
            </w:r>
            <w:r>
              <w:rPr/>
              <w:t>в цвете, линии, объёме на основе восприятия музыки, поэтического слова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Штри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поэтического слова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Симметрия в природе и искусств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меть </w:t>
            </w:r>
            <w:r>
              <w:rPr/>
              <w:t>представления о симметрии в изобразительном искусстве, о связи искусства с действительностью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Высказывать 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Слушаем и наблюдаем рит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Иметь </w:t>
            </w:r>
            <w:r>
              <w:rPr/>
              <w:t xml:space="preserve">представления о ритме в изобразительном искусстве, о связи искусства с действительностью; </w:t>
            </w:r>
            <w:r>
              <w:rPr>
                <w:iCs/>
              </w:rPr>
              <w:t>высказывать 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Значимые темы искусства. О чём говорит искусство?(7 ч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 – Портрет моей ма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здавать</w:t>
            </w:r>
            <w:r>
              <w:rPr/>
              <w:t> этюды, зарисовки, композиции по те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зображать</w:t>
            </w:r>
            <w:r>
              <w:rPr/>
              <w:t> 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Создавать </w:t>
            </w:r>
            <w:r>
              <w:rPr/>
              <w:t>композиции с изображением человека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Пейзаж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ображать </w:t>
            </w:r>
            <w:r>
              <w:rPr/>
              <w:t>предметы в рельефном пространстве: ближе — ниже, дальше — выше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</w:tr>
      <w:tr>
        <w:trPr>
          <w:trHeight w:val="1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Кто создаёт архитектуру?</w:t>
            </w:r>
          </w:p>
          <w:p>
            <w:pPr>
              <w:pStyle w:val="Normal"/>
              <w:spacing w:before="0" w:after="410"/>
              <w:jc w:val="both"/>
              <w:rPr/>
            </w:pPr>
            <w:r>
              <w:rPr/>
              <w:t>Рк- Архитектура нашего горо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ставлять</w:t>
            </w:r>
            <w:r>
              <w:rPr/>
              <w:t> 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аствовать </w:t>
            </w:r>
            <w:r>
              <w:rPr/>
              <w:t>в беседах, исследования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ходить</w:t>
            </w:r>
            <w:r>
              <w:rPr/>
              <w:t> в Интернете пейзажи и народные жилища разных стран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Создавать</w:t>
            </w:r>
            <w:r>
              <w:rPr/>
              <w:t> свою коллекцию изображений и фотографий с народной архитектур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Животные в произведениях художник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слова, художественного движения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быть художником?Фактура предмета. Снимаем отпечаток с фактуры предме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ображать </w:t>
            </w:r>
            <w:r>
              <w:rPr/>
              <w:t>предметы с натуры и передавать в рисунке форму, фактуру, рефлекс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</w:t>
            </w:r>
            <w:r>
              <w:rPr/>
              <w:t> для передачи фактуры отпечатки с ткани, листьев и д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меть представление</w:t>
            </w:r>
            <w:r>
              <w:rPr/>
              <w:t> о цветовой гамме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Иметь представление</w:t>
            </w:r>
            <w:r>
              <w:rPr/>
              <w:t> о композиционном центре, предметной плоскости, первом и втором планах и находить их в работ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Рефлекс в изобразительном искусстве. Рисуем натюрмор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ередавать</w:t>
            </w:r>
            <w:r>
              <w:rPr/>
              <w:t>наглядную перспективу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меть размещать</w:t>
            </w:r>
            <w:r>
              <w:rPr/>
              <w:t>предметы в изображении открытого пространства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Передавать</w:t>
            </w:r>
            <w:r>
              <w:rPr/>
              <w:t>высокий и низкий горизонт, зрительное уменьшение удалённых предметов, использовать загораживани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0"/>
              <w:jc w:val="both"/>
              <w:rPr/>
            </w:pPr>
            <w:r>
              <w:rPr/>
              <w:t>Что могут рассказать вещи о своём хозяине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ваивать</w:t>
            </w:r>
            <w:r>
              <w:rPr/>
              <w:t> и изображать в рисунке замкнутое пространство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Участвовать</w:t>
            </w:r>
            <w:r>
              <w:rPr/>
              <w:t> в беседах о художниках, о произведениях, на которых изображён интерьер.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34 часа</w:t>
            </w:r>
          </w:p>
        </w:tc>
      </w:tr>
    </w:tbl>
    <w:p>
      <w:pPr>
        <w:pStyle w:val="Style20"/>
        <w:autoSpaceDE w:val="false"/>
        <w:spacing w:lineRule="auto" w:line="360" w:before="240" w:after="0"/>
        <w:ind w:left="440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образовательной деятельности.</w:t>
      </w:r>
    </w:p>
    <w:p>
      <w:pPr>
        <w:pStyle w:val="Normal"/>
        <w:shd w:fill="FFFFFF" w:val="clear"/>
        <w:spacing w:lineRule="exact" w:line="317"/>
        <w:ind w:right="1037" w:hanging="0"/>
        <w:jc w:val="both"/>
        <w:rPr/>
      </w:pPr>
      <w:r>
        <w:rPr>
          <w:iCs/>
        </w:rPr>
        <w:t>Технические средства обучения и оборудование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bCs/>
          <w:iCs/>
        </w:rPr>
        <w:t>Цифровые образовательные ресурсы:</w:t>
      </w:r>
      <w:r>
        <w:rPr/>
        <w:br/>
        <w:t xml:space="preserve">      1. ЭОР «Окружающий мир в произведениях живописи. Дидактические материалы для начальной школы»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Министерство образования и науки Российской Федерации    </w:t>
      </w:r>
    </w:p>
    <w:p>
      <w:pPr>
        <w:pStyle w:val="Normal"/>
        <w:jc w:val="both"/>
        <w:rPr/>
      </w:pPr>
      <w:r>
        <w:rPr/>
        <w:t xml:space="preserve">                </w:t>
      </w:r>
      <w:hyperlink r:id="rId2">
        <w:r>
          <w:rPr>
            <w:rStyle w:val="InternetLink"/>
            <w:bCs/>
            <w:u w:val="single"/>
          </w:rPr>
          <w:t>http://mon.gov.ru/pro/fgos/</w:t>
        </w:r>
      </w:hyperlink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Портал "Начальная школа" </w:t>
      </w:r>
      <w:hyperlink r:id="rId3">
        <w:r>
          <w:rPr>
            <w:rStyle w:val="InternetLink"/>
            <w:bCs/>
            <w:u w:val="single"/>
          </w:rPr>
          <w:t>http://nachalka.edu.ru/</w:t>
        </w:r>
      </w:hyperlink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методический комплект:</w:t>
      </w:r>
    </w:p>
    <w:p>
      <w:pPr>
        <w:pStyle w:val="Normal"/>
        <w:jc w:val="both"/>
        <w:rPr/>
      </w:pPr>
      <w:r>
        <w:rPr>
          <w:rStyle w:val="11pt"/>
          <w:rFonts w:eastAsia="Calibri"/>
        </w:rPr>
        <w:t>Савенкова Л.Г</w:t>
      </w:r>
      <w:r>
        <w:rPr>
          <w:i/>
          <w:iCs/>
        </w:rPr>
        <w:t>.,</w:t>
      </w:r>
      <w:r>
        <w:rPr>
          <w:b/>
        </w:rPr>
        <w:t xml:space="preserve"> Изобразительное ис</w:t>
        <w:softHyphen/>
        <w:t>кусство. Интегрированная программа: 1-4 классы /</w:t>
      </w:r>
      <w:r>
        <w:rPr/>
        <w:t xml:space="preserve"> – М. : Вентана-Граф, 2012.</w:t>
      </w:r>
    </w:p>
    <w:p>
      <w:pPr>
        <w:pStyle w:val="Normal"/>
        <w:jc w:val="both"/>
        <w:rPr/>
      </w:pPr>
      <w:r>
        <w:rPr>
          <w:rStyle w:val="11pt"/>
          <w:rFonts w:eastAsia="Calibri"/>
        </w:rPr>
        <w:t>Савенкова Я.Г., Ермолинская ЕЛ.</w:t>
      </w:r>
      <w:r>
        <w:rPr/>
        <w:t xml:space="preserve"> </w:t>
      </w:r>
      <w:r>
        <w:rPr>
          <w:b/>
        </w:rPr>
        <w:t>Изобразительное ис</w:t>
        <w:softHyphen/>
        <w:t>кусство : 2 класс</w:t>
      </w:r>
      <w:r>
        <w:rPr/>
        <w:t xml:space="preserve"> : учебник для учащихся общеобразова</w:t>
        <w:softHyphen/>
        <w:t>тельных учреждений. — М.: Вентана-Граф, 2012.</w:t>
      </w:r>
    </w:p>
    <w:p>
      <w:pPr>
        <w:pStyle w:val="Normal"/>
        <w:jc w:val="both"/>
        <w:rPr/>
      </w:pPr>
      <w:r>
        <w:rPr>
          <w:rStyle w:val="11pt"/>
          <w:rFonts w:eastAsia="Calibri"/>
        </w:rPr>
        <w:t xml:space="preserve">Савенкова Л.Г., Ермолинская ЕЛ., </w:t>
      </w:r>
      <w:r>
        <w:rPr>
          <w:b/>
        </w:rPr>
        <w:t>Изобразительное ис</w:t>
        <w:softHyphen/>
        <w:t>кусство : 2 класс</w:t>
      </w:r>
      <w:r>
        <w:rPr/>
        <w:t xml:space="preserve"> :</w:t>
      </w:r>
      <w:r>
        <w:rPr>
          <w:b/>
        </w:rPr>
        <w:t xml:space="preserve"> рабочая тетрадь</w:t>
      </w:r>
      <w:r>
        <w:rPr/>
        <w:t xml:space="preserve"> для учащихся общеобразовательных учреждений.  – М: Вентана-Граф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фическое оборуд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бор демонстрационных плакатов «Введение в цветоведение», «Основы декоративно-прикладного искус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  </w:t>
      </w:r>
      <w:r>
        <w:rPr>
          <w:b/>
        </w:rPr>
        <w:t>Календарно – тематическое планирование уроков изобразительного искусства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0"/>
        <w:gridCol w:w="2231"/>
        <w:gridCol w:w="2268"/>
        <w:gridCol w:w="3260"/>
        <w:gridCol w:w="2693"/>
        <w:gridCol w:w="220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быть художником? Фактура предмета.</w:t>
            </w:r>
          </w:p>
          <w:p>
            <w:pPr>
              <w:pStyle w:val="Normal"/>
              <w:jc w:val="both"/>
              <w:rPr/>
            </w:pPr>
            <w:r>
              <w:rPr/>
              <w:t>Учебник с. 6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ковра-самолёта с применением приёма «отпечаток фактуры лис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Изображать предметы с натуры и передавать в рисунке форму, фактуру, рефле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меть представление о цветовой гам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меть представление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мение сотрудничать в совместном решении проблемы. Способность успешно осуществлять учебную деятель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Владение рассуждением, описанием, повествование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 в изобразительном искусстве. Рисуем натюрморт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4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акварельными красками натюрморта «Дары осе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ередавать наглядную перспектив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Уметь размещать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ередавать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своение ребенком нового статуса как ученика и школьн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ектировать (планировать) самостоятельную дея</w:t>
              <w:softHyphen/>
              <w:t>тельность в соответствии с предлагаемой учебной задач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могут рассказать вещи о своём хозяине? </w:t>
            </w:r>
          </w:p>
          <w:p>
            <w:pPr>
              <w:pStyle w:val="Normal"/>
              <w:jc w:val="both"/>
              <w:rPr/>
            </w:pPr>
            <w:r>
              <w:rPr/>
              <w:t>Учебник с. 18 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исования гуашью «Интерьер жилища сказочного геро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ваивать и изображать 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частвовать в беседах о художниках, о произведениях, на которых изображён интерье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ткрытое пространство?</w:t>
            </w:r>
          </w:p>
          <w:p>
            <w:pPr>
              <w:pStyle w:val="Normal"/>
              <w:jc w:val="both"/>
              <w:rPr/>
            </w:pPr>
            <w:r>
              <w:rPr/>
              <w:t>Учебник с. 26 -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«Моя улица ранним утром» или «Животное, которое можно встретить в пространстве» (по выбору учащегос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аблюдать, замечать и передавать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меть представление о художественных средствах из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Выражать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ространство и архитектура.</w:t>
            </w:r>
          </w:p>
          <w:p>
            <w:pPr>
              <w:pStyle w:val="Normal"/>
              <w:jc w:val="both"/>
              <w:rPr/>
            </w:pPr>
            <w:r>
              <w:rPr/>
              <w:t>Учебник с. 34 -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цветными карандашами в технике графики «Куда меня привела лесная тропин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ередавать наглядную перспекти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Уметь размещать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ередавать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, чем похожи и чем различаются тради</w:t>
              <w:softHyphen/>
              <w:t>ции разных народов в сказках, орнаменте, оформлении жилища, в обустройстве дома в цел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создаёт архитектур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к.Архитектура нашего города.</w:t>
            </w:r>
          </w:p>
          <w:p>
            <w:pPr>
              <w:pStyle w:val="Normal"/>
              <w:jc w:val="both"/>
              <w:rPr/>
            </w:pPr>
            <w:r>
              <w:rPr/>
              <w:t>Учебник с. 38 -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«Открытое пространство в сюжете русской народной сказ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едставлять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оздавать свою коллекцию изображений и фотографий с народной архитек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российской гражданской идентичности. Умение сотрудничать в совместном решении проблемы, искать информац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частвовать 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аходить в Интернете пейзажи и народные жилища разных стран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, чем похожи и чем различаются тради</w:t>
              <w:softHyphen/>
              <w:t>ции разных народов в сказках, орнаменте, оформлении жилища, в обустройстве дома в цел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виды искусства? Учебник с. 48 -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различных техниках «Виды искус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меть </w:t>
            </w:r>
            <w:r>
              <w:rPr/>
              <w:t>представления об изобразительном искусстве, о связи искусства с действительность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ем сказку и показываем её как в театре.</w:t>
            </w:r>
          </w:p>
          <w:p>
            <w:pPr>
              <w:pStyle w:val="Normal"/>
              <w:jc w:val="both"/>
              <w:rPr/>
            </w:pPr>
            <w:r>
              <w:rPr/>
              <w:t>Учебник с. 52 -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ными материалами «Тростевая кук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оздавать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зображать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оздавать композиции с изображением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казывать небольшие тексты (сказки, расска</w:t>
              <w:softHyphen/>
              <w:t>зы), вычленять сюжет, сочинять собственный сюжет, соз</w:t>
              <w:softHyphen/>
              <w:t>давать мини-рассказы по своему сюжет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бывают игрушк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к.Народные промыслы нашего края.</w:t>
            </w:r>
          </w:p>
          <w:p>
            <w:pPr>
              <w:pStyle w:val="Normal"/>
              <w:jc w:val="both"/>
              <w:rPr/>
            </w:pPr>
            <w:r>
              <w:rPr/>
              <w:t>Учебник с. 52 -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. Роспись народной игруш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спользовать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оздавать 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крашать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человека в обществе. Понимание особой роли России в мировой истор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аходить и объяснять связь образов народной игрушки с темами и персонажами сказо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меть проводить коллективные исслед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Учебник с. 60 -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исования гуашью Композиция «Заколдованный лес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спользовать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онимать и применять в работе равновесие в </w:t>
            </w:r>
            <w:r>
              <w:rPr/>
              <w:t xml:space="preserve"> </w:t>
            </w:r>
            <w:r>
              <w:rPr>
                <w:iCs/>
              </w:rPr>
              <w:t>композиции, контраст крупных и мелких форм в объё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владевать основами декоративной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и для решения учебных и практических задач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ть (планировать) самостоятельную дея</w:t>
              <w:softHyphen/>
              <w:t>тельность в соответствии с предлагаемой учебной задач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говорят на картине цвета?</w:t>
            </w:r>
          </w:p>
          <w:p>
            <w:pPr>
              <w:pStyle w:val="Normal"/>
              <w:jc w:val="both"/>
              <w:rPr/>
            </w:pPr>
            <w:r>
              <w:rPr/>
              <w:t>Учебник с. 62 -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акварелью или гуашью Иллюстрация к сказке П.П. Бажова «Серебряное копытц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Выражать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учебную деятельность. Использование информации для решения учебных и практических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вать свои впечатления от услышанно</w:t>
              <w:softHyphen/>
              <w:t>го, увиденного, прочитанного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(разных видах и жанрах искусств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изображать с натуры.</w:t>
            </w:r>
          </w:p>
          <w:p>
            <w:pPr>
              <w:pStyle w:val="Normal"/>
              <w:jc w:val="both"/>
              <w:rPr/>
            </w:pPr>
            <w:r>
              <w:rPr/>
              <w:t>Учебник с. 72 -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карандашами предмета с н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аблюдать, замечать и передавать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Выражать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меть представление о художественных средствах из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и для решения учебных и практических задач. </w:t>
            </w:r>
            <w:r>
              <w:rPr>
                <w:iCs/>
              </w:rPr>
              <w:t>Способность успешно осуществлять учебную дея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Выполнять по образцу и самостоятельно действия при решении отдельных учебно-творческих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к.Портрет моей мамы</w:t>
            </w:r>
          </w:p>
          <w:p>
            <w:pPr>
              <w:pStyle w:val="Normal"/>
              <w:jc w:val="both"/>
              <w:rPr/>
            </w:pPr>
            <w:r>
              <w:rPr/>
              <w:t>Учебник с. 74 -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гуашью Автопортр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оздавать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зображать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оздавать композиции с изображением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и для решения учебных и практических задач. Способность успешно осуществлять учебную деятель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о образцу и самостоятельно действия при решении отдельных учебно-творческих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маски.</w:t>
            </w:r>
          </w:p>
          <w:p>
            <w:pPr>
              <w:pStyle w:val="Normal"/>
              <w:jc w:val="both"/>
              <w:rPr/>
            </w:pPr>
            <w:r>
              <w:rPr/>
              <w:t>Учебник с. 80 -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ными материалами «Карнавальная мас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пределять зависимость выбираемой цветовой гаммы и тип красок от содержания и замысла. Работа по представлению и воображ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 индивидуальной безопасной жизни. Использование информации для решения учебных и практических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именять приобретённые знания по одному предмету при изучении других общеобразовательных дис</w:t>
              <w:softHyphen/>
              <w:t>ципл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изображение.</w:t>
            </w:r>
          </w:p>
          <w:p>
            <w:pPr>
              <w:pStyle w:val="Normal"/>
              <w:jc w:val="both"/>
              <w:rPr/>
            </w:pPr>
            <w:r>
              <w:rPr/>
              <w:t>Учебник с. 84 -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«Иллюстрация к любимой сказ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меть представление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 индивидуальной безопасной жизни. Использование информации для решения учебных и практических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ормирование умений самостоятельной мотивации своей деятельности, опреде</w:t>
              <w:softHyphen/>
              <w:t>ление цели работы (задания) и выделение её этап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.</w:t>
            </w:r>
          </w:p>
          <w:p>
            <w:pPr>
              <w:pStyle w:val="Normal"/>
              <w:jc w:val="both"/>
              <w:rPr/>
            </w:pPr>
            <w:r>
              <w:rPr/>
              <w:t>Учебник с. 88 –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«Планета чёрного и белого цв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Выражать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и для решения учебных и практических задач. Принятие норм нравственного поведения в обществе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ормирование умений самостоятельной мотивации своей деятельности, опреде</w:t>
              <w:softHyphen/>
              <w:t>ление цели работы (задания) и выделение её этап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о.</w:t>
            </w:r>
          </w:p>
          <w:p>
            <w:pPr>
              <w:pStyle w:val="Normal"/>
              <w:jc w:val="both"/>
              <w:rPr/>
            </w:pPr>
            <w:r>
              <w:rPr/>
              <w:t>Учебник с.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акварелью «Неб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ть, гармонично заполнять всю поверхность изобразительной плоскости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и обсуждать картины, выполненные детьми, обращать внимание на особенности работы на листе. Передавать с помощью линии и цвета нужный объ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 правильного взаимодействия со взрослыми и сверстни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амостоятельной мотивации своей деятельности, опреде</w:t>
              <w:softHyphen/>
              <w:t>ление цели работы (задания) и выделение её этап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.</w:t>
            </w:r>
          </w:p>
          <w:p>
            <w:pPr>
              <w:pStyle w:val="Normal"/>
              <w:jc w:val="both"/>
              <w:rPr/>
            </w:pPr>
            <w:r>
              <w:rPr/>
              <w:t>Учебник с. 92 –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уашью по замыслу учащегося «Работа в светлых или тёмных тон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импровизировать в цвете, линии, объёме на основе восприятия музыки, поэтического слов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мение сотрудничать в совместном решении проблемы. Способность успешно осуществлять учебную деятель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амостоятельной мотивации своей деятельности, опреде</w:t>
              <w:softHyphen/>
              <w:t>ление цели работы (задания) и выделение её этап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.</w:t>
            </w:r>
          </w:p>
          <w:p>
            <w:pPr>
              <w:pStyle w:val="Normal"/>
              <w:jc w:val="both"/>
              <w:rPr/>
            </w:pPr>
            <w:r>
              <w:rPr/>
              <w:t>Учебник с. 94 –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ветными карандашами «Музыкальный отрывок в штрих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импровизировать в цвете, линии, объёме на основе восприятия музыки, поэтического слов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своение ребенком нового статуса как ученика и школьн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гащать словарный запаса, развитие умения описы</w:t>
              <w:softHyphen/>
              <w:t>вать словами характер звуков, которые «живут» в различ</w:t>
              <w:softHyphen/>
              <w:t>ных уголках природы, понимать связь между звуками в му</w:t>
              <w:softHyphen/>
              <w:t>зыкальном произведении, словами в поэзии и прозе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 с. 96 - 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 (аппликация) «На переме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этюды, быстрые цветовые зарисовки на основе впечат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свою коллективную пополняемую коллекцию факту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ём бумаге объём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00 –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 «Объёмная аппликация дер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Cs/>
              </w:rPr>
              <w:t xml:space="preserve">замечать </w:t>
            </w:r>
            <w:r>
              <w:rPr/>
              <w:t xml:space="preserve">изменения в природе и кружающей жизн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Работать с готовыми формам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02 -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акварелью «Пейз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обретённые знания по одному предмету при изучении других общеобразовательных дис</w:t>
              <w:softHyphen/>
              <w:t>ципл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в смешанной технике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06 -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акварелью «Весенний пейз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амостоятельной мотивации своей деятельности, опреде</w:t>
              <w:softHyphen/>
              <w:t>ление цели работы (задания) и выделение её этап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в произведениях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08 –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красками (по выбору учащихся) - насекомое или пти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ать словарного запаса, развитие умения описы</w:t>
              <w:softHyphen/>
              <w:t>вать словами характер звуков, которые «живут» в различ</w:t>
              <w:softHyphen/>
              <w:t>ных уголках природы, понимать связь между звуками в му</w:t>
              <w:softHyphen/>
              <w:t>зыкальном произведении, словами в поэзии и прозе;</w:t>
            </w:r>
          </w:p>
        </w:tc>
      </w:tr>
      <w:tr>
        <w:trPr>
          <w:trHeight w:val="1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16 -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лепки из пластилина сюжетной аппликации «Человек и животны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блюдать </w:t>
            </w:r>
            <w:r>
              <w:rPr/>
              <w:t>за окружающими предметами, деревьями, явлениями природы, настроением в природе и конструктивными особенностями природных о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амостоятельной мотивации своей деятельности, опреде</w:t>
              <w:softHyphen/>
              <w:t>ление цели работы (задания) и выделение её этап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мир растений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22 -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карандашами «Букет цветов в ваз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вать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jc w:val="both"/>
              <w:rPr/>
            </w:pPr>
            <w:r>
              <w:rPr/>
              <w:t>Привносить свой предмет в создаваемое пространство, не нарушая его цело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обретённые знания по одному предмету при изучении других общеобразовательных дис</w:t>
              <w:softHyphen/>
              <w:t>ципл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учится у природы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24 -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«Машинки для жителей Цветочного города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ередавать в рисунке форму, цвет предметов и явлений, наблюдаемых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мение сотрудничать в совместном решении проблемы. Способность успешно осуществлять учебную деятель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яснять, чем похожи и чем различаются явления, наблюдаемые в природ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формы в архитектуре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26 -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лепки из пластилина с использование различных материалов «Сказочный дворец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ображать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авать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аивать возможности компьютерной графики (линия, пятно, композиц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своение ребенком нового статуса как ученика и школьн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приобретённые знания по одному предмету при изучении других общеобразовательных дис</w:t>
              <w:softHyphen/>
              <w:t>ципл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м коллекцию камней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28 -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«Украшение морского камня узор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ь природные явления, особенности объектов природы, настроения в природе. </w:t>
            </w:r>
          </w:p>
          <w:p>
            <w:pPr>
              <w:pStyle w:val="Normal"/>
              <w:jc w:val="both"/>
              <w:rPr/>
            </w:pPr>
            <w:r>
              <w:rPr/>
              <w:t>Уметь замечать и передавать в рисунке разнообразие цвета, форм и настроений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обретённые знания по одному предмету при изучении других общеобразовательных дис</w:t>
              <w:softHyphen/>
              <w:t>ципл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в природе и искусстве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34 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Аппликация из бумаги «Сказочный дворец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меть </w:t>
            </w:r>
            <w:r>
              <w:rPr/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</w:t>
            </w:r>
          </w:p>
          <w:p>
            <w:pPr>
              <w:pStyle w:val="Normal"/>
              <w:jc w:val="both"/>
              <w:rPr/>
            </w:pPr>
            <w:r>
              <w:rPr/>
              <w:t>.Учебник с. 138 -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личными материалами «Закладка для учебн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меть </w:t>
            </w:r>
            <w:r>
              <w:rPr/>
              <w:t>представления об орнаменте изобразительном искусстве, о связи искусства с действительность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м и наблюдаем ритм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40 -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 «Воздушный зм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меть </w:t>
            </w:r>
            <w:r>
              <w:rPr/>
              <w:t>представления о ритме в  изобразительном искусстве, о связи искусства с действительность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 на мир широко открытыми глазами.</w:t>
            </w:r>
          </w:p>
          <w:p>
            <w:pPr>
              <w:pStyle w:val="Normal"/>
              <w:jc w:val="both"/>
              <w:rPr/>
            </w:pPr>
            <w:r>
              <w:rPr/>
              <w:t>Учебник с. 144 –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исования гуашью «Летние зарисов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iCs/>
              </w:rPr>
              <w:t xml:space="preserve">эмоционально оценивать </w:t>
            </w:r>
            <w:r>
              <w:rPr/>
              <w:t xml:space="preserve">образную характеристику произведений художни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меть представление </w:t>
            </w:r>
            <w:r>
              <w:rPr/>
              <w:t xml:space="preserve">о том, что у каждого живого существа своё жизненное пространство, </w:t>
            </w:r>
            <w:r>
              <w:rPr>
                <w:iCs/>
              </w:rPr>
              <w:t xml:space="preserve">уметь передавать </w:t>
            </w:r>
            <w:r>
              <w:rPr/>
              <w:t>его в рису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сказывать </w:t>
            </w:r>
            <w:r>
              <w:rPr/>
              <w:t xml:space="preserve">своё эстетическое отношение к работе. </w:t>
            </w:r>
            <w:r>
              <w:rPr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Cs/>
              </w:rPr>
              <w:t>эмоционально</w:t>
            </w:r>
            <w:r>
              <w:rPr/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 xml:space="preserve">картину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Cs/>
              </w:rPr>
              <w:t xml:space="preserve">объяснять </w:t>
            </w:r>
            <w:r>
              <w:rPr/>
              <w:t>роль и значение искусства в жизн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частвовать </w:t>
            </w:r>
            <w:r>
              <w:rPr/>
              <w:t xml:space="preserve">в беседах о красоте пейзажа в природе и искусстве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руем, работаем с компьютером, ищем дополнитель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.Учебник с. 146 -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ллажа из разли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ередавать </w:t>
            </w:r>
            <w:r>
              <w:rPr/>
              <w:t xml:space="preserve">с помощью линии и цвета нужный объект. </w:t>
            </w:r>
            <w:r>
              <w:rPr>
                <w:iCs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iCs/>
              </w:rPr>
              <w:t xml:space="preserve">передавать </w:t>
            </w:r>
            <w:r>
              <w:rPr/>
              <w:t xml:space="preserve">в рисунке направления: вертикально, горизонтально, наклонно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мещать </w:t>
            </w:r>
            <w:r>
              <w:rPr/>
              <w:t xml:space="preserve">на рисунке предметы в разных положениях. </w:t>
            </w:r>
            <w:r>
              <w:rPr>
                <w:iCs/>
              </w:rPr>
              <w:t xml:space="preserve">Работать </w:t>
            </w:r>
            <w:r>
              <w:rPr/>
              <w:t>по наблюдению (выполнять упражнения на проведение различных линий графическими материала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83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C2">
    <w:name w:val="c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InternetLink">
    <w:name w:val="Hyperlink"/>
    <w:rPr>
      <w:strike w:val="false"/>
      <w:dstrike w:val="false"/>
      <w:color w:val="0036F1"/>
      <w:u w:val="none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02" w:before="0" w:after="720"/>
      <w:ind w:hanging="180"/>
      <w:jc w:val="right"/>
    </w:pPr>
    <w:rPr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А_основной"/>
    <w:basedOn w:val="Normal"/>
    <w:qFormat/>
    <w:pPr>
      <w:widowControl w:val="false"/>
      <w:suppressAutoHyphens w:val="tru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fgos/" TargetMode="External"/><Relationship Id="rId3" Type="http://schemas.openxmlformats.org/officeDocument/2006/relationships/hyperlink" Target="http://nachalka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3:00Z</dcterms:created>
  <dc:creator>Данила</dc:creator>
  <dc:description/>
  <cp:keywords/>
  <dc:language>en-US</dc:language>
  <cp:lastModifiedBy>Надежда</cp:lastModifiedBy>
  <cp:lastPrinted>2015-03-27T14:45:00Z</cp:lastPrinted>
  <dcterms:modified xsi:type="dcterms:W3CDTF">2018-09-10T18:25:00Z</dcterms:modified>
  <cp:revision>81</cp:revision>
  <dc:subject/>
  <dc:title>                             </dc:title>
</cp:coreProperties>
</file>