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 xml:space="preserve">Комитет образования администрация Заводоуковского городского округа </w:t>
      </w:r>
    </w:p>
    <w:p>
      <w:pPr>
        <w:pStyle w:val="Normal"/>
        <w:jc w:val="center"/>
        <w:rPr/>
      </w:pPr>
      <w:r>
        <w:rPr/>
        <w:t>Паду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ени Заслуженного учителя школы РСФСР И.Е. Хребтова, </w:t>
      </w:r>
    </w:p>
    <w:p>
      <w:pPr>
        <w:pStyle w:val="Normal"/>
        <w:jc w:val="center"/>
        <w:rPr/>
      </w:pPr>
      <w:r>
        <w:rPr/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Заводоуковского городского округа </w:t>
      </w:r>
    </w:p>
    <w:p>
      <w:pPr>
        <w:pStyle w:val="Normal"/>
        <w:jc w:val="center"/>
        <w:rPr/>
      </w:pPr>
      <w:r>
        <w:rPr/>
        <w:t xml:space="preserve">«Заводоуковская средняя общеобразовательная школа № 4 </w:t>
      </w:r>
    </w:p>
    <w:p>
      <w:pPr>
        <w:pStyle w:val="Normal"/>
        <w:jc w:val="center"/>
        <w:rPr/>
      </w:pPr>
      <w:r>
        <w:rPr/>
        <w:t>имени Заслуженного учителя РСФСР, Почетного гражданина г. Заводоуковска</w:t>
      </w:r>
    </w:p>
    <w:p>
      <w:pPr>
        <w:pStyle w:val="Normal"/>
        <w:jc w:val="center"/>
        <w:rPr/>
      </w:pPr>
      <w:r>
        <w:rPr/>
        <w:t>Агафонова Леонида Устинович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адунская СОШ, филиал МАОУ «СОШ № 4»)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РАССМОТРЕНА                                                            СОГЛАСОВАНА                                                  УТВЕРЖДЕНА                                </w:t>
      </w:r>
    </w:p>
    <w:p>
      <w:pPr>
        <w:pStyle w:val="Normal"/>
        <w:rPr/>
      </w:pPr>
      <w:r>
        <w:rPr/>
        <w:t>на заседании   методического                                       заместитель   директора по УВР                          приказом  директора  школы</w:t>
      </w:r>
    </w:p>
    <w:p>
      <w:pPr>
        <w:pStyle w:val="Normal"/>
        <w:rPr/>
      </w:pPr>
      <w:r>
        <w:rPr/>
        <w:t xml:space="preserve">совета,   протокол                                                           30.08.2018 г.                                                            от 31.08.2018 г. №186-О         </w:t>
      </w:r>
    </w:p>
    <w:p>
      <w:pPr>
        <w:pStyle w:val="Normal"/>
        <w:rPr/>
      </w:pPr>
      <w:r>
        <w:rPr/>
        <w:t xml:space="preserve">от 29.08.2018  № 7                       .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кружающий мир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– 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24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абочая программа составлена на основе федерального государственного образовательного стандарта  начального общего образования (приказ Министерства образования и науки РФ от 06.10.2009  № 373  В редакции Приказов Минобрнауки России от 22.092011 № 2357, от 18.12.2012 № 1060, от 31.12.2015 г. № 1576), программы «Окружающий мир», 1-4 кл., авт.Н.Ф.Виноградова/ Сборник Программа  Окружающий мир  «Начальная школа 21 века», Москва: Издательский центр «Вентана - Граф», 2013, в соответствии с образовательной программой и  учебным планом Падунская СОШ, филиала  МАОУ «СОШ №4»  на 2018-2019 учебный год.</w:t>
      </w:r>
    </w:p>
    <w:p>
      <w:pPr>
        <w:pStyle w:val="Normal"/>
        <w:autoSpaceDE w:val="false"/>
        <w:jc w:val="both"/>
        <w:rPr>
          <w:iCs/>
        </w:rPr>
      </w:pPr>
      <w:r>
        <w:rPr>
          <w:rStyle w:val="FontStyle13"/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Цель </w:t>
      </w:r>
      <w:r>
        <w:rPr/>
        <w:t>изучения курса «Окружающий мир»  —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одержание учебного предмета направлено на решение следующих задач:</w:t>
      </w:r>
    </w:p>
    <w:p>
      <w:pPr>
        <w:pStyle w:val="Normal"/>
        <w:widowControl w:val="false"/>
        <w:autoSpaceDE w:val="false"/>
        <w:spacing w:before="85" w:after="0"/>
        <w:ind w:right="525" w:hanging="0"/>
        <w:jc w:val="both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 w:val="false"/>
        <w:autoSpaceDE w:val="false"/>
        <w:spacing w:before="85" w:after="0"/>
        <w:ind w:right="525" w:hanging="0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widowControl w:val="false"/>
        <w:autoSpaceDE w:val="false"/>
        <w:spacing w:before="85" w:after="0"/>
        <w:ind w:right="525" w:hanging="0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 w:val="false"/>
        <w:autoSpaceDE w:val="false"/>
        <w:spacing w:before="85" w:after="0"/>
        <w:ind w:right="525" w:hanging="0"/>
        <w:jc w:val="both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widowControl w:val="false"/>
        <w:autoSpaceDE w:val="false"/>
        <w:spacing w:before="85" w:after="0"/>
        <w:ind w:right="525" w:hanging="0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учебного предмета «Окружающий мир»</w:t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/>
        <w:t xml:space="preserve">Важнейшая особенность содержания предмета «Окружающий мир» - </w:t>
      </w:r>
      <w:r>
        <w:rPr>
          <w:iCs/>
        </w:rPr>
        <w:t>определенность,     жизненность, реальность</w:t>
      </w:r>
      <w:r>
        <w:rPr/>
        <w:t xml:space="preserve"> всех воспринимаемых явлений. Причем эта особенность   процесса изучения мира распространяется на все его стороны — природу и общество, предметный мир и человека, его деятельность и творчество. Эта особенность предмета  продиктовала две технологические позиции, представленные в средствах обучения:</w:t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   </w:t>
      </w:r>
      <w:r>
        <w:rPr/>
        <w:t>1) организацию целенаправленной деятельности восприятия (наблюдения, опыты и пр.);</w:t>
      </w:r>
    </w:p>
    <w:p>
      <w:pPr>
        <w:pStyle w:val="Normal"/>
        <w:autoSpaceDE w:val="false"/>
        <w:ind w:left="-567" w:hanging="0"/>
        <w:rPr/>
      </w:pPr>
      <w:r>
        <w:rPr/>
        <w:t xml:space="preserve">             </w:t>
      </w:r>
      <w:r>
        <w:rPr/>
        <w:t>2) усиление внимания к поисковой и исследовательской деятельности учащихся.</w:t>
      </w:r>
    </w:p>
    <w:p>
      <w:pPr>
        <w:pStyle w:val="Normal"/>
        <w:jc w:val="both"/>
        <w:rPr/>
      </w:pPr>
      <w:r>
        <w:rPr/>
        <w:t xml:space="preserve">Данный курс носит интегрированный характер. Суть интеграции заключается в знакомстве с различными явлениями окружающего мира, объединенными общими, присущими им закономерностям. Интегрированный характер курса обеспечивает синтез знаний, полученных при изучении других учебных предметов (ИЗО, окружающего мира, русского языка, литературного чтения, ОБЖ), и позволяет реализовать их интеллектуально-практической деятельности ученика. </w:t>
      </w:r>
    </w:p>
    <w:p>
      <w:pPr>
        <w:pStyle w:val="Normal"/>
        <w:jc w:val="both"/>
        <w:rPr/>
      </w:pPr>
      <w:r>
        <w:rPr/>
        <w:t>В основе построения учебного предмета «Окружающий мир» лежат следующие принципы:</w:t>
      </w:r>
    </w:p>
    <w:p>
      <w:pPr>
        <w:pStyle w:val="Normal"/>
        <w:ind w:firstLine="708"/>
        <w:jc w:val="both"/>
        <w:rPr/>
      </w:pPr>
      <w:r>
        <w:rPr/>
        <w:t xml:space="preserve">1. Принцип интеграции – соотношение между естественнонаучными знаниями и знаниями, </w:t>
      </w:r>
    </w:p>
    <w:p>
      <w:pPr>
        <w:pStyle w:val="Normal"/>
        <w:jc w:val="both"/>
        <w:rPr/>
      </w:pPr>
      <w:r>
        <w:rPr/>
        <w:t>отражающими различные виды человеческой деятельности и систему общественных отно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едоцентрический принцип – определяет наиболее актуальные для ребенка этого возраста знания, необходимые для его индивидуального, психического и личностного развития, а также </w:t>
      </w:r>
    </w:p>
    <w:p>
      <w:pPr>
        <w:pStyle w:val="Normal"/>
        <w:jc w:val="both"/>
        <w:rPr/>
      </w:pPr>
      <w:r>
        <w:rPr/>
        <w:t>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ультурологический принцип – понимается как обеспечение широкого эрудиционного фона обучения, что дает возможность развивать общую культуру школьника, его возрастную эрудиц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нцип экологизации –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Принцип поступательности – 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раеведческий принцип –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й и т.п.</w:t>
      </w:r>
    </w:p>
    <w:p>
      <w:pPr>
        <w:pStyle w:val="C3"/>
        <w:numPr>
          <w:ilvl w:val="0"/>
          <w:numId w:val="9"/>
        </w:numPr>
        <w:spacing w:before="24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Описание места учебного предмета в учебном плане.</w:t>
      </w:r>
    </w:p>
    <w:p>
      <w:pPr>
        <w:pStyle w:val="Normal"/>
        <w:spacing w:before="240" w:after="0"/>
        <w:ind w:left="-284" w:hanging="0"/>
        <w:jc w:val="both"/>
        <w:rPr>
          <w:bCs/>
        </w:rPr>
      </w:pPr>
      <w:r>
        <w:rPr/>
        <w:t>Согласно   учебному плану на изучение предмета «Окружающий мир» во 2  классе отводится 2 часа  в неделю, 68 часов в год.</w:t>
      </w:r>
    </w:p>
    <w:p>
      <w:pPr>
        <w:pStyle w:val="Style20"/>
        <w:numPr>
          <w:ilvl w:val="0"/>
          <w:numId w:val="9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ценностных ориентиров учебного предмета.</w:t>
      </w:r>
    </w:p>
    <w:p>
      <w:pPr>
        <w:pStyle w:val="Style21"/>
        <w:spacing w:lineRule="auto" w:line="240" w:before="240" w:after="0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В результате изучения курса «Окружающий мир» обучающиеся 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 В результате изучения курса  закладывается  фундамент  экологической и культурологической грамотности, формируется потребность соблюдать правила поведения в мире природы и людей, правила здорового образа жизни, 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Основными функциями</w:t>
      </w:r>
      <w:r>
        <w:rPr>
          <w:i/>
        </w:rPr>
        <w:t xml:space="preserve">    </w:t>
      </w:r>
      <w:r>
        <w:rPr>
          <w:rStyle w:val="FontStyle13"/>
          <w:rFonts w:cs="Times New Roman"/>
          <w:i w:val="false"/>
          <w:sz w:val="24"/>
          <w:szCs w:val="24"/>
        </w:rPr>
        <w:t xml:space="preserve">изучения предмета «Окружающий мир» являются: образовательная, развивающая, воспитывающая. </w:t>
      </w:r>
      <w:r>
        <w:rPr>
          <w:rStyle w:val="FontStyle13"/>
          <w:rFonts w:cs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/>
          <w:i w:val="false"/>
          <w:sz w:val="24"/>
          <w:szCs w:val="24"/>
        </w:rPr>
        <w:t>Образовательная функция заключается в создании условий для формирования у школьников понятий о природе, обществе, человеке,        развитие способности ориентироваться в изменяющемся мире, освоения доступных для понимания младшим школьником терминов и      понятий. Развивающая функция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функция предмета связана с решением задач     социализации ребенка, принятием им гуманистических норм жизни в природной и социальной среде.</w:t>
      </w:r>
    </w:p>
    <w:p>
      <w:pPr>
        <w:pStyle w:val="Normal"/>
        <w:spacing w:lineRule="auto" w:line="360" w:before="240" w:after="0"/>
        <w:jc w:val="both"/>
        <w:rPr>
          <w:rStyle w:val="FontStyle13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предмета «Окружающий мир» во 2 классе:</w:t>
      </w:r>
    </w:p>
    <w:p>
      <w:pPr>
        <w:pStyle w:val="Style21"/>
        <w:spacing w:lineRule="auto" w:line="240"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чностные универсальные учебные действия </w:t>
      </w:r>
    </w:p>
    <w:p>
      <w:pPr>
        <w:pStyle w:val="Style21"/>
        <w:spacing w:lineRule="auto" w:line="240"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учащегося 2 класса  будут сформированы:</w:t>
      </w:r>
    </w:p>
    <w:p>
      <w:pPr>
        <w:pStyle w:val="Style21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урокам окружающего мира, к школе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заимосвязей в природе и их влияние на окружающую среду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ценок учителя и одноклассников на основе заданных критериев успешно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анализа поступков одноклассников и собственных поступк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2 класса получит возможность для формирования:</w:t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широкого интереса к изучению явлений окружающей действительности, расширению кругоз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адекватной самооценки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понимания особой роли многонациональной России в объединении народов, воспитание чувства гордости за национальные дост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оспитание уважительного отношения к своей стране, ее истории, любви к родному краю,</w:t>
      </w:r>
      <w:r>
        <w:rPr/>
        <w:t xml:space="preserve">  </w:t>
      </w:r>
      <w:r>
        <w:rPr>
          <w:color w:val="000000"/>
        </w:rPr>
        <w:t>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ных устойчивых эстетических предпочтений и ориентации на искусство,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и;</w:t>
      </w:r>
    </w:p>
    <w:p>
      <w:pPr>
        <w:pStyle w:val="Style21"/>
        <w:numPr>
          <w:ilvl w:val="0"/>
          <w:numId w:val="2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апредметные универсальные учебные действия:</w:t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улятивные универсальные учебные действия</w:t>
      </w:r>
    </w:p>
    <w:p>
      <w:pPr>
        <w:pStyle w:val="Style21"/>
        <w:spacing w:lineRule="auto" w:line="240"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2 класса  научится: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понимать смысл инструкции учителя;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с помощью учителя в соответствии с учебными задачами, различая способ и результат собственных действий;</w:t>
      </w:r>
    </w:p>
    <w:p>
      <w:pPr>
        <w:pStyle w:val="Style20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(в устной форме), опираясь на заданный учителем ориентир;</w:t>
      </w:r>
    </w:p>
    <w:p>
      <w:pPr>
        <w:pStyle w:val="Style20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д руководством учителя;</w:t>
      </w:r>
    </w:p>
    <w:p>
      <w:pPr>
        <w:pStyle w:val="Style20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ем;</w:t>
      </w:r>
    </w:p>
    <w:p>
      <w:pPr>
        <w:pStyle w:val="Style20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оценку своего участия в разных видах учебной деятельности;</w:t>
      </w:r>
    </w:p>
    <w:p>
      <w:pPr>
        <w:pStyle w:val="Style20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групповой работе;</w:t>
      </w:r>
    </w:p>
    <w:p>
      <w:pPr>
        <w:pStyle w:val="Style20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.</w:t>
      </w:r>
    </w:p>
    <w:p>
      <w:pPr>
        <w:pStyle w:val="Style20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учебную деятельность, направленную на познание (в сотрудничестве) закономерностей мира природы, социальной действительности и внутренней жизни   человека;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2 класса  получит возможность научиться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смысл предложенных в учебнике  и рабочей тетради заданий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находить несколько вариантов решения учебной задачи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действия (в устной, письменной форме и в предложенном плане) в опоре на заданный в учебнике ориентир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и одноклассниками делать несложные теоретические выводы об изучаемых явлениях, давать характеристики объектам природы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тролировать и оценивать свои действия при работе с наглядно-образным, словесно-образным материалом при сотрудничестве с учителем, одноклассниками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действия.</w:t>
      </w:r>
    </w:p>
    <w:p>
      <w:pPr>
        <w:pStyle w:val="Style21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знавательные универсальные учебные действия</w:t>
      </w:r>
    </w:p>
    <w:p>
      <w:pPr>
        <w:pStyle w:val="Style21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2 класса  научится:</w:t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осознавать целостность окружающего мира, приобретать знания о разных его сторонах и объек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устанавливать элементарные связи и зависимости в природе и обще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использовать  полученные знания в продуктивной и преобразующей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оспринимать мир не только рационально, но и образн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именять для решения учебных и практических задач различные умственные операции (сравнение, обобщение, анализ, доказательства и др.). 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2 класса  получит возможность научиться:</w:t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менять наиболее существенные методы изучения окружающего мира (наблюдения, опыт, эксперимент, измерение);</w:t>
      </w:r>
    </w:p>
    <w:p>
      <w:pPr>
        <w:pStyle w:val="Style21"/>
        <w:numPr>
          <w:ilvl w:val="0"/>
          <w:numId w:val="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1"/>
        <w:numPr>
          <w:ilvl w:val="0"/>
          <w:numId w:val="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numPr>
          <w:ilvl w:val="0"/>
          <w:numId w:val="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но и произвольно строить сообщения в устной  форме;</w:t>
      </w:r>
    </w:p>
    <w:p>
      <w:pPr>
        <w:pStyle w:val="Style21"/>
        <w:numPr>
          <w:ilvl w:val="0"/>
          <w:numId w:val="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numPr>
          <w:ilvl w:val="0"/>
          <w:numId w:val="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1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 2 класса  научится: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Fonts w:cs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;</w:t>
      </w:r>
    </w:p>
    <w:p>
      <w:pPr>
        <w:pStyle w:val="Style21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Fonts w:cs="Times New Roman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Fonts w:cs="Times New Roman"/>
          <w:sz w:val="24"/>
          <w:szCs w:val="24"/>
        </w:rPr>
        <w:t>строить понятные для партнёра высказывания;</w:t>
      </w:r>
    </w:p>
    <w:p>
      <w:pPr>
        <w:pStyle w:val="Style21"/>
        <w:numPr>
          <w:ilvl w:val="0"/>
          <w:numId w:val="6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Fonts w:cs="Times New Roman"/>
          <w:sz w:val="24"/>
          <w:szCs w:val="24"/>
        </w:rPr>
        <w:t>контролировать свои действия, действия  партнёра;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Fonts w:cs="Times New Roman"/>
          <w:sz w:val="24"/>
          <w:szCs w:val="24"/>
        </w:rPr>
        <w:t>использовать речь для регуляции своего действия.</w:t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щийся 2 класса  получит возможность научиться: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10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color w:val="000000"/>
        </w:rPr>
        <w:t>Предметные результаты обучения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К концу обучения во втором классе учащиеся научатся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оставлять небольшие тексты о семье: труде, отдыхе, взаимоотношениях членов семь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называть основные права и обязанности граждан России, права ребенк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различать (соотносить) прошлое-настоящее-будущее; год-век (столетие); соотносить событие с  датой его происхожде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кратко характеризовать Солнечную систему (солнечную «семью»); называть отличия Земли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от других планет Солнечной систем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зывать царства природы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писывать признаки животного и растения как живого существ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оделировать жизнь сообщества на примере цепи пит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различать состояния воды как вещества, приводить примеры различных состояний воды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устанавливать основные признаки разных сообществ; сравнивать сообщества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писывать представителей растительного и животного мира разных сообщест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равнивать представителей растительного и животного мира по условиям их обитания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К концу обучения во втором классе учащиеся могут научить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«читать» информацию, представленную в виде схемы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оспроизводить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ориентироваться в понятиях: Солнечная система; сообщество, деревья-кустарники-травы, лекарственные и ядовитые растения; плодовые и ягодные культуры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оводить несложные опыты и наблюдения (в соответствии с программой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риводить примеры из Красной книги России (своей местн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9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Style20"/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Человек и природа</w:t>
      </w:r>
    </w:p>
    <w:p>
      <w:pPr>
        <w:pStyle w:val="Normal"/>
        <w:ind w:left="-567" w:firstLine="567"/>
        <w:jc w:val="both"/>
        <w:rPr>
          <w:bCs/>
        </w:rPr>
      </w:pPr>
      <w:r>
        <w:rPr>
          <w:color w:val="000000"/>
        </w:rPr>
        <w:t>Введение. Что тебя окружает . Окружающий мир: неживая природа (солнце, воздух, вода и др.); живая природа     (животные, растения, люди); предметы и изделия, созданные человеком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>
          <w:bCs/>
        </w:rPr>
        <w:t>Кто ты такой ?</w:t>
      </w:r>
      <w:r>
        <w:rPr/>
        <w:t xml:space="preserve">Твое здоровье. Почему здоровье нужно беречь. Наши помощники — органы чувств. Значение режима дня, гигиены и закаливания. Определение времени по часам (арабские и римские цифры)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 </w:t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 — жители Земли </w:t>
      </w:r>
      <w:r>
        <w:rPr>
          <w:rFonts w:cs="Times New Roman" w:ascii="Times New Roman" w:hAnsi="Times New Roman"/>
          <w:sz w:val="24"/>
          <w:szCs w:val="24"/>
        </w:rPr>
        <w:t xml:space="preserve">  Солнечная «семья». Звезда по имени Солнце. Земля — планета. Чем Земля отличается от других планет Солнечной системы. Царства природы. Бактерии. Грибы. Животное и растение — живые существа. Какие животные обитают на Земле. Разнообразие животных и растений.</w:t>
      </w:r>
    </w:p>
    <w:p>
      <w:pPr>
        <w:pStyle w:val="Normal"/>
        <w:ind w:left="-567" w:hanging="0"/>
        <w:jc w:val="both"/>
        <w:rPr/>
      </w:pPr>
      <w:r>
        <w:rPr/>
        <w:t xml:space="preserve">                </w:t>
      </w:r>
      <w:r>
        <w:rPr/>
        <w:t>ОБЖ: Разнообразие растений родного края. Ядовитые растения. Предупреждение  отравлений ими (ОБЖ). Правила сбора грибов (ОБЖ). Предупреждение отравлений грибами (ОБЖ)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</w:rPr>
      </w:pPr>
      <w:r>
        <w:rPr>
          <w:bCs/>
        </w:rPr>
        <w:t xml:space="preserve">Природные сообщества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реда обитания. Природные сообщества. 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 Использование леса человеком. Охрана растений и животных леса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Использование водоемов и рек человеком. Охрана водоемов и рек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Жизнь сада и огорода. Растения сада и огорода. Плодовые и ягодные культуры. Сезонный труд людей. Вредители сада и огоро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ОБЖ:</w:t>
      </w:r>
      <w:r>
        <w:rPr>
          <w:i/>
        </w:rPr>
        <w:t xml:space="preserve"> </w:t>
      </w:r>
      <w:r>
        <w:rPr/>
        <w:t>Правила поведения в лесу. Правила поведения на водоемах и реках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рода и человек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ирода как источник пищи, здоровья, различных полезных предметов для людей.    Красота природы. Отражение явлений природы в искусстве и литературе. Роль человека в сохранении природных объектов. Охранные мероприятия. Красная книга. «Черная» книга Земли. 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-567" w:hanging="0"/>
        <w:jc w:val="both"/>
        <w:rPr/>
      </w:pPr>
      <w:r>
        <w:rPr/>
        <w:t xml:space="preserve">                </w:t>
      </w:r>
      <w:r>
        <w:rPr/>
        <w:t>ОБЖ: Правила поведения в природе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left="-567" w:hanging="0"/>
        <w:jc w:val="both"/>
        <w:rPr>
          <w:i/>
          <w:i/>
        </w:rPr>
      </w:pPr>
      <w:r>
        <w:rPr/>
        <w:t xml:space="preserve">                </w:t>
      </w:r>
      <w:r>
        <w:rPr/>
        <w:t>Знакомство с правилами  безопасной жизни обозначено условным знаком ОБЖ и выделено  в разделе «Человек и природа»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Человек и общество</w: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 xml:space="preserve">Кто ты такой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</w:rPr>
        <w:t xml:space="preserve">         </w:t>
      </w:r>
      <w:r>
        <w:rPr/>
        <w:t xml:space="preserve"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>
          <w:bCs/>
        </w:rPr>
        <w:t xml:space="preserve">Кто живет рядом с тобой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Характер взаимоотношений в семье: любовь, привязанность, взаимопомощь, внимательность, доброта. Твое участие в жизни семьи. Хозяйство семьи. Забота о старших и младших членах семьи. Игровой и потешный семейный фольклор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 одноклассники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утешествие в прошлое (исторические сведения). Когда и почему появились правила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оссия — твоя Родина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Что такое Родина. Почему человек любит свою Родину, как выражает свою любовь. История рассказывает о прошлом.</w:t>
      </w:r>
      <w:r>
        <w:rPr>
          <w:color w:val="000000"/>
        </w:rPr>
        <w:t xml:space="preserve"> Настоящее, прошлое, будущее.</w:t>
      </w:r>
      <w:r>
        <w:rPr/>
        <w:t xml:space="preserve">Москва — столица РФ, крупнейший культурный центр. Достопримечательности Москвы, труд и отдых москвичей. Как Москва возникла и строилась. Юрий Долгорукий, Иван Калита, Дмитрий Донской. Их роль в возникновении и процветании Москвы. Санкт-Петербург — северная столица России. Достопримечательности Санкт-Петербурга. «Золотое кольцо» России. Достопримечательности древних городов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утешествие в прошлое (исторические сведения). Наши предки. Первое упоминание о славянах. Славянское поселение в V–IХ веках. Занятия славян. Первые орудия сельскохозяйственного труда. Особенности быта славян. Русская трапеза. Образование городов.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Родной край — частица Родины. Особенности родного края, отличающие его от других мест родной страны. Главный город родного края. Достопримечательности родного края. Труд, быт людей. Культурные учреждения. Знаменитые люди родного кра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ы – граждане России. Как возникло и что обозначает слово «гражданин». Флаг и герб России. 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Cs/>
        </w:rPr>
        <w:t>Путешествие в прошлое (исторические сведения)</w:t>
      </w:r>
      <w:r>
        <w:rPr/>
        <w:t>. Как человек одомашнил животных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Cs/>
        </w:rPr>
        <w:t>Экскурсии  в  лес (лесопарк)</w:t>
      </w:r>
      <w:r>
        <w:rPr/>
        <w:t>, поле, на луг, водоем; по родному городу, в краеведческий музей, на предприятия, учреждения культуры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Cs/>
        </w:rPr>
        <w:t>Практические работы</w:t>
      </w:r>
      <w:r>
        <w:rPr/>
        <w:t>. Составление режима дня для будней и выходных.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держание курса «Окружающий мир» введён  региональный компонент (Рк), реализация  которого позволяет привить школьникам уважение к природе и истории родного края. Региональное содержание интегрируется в  содержание учебного  предмета, обеспечивая формирование ценностных ориентаций, нравственное развитие личности, усиливая воспитательные аспекты уроков. На изучение тем национально - регионального содержания отведено 10 % от общего количества часов (6 уроков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Style20"/>
        <w:tabs>
          <w:tab w:val="clear" w:pos="708"/>
          <w:tab w:val="left" w:pos="4575" w:leader="none"/>
        </w:tabs>
        <w:spacing w:lineRule="auto" w:line="360" w:before="0" w:after="0"/>
        <w:ind w:left="0" w:hanging="0"/>
        <w:contextualSpacing/>
        <w:rPr/>
      </w:pPr>
      <w:r>
        <w:rPr>
          <w:rStyle w:val="FontStyle11"/>
          <w:b/>
          <w:sz w:val="24"/>
          <w:szCs w:val="24"/>
        </w:rPr>
        <w:t>7.Тематическое планирование учебного предмета  «Окружающий мир» с определением основных видов учебной деятельност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183"/>
        <w:gridCol w:w="2329"/>
        <w:gridCol w:w="587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№</w:t>
            </w:r>
            <w:r>
              <w:rPr/>
              <w:t>\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часов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Характеристика видов деятельности учащихся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Введение. Что тебя окружает (1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Что тебя окружае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Классифицировать и сравнивать объекты окружающего мира: объекты живой/неживой природы; изделия, сделанные руками человека. Различать: прошлое — настоящее — будущ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логические задачи, составлять и читать схемы, «чтение» и обобщение  информации, полученной в процессе иг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ять план выполнения учебной задачи, выполнять действия согласно намеченному плану, осуществлять самоконтроль. Соблюдать правила участия в диалоге. 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Кто ты такой (14 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Я, ты, он, она… Все мы люди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ортретов разных людей. Составлять описательный рассказ на тему «Какой я». Формировать умения  удерживать цели, соблюдать правил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Наблюдать деятельность разных органов чувств. Моделировать ситуаций: здоровье и осторожность Совершенствовать способы получения, анализа и обработки информации(обобщение, классификация) Оформление информации в различной форме: модели, таблицы, схемы,  иллюстрации, презентации (в том числе при помощи ПК); использовать информации для составления памяток. Осознавать необходимость беречь своё здоровье; соблюдать режим занятий и отдыха; оценивать особенности своего питания. Принимать участие в групповой работе, выполнять правила групповой работы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питан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Почему нужно быть осторожны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Кто живет рядом с тобой (6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емья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ч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Составлять описательный рассказ на тему «Моя</w:t>
            </w:r>
            <w:r>
              <w:rPr>
                <w:lang w:val="en-US"/>
              </w:rPr>
              <w:t> </w:t>
            </w:r>
            <w:r>
              <w:rPr/>
              <w:t>семья»). Моделировать ситуации на правила поведения со</w:t>
            </w:r>
            <w:r>
              <w:rPr>
                <w:lang w:val="en-US"/>
              </w:rPr>
              <w:t> </w:t>
            </w:r>
            <w:r>
              <w:rPr/>
              <w:t>взрослыми, сверстниками. Классифицировать  качества по признаку положительное — отрицательное (добрый — жадный, справедливый</w:t>
            </w:r>
            <w:r>
              <w:rPr>
                <w:lang w:val="en-US"/>
              </w:rPr>
              <w:t> </w:t>
            </w:r>
            <w:r>
              <w:rPr/>
              <w:t>— несправедливый и др.). Сравнивать поведения героев художественных произведений, реальных лиц в разных этических ситуациях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Представлять  полученную информацию в виде схем и таблиц. ( в том числе с помощью ПК)</w:t>
            </w:r>
          </w:p>
          <w:p>
            <w:pPr>
              <w:pStyle w:val="Normal"/>
              <w:jc w:val="both"/>
              <w:rPr/>
            </w:pPr>
            <w:r>
              <w:rPr/>
              <w:t>Принимать и сохранять учебную задачу, понимать смысл инструкции учителя. Находить основание для классификации. Соблюдать правила участвовать в диалоге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О правилах повед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Россия – твоя Родина (13 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Родина – что это значит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онятий «Родина», «родной край». Подбирать синонимы к слову «Родина». Характеризовать права и обязанности граждан России. Наблюдать труд, быт людей родного края. Моделировать воображаемые ситуации: путешествие по России. Узнавать города по их достопримечательностям. Описывать достопримечательности малой Род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бережное отношение к природе родного края, малой Родине 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с использованием справочной литературы (в том числе в сети Интернет)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Оформление информации в различной форме: таблицы, схемы,  иллюстрации, презентации (в том числе с помощью ПК)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Отрабатывать действия согласно алгоритму плану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лое, настоящее,будущее. Как Русь начиналась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Москва – столица Росс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Древние города Росс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к - Родной край – частица Родины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рудятся россияне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Все профессии важны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Рк - Профессии моих родител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Мы – граждане Росс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Мы – жители Земли (9 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е первоезнакомство созвезд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Характеризовать планеты Солнечной системы Классифицировать объекты  природы по признаку принадлежности к царству природы. Работать со схемой «Царства прир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бивать множество объектов на группы по заданному основанию. Проводить сравнение записей. Видеть их сходство и различие. Поиск информации с использованием справочной литературы (в том числе в сети Интернет)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Фиксировать информацию о внешнем мире и о самом себе с использованием инструментов ИКТ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Осуществлять несложные наблюдения, проводить сбор числовых данных (в том числе с помощью инструментов ИКТ), Проводить  несложные опыты, формировать умения работать по инструкции. Самоконтроль выполнения задачи в дидактических играх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м Земляотличается от других планет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Царства живой природы. Бактер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Какие животные живут на Земл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растений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Природные сообщества (23 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а обитания –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что это так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Классифицировать объекты природы по признаку принадлежности к царству природы. Работать со схемой «Царства природы». Характеризовать растения и животных данного сообщества (луг, лес, поле, водоём, сад, огород). Составлять описательный рассказ о представителях сообщества. Различать: культурные — дикорастущие растения. Оформление информации в различной форме: модели, таблицы, схемы,  иллюстрации, презентации(в том числе при помощи ПК)</w:t>
            </w:r>
          </w:p>
          <w:p>
            <w:pPr>
              <w:pStyle w:val="Style21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ирать из таблицы необходимые данные для ответа на поставленный вопрос. Создавать информационные объекты в качестве отчёта о проведённых исследов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ь сравнение, видеть сходство и различие, обосновывать свою точку зрения.</w:t>
            </w:r>
            <w:r>
              <w:rPr>
                <w:rFonts w:eastAsia="Calibri"/>
                <w:lang w:eastAsia="en-US"/>
              </w:rPr>
              <w:t xml:space="preserve"> Строить цепочки рассуждений (если…то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иск разных способов решения проблемной ситуации (вариативность мышления).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готовое решение проблемных ситуаций (верно, неверно). Обосновывать свою точку зрения, принимать мнение собеседник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 xml:space="preserve">Лес и его обитатели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Рк- Леса родного кра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5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Животные  леса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Рк - Обитатели лесов родного кр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 xml:space="preserve">Птицы – лесные жители. Ужи – обитатели леса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Рк - Птицы родного кра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Насекомые лес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воде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 xml:space="preserve">Пресный водоем. Обитатели пресных водоемов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Рк - Пресные водоемы и его обитатели в Заводоуковском городском округ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Болото – естественный водое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Озеро – естественный водое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 xml:space="preserve">Луг и его обитатели.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Поле и его обитател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2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Растения и животные са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Природа и человек (2 ч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беречь природ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итуации: человек и природа. Поиск информации в энциклопедии, справочнике на тему «Роль человека в сохранении и умножении природных богатств. Составлять памятки «Правила поведения в природе» (в том числе и в сети Интернет). Поиск информации с использованием справочной литературы (в том числе в сети Интернет)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 удерживать цели, соблюдать правил.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Соблюдать правила совместной деятельности, оценивать свое участие в ней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Будем беречь нашу Земл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1 ч</w:t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/>
              <w:t>68ч</w:t>
            </w:r>
          </w:p>
        </w:tc>
      </w:tr>
    </w:tbl>
    <w:p>
      <w:pPr>
        <w:pStyle w:val="Style20"/>
        <w:autoSpaceDE w:val="false"/>
        <w:spacing w:lineRule="auto" w:line="360" w:before="24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образовательной деятельности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интернет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bCs/>
          <w:iCs/>
        </w:rPr>
        <w:t>Цифровые образовательные ресурсы:</w:t>
      </w:r>
      <w:r>
        <w:rPr/>
        <w:br/>
        <w:t xml:space="preserve">      1. Современная мультимедиа – энциклопедия. Энциклопедия животных Кирилла и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 xml:space="preserve">          </w:t>
      </w:r>
      <w:r>
        <w:rPr/>
        <w:t>Мефодия (2 CD), ООО «Кирилл и Мефодий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Министерство образования и науки Российской Федерации    </w:t>
      </w:r>
    </w:p>
    <w:p>
      <w:pPr>
        <w:pStyle w:val="Normal"/>
        <w:jc w:val="both"/>
        <w:rPr/>
      </w:pPr>
      <w:r>
        <w:rPr/>
        <w:t xml:space="preserve">                </w:t>
      </w:r>
      <w:hyperlink r:id="rId2">
        <w:r>
          <w:rPr>
            <w:rStyle w:val="InternetLink"/>
            <w:bCs/>
            <w:u w:val="single"/>
          </w:rPr>
          <w:t>http://mon.gov.ru/pro/fgos/</w:t>
        </w:r>
      </w:hyperlink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Портал "Начальная школа" </w:t>
      </w:r>
      <w:hyperlink r:id="rId3">
        <w:r>
          <w:rPr>
            <w:rStyle w:val="InternetLink"/>
            <w:bCs/>
            <w:u w:val="single"/>
          </w:rPr>
          <w:t>http://nachalka.edu.ru/</w:t>
        </w:r>
      </w:hyperlink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методический компле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ружающий мир: программа: 1-4 классы/ Н.Ф. Виноградова.– М.: Вентана-Граф, 2012.-192с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ноградова Н.Ф.  Окружающий мир: 2 класс: учебник для учащихся общеобразовательных учреждений: в 2 ч. Ч 1,2. – 3-е изд. дораб.- М.: Вентана-Граф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ружающий мир: 2 класс: рабочая тетрадь № 1,2 для учащихся общеобразовательных учреждений/ Н.Ф. Виноградова – 3-е изд. дораб.- М.: Вентана-Граф, 2012. – ил.</w:t>
      </w:r>
    </w:p>
    <w:p>
      <w:pPr>
        <w:pStyle w:val="Normal"/>
        <w:jc w:val="both"/>
        <w:rPr/>
      </w:pPr>
      <w:r>
        <w:rPr/>
        <w:t>Специфическое оборуд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бор демонстрационных карточек «Условные зна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1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5"/>
        <w:gridCol w:w="2216"/>
        <w:gridCol w:w="1620"/>
        <w:gridCol w:w="2880"/>
        <w:gridCol w:w="2700"/>
        <w:gridCol w:w="2520"/>
        <w:gridCol w:w="244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Что тебя окружает. (1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ебя окружа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точнения понятий «объект природы», «живая – неживая приро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ъектов «живой», «неживой»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совместном решении проблемы. Способность успешно осуществлять учебную деятельнос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ты такой (14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 ты, он, она… Все мы люд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знакомления с понятием «физические ка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ебе, составление словесного портр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ребенком нового статуса как ученика и школьни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точнения  представлений об органах чувств (слуха, зрения); познакомить с понятием «внешние чувства (ощущения)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ов чувств (слуха, зрения); понятие «внешние чувства (ощущения)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точнения  представлений об органах чувств (слуха, зрения); познакомить с понятием «внешние чувства (ощущения)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ов чувств (слуха, зрения); понятие «внешние чувства (ощущения)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наблюдения, делать выводы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доровь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равнения понятий «здоровье», «болезнь»; знакомство с правилами ЗОЖ; составление режима д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и воспроизведение нескольких правил ЗОЖ; составление режима дня. Сравнение понятий «здоровье», «болезн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ссуждением, описанием, повествова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здоровье</w:t>
            </w:r>
          </w:p>
          <w:p>
            <w:pPr>
              <w:pStyle w:val="Normal"/>
              <w:jc w:val="both"/>
              <w:rPr/>
            </w:pPr>
            <w:r>
              <w:rPr/>
              <w:t>Тест «Органы чув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равнения понятий «здоровье», «болезнь»; знакомство с правилами ЗОЖ; составление режима д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и воспроизведение нескольких правил ЗОЖ; составление режима дня. Сравнение понятий «здоровье», «болезн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саморазвитию и самообуче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ссуждением, описанием, повествова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равилами организации труда и отды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правил труда и отдыха; правила посадки при письме, чтении, во время слушания. Понимания, что такое режим дня, и практическое выполнение 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ртова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иагностическа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усвоения программного материала и достижения планируемых результ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ых результатов обучения по програм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учебную деятельнос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режима</w:t>
            </w:r>
          </w:p>
          <w:p>
            <w:pPr>
              <w:pStyle w:val="Normal"/>
              <w:autoSpaceDE w:val="false"/>
              <w:rPr/>
            </w:pPr>
            <w:r>
              <w:rPr/>
              <w:t>дня, гигиены и</w:t>
            </w:r>
          </w:p>
          <w:p>
            <w:pPr>
              <w:pStyle w:val="Normal"/>
              <w:autoSpaceDE w:val="false"/>
              <w:rPr/>
            </w:pPr>
            <w:r>
              <w:rPr/>
              <w:t>закаливание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ктическа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</w:t>
            </w:r>
            <w:r>
              <w:rPr/>
              <w:t>Составление режима дня для будней и выходных</w:t>
            </w:r>
            <w:r>
              <w:rPr>
                <w:bCs/>
                <w:i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равилами организации труда и отды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правил труда и отдыха; правила посадки при письме, чтении, во время слушания. Понимания, что такое режим дня, и практическое выполнение е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взаимодействие с участниками учебной деятель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ЭОБЖ: Правила поведения при плохом самочувствии и несчастных случа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онятием «физическая культура»; определение значения физической культуры для  здоровья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понятия «физическая культура». Понимание роли физической культуры для здоровья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и для решения учебных и практических задач. Стремление иметь достаточно высокий уровень учебной мотивации, самоконтроля и само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правильно пи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детей с правилами питания; объяснение понятия «рациональное питание» (разумное питани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основных правил здорового 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успешно осуществлять учебную деятельность. Использование информации для решения учебных и практических зад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и </w:t>
            </w:r>
          </w:p>
          <w:p>
            <w:pPr>
              <w:pStyle w:val="Normal"/>
              <w:rPr/>
            </w:pPr>
            <w:r>
              <w:rPr/>
              <w:t>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БЖ: Правила поведения за столом во время приёма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а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глубленного  знакомства детей с правилами питания; закрепление понятия «рациональное питание (разумное питание)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воспроизведение основных правил здорового питания. Умение объяснить понятие «рациональное питание (разумное питание)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формации для решения учебных и практических задач. </w:t>
            </w:r>
            <w:r>
              <w:rPr>
                <w:iCs/>
              </w:rPr>
              <w:t>Способность успешно осуществлять учебную деятельнос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шь ли ты есть? Провероч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мам «Что тебя </w:t>
            </w:r>
          </w:p>
          <w:p>
            <w:pPr>
              <w:pStyle w:val="Normal"/>
              <w:jc w:val="both"/>
              <w:rPr/>
            </w:pPr>
            <w:r>
              <w:rPr/>
              <w:t>окружает?», «Кто ты такой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онятиями «гигиена и культура пит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основных правил здорового  питания. Осознание, что такое гигиена и культура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и для решения учебных и практических задач. Способность успешно осуществлять учебную деятельнос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, логически целесообразной форме речи предать результаты изучения объектов окружающего ми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быть осторожным. Практическая работа  с муляжами (съедобные и ядовитые гриб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детей с правилами поведения во время болезни, правилами безопасного п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основных правил здорового  питания. Осознание, что такое гигиена и культура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вил индивидуальной безопасной жизни. Использование информации для решения учебных и практических зад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осторожность. Практическая работа  «Первая помощь при ожогах, порезах, ударах»</w:t>
            </w:r>
          </w:p>
          <w:p>
            <w:pPr>
              <w:pStyle w:val="Normal"/>
              <w:jc w:val="both"/>
              <w:rPr/>
            </w:pPr>
            <w:r>
              <w:rPr/>
              <w:t>ЭОБЖ: Первая помощь при ожогах, порезах, уд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онятием «солнечный удар», с правилами пребывания на солн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когда солнце друг, а когда недруг. Умение оказать первую помощь при ожогах, порезах, уд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вил индивидуальной безопасной жизни с учетом изменения среды обитания. Использование информации для решения учебных и практических зада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живет рядом с тобой (6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емь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хождения в нов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онятиями: «поколение», «домочадцы», «старшее поколение», «младшее покол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нятия «поколение», «домочадцы», «старшее поколение», «младшее поколение». Умение составить рассказ о своей сем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своей семь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емь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«Составление семейного «древа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онятиями: «поколение», «домочадцы», «старшее поколение», «младшее покол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нятия «поколение», «домочадцы», «старшее поколение», «младшее поколение». Умение составить рассказ о своей сем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своей семь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 семье. Как семья отдыхае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онятиями: «помощь», «обязанность»; объяснить их различие. Познакомить с понятием «традиц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онятий «помощь», «обязанность», их различие. Осознание понятия «традиции». Умение составить рассказ об отдыхе своей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и для решения учебных и практических задач. Воспитание любви к своей семь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ЭОБЖ: Правила поведения на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театрализ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ъяснения понятий «вежливый», «приветливый», «внимательный»; составление рассказов по сюжетным картинкам и инсценировка ситуации по правилам поведения в различных обстоятельств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: «вежливый», «приветливый», «внимательный». Умение составлять небольшой рассказ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 нравственного поведения в природе. Умение составлять рассказы по сюжетным картинкам и инсценировка ситуации по правилам поведения в различных обстоятельств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ЭОБЖ: Правила поведения при опасных жизненных ситуациях (обращение с водой, огнё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равилами поведения в театре, музее, цирке, на улице, в подъезде, дома, на лестни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а поведения в театре, музее, цирке, на улице, в подъезде, дома, на лестни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и для решения учебных и практических задач. Принятие норм нравственного поведения в обществе. Воспитание толерантности к людям, независимо от возраста, национальности, вероисповед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ЭОБЖ: Правила поведения и помощь человеку, попавшему в б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 с понятиями: «мимика», «жесты»; составление памятки «Законы дружб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онятий: «мимика», «жесты». Узнавание настроения друг друга по мим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 правильного взаимодействия со взрослыми и сверстник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 твоя Родина (13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– что это значи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к осознанию понятия «Родина»; раскрытие некоторых возможные формы проявления любви к Роди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такое Родина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циальной позиции школьника, его ценностей взгляда на окружающий ми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ссуждением, описанием, повествова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лое, настоящее,будущее.   Русь</w:t>
            </w:r>
          </w:p>
          <w:p>
            <w:pPr>
              <w:pStyle w:val="Normal"/>
              <w:jc w:val="both"/>
              <w:rPr/>
            </w:pPr>
            <w:r>
              <w:rPr/>
              <w:t>начиналась.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экскурсия в исторический  муз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редками русских людей – древними славянами, с их образом жизни, с первыми русскими княз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 предками русских людей были славяне. Осознание некоторых особенностей образа жизни древних славян. Понимание, кто такие первые русские князья. Поиск информации, оценивание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имания особой роли многонациональной России в развитии общемиров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особой роли России в мировой истор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лое, настояще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дущее. Как Русь</w:t>
            </w:r>
          </w:p>
          <w:p>
            <w:pPr>
              <w:pStyle w:val="Normal"/>
              <w:jc w:val="both"/>
              <w:rPr/>
            </w:pPr>
            <w:r>
              <w:rPr/>
              <w:t>начиналась.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экскурсия в художественный муз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занятиями  древних славян, сравнить труд в городе и в дерев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сновных занятий древних славян. Сравнение, соотнесение информации с имеющимися зна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нимания особой роли многонациональной России в развитии общемировой культуры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сква – столица России.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краеведческий муз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знакомства  с историей становления Москвы, с основателем Москвы – Юрием Долгорук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воспроизведение некоторых фактов из истории становления Москвы. Составление небольшого рассказа об основателе Москвы – Юрии Долгору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нимание особой роли России в мировой истории. Воспитание чувства гордости за национальные достижения. </w:t>
            </w:r>
            <w:r>
              <w:rPr/>
              <w:t>Умение сотрудничать в совместном решении проблемы, искать информац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собность применять 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– столица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знакомства  с историей становления Москвы, с основателем Москвы – Юрием Долгорук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воспроизведение некоторых фактов из истории становления Москвы. Составление небольшого рассказа об основателе Москвы – Юрии Долгору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нимание особой роли России в мировой истории. Воспитание чувства гордости за национальные достижения. </w:t>
            </w:r>
            <w:r>
              <w:rPr/>
              <w:t>Умение сотрудничать в совместном решении проблемы, искать информац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собность применять 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города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историей возникновения Владимира и Великого Новг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некоторых фактов из истории возникновения Владимира и Великого Новгорода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имания особой роли многонациональной России в развитии общемировой культуры. Умение соотносить информацию с имеющимися знани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 Владение рассуждением, описанием, повествова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к -Родной край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ца Род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знакомства  с историческими местами и памятниками родного города; формировать интерес к тем местам, где проходит дет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екоторых исторических мест и памятников родного города. Соотнесение информации с имеющимися зна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рмирование основ российской гражданской идентично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способами </w:t>
            </w:r>
            <w:r>
              <w:rPr>
                <w:iCs/>
              </w:rPr>
              <w:t xml:space="preserve">получения, анализа и обработки информации </w:t>
            </w:r>
            <w:r>
              <w:rPr>
                <w:iCs/>
                <w:spacing w:val="-6"/>
              </w:rPr>
              <w:t>(обобщение, классификация, сериация, чтение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рудятся россияне?</w:t>
            </w:r>
          </w:p>
          <w:p>
            <w:pPr>
              <w:pStyle w:val="Normal"/>
              <w:jc w:val="both"/>
              <w:rPr/>
            </w:pPr>
            <w:r>
              <w:rPr/>
              <w:t>Провероч</w:t>
            </w:r>
            <w:r>
              <w:rPr>
                <w:bCs/>
                <w:iCs/>
              </w:rPr>
              <w:t>на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еме «Россия –</w:t>
            </w:r>
          </w:p>
          <w:p>
            <w:pPr>
              <w:pStyle w:val="Normal"/>
              <w:jc w:val="both"/>
              <w:rPr/>
            </w:pPr>
            <w:r>
              <w:rPr/>
              <w:t>тво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школьников ответственное отношение к важному обществоведческому понятию: труд – основа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труда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человека в обществе. Понимание особой роли России в мировой истор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– главное богатство России. Виртуальная экскурсия в места сельскохозяйственного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скрытия значения хлеба, важности труда  земледель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хлеба в жизни человека; важности труда  земледельца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своей стране. Умение сотрудничать в совместном решении проблемы, искать информац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офессии важны. </w:t>
            </w:r>
          </w:p>
          <w:p>
            <w:pPr>
              <w:pStyle w:val="Normal"/>
              <w:jc w:val="both"/>
              <w:rPr/>
            </w:pPr>
            <w:r>
              <w:rPr/>
              <w:t>Рк - Профессии моих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диа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рофессиями фермера, экономиста, программиста; какие знания необходимы людям этих профессий, для чего они нуж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для чего нужны разные профессии, какие качества необходимы людям этих профессий. Умение называть несколько профес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совместном решении проблемы, искать информацию. Воспитание толерантности к людям, независимо от возраста, национальности, вероисповед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– граждане Росс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знакомства с понятиями «Конституция»,  «права граждан», «права детей», с названием нашей страны – Российская Федер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нятия «Конституция»,  «права граждан», «права детей», с названием нашей страны – Российская Федерация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российской гражданской идентичности. Умение сотрудничать в совместном решении проблемы, искать информац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– граждане Росс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закрепления  понятий «Конституция»,  «права граждан», «права детей», с названием нашей страны – Российская Федер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я «Конституция»,  «права граждан», «права детей», с названием нашей страны – Российская Федерация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российской гражданской идентичности. Умение сотрудничать в совместном решении проблемы, искать информац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– граждане России. 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экскурсия в музей народо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знакомства с разными национальностями  людей, живущих в Росс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есколько национальностей россиян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российской гражданской идентичности. Умение сотрудничать в совместном решении проблемы, искать информац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жители Земли (9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е перво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</w:t>
            </w:r>
          </w:p>
          <w:p>
            <w:pPr>
              <w:pStyle w:val="Normal"/>
              <w:jc w:val="both"/>
              <w:rPr/>
            </w:pPr>
            <w:r>
              <w:rPr/>
              <w:t>зв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хождения в нов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онятием «Солнечная система», с отличием Земли от других план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онятия «Солнечная система». Умение назвать несколько признаков отличия Земли от других пла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е перво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о</w:t>
            </w:r>
          </w:p>
          <w:p>
            <w:pPr>
              <w:pStyle w:val="Normal"/>
              <w:autoSpaceDE w:val="false"/>
              <w:rPr/>
            </w:pPr>
            <w:r>
              <w:rPr/>
              <w:t>звез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онятием «Солнечная система», с отличием Земли от других план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онятия «Солнечная система». Умение назвать несколько признаков отличия Земли от других пла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 Земля</w:t>
            </w:r>
          </w:p>
          <w:p>
            <w:pPr>
              <w:pStyle w:val="Normal"/>
              <w:autoSpaceDE w:val="false"/>
              <w:rPr/>
            </w:pPr>
            <w:r>
              <w:rPr/>
              <w:t>отличается от других плане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ланетами  Солнечной системы, с условиями жизни на Зем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названий планет Солнечной системы,  условий жизни на Земле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м Зем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личается от других планет?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Глобус – модель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пр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глобусом. Формирование представлений о глобусе как о модели Земли, расширять знания о формах земной поверхности – мор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, что глобус является моделью Земли. Умение находить несколько географических объектов на глобу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а живой природы. Бакте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истематизации знаний  детей о царствах природы. Создание условий для формирования первоначальных представлений о бактер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в природе есть большие разделы – царства. Умение называть некоторые из царств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очна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еме «Мы –</w:t>
            </w:r>
          </w:p>
          <w:p>
            <w:pPr>
              <w:pStyle w:val="Normal"/>
              <w:jc w:val="both"/>
              <w:rPr/>
            </w:pPr>
            <w:r>
              <w:rPr/>
              <w:t>жители Земли» ЭОБЖ: Правила сбора грибов. Несъедобные гри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 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истематизации знаний  детей о царствах природы. Создание условий для формирования первоначальных представлений о гриб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как устроен гриб. Умение называть несколько съедобных и несъедобных гри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группе, в пар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животные живут на Зем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диа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царствами живой природы; уточнить знания об основных качествах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ние царств живой природы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растений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с гербариями, муляжами (редкие растения нашей местно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разнообразием растений: водоросли, хвойные, лишайники, цветков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азнообразия растительного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растений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с гербариями (части раст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частями растения (листья, корень, стебель, цветы, плод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частей растения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группе, в пар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сообщества (23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а обитания –</w:t>
            </w:r>
          </w:p>
          <w:p>
            <w:pPr>
              <w:pStyle w:val="Normal"/>
              <w:jc w:val="both"/>
              <w:rPr/>
            </w:pPr>
            <w:r>
              <w:rPr/>
              <w:t>что это такое</w:t>
            </w:r>
          </w:p>
          <w:p>
            <w:pPr>
              <w:pStyle w:val="Normal"/>
              <w:jc w:val="both"/>
              <w:rPr/>
            </w:pPr>
            <w:r>
              <w:rPr/>
              <w:t>ЭОБЖ: Ядовитые растения. Предупреждение отравления 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диа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актической работы по классификации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ы по признаку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и к царству природы. Создание условий для знакомства с понятием «среда обит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раст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 д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общества (луг, лес, поле,</w:t>
            </w:r>
          </w:p>
          <w:p>
            <w:pPr>
              <w:pStyle w:val="Normal"/>
              <w:jc w:val="both"/>
              <w:rPr/>
            </w:pPr>
            <w:r>
              <w:rPr/>
              <w:t>водоем, сад, огород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ес и его обитатели. Экскурсия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к- Леса родного края</w:t>
            </w:r>
          </w:p>
          <w:p>
            <w:pPr>
              <w:pStyle w:val="Normal"/>
              <w:jc w:val="both"/>
              <w:rPr/>
            </w:pPr>
            <w:r>
              <w:rPr/>
              <w:t>ЭОБЖ: Правила поведения в л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учащихся о растениях, а лесе как многоэтажном до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группе, в паре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накомства с «паспортом» дерева и его особенност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такое «паспорт» дер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ссуждением, описанием, повествова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арники 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наблю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представлений о втором ярусе леса (кустарник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того, что второй ярус леса – кустарники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совместном решении проблемы, искать информацию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янистые растения. Практическая работа с натуральными объектами, гербариями, муляжами (растения ле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детей о растениях, о лесе как многоэтажном до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, что такое травянистые 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группе, в паре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аптека. Практическая работа с гербариями (растения ле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накомства с некоторыми лекарственными растениями, ядовитыми и съедобными гриб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екоторых лекарственных растений и съедобных гри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группе, в паре; искать информацию. 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 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аг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учеников с хищными животными леса и их повад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названий некоторых хищных животных и знание некоторых их повадок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 леса. Рк - Обитатели лесов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учеников с хищными животными леса и их повад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названий некоторых хищных животных и знание некоторых их повадок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систематизации знаний детей о животных леса, об их образе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ние и узнавание животных, с которыми можно встретиться в лесу. Составление небольшого рассказа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отрудничать в совместном решении проблемы, искать информацию.</w:t>
            </w:r>
            <w:r>
              <w:rPr>
                <w:iCs/>
              </w:rPr>
              <w:t xml:space="preserve"> Понимание ценности любой жизн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пособность в связной, логически целесообразной форме речи передать результаты изучения объектов окружающего мира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 – лесные жит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к - Птицы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в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знакомства детей с лесными птицами, с голосами лесных птиц, с особенностями их пове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названий некоторых лесных птиц, их голосов. Некоторых особенностей поведения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 Владение рассуждением, описанием, повествова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 – обитатели леса.</w:t>
            </w:r>
          </w:p>
          <w:p>
            <w:pPr>
              <w:pStyle w:val="Normal"/>
              <w:jc w:val="both"/>
              <w:rPr/>
            </w:pPr>
            <w:r>
              <w:rPr/>
              <w:t>Насекомые 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насекомыми, их особенностями и внешним видом, повадками. Познакомить детей с многочисленным семейством пресмыкающихся, их особенностями внешнего вида и повад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узнавание нескольких насекомых, особенности внешнего вида, повадки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в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каз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состояниями воды (жидкое, твердое, газообразное), круговоротом воды в природе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и понимание, что в природе существует три состояния воды (жидкое, твердое, газообразное). Понимание, что такое круговорот воды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группе, в паре; искать информацию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воде?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войства в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детей со свойствами воды, с различным ее состоя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воспроизведение свойств воды, различные ее состоя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трудничать в группе, в паре; искать информацию. 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 – обитатели водое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обитателями водоемов (рыбы), с образом их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водоемов (рыбы), знание некоторых особенностей их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ссуждением, описанием, повествова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ный водоем. Виртуальная экскурсия на водоем.</w:t>
            </w:r>
          </w:p>
          <w:p>
            <w:pPr>
              <w:pStyle w:val="Normal"/>
              <w:jc w:val="both"/>
              <w:rPr/>
            </w:pPr>
            <w:r>
              <w:rPr/>
              <w:t>Рк - Пресные водоемы и его обитатели в Заводоуковском городском окру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животным миром пресных водоемов, с особенностями питания и обитания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пресных водоемов, знание некоторых особенностей их образа жизни, приспособления к водной среде обитания. Умение называть нескольких представителей животного и растительного мира пресного водо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ный водоем. Обитатели пресных водоемов. </w:t>
            </w:r>
          </w:p>
          <w:p>
            <w:pPr>
              <w:pStyle w:val="Normal"/>
              <w:jc w:val="both"/>
              <w:rPr/>
            </w:pPr>
            <w:r>
              <w:rPr/>
              <w:t>ЭОБЖ: Правила поведения на водоё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животным миром пресных водоемов, с особенностями питания и обитания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пресных водоемов, знание некоторых особенностей их образа жизни, приспособления к водной среде обитания. Умение называть нескольких представителей животного и растительного мира пресного водо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ценности любой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олучения, анализа и обработки информации (обобщение, классификация, сериация, чтение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 – естественный водоем. Практическая работа с гербариями, муляж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животным и растительным миром бол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болот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бол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ро – естественный водоем. Практическая работа с гербариями, муляж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животным и растительным миром бол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болот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бол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г и его обитатели. Виртуальная экскурсия на лу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животным и растительным миром луга, с особенностями жизни л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луга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л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кать искать информацию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г и его обитатели. Практическая работа с натуральными объектами, гербариями, муляжами (растения луг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животным и растительным миром луга, с особенностями жизни л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луга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л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кать искать информацию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для решения учебных задач различные умственные операции (сравнение, обобщение, анализ, доказательства и д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 и его обитатели. Виртуальная экскурсия в по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детей с растительным и животным миром по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поля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п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кать искать информацию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и его обитатели. Практическая работа с натуральными объектами, гербариями, муляжами (растения по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детей с растительным и животным миром по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поля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п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кать искать информацию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животные сада. Виртуальная экскурсия в сад. Практическая работа с натуральными объектами, гербариями, муляжами (растения сад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детей с растительным и животным миром са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обитателей сада, знание некоторых особенностей их образа жизни, приспособления к среде обитания. Умение называть нескольких представителей животного и растительного мира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кать искать информацию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в связной логически целесообразной форме речи передать результаты изучения объектов окружающего мира.</w:t>
            </w:r>
          </w:p>
        </w:tc>
      </w:tr>
      <w:tr>
        <w:trPr/>
        <w:tc>
          <w:tcPr>
            <w:tcW w:w="1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человек (2 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беречь природ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очна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 теме «Животные.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защита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накомства с представителями Красной кни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ние и называние нескольких представителей Красной книги. Составление небольшого рассказа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относить информацию с имеющимися знаниями. 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ссуждением, описанием, повествова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беречь нашу Землю.</w:t>
            </w:r>
          </w:p>
          <w:p>
            <w:pPr>
              <w:pStyle w:val="Normal"/>
              <w:jc w:val="both"/>
              <w:rPr/>
            </w:pPr>
            <w:r>
              <w:rPr/>
              <w:t>ЭОБЖ: Правила поведения в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общения и систематизации знаний учащихся по окружающему ми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достигнутого результата обучения по программе во 2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представления полученной информации (моделирование, конструирование, рассуждение, описание и д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strike w:val="false"/>
      <w:dstrike w:val="false"/>
      <w:color w:val="0036F1"/>
      <w:u w:val="none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А_основной"/>
    <w:basedOn w:val="Normal"/>
    <w:qFormat/>
    <w:pPr>
      <w:widowControl w:val="false"/>
      <w:suppressAutoHyphens w:val="tru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fgos/" TargetMode="External"/><Relationship Id="rId3" Type="http://schemas.openxmlformats.org/officeDocument/2006/relationships/hyperlink" Target="http://nachalka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19:00Z</dcterms:created>
  <dc:creator>Admin</dc:creator>
  <dc:description/>
  <cp:keywords/>
  <dc:language>en-US</dc:language>
  <cp:lastModifiedBy>Надежда</cp:lastModifiedBy>
  <dcterms:modified xsi:type="dcterms:W3CDTF">2018-09-10T18:27:00Z</dcterms:modified>
  <cp:revision>49</cp:revision>
  <dc:subject/>
  <dc:title>МКОУ «Русскополянская средняя общеобразовательная школа»3»</dc:title>
</cp:coreProperties>
</file>