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27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бразования администрация Заводоуковского городского округ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униципального автономного обще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оуковского городского округ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водоуковская средняя общеобразовательная школа №4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Заслуженного учителя РСФСР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ого гражданина г.Заводоуковска Агафонова Леонида Устинович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унская средня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Заслуженного учителя школы РСФСР И.Е. Хребтов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0"/>
        <w:jc w:val="center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(филиал МАОУ «СОШ №4» Падунская СО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                      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ограмма развития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ШКОЛЬНОЙ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библиотеки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писание, ее реализации</w:t>
      </w:r>
    </w:p>
    <w:p>
      <w:pPr>
        <w:pStyle w:val="Normal"/>
        <w:spacing w:lineRule="auto" w:line="240" w:before="30" w:after="30"/>
        <w:jc w:val="both"/>
        <w:rPr>
          <w:rFonts w:ascii="Monotype Corsiva" w:hAnsi="Monotype Corsiva" w:eastAsia="Times New Roman" w:cs="Monotype Corsiva"/>
          <w:b/>
          <w:b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sz w:val="56"/>
          <w:szCs w:val="56"/>
          <w:lang w:eastAsia="ru-RU"/>
        </w:rPr>
        <w:t>«</w:t>
      </w: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 xml:space="preserve">Библиотека - культурный </w:t>
      </w:r>
    </w:p>
    <w:p>
      <w:pPr>
        <w:pStyle w:val="Normal"/>
        <w:spacing w:lineRule="auto" w:line="240" w:before="30" w:after="30"/>
        <w:jc w:val="both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56"/>
          <w:lang w:eastAsia="ru-RU"/>
        </w:rPr>
        <w:t xml:space="preserve">                     </w:t>
      </w: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 xml:space="preserve">и информационный               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56"/>
          <w:szCs w:val="56"/>
          <w:lang w:eastAsia="ru-RU"/>
        </w:rPr>
        <w:t xml:space="preserve">                                     </w:t>
      </w: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  <w:t>центр школы»</w:t>
      </w:r>
    </w:p>
    <w:p>
      <w:pPr>
        <w:pStyle w:val="Normal"/>
        <w:spacing w:lineRule="auto" w:line="240" w:before="30" w:after="30"/>
        <w:jc w:val="both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Monotype Corsiva" w:hAnsi="Monotype Corsiva" w:eastAsia="Times New Roman" w:cs="Monotype Corsiv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56"/>
          <w:szCs w:val="56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 библиотекарь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рожилова Наталья Вильгельм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2018 г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ное наименование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</w:t>
      </w:r>
      <w:r>
        <w:rPr>
          <w:rFonts w:cs="Times New Roman" w:ascii="Times New Roman" w:hAnsi="Times New Roman"/>
        </w:rPr>
        <w:t>филиал МАОУ «СОШ №4» Падунская СОШ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, 627105 Тюменская область, Заводоуковский район район, село Падун, ул. Школьная, дом 31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онтакты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8 (345 42) 33-6-9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ая  база  Программы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библиотечном деле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б образовании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венция о защите прав ребенка»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дительные документы О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чики программы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жилова Наталья Вильгельмовна - библиотекарь</w:t>
      </w:r>
    </w:p>
    <w:p>
      <w:pPr>
        <w:pStyle w:val="Normal"/>
        <w:shd w:fill="FFFFFF" w:val="clear"/>
        <w:spacing w:before="0" w:after="0"/>
        <w:jc w:val="both"/>
        <w:rPr>
          <w:rStyle w:val="Googinlineblockkixlineviewtextblock"/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Style w:val="Googinlineblockkixlineviewtextblock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Googinlineblockkixlineviewtextblock"/>
          <w:rFonts w:cs="Times New Roman" w:ascii="Times New Roman" w:hAnsi="Times New Roman"/>
          <w:b/>
          <w:sz w:val="32"/>
          <w:szCs w:val="32"/>
        </w:rPr>
        <w:t>Цели и формы работы по формированию информационной </w:t>
      </w:r>
    </w:p>
    <w:p>
      <w:pPr>
        <w:pStyle w:val="Normal"/>
        <w:shd w:fill="FFFFFF" w:val="clear"/>
        <w:spacing w:before="0" w:after="0"/>
        <w:jc w:val="both"/>
        <w:rPr>
          <w:rStyle w:val="Googinlineblockkixlineviewtextblock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Googinlineblockkixlineviewtextblock"/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Style w:val="Googinlineblockkixlineviewtextblock"/>
          <w:rFonts w:cs="Times New Roman" w:ascii="Times New Roman" w:hAnsi="Times New Roman"/>
          <w:b/>
          <w:sz w:val="32"/>
          <w:szCs w:val="32"/>
        </w:rPr>
        <w:t>культуры учащихся:</w:t>
      </w:r>
    </w:p>
    <w:p>
      <w:pPr>
        <w:pStyle w:val="Normal"/>
        <w:shd w:fill="FFFFFF" w:val="clear"/>
        <w:spacing w:before="0" w:after="0"/>
        <w:jc w:val="both"/>
        <w:rPr>
          <w:rStyle w:val="Googinlineblockkixlineviewtextblock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45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я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1 ступ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before="0" w:after="0"/>
              <w:ind w:right="2" w:hanging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 библиотечно-библиографической грамотности у учащихся, начальных знаний, 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before="0" w:after="0"/>
              <w:ind w:right="2" w:hanging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умений и навыков по работе с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before="0" w:after="0"/>
              <w:ind w:right="2" w:hanging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нигой и СБА,  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before="0" w:after="0"/>
              <w:ind w:right="2" w:hanging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 самостоятельного поиска и оценки нужной  информации, приобще-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before="0" w:after="0"/>
              <w:ind w:right="2" w:hanging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ние к библиотеке и систематическому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чтени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е уро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ые и с примен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еседы, обзоры,выставки;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икторины, иг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онкурсы;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громкие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чтения; уст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журнал;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2 сту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 у учащихся библиотечно-библиографических и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х знаний, умений 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 навыков по работе с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любы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сточниками информации, освоение 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ых приёмов поиска 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оценки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и,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е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уро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ые и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с примен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ыставки, обзо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онкурсы, КВ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стречи с</w:t>
            </w:r>
          </w:p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тересными 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людь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3 сту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 информационной культуры 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учащихся, информационного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мировоззрения,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умений и навыков полного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го само-обеспечения учебной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 иной познавательной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, основам автоматизированного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го  поиска и знаний структур 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х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ресурс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е уро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ые и с примен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х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 конкурсы;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и;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обзоры;встре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раздн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роекты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Googinlineblockkixlineviewtextblock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Googinlineblockkixlineviewtextblock"/>
          <w:rFonts w:cs="Times New Roman" w:ascii="Times New Roman" w:hAnsi="Times New Roman"/>
          <w:b/>
          <w:bCs/>
          <w:color w:val="000000"/>
          <w:sz w:val="28"/>
          <w:szCs w:val="28"/>
        </w:rPr>
        <w:t>Формы работы по формированию информационной культуры учащихся</w:t>
      </w:r>
    </w:p>
    <w:p>
      <w:pPr>
        <w:pStyle w:val="Normal"/>
        <w:shd w:fill="FFFFFF" w:val="clear"/>
        <w:spacing w:before="0" w:after="0"/>
        <w:jc w:val="both"/>
        <w:rPr>
          <w:rStyle w:val="Googinlineblockkixlineviewtextbloc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96"/>
        <w:gridCol w:w="6521"/>
      </w:tblGrid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Style w:val="Googinlineblockkixlineviewtextbloc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 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 характеристика</w:t>
            </w:r>
          </w:p>
        </w:tc>
      </w:tr>
      <w:tr>
        <w:trPr>
          <w:trHeight w:val="4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1-11 к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е уро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Система библиотечных уроков, используемых в процессе подготовки юных пользователей информации, является одной из наиболее активно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х форм. Технологическое 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такого занятия потребность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ого общества, требующего от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а высокого профессионализма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 результативности действий. Для проведения уроков используются программы: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.М. Кашурникова «Чудо, имя которому - Книга»  и Н.И. Ген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информационной культуры личности в библиотеках и образовательных учреждениях». У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роводятся в форме бесед, лекций, 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деловых игр, практических занятий,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с использованием компьютерных технологий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 библиотечных урок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 библиотечно-библиографических 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х знаний и умений самостоятельно пользоваться библиотекой и источникам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и любого вида, включая Интерн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1-11 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онная работа включает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опросы  уметь использовать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олученные повыш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й компетентности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читателя, в том числе: поиск в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аталогах и картотеках,</w:t>
            </w:r>
          </w:p>
          <w:p>
            <w:pPr>
              <w:pStyle w:val="Normal"/>
              <w:spacing w:lineRule="atLeast" w:line="15"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ыбор книг в фондах открытого 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доступа и т.п.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1-4 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5-9 кл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икторин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онкурс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ВНы.</w:t>
            </w:r>
          </w:p>
          <w:p>
            <w:pPr>
              <w:pStyle w:val="Normal"/>
              <w:spacing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 арсенале средств, при формирован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й культуры учащихся,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особое место занимают активные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методы, предоставляющ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 действовать самому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школьнику, позволяющие ему ощутить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радость открытия, наслаждения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м  поиском, расширяют 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ругозор, воспитывают чувство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и в команде. Таковыми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являются викторины, конкурсы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КВНы, деловые и мультимедийные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гры.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5 к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чные мероприят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овернуть ребенка к книге, вызвать потреб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общения с нею - значит раскрыть ему смысл чт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-творческий характер читательск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. Важную роль играет в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этом возраст читателя, чем раньше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ребёнок приобщится к чтени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тем быстрее и лучше он повысит сво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ые способности, тем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легче плодотворнее, качественнее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он будет участвовать в образовательном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роцессе. Поэтому формировать 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детей привычку к систематическому и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ному чтению, потребности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в нём, а кроме этого еще и умения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пользоваться библиотечными фондам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библиографическим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аппаратом необходимо начинать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ooginlineblockkixlineviewtextblock"/>
                <w:rFonts w:cs="Times New Roman" w:ascii="Times New Roman" w:hAnsi="Times New Roman"/>
                <w:color w:val="000000"/>
                <w:sz w:val="28"/>
                <w:szCs w:val="28"/>
              </w:rPr>
              <w:t>с первых месяцев обучения в школе. 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Style w:val="Googinlineblockkixlineviewtextbloc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Style w:val="Googinlineblockkixlineviewtextblock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формированию книжного фонда в условиях отсутствия материальных средств ведётся путём проведения акции «Книга в дар». Работа по сохранности фонда включает в себя и работу по очистке фонда от ветхой и устаревшей литературы, работу с должниками, мероприятия по ремонту кни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  <w:t>Цель и задачи программ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Создание качественно нового уровня библиотечно-информационного обслуживания учащихся, родителей, преподавателей на основе  новых информационных и сетевых технологий.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ширение и укрепление материально-технической базы библиоте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ствами вычислительной и организационной техники, позволяющие внедрить информационные технологии как основы свободного и равного доступа детей и подростков к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величение количества читателей, формирование у них информационной культуры, повышение  уровня общеобразовательной подготовки в области современных ИК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банка данных программно-педагогических средств для   использования ИКТ в учеб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на базе школьной  библиотеки - медиа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в  проектах и конкур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раздела «Библиотека» на сайте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стие в  издательской деятельности 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ключение  к школьной  локальной с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ормативной базы Б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атериально-технических и кадров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 библиотеку новых 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формационных ресурсов и реорганизация доступа к ним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конечные результаты реализации Програм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0" w:after="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читателей  на 10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0" w:after="0"/>
        <w:ind w:left="12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материально - технической базы библиоте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10" w:leader="none"/>
        </w:tabs>
        <w:spacing w:lineRule="auto" w:line="360" w:before="0" w:after="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ие фонда на 2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0" w:after="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банка данных программно-педагогических средств для использования ИКТ в учеб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30" w:after="30"/>
        <w:ind w:left="12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иодическое пополнение раздела «Библиотека» на сайте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 w:before="0" w:after="0"/>
        <w:ind w:left="121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на базе библиотеки информационного бюллете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рганизации  контроля  за  исполнением  Программ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мероприятий Программы. </w:t>
      </w:r>
    </w:p>
    <w:p>
      <w:pPr>
        <w:pStyle w:val="Normal"/>
        <w:numPr>
          <w:ilvl w:val="0"/>
          <w:numId w:val="8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качеством выполнения мероприяти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совещаниях, заседаниях  МО, педсоветах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  <w:lang w:eastAsia="ru-RU"/>
          </w:rPr>
          <w:t>Ресурсное обеспечение реализации  Программы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о методическая поддержка  Программы осуществляется: администрацией </w:t>
      </w:r>
      <w:r>
        <w:rPr>
          <w:rFonts w:cs="Times New Roman" w:ascii="Times New Roman" w:hAnsi="Times New Roman"/>
        </w:rPr>
        <w:t>филиала МАОУ «СОШ №4» Падунская СОШ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иод и этапы реализации Программы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. Формирующий -  (2018 год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30" w:after="30"/>
        <w:ind w:left="5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текста программы. Привлечение пользователей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 - техническая ба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Дооборудование поме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иобретение недостающей оргтехн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ополнение  фонда медиаресур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одключение к локальной сети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Внедрение в работу программы библиотечной системы АИБС «МАРК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 последующей корректировкой, что позволит ускорить обслуживание читателей, учет и обработку фонда, осуществить перевод каталогов с бумажных носителей на электронн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омплектация фонда художественной, методической и учебной литературо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 Этап. Основной, организационный (2016-201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едущих направлений программы. Осуществление промежуточного контроля их реализации.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 библиотечного центра в управленческую систему школы с целью повышения интегрирования БИЦ в единое информационное пространство школы  как её структурного подразделения.</w:t>
      </w:r>
    </w:p>
    <w:p>
      <w:pPr>
        <w:pStyle w:val="Normal"/>
        <w:spacing w:lineRule="auto" w:line="36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задача библиотеки на этом этапе:</w:t>
      </w:r>
    </w:p>
    <w:p>
      <w:pPr>
        <w:pStyle w:val="Normal"/>
        <w:numPr>
          <w:ilvl w:val="0"/>
          <w:numId w:val="7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ладка механизмов взаимодействия всех участников образовательного процесса и использования всех имеющихся ресурсов. </w:t>
      </w:r>
    </w:p>
    <w:p>
      <w:pPr>
        <w:pStyle w:val="Normal"/>
        <w:numPr>
          <w:ilvl w:val="0"/>
          <w:numId w:val="7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 позволяющего взаимодействовать   всех участников образовательного процесса с использованием  имеющихся ресурсов.</w:t>
      </w:r>
    </w:p>
    <w:p>
      <w:pPr>
        <w:pStyle w:val="Normal"/>
        <w:spacing w:lineRule="auto" w:line="36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Ц  располагает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формационными ресурсами на бумажных носител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формационными ресурсами на электронных носител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тернет-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лектронными учебниками на СД дис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правочниками, энциклопедиями, словарями и др. справочными материал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идеофильм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ые ресурсы будут использова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уро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кружков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 внеклассной рабо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подготовке к урокам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этап -  Аналит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021 год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30" w:after="3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езультатов реализации Программы. Подготовка текста новой Программы развития библиотеки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этом этапе библиотека ставит перед собой следующ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заложенные основы использования медиаресурсов в образовательной практике школы;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омплексных планов работы;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сультационной работы;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аживание связей с другими организациями;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ых информационных ресурсов;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инновационных форм работы;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.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еализации Программы.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текста новой Программы развития библиотеки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ые трудности и риски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и преодо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ответствие возрастающих требований к  техническому персоналу, отвечающему за функционирование сети школ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библиотекаря, работающего с оргтехникой на курсах повышения квалифик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анкционированный доступ к сетевым папкам пользователей, умышленное уничтожение информ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ление пароля на вход в локальную систему компьютерной се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омпетентное использование компьютерной техники (в зоне свободного доступа) и, как следствие - частые поломки, проблемы с расходным материалом для принтера и ксерокс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ление контроля за использованием  оргтехн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е комплектование фонда художественной и методической литератур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ыскивание средств на дальнейшее комплектование фонда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ах школьных библиотек.</w:t>
            </w:r>
          </w:p>
        </w:tc>
      </w:tr>
    </w:tbl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Googinlineblockkixlineviewtextblock">
    <w:name w:val="goog-inline-block kix-lineview-text-block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6207s285.edusite.ru/DswMedia/dswmedi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57:00Z</dcterms:created>
  <dc:creator>user</dc:creator>
  <dc:description/>
  <cp:keywords/>
  <dc:language>en-US</dc:language>
  <cp:lastModifiedBy>admin</cp:lastModifiedBy>
  <cp:lastPrinted>2017-09-27T10:26:00Z</cp:lastPrinted>
  <dcterms:modified xsi:type="dcterms:W3CDTF">2018-09-14T08:12:00Z</dcterms:modified>
  <cp:revision>7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 № 2</vt:lpwstr>
  </property>
  <property fmtid="{D5CDD505-2E9C-101B-9397-08002B2CF9AE}" pid="5" name="display_urn:schemas-microsoft-com:office:office#Editor">
    <vt:lpwstr>Муниципальная средняя общеобразовательная школа  № 2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