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39"/>
        <w:jc w:val="right"/>
        <w:outlineLvl w:val="0"/>
        <w:rPr/>
      </w:pPr>
      <w:r>
        <w:rPr/>
        <w:t>Приложение №2</w:t>
      </w:r>
    </w:p>
    <w:p>
      <w:pPr>
        <w:pStyle w:val="Normal"/>
        <w:ind w:left="4819" w:hanging="0"/>
        <w:jc w:val="right"/>
        <w:rPr/>
      </w:pPr>
      <w:r>
        <w:rPr/>
        <w:t>к Положению  о порядке формирования и ведения реестра организаций отдыха детей и их оздоровления в Тюм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color w:val="000000"/>
          <w:shd w:fill="FFFFFF" w:val="clear"/>
        </w:rPr>
        <w:t>лагеря с дневным пребыванием, осуществляющий организацию отдыха и оздоровления детей в каникулярное время</w:t>
      </w:r>
      <w:r>
        <w:rPr>
          <w:bCs/>
        </w:rPr>
        <w:t xml:space="preserve"> на базе </w:t>
      </w:r>
      <w:r>
        <w:rPr/>
        <w:t>Падунской средней общеобразовательной школы имени Заслуженного учителя школы РСФСР И.Е. Хребтова, филиала Муниципального автономного общеобразовательного учреждения Заводоуковского городского округа «Заводоуковская средняя общеобразовательная школа № 4 имени Заслуженного учителя РСФСР, Почетного гражданина г. Заводоуковска Агафонова Леонида Устинович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_</w:t>
      </w:r>
      <w:r>
        <w:rPr>
          <w:b/>
          <w:bCs/>
          <w:u w:val="single"/>
        </w:rPr>
        <w:t>01</w:t>
      </w:r>
      <w:r>
        <w:rPr>
          <w:b/>
          <w:bCs/>
        </w:rPr>
        <w:t>_»___</w:t>
      </w:r>
      <w:r>
        <w:rPr>
          <w:b/>
          <w:bCs/>
          <w:u w:val="single"/>
        </w:rPr>
        <w:t>января</w:t>
      </w:r>
      <w:r>
        <w:rPr>
          <w:b/>
          <w:bCs/>
        </w:rPr>
        <w:t>____202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43"/>
        <w:gridCol w:w="117"/>
        <w:gridCol w:w="3057"/>
        <w:gridCol w:w="11"/>
        <w:gridCol w:w="143"/>
        <w:gridCol w:w="388"/>
        <w:gridCol w:w="543"/>
        <w:gridCol w:w="44"/>
        <w:gridCol w:w="234"/>
        <w:gridCol w:w="79"/>
        <w:gridCol w:w="21"/>
        <w:gridCol w:w="508"/>
        <w:gridCol w:w="32"/>
        <w:gridCol w:w="180"/>
        <w:gridCol w:w="172"/>
        <w:gridCol w:w="34"/>
        <w:gridCol w:w="154"/>
        <w:gridCol w:w="225"/>
        <w:gridCol w:w="315"/>
        <w:gridCol w:w="128"/>
        <w:gridCol w:w="232"/>
        <w:gridCol w:w="128"/>
        <w:gridCol w:w="37"/>
        <w:gridCol w:w="160"/>
        <w:gridCol w:w="228"/>
        <w:gridCol w:w="512"/>
        <w:gridCol w:w="195"/>
        <w:gridCol w:w="200"/>
        <w:gridCol w:w="160"/>
        <w:gridCol w:w="180"/>
        <w:gridCol w:w="345"/>
        <w:gridCol w:w="166"/>
        <w:gridCol w:w="29"/>
        <w:gridCol w:w="971"/>
      </w:tblGrid>
      <w:tr>
        <w:trPr/>
        <w:tc>
          <w:tcPr>
            <w:tcW w:w="106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Лагерь с дневным пребыванием, осуществляющий организацию отдыха и оздоровления детей в каникулярное время</w:t>
            </w:r>
            <w:r>
              <w:rPr>
                <w:bCs/>
              </w:rPr>
              <w:t xml:space="preserve"> на базе </w:t>
            </w:r>
            <w:r>
              <w:rPr/>
              <w:t xml:space="preserve">Падунской средней общеобразовательной школы имени Заслуженного учителя школы РСФСР И.Е. Хребтова, филиала Муниципального автономного общеобразовательного учреждения Заводоуковского городского округа «Заводоуковская средняя общеобразовательная школа № 4 имени Заслуженного учителя РСФСР, Почетного гражданина г. Заводоуковска Агафонова Леонида Устинович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адунская СОШ, филиала МАОУ «СОШ № 4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72150056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142 г.Заводоуковск, ул.Щорса,13, тел/факс 2-21-25,  mou4314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27105 Тюменская область Заводоуковский район ул. Школьная, 31 тел. (факс) 8 (345 42) 33-6-92, 8 (345 42) 33-6-27, электронная почта: </w:t>
            </w:r>
            <w:hyperlink r:id="rId2">
              <w:r>
                <w:rPr>
                  <w:rStyle w:val="InternetLink"/>
                </w:rPr>
                <w:t>padunskaya@yandex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padun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унская СОШ, филиала МАОУ «СОШ № 4» расположена на территории села Падун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ЗГО Департамент по социаль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-Учредитель). Функции и полномочия  от Учредителя осуществляет МАУ ЗГО «Информационный методический центр»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140, Тюменская область, г.Заводоуковск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арковая, 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. 8(34542) 2-22-9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рес электронной почты: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7030A0"/>
                <w:shd w:fill="FFFFFF" w:val="clear"/>
              </w:rPr>
              <w:t>imc-zavod@yandex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ченко Людмила Викторовн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и и полномочия собственника имущества Учреждения от имени Учредителя осуществляет Комитет имущественных отношений администрации Заводоуковского городского округа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Заводоуковск, ул. Береговая, д. 2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(34542) 9-01-6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меева Светлана Юрьевн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Падунской СОШ, филиала МАОУ «СОШ №4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зюк Светлана Владимировна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45 42) 33-6-92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ип организации*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 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календарны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 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 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 че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детей, принимаемых организацией на отдых и оздоровление 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16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здание школы, 3 этажа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49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автобуса: КАВЗ – 1, ПАЗ – 3 ш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женцы дубов, лип, рябин, ябло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, 50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ая ограда высотой 1,6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ОО ЧОП «Партнер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 пожарных водоема </w:t>
            </w:r>
            <w:r>
              <w:rPr>
                <w:lang w:val="en-US"/>
              </w:rPr>
              <w:t>V</w:t>
            </w:r>
            <w:r>
              <w:rPr/>
              <w:t xml:space="preserve"> 20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 пищеблока</w:t>
            </w:r>
          </w:p>
        </w:tc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ники ИП Боровинская О.В – 5 ч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е (указать какие) УВП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6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>
          <w:trHeight w:val="982" w:hRule="atLeast"/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 1 этаж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оманды по 6 чел. = 12 чел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оманды по 5 чел. = 10 чел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1 чел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м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2 чел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команды по 5 чел. = 10 чел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кинозал (количество мест)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библиотека (количество мест в читальном зале)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, 1, 2 этаж – 6 кабине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- актовый зал (крытая эстрада), количество посадочных мест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00  мес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летняя эстрада (открытая площадка)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аличие аттракционов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, медиатека школьной библиотеки,   компьютерный класс – 11 компьютеров, подключенных к сети Интернет, спортивное оборудование школьного спортивного зал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кв.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зонный, 3 см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смена </w:t>
            </w:r>
            <w:r>
              <w:rPr>
                <w:color w:val="000000"/>
              </w:rPr>
              <w:t>06.07.2020 - 19.07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смена 22</w:t>
            </w:r>
            <w:r>
              <w:rPr>
                <w:color w:val="000000"/>
              </w:rPr>
              <w:t>.07.2020 - 04.08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 смена 07.08.2020 - 20.08.20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котел для нагрева воды – 1 шт.,</w:t>
            </w:r>
          </w:p>
          <w:p>
            <w:pPr>
              <w:pStyle w:val="Normal"/>
              <w:jc w:val="center"/>
              <w:rPr/>
            </w:pPr>
            <w:r>
              <w:rPr/>
              <w:t>бойлер – 4 ш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дитерский цех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3.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4.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5.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6.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7.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для мусора оборудованы (2 контейнера). Мусор вывозится один раз в неделю ЖКХ,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>оговор с Заводоуковским ЖК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8.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06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том особых потребностей детей-инвалидов</w:t>
            </w:r>
            <w:r>
              <w:rPr>
                <w:rStyle w:val="Style15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.1.</w:t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5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ен, паспорт доступности школы от 01.09.2019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ен, паспорт доступности школы от 01.09.2019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ступен, паспорт доступности школы от 01.09.2019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2.</w:t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56,40 руб. (в том числе 1486,80 руб.- </w:t>
            </w:r>
            <w:r>
              <w:rPr>
                <w:bCs/>
              </w:rPr>
              <w:t>средства родителей на условиях софинансирования</w:t>
            </w:r>
            <w:r>
              <w:rPr/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87,60 руб. (в том числе 1010,00 руб.- </w:t>
            </w:r>
            <w:r>
              <w:rPr>
                <w:bCs/>
              </w:rPr>
              <w:t>средства родителей на условиях софинансирования</w:t>
            </w:r>
            <w:r>
              <w:rPr/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3,76 руб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8,76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7 руб. (в том числе 99,12 руб.- средства родителей на условиях софинансирован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 руб. (в том числе 101 руб.- средства родителей на условиях софинансирования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е расходы </w:t>
            </w:r>
            <w:r>
              <w:rPr>
                <w:color w:val="000000"/>
              </w:rPr>
              <w:t>(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(косметическ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Директор Падунской СОШ, </w:t>
      </w:r>
    </w:p>
    <w:p>
      <w:pPr>
        <w:pStyle w:val="Normal"/>
        <w:rPr/>
      </w:pPr>
      <w:r>
        <w:rPr/>
        <w:t>филиал МАОУ «СОШ №4»</w:t>
        <w:tab/>
        <w:t>__________________</w:t>
        <w:tab/>
        <w:tab/>
        <w:tab/>
        <w:t xml:space="preserve">      Лазюк С.В.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М. 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Style15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unskay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ВалынкинаГП</dc:creator>
  <dc:description/>
  <cp:keywords/>
  <dc:language>en-US</dc:language>
  <cp:lastModifiedBy>Организатор ПСШ</cp:lastModifiedBy>
  <cp:lastPrinted>2016-05-11T20:38:00Z</cp:lastPrinted>
  <dcterms:modified xsi:type="dcterms:W3CDTF">2020-07-02T09:33:00Z</dcterms:modified>
  <cp:revision>54</cp:revision>
  <dc:subject/>
  <dc:title/>
</cp:coreProperties>
</file>