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9444355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435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чностные и 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Коммуникативные универсальные учебные действия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 xml:space="preserve">формировать умение понимать других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умение строить речевое высказывание в соответствии с поставленными задачами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Познавательные универсальные учебные действи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умение извлекать информацию из текста и иллюст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умения на основе анализа рисунка-схемы делать выводы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Регулятивные универсальные учебные действия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умение оценивать учебные действия в соответствии с поставленной задаче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 xml:space="preserve">формировать умение составлять план действ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умение мобильно перестраивать свою работу в соответствии с полученными данными.</w:t>
      </w:r>
    </w:p>
    <w:p>
      <w:pPr>
        <w:pStyle w:val="TextBody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Личностные универсальные учебные действ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учебную мотивацию, осознанность учения и личной ответствен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формировать эмоциональное отношение к учебной деятельности и общее представление о моральных нормах поведения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метные результаты реализации программы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У</w:t>
      </w:r>
      <w:r>
        <w:rPr/>
        <w:t xml:space="preserve"> обучающихся будут сформирован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основные понятия робототех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основы алгоритм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умения автономного программир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знания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 L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умения подключать и задействовать датчики и двигат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>
          <w:lang w:val="en-US"/>
        </w:rPr>
      </w:pPr>
      <w:r>
        <w:rPr/>
        <w:t>навыки работы со схем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О</w:t>
      </w:r>
      <w:r>
        <w:rPr/>
        <w:t>бучающиеся получат возможность научить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собирать базовые модели робо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составлять алгоритмические блок-схемы для решения задач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использовать датчики и двигатели в простых задач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 xml:space="preserve">программировать на </w:t>
      </w:r>
      <w:r>
        <w:rPr>
          <w:lang w:val="en-US"/>
        </w:rPr>
        <w:t>Lego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использовать датчики и двигатели в сложных задачах, предусматривающих многовариантность реш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contextualSpacing/>
        <w:jc w:val="both"/>
        <w:rPr/>
      </w:pPr>
      <w:r>
        <w:rPr/>
        <w:t>проходить все этапы проектной деятельности, создавать творческие работы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b/>
          <w:bCs/>
        </w:rPr>
        <w:t xml:space="preserve">Содержание тем учебного курса </w:t>
      </w:r>
    </w:p>
    <w:p>
      <w:pPr>
        <w:pStyle w:val="C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C3"/>
        </w:rPr>
        <w:t>с указанием форм организации и видов деятельно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08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раздел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стые механиз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ложные механиз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1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835"/>
        <w:gridCol w:w="2410"/>
        <w:gridCol w:w="1842"/>
        <w:gridCol w:w="1985"/>
        <w:gridCol w:w="1701"/>
        <w:gridCol w:w="1417"/>
        <w:gridCol w:w="1985"/>
      </w:tblGrid>
      <w:tr>
        <w:trPr>
          <w:trHeight w:val="3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Кол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к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</w:tr>
      <w:tr>
        <w:trPr>
          <w:trHeight w:val="2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ые механизмы</w:t>
            </w:r>
          </w:p>
        </w:tc>
      </w:tr>
      <w:tr>
        <w:trPr>
          <w:trHeight w:val="14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Понятие простого механизма. Общие сведения и механизмах, его составных элементах Инстр. № 22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механизмами передачи вращения (шкивы, зубчатые колеса и т.д.). Привод, вер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50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Робота-тягача</w:t>
            </w:r>
          </w:p>
          <w:p>
            <w:pPr>
              <w:pStyle w:val="Normal"/>
              <w:ind w:left="122" w:hanging="0"/>
              <w:rPr/>
            </w:pPr>
            <w:r>
              <w:rPr/>
              <w:t>(Основное задание)</w:t>
            </w:r>
          </w:p>
          <w:p>
            <w:pPr>
              <w:pStyle w:val="Normal"/>
              <w:ind w:left="122" w:hanging="0"/>
              <w:rPr/>
            </w:pPr>
            <w:r>
              <w:rPr/>
              <w:t>Инстр.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«Робот-тягач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2115" w:dyaOrig="11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0.45pt;margin-top:-58.25pt;width:96.7pt;height:57.7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200562012" r:id="rId5"/>
              </w:object>
            </w:r>
          </w:p>
        </w:tc>
      </w:tr>
      <w:tr>
        <w:trPr>
          <w:trHeight w:val="5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Гибкое соединение.   Инстр 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bookmarkStart w:id="0" w:name="_GoBack"/>
            <w:bookmarkEnd w:id="0"/>
            <w:r>
              <w:rPr/>
              <w:t>Знакомство со способами соеди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89965" cy="55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Валы и оси. Шестерни и шкивы. Общие сведения</w:t>
            </w:r>
          </w:p>
          <w:p>
            <w:pPr>
              <w:pStyle w:val="Normal"/>
              <w:ind w:left="122" w:hanging="0"/>
              <w:rPr>
                <w:color w:val="FF0000"/>
              </w:rPr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механизмами передачи вращения и изменения его направления (вращ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0760" cy="567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Гоночный автомобиль. (Основное задание). Инстр 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«Гоночный автомоби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115" w:dyaOrig="11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.75pt;height:57.75pt" filled="f" o:ole="">
                  <v:imagedata r:id="rId10" o:title=""/>
                </v:shape>
                <o:OLEObject Type="Embed" ProgID="" ShapeID="ole_rId9" DrawAspect="Content" ObjectID="_507139806" r:id="rId9"/>
              </w:object>
            </w:r>
          </w:p>
        </w:tc>
      </w:tr>
      <w:tr>
        <w:trPr>
          <w:trHeight w:val="4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Рычаги. Общие сведения. Инстр 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механизмом «Рыча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42035" cy="58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Лягушка. (Основное задание) №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«Ляг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145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.7pt;height:63pt" filled="f" o:ole="">
                  <v:imagedata r:id="rId13" o:title=""/>
                </v:shape>
                <o:OLEObject Type="Embed" ProgID="" ShapeID="ole_rId12" DrawAspect="Content" ObjectID="_19240585" r:id="rId12"/>
              </w:object>
            </w:r>
          </w:p>
        </w:tc>
      </w:tr>
      <w:tr>
        <w:trPr>
          <w:trHeight w:val="8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Землятресение. (Творческое задание). Инстр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здания с имитацией землятре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2138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Шкивы, ременная передача. Общие сведения. Майло с навесным датчиком № 2. Инстр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механизмом «Шкивы и ременная передач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1735" cy="669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Конструирование: Цветок. (Основное задание). Инстр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Изготовление конструкции «Цве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159" w:dyaOrig="12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75pt;height:62.25pt" filled="f" o:ole="">
                  <v:imagedata r:id="rId17" o:title=""/>
                </v:shape>
                <o:OLEObject Type="Embed" ProgID="" ShapeID="ole_rId16" DrawAspect="Content" ObjectID="_414377418" r:id="rId16"/>
              </w:object>
            </w:r>
          </w:p>
        </w:tc>
      </w:tr>
      <w:tr>
        <w:trPr>
          <w:trHeight w:val="4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Конструирование: Подъемник </w:t>
            </w:r>
          </w:p>
          <w:p>
            <w:pPr>
              <w:pStyle w:val="Normal"/>
              <w:ind w:left="122" w:hanging="0"/>
              <w:rPr/>
            </w:pPr>
            <w:r>
              <w:rPr/>
              <w:t>(Творческое задание). Инстр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«Подъем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56945" cy="542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Конструирование: Наклон </w:t>
            </w:r>
          </w:p>
          <w:p>
            <w:pPr>
              <w:pStyle w:val="Normal"/>
              <w:ind w:left="122" w:hanging="0"/>
              <w:rPr/>
            </w:pPr>
            <w:r>
              <w:rPr/>
              <w:t>(Основное задание). Инстр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 механизмами накл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9015" cy="575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механизмы</w:t>
            </w:r>
          </w:p>
        </w:tc>
      </w:tr>
      <w:tr>
        <w:trPr>
          <w:trHeight w:val="6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Мотор, тяговое усилие. Общие сведения. Инстр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понятием «Мотор» Машина с приводом от мотора. Хват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47750" cy="594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Привод, передаточное усилие, подъемник. Общие сведен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Знакомство с понятием «Вертушка. Приводной ремень». Конструкция «Ливневые вор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159" w:dyaOrig="1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75pt;height:75.7pt" filled="f" o:ole="">
                  <v:imagedata r:id="rId22" o:title=""/>
                </v:shape>
                <o:OLEObject Type="Embed" ProgID="" ShapeID="ole_rId21" DrawAspect="Content" ObjectID="_36506240" r:id="rId21"/>
              </w:object>
            </w:r>
          </w:p>
        </w:tc>
      </w:tr>
      <w:tr>
        <w:trPr>
          <w:trHeight w:val="38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Вертолет. Инстр 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«Вертол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145" w:dyaOrig="12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6.7pt;height:62.25pt" filled="f" o:ole="">
                  <v:imagedata r:id="rId24" o:title=""/>
                </v:shape>
                <o:OLEObject Type="Embed" ProgID="" ShapeID="ole_rId23" DrawAspect="Content" ObjectID="_660602399" r:id="rId23"/>
              </w:object>
            </w:r>
          </w:p>
        </w:tc>
      </w:tr>
      <w:tr>
        <w:trPr>
          <w:trHeight w:val="5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Мусоросборнк. Инстр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«Грузовик для переработки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object w:dxaOrig="2145" w:dyaOrig="12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.7pt;height:63.75pt" filled="f" o:ole="">
                  <v:imagedata r:id="rId26" o:title=""/>
                </v:shape>
                <o:OLEObject Type="Embed" ProgID="" ShapeID="ole_rId25" DrawAspect="Content" ObjectID="_1554359730" r:id="rId25"/>
              </w:object>
            </w:r>
          </w:p>
        </w:tc>
      </w:tr>
      <w:tr>
        <w:trPr>
          <w:trHeight w:val="4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Бобина. Инстр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использованием боб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0445" cy="575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Тряска Инстр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эффектом тря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81735" cy="674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Толкание Инстр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эффектом толк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36320" cy="584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Движение Инстр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эффектом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62685" cy="661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Ходьба Инстр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эффектом ходь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9025" cy="619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Ковыляние Инстр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эффектом ковыл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13155" cy="633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: Подметание Инстр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Изготовление конструкции с эффектом подме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89965" cy="559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Конструирование собственной мо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Составление собств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>Защита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Составление собственны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Подведение ит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-ценностное 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hd w:fill="FFFFFF" w:val="clear"/>
    </w:rPr>
  </w:style>
  <w:style w:type="character" w:styleId="22">
    <w:name w:val="Основной текст (2)"/>
    <w:qFormat/>
    <w:rPr>
      <w:u w:val="single"/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cs="MS Reference Sans Serif"/>
      <w:b/>
      <w:bCs/>
      <w:spacing w:val="-20"/>
      <w:sz w:val="50"/>
      <w:szCs w:val="50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en-US"/>
    </w:rPr>
  </w:style>
  <w:style w:type="character" w:styleId="C3">
    <w:name w:val="c3"/>
    <w:basedOn w:val="Style13"/>
    <w:qFormat/>
    <w:rPr/>
  </w:style>
  <w:style w:type="character" w:styleId="Style15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/>
      <w:jc w:val="center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460"/>
      <w:jc w:val="both"/>
    </w:pPr>
    <w:rPr>
      <w:sz w:val="20"/>
      <w:szCs w:val="20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715" w:before="960" w:after="0"/>
      <w:outlineLvl w:val="2"/>
    </w:pPr>
    <w:rPr>
      <w:rFonts w:ascii="MS Reference Sans Serif" w:hAnsi="MS Reference Sans Serif" w:cs="MS Reference Sans Serif"/>
      <w:b/>
      <w:bCs/>
      <w:spacing w:val="-20"/>
      <w:sz w:val="50"/>
      <w:szCs w:val="50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oleObject" Target="embeddings/oleObject6.bin"/><Relationship Id="rId24" Type="http://schemas.openxmlformats.org/officeDocument/2006/relationships/image" Target="media/image17.png"/><Relationship Id="rId25" Type="http://schemas.openxmlformats.org/officeDocument/2006/relationships/oleObject" Target="embeddings/oleObject7.bin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Салиновская Елена Валерьевна</dc:creator>
  <dc:description/>
  <cp:keywords/>
  <dc:language>en-US</dc:language>
  <cp:lastModifiedBy>Евгений Горбатюк</cp:lastModifiedBy>
  <cp:lastPrinted>2020-10-14T11:04:00Z</cp:lastPrinted>
  <dcterms:modified xsi:type="dcterms:W3CDTF">2020-11-16T09:58:00Z</dcterms:modified>
  <cp:revision>7</cp:revision>
  <dc:subject>Робототехника</dc:subject>
  <dc:title>МУНИЦИПАЛЬНОЕ ОБЩЕОБРАЗОВАТЕЛЬНОЕ УЧРЕЖДЕНИЕ</dc:title>
</cp:coreProperties>
</file>