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  <w:drawing>
          <wp:inline distT="0" distB="0" distL="0" distR="0">
            <wp:extent cx="908685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2520" cy="498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3798"/>
                              <w:gridCol w:w="887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исывать особей видов по морфологическому критери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я первой помощи при простудных и других заболеваниях, отравлении пищевыми продукт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ценки этических аспектов некоторых исследований в области биотехнологии (клонирование, искусственное оплодотворе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ни организации живой природы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волюция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никновение и развитие жизни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экологии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9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3798"/>
                        <w:gridCol w:w="887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писывать особей видов по морфологическому критер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азания первой помощи при простудных и других заболеваниях, отравлении пищевыми продуктам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ценки этических аспектов некоторых исследований в области биотехнологии (клонирование, искусственное оплодотворение)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ни организации живой природы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волюция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никновение и развитие жизни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экологии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гор, Киселевская гора, Дендрарий в Доме отдыха г. Тобольс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8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 учебного предмета «Общая биология» 10 класс.</w:t>
      </w:r>
    </w:p>
    <w:p>
      <w:pPr>
        <w:pStyle w:val="Normal"/>
        <w:shd w:fill="FFFFFF" w:val="clear"/>
        <w:spacing w:before="0" w:after="0"/>
        <w:ind w:right="88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: Организменный уровень жизни (17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- единое целое. Многообразие организмов. Организм. Обмен веществ и превращения энергии – свойства живых организмов. Деление клетки – основа роста, развития и размножения организмов. Половое и бесполое размножение. Оплодотворение, его значение. Искусственное оплодотворение у растений и животных. Индивидуальное развитие организма (онтогенез). Причины нарушений развития организмов. Индивидуальное развитие человека. Репродуктивное здоровье. Влияние алкоголя, никотина, наркотических веществ на развитие зародыша челове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ка – наука о закономерностях наследственности и изменчивости. Генетическая терминология и символика. Наследственная и ненаследственная изменчивость. Влияние мутагенов на организм человека. Г. Мендель – основоположник генетики. Закономерности наследования, установленные Г. Менделем. Законы Г. Менделя. Хромосомная теория наследственности. Современные представления о гене и ген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  профилактика. Значение генетики для медицины. Наследственные болезни человека, их профилакт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технология, ее достижения. Этические аспекты развития некоторых исследований в биотехнологии (клонирование человека)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как организм, как индивид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– неклеточные фор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ид, эволюция, теория, организм, структура, наука, метод, фор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фермерские хозяйства по производству животноводческой продукции Тюменской области (ООО «Тюменские молочные фермы», Заводоуковский городской округ ООО «УК «</w:t>
      </w:r>
      <w:r>
        <w:rPr>
          <w:rFonts w:cs="Times New Roman" w:ascii="Times New Roman" w:hAnsi="Times New Roman"/>
          <w:sz w:val="24"/>
          <w:szCs w:val="24"/>
          <w:lang w:val="en-US"/>
        </w:rPr>
        <w:t>Arb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ho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», ООО «Ясень Агро», ООО «Эко-Нива АПК Холдинг», ООО Агрофирма «Междуречье», Омутинский район ООО «Бизон», Исетский район, Комплекс по производству мяса перепелов и перепелиных яиц, Нижнетавдинский район, кролиководческая фе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8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Клеточный уровень организации жизни (9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. Развитие знаний о клетке (</w:t>
      </w:r>
      <w:r>
        <w:rPr>
          <w:rFonts w:cs="Times New Roman" w:ascii="Times New Roman" w:hAnsi="Times New Roman"/>
          <w:i/>
          <w:sz w:val="24"/>
          <w:szCs w:val="24"/>
        </w:rPr>
        <w:t>Р. Гук, Р. Вирхов, К. Бэр, М. Шлейден, Т. Шванн)</w:t>
      </w:r>
      <w:r>
        <w:rPr>
          <w:rFonts w:cs="Times New Roman" w:ascii="Times New Roman" w:hAnsi="Times New Roman"/>
          <w:sz w:val="24"/>
          <w:szCs w:val="24"/>
        </w:rPr>
        <w:t xml:space="preserve">. Клеточная теория. Роль клеточной теории в становлении современной естественнонаучной картины мира. Клетка. Доядерные и ядерные клет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асти и органоиды клетки, их функции. Строение и функции хромосом. ДНК – носитель наследственной информации, хромосомы, ген, генетический код. Значение постоянства числа и формы хромосом в клетках. Деление клетки. Митоз. Редупликация. Мейоз. Гаметогенез. Коньюгация. Кроссингов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ядро, теория, функц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по производству молочной продукции пос. Боровский, ЗАО «Фатум», Молокозавод «Абсолют» г. Ялуторовск, молочный комбинат «Ялуторовский», ООО «Фармсинтез-Тюмень», фармацевтическое производство на базе промышленной площадки ОАО «Югра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: Молекулярный уровень жизни (9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Роль неорганических и органических веществ в клетке и организме человека. Органические веще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 и пути их решения. Последствия деятельности человека в окружающей сре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ещество, процесс, синте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Тюменской области с использованием биотехнологических процессов (ЗАО «Племзавод «Юбилейный», ЗАО «Фатум», Молокозавод «Абсолют», Молочный комбинат «Ялуторовский», Абатский район СОПСК «Берёзка», ООО «Фармсинтез-Тюмень», ООО «КоопХЛЕБ»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Тюменской области по сортировке, переработке мусора и утилизации твердых бытовых отходов (ООО Лизинговая компания «Диамант групп-Тюмень», ООО «Экологический альянс», ООО «Долина Карабаш», ООО «Экодром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урсу «Биология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0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0"/>
        <w:gridCol w:w="567"/>
        <w:gridCol w:w="2509"/>
        <w:gridCol w:w="3161"/>
        <w:gridCol w:w="2126"/>
        <w:gridCol w:w="1701"/>
        <w:gridCol w:w="1984"/>
        <w:gridCol w:w="1701"/>
      </w:tblGrid>
      <w:tr>
        <w:trPr>
          <w:trHeight w:val="3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Актуальная тематика дл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нтеграция предметов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-наука о живой природе.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ение биологии для понимания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 Анимизм, тотемизм, знаковые систем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арактеризовать творчество в истории человечества; объяснять влияние труда и искусства друг на друга и их взаимодействие с биологией и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сообщ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география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ярный уровень жизни. Значение и роль в природе. Основные химические соединения живой материи. Неорганические вещ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. Роль неорганических веществ в клетке и организме челове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труктурные компоненты молекулярного и клеточного структурных уровней организац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– О Химия  -Галогены их свойства и соединения; -Азот, Фосфор и их соединения; -Элементы 1А группы и их соединения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ие вещества, их роль в клетке. Углеводы. Липи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рганических веществ в клетке и организме челове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ческие вещества клетки; органы, богатые липидами и углев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арактеризовать биологическую роль углеводов и липидов; классифицировать углеводы по групп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лас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Химия –Химические свойства углеводов и липидов 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и - основные биополимерные молекулы живой мате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белков, витаминов, гормонов, основные группы витаминов; продукты, богатые белками. Связь образующую первичную структуру белка, функции бел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 пространственную структуру молекулы белка; описывать механизм денатурации белка; определять признак деления белков на простые и слож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ио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Племзавод «Юбилейный»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по глубокой переработке пш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–Химические свойства белков и качественные реакции на белки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химический состав нуклеиновых кислот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К – носитель наследственной информации, хромосомы, ген,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звание нуклеиновых кислот ДНК и РН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виды молекул РНК и их функции; доказывать , что нуклеиновые кислоты – биополимеры; сравнивать строение молекул ДНК и РН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олекуляр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Строение и химический состав нуклеиновых кислот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интез белка. Понятие о пластическом обмене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,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енетического кода; роль и-РНК, т-РНК в биосинтезе белка; определения терминов «триплет», «кодон», «ген», «генетический код», «транскрипция», «трансля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ъяснять сущность генетического кода; описывать процесс биосинтеза белка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– Получение белков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. Органоиды как структурные компоненты цитопла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асти и органоиды клетки, их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ядерные и ядерные клетки. ДН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оиды цитоплазмы, 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последствия удаления различных органоидов из клетки; отличать виды пластид растительных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»Путешествие внутри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плазма. ЭПС .Комплекс Гольджи и лизосомы и другие органоиды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плазма. ЭПС .Комплекс Гольджи и лизосомы и другие органоиды клетк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/раб№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ок растений и животных под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. Прокариоты и эукари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. Прокариоты и эукариот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ханизм фаго- и пиноцитоза, объяснять их значение. Сравнивать диплоидный и гаплоидный наборы хромосом. Обосновывать значение гаплоидного набора хромосом для живы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/раб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щепление пероксида водорода с помощью ферментов, содержащихся в живых клет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разделам: «Химический состав,  структура и функции кле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оиды цитоплазмы, 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последствия удаления различных органоидов из клетки; отличать виды пластид растительных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за усвоением тем раз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. Преобразование энергии света в энергию хим.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. Преобразование энергии света в энергию хим.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энергии света в энергию хим. Связ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болизм клетки. Энергетический обмен и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сообщен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леток энергией за счёт окисления органических веществ без участия кисл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леток энергией за счёт окисления органических веществ без участия кислород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я органических веществ без участия кисл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а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лет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окисление при участии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биологических объектов, процессов, явлений, проявляющихся на всех уровн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е при участии кисл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информация. Удвоение ДН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информац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роль ферментов в синтезе белка, матричную функцию ДНК, смысл избыточности генетического 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РНК по матрице ДНК. Генетический к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РНК по матрице ДНК.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РНК по матрице Д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иосинтез белка. Понятие о пластическом обмене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н, генетический код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свойства генетического кода; роль и-РНК, т-РНК в биосинтезе белка; определения терминов «триплет», «кодон», «ген», «генетический код», «транскрипция», «трансля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объяснять сущность генетического кода; описывать процесс биосинтеза белка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 – Получение белков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русы. Профилактика СПИ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ирусы. Профилактика СП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филактика СП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ры профилактики распространения вирус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бота с инструктивной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https://yandex.ru/video/search?text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ёт о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тегрированный урокГеография, литература, биология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по разделам: «Обеспечение клеток энергией. Наследственная информация и реализация её в клет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енетического кода; роль и-РНК, т-РНК в биосинтезе белка; определения терминов «триплет», «кодон», «ген», «генетический код», «транскрипция», «трансля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ъяснять сущность генетического кода; описывать процесс биосинтеза белка 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за усвоением тем раз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. Митоз. Бесполое и половое раз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. Митоз. Бесполое и половое раз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ханизм деления клетки, способы размножения организмов и способы деления кл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оз. Сравн.митоза и мей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тадиях гаметогенеза; знать сущность и стадии мейоза, сущность процесса оплодотворения; находить отличия в процессах формирования мужских и женских га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ловых клеток и оплодотв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ловых клеток и оплодотворени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еханизмах оплодотворения у растений и млекопитающих, обосновывать необходимость выработки большего числа сперматозоидов при наружном оплодотво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 текстом и </w:t>
            </w:r>
            <w:r>
              <w:rPr>
                <w:rFonts w:cs="Times New Roman" w:ascii="Times New Roman" w:hAnsi="Times New Roman"/>
              </w:rPr>
              <w:t>рисунком.   Обобщение и применение знаний о человеке многообрази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дышевое и постэмбриональное развитие организмов. Организм как единое цел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одышевое и постэмбриональное развитие организмов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иоды онтогенеза, чем начинается и заканчивается эмбриональный и постэмбриональный пери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оследовательности биологических объектов, процессов, явлений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разделу: «Размножение и развитие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и е в форм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ибридное скрещивание. Первый и второй законы Ме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ибридное скрещивание. Первый и второй законы Мендел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мет изучения генетики; генетические термины, символы, понятия; суть гибридологического метода; суть правила единообразия гибридов первого поколения; суть закона чистоты гамет; формулировать правило расщеп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шите в тетрадь и объясните значение терминов относящихся к ген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встречаются в парагра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тип и фенотип. Аллельные ге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тип и фенотип. Аллельные ген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нетические термины и понятия, законы наслед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. Третий закон Мен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бридное скрещивание. Третий закон Мендел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нетические термины и понятия, законы наследственности. Объяснять, что является материальным носителем наслед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ленное наследование генов.Генетика п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пол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уппы хромосом (аутосомы и половые хромосомы). Знать механизм наследования признаков, сцепленных с по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. Цитоплазматическая наслед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в. Цитоплазматическая наследствен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наследственности, иметь представление о различных видах взаимодействия неаллельных ге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 текстом и рисунком.  Обобщение и применение знаний о человеке и многообразии 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типа и среды при формировании при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енотипа и среды при формировании призна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наслед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теме: «Основные закономерности явлений наследственност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генетик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генетике на применение знаний в нов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наследственности и изменчивости; обосновывать влияние генотипа и условий среды на формирование фен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№3 Выявление изменчивости организм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временной селекции.. Му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и ненаследственная изменчивость Влияние мутагенов на организм челове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термина «изменчивост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модификационной изменчивости, генных, хромосомных и геномных мутаций; анализировать содержание основных понятий; объяснять различие фенотипов растений, размножающихся вегетативно; характеризовать причины мутаций для практики сельского хозяйства и био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 ООО «У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b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электронные таблицы (при подготовке отчё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витие организма (онтоген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Влияние алкоголя, никотина, наркотических веществ на развитие зародыша человека.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понятий «онтогенез», «эмбриогене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ущность эмбрионального периода развития организмов, рост организма; анализировать и оценивать: воздействие факторов среды на эмбриональное развитие организмов, факторов риска на 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хе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Спирты. Влияние этанола и метанола на организм.</w:t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основы селекции. Вклад Н.И. Вавилова в развитие селекции и его учение о центрах многообразия и происхождения культур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 селекции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роль учения Н.И. Вавилова для развития селекции, объяснять причину совпадения центров многообразие культурных растений с местами расположения древних цивилизаций; значение для селекционной работы закона гомологических рядов; роль биологии в практической деятельности людей и самого уче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 ООО «У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b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развитие молочного напра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2:00Z</dcterms:created>
  <dc:creator>hause</dc:creator>
  <dc:description/>
  <cp:keywords/>
  <dc:language>en-US</dc:language>
  <cp:lastModifiedBy>hause</cp:lastModifiedBy>
  <dcterms:modified xsi:type="dcterms:W3CDTF">2020-11-09T18:03:00Z</dcterms:modified>
  <cp:revision>25</cp:revision>
  <dc:subject/>
  <dc:title/>
</cp:coreProperties>
</file>