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  <w:drawing>
          <wp:inline distT="0" distB="0" distL="0" distR="0">
            <wp:extent cx="7818755" cy="586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2520" cy="498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3798"/>
                              <w:gridCol w:w="887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писывать особей видов по морфологическому критерию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я первой помощи при простудных и других заболеваниях, отравлении пищевыми продукт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ценки этических аспектов некоторых исследований в области биотехнологии (клонирование, искусственное оплодотворе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вни организации живой природы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волюция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никновение и развитие жизни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экологии</w:t>
                                  </w:r>
                                </w:p>
                              </w:tc>
                              <w:tc>
                                <w:tcPr>
                                  <w:tcW w:w="8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9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3798"/>
                        <w:gridCol w:w="887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писывать особей видов по морфологическому критери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азания первой помощи при простудных и других заболеваниях, отравлении пищевыми продуктам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ценки этических аспектов некоторых исследований в области биотехнологии (клонирование, искусственное оплодотворение)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вни организации живой природы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волюция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никновение и развитие жизни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экологии</w:t>
                            </w:r>
                          </w:p>
                        </w:tc>
                        <w:tc>
                          <w:tcPr>
                            <w:tcW w:w="8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Введение в курс общей биологии (6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Культура. Анимизм, тотемизм, знаковые сист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объект, гипотеза, система, метод, уров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: Биосферный уровень жизни (9 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Учение В.И. Вернадского о биосфере. Роль живых организмов в биосфере. Отличительные признаки живого. Гипотезы происхождения жизни. Эволюция биосферы. Биосфера – глобальная экосистема. Круговорот веществ и превращения энергии в экосистемах. Круговорот веществ и энергии в экосистемах Тюменской области. Глобальные экологические проблемы и пути их решения. Последствия деятельности человека в окружающей среде. Экологические факторы, их значение в жизни организмов. Уникальность воздействия источников Тюменской области на организм челове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ещество, энергия, среда, фактор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на предприятия Тюменской области по переработке и добыче сапропеля (Нижнетавдинский район, ЗАО МНПП «Фарт», ИП Воротников К.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: Биогеоценотический уровень жизни (8ч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оценоз, биотоп. Видовая и пространственная структура экосистем. Пищевые связи. Причины устойчивости и смены экосистем. Смена биогеоценозов, сукцессии. Последствия деятельности человека в окружающей среде. Правила поведения в природной среде. Глобальные экологические проблемы и пути их реш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структура, система, среда, связ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по разведению, производству и переработке рыбной продукции в Тюменской области (ООО «Эра-98» Аромашевский район, ООО «Рыба Сибири», Аромашевский район, ООО «Рыба Сибири», Тобольск, ООО «Кристалл», ООО «Сладковское товарное рыбоводческое производство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на предприятия по сортировке и переработке мусора и других отходов в Тюменской области (ООО Лизинговая компания «Диамант групп-Тюмень», ООО «Экологический альянс», Нижнетавдинский район, ООО «Экодром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4: Популяционно-видовой уровень жизни (12ч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, его критерии. Популяция – структурная единица вида, единица эволюции. Редкие виды растений и животных Тюмен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ция – единица эволюции. Движущие силы эволюции, их влияние на генофонд популя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ы происхождения человека. Эволюция человека. История эволюционных идей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К. Линнея, учения Ж.Б. Ламарка,</w:t>
      </w:r>
      <w:r>
        <w:rPr>
          <w:rFonts w:cs="Times New Roman" w:ascii="Times New Roman" w:hAnsi="Times New Roman"/>
          <w:sz w:val="24"/>
          <w:szCs w:val="24"/>
        </w:rPr>
        <w:t xml:space="preserve"> эволюционной теории Ч. Дарвина. Роль эволюционной теории в формировании современной естественнонаучной картины мира. Синтетическая теория эволюции. Результаты эволюции. Усложнение живых организмов на Земле в процессе эволюции. Популяция – структурная единица вида, единица эволюции. Сохранение многообразия видов как основа устойчивого развития биосфе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больская комплексная научная станция Уральского отделения Российской Академии Наук. Заказник в Сладковском районе Мараловодческое хозяйств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понятия: </w:t>
      </w:r>
      <w:r>
        <w:rPr>
          <w:rFonts w:cs="Times New Roman" w:ascii="Times New Roman" w:hAnsi="Times New Roman"/>
          <w:sz w:val="24"/>
          <w:szCs w:val="24"/>
        </w:rPr>
        <w:t>вид, эволюция, теория, организм, структу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ктуальная тематика для рег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лектория сотрудниками Тобольской комплексной научной станции Уральского отделения РАН РФ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или виртуальная экскурсия в заповедники, заказники, памятники природы, дендрарии, экологические тропы Тюменской области (Сладковском районе, Мараловодческое хозяйство, Панин бугор, Киселевская гора, Дендрарий в Доме отдыха г. Тобольс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урсу «Биология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1 клас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567"/>
        <w:gridCol w:w="2509"/>
        <w:gridCol w:w="3161"/>
        <w:gridCol w:w="2126"/>
        <w:gridCol w:w="2317"/>
        <w:gridCol w:w="1368"/>
        <w:gridCol w:w="1701"/>
      </w:tblGrid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Актуальная тематика для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Интеграция предметов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теория эволюции. Основные положения Т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об эволю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ческого мир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оложения теории Ч. Дарвина; обосновывать роль Ч. Дарвина в развитии эволюционных идей. Сравнивать эволюционные теории Ламарка и Дарвина, выделять основную заслугу Ч. Дарвина Учение об эволюции органического м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и сообщения учащихс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г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 география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эволю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ательства эволю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доказательства эволюции Аналогичные и гомологичные органы, конвергенция, диверг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его критерии. Попу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его критерии. Популя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.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.За.Суще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.За.Существ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.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Естественного отбор.. в поп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Естественного отбор.. в популя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естественного отбора и его формы. Проводить сравнение стабилизирующего и движущего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изменчивость. Закон Харди Вайнбер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изменчивость. Закон Харди Вайнберг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Наследственной измен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о экскур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 на производ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адунское»  животноводческий компле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уковский район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.№5 «виды Изменчивости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 организмов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 организ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раб.№5 «виды Изменчивости организм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менчивости организмов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акторы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йствия факторов эволюции – приспособленность. Л.р.6 Приспособленность организ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йствия факторов эволю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ействия факторов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6 Приспособленность организм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азличных видов растений и животных, возникших в результате хромосомных пере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 направления эволюц. Процесса: прогресс, регресс, ароморф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 направления эволюц. Процесса: прогресс, регресс, ароморф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сс, регресс, ароморф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7"Ароморфозы у животных и идиоадаптации у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 направления эволюц. Процесса: прогресс, регресс, ароморф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орфозы у животных и идиоадаптации у растений сс, регресс, ароморф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№7"Ароморфозы у животных и идиоадаптации у раст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л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возникновении жизни на Зем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возникновении жизни на Земл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архее и протероз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архее и протероз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елении истории Земли на эры, периоды и эпохи. Знать характеристику состояния органического мира на протяжении архейской э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палеоз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палеоз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ароморфозы архейской, протерозойской и палеозой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мезоз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мезоз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состояния органического мира в мезоз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кайноз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зни в кайноз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развития жизни в кайнозое, основные направления эволюции растений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происхождения человека от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происхождения человека от животны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оказательства происхождения человека от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волюции человека. Первые лю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эволюции человека. Первые люд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эволюци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люди. Современные лю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люди. Современные люд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древних людей и совре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расы, их происхождение, единство Человек как уникальный вид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ие расы, их происхождение, един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, типы человеческих р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ая география. Размещение рас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методы и задач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экологич факторов среды. Приспособленность организмов к сезонным изменениям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 методы и задач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экологич факторов среды. Приспособленность организмов к сезонным изменениям в природ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я экологич факторов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ценоз как особый уровень организаци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ценоз, биотоп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биогеоценотический уровень организации живой материи с биосферным уров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з посмотрите ви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отчёт о биоценозе, как особом уроне организаци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 по экскурс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images/se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go.mail.ru/search_video?fm=1&amp;rf=https%253A%252F%252Fmail.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.Экология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 энергии. Цеп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жизнь видов (популяций) в биогеоцен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связ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нятия «ко- адаптация» и «коэволюция»; характеризовать роль биогеоценоза в эволюции в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Лабораторная работа №8»Составление цепей питания различных биоценоз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–Латинская Америка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эко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и смена экосистем биогеоцен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биогеоценозов, сукцесс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суточные, сезонные и годичные изменения в биогеоцено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экскур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лина Карабаш», рекреационно-оздоровительн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ценозы. Применение экологческих знаний в практической 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ценозы. Применение экологческих знаний в практической деятельности челове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ценоз, биологические и химические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Вернадского о биосфер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– глобальная экосистема. Учение В.И.Вернадского о биосфер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основывать, почему биосферу относят к биосистемам; характеризовать живое ве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– Общая характеристика регионов мира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оборот углерода и азот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хозяйственной деятельности человеки на биосферу Человек как житель би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экологические проблемы и пути их решения. Последствия деятельности человека в окружающей среде. Правила поведения в природной сре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авила поведения в природной среде Тюменской област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почему человека считают геологической силой в биосфере; характеризовать природоохранную деятельность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–Глобальные проблемы человечества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е процессы в би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иосферного уровня организации жизни и его роль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– глобальная экосистем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озник биосферный уровень организации живой мат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арактеризовать основные процессы существования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й сх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–Природные условия и ресурсы отдельных территорий мира.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 эк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человека и природы как фактор развития биосферы. Химическое загрязнение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земледелие и скотоводство- это факторы нарушения устойчивости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на производст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тчёт о экскурс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аду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Химическое загрязнение окружающей среды фреонами, пестицидами, нефтью и продуктами её переработки</w:t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за сущ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 силы эволюции. Борьба .За.Существ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вать определения терминам.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ческого мира. Принципы система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ис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" TargetMode="External"/><Relationship Id="rId4" Type="http://schemas.openxmlformats.org/officeDocument/2006/relationships/hyperlink" Target="https://go.mail.ru/search_video?fm=1&amp;rf=https%253A%252F%252F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2:00Z</dcterms:created>
  <dc:creator>hause</dc:creator>
  <dc:description/>
  <cp:keywords/>
  <dc:language>en-US</dc:language>
  <cp:lastModifiedBy>hause</cp:lastModifiedBy>
  <dcterms:modified xsi:type="dcterms:W3CDTF">2020-11-09T18:01:00Z</dcterms:modified>
  <cp:revision>25</cp:revision>
  <dc:subject/>
  <dc:title/>
</cp:coreProperties>
</file>