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11585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15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58"/>
      <w:bookmarkStart w:id="1" w:name="bookmark58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СОДЕРЖАНИЕ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зде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>.  Содержание учебного предмета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z w:val="20"/>
          <w:szCs w:val="20"/>
          <w:lang w:val="en-US" w:eastAsia="en-US"/>
        </w:rPr>
        <w:t>III</w:t>
      </w:r>
      <w:r>
        <w:rPr>
          <w:rFonts w:eastAsia="Calibri"/>
          <w:b/>
          <w:sz w:val="20"/>
          <w:szCs w:val="20"/>
          <w:lang w:eastAsia="en-US"/>
        </w:rPr>
        <w:t>. Тематическое планирование</w:t>
      </w:r>
    </w:p>
    <w:p>
      <w:pPr>
        <w:pStyle w:val="Normal"/>
        <w:ind w:first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17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bookmarkStart w:id="2" w:name="bookmark58"/>
      <w:bookmarkStart w:id="3" w:name="bookmark58"/>
      <w:bookmarkEnd w:id="3"/>
    </w:p>
    <w:p>
      <w:pPr>
        <w:pStyle w:val="Style1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Style19"/>
        <w:spacing w:before="0" w:after="0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химии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ниверсальными естественно-научными способами деятельности: наблюдение, измерение, эксперимент, учебное исследование;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ниверсальных способов деятельности по решению проблем и основных интеллектуальных операций: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химии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ьмиклассник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познаватель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периодический закон Д.И. Менделеева и раскрывать его смыс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изученные объекты и 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изученный материал и химическую информацию, полученную из других источ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троение атомов элементов первого - третьего периодов, строение простейших молек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нностно-ориентационной сфер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на примерах (приводить примеры, подтверждающие)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вое поведение в соответствии с принципами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удов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проводить химический эксперим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фере безопасности жизнедеятельност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6 ч)</w:t>
      </w:r>
    </w:p>
    <w:p>
      <w:pPr>
        <w:pStyle w:val="Default"/>
        <w:ind w:firstLine="567"/>
        <w:jc w:val="both"/>
        <w:rPr/>
      </w:pPr>
      <w:r>
        <w:rPr/>
        <w:t xml:space="preserve">Химия — наука о веществах, их свойствах и превращениях. Понятие о химическом элементе и формах его существования: свободных атомах, простых и сложных веществах. </w:t>
      </w:r>
    </w:p>
    <w:p>
      <w:pPr>
        <w:pStyle w:val="Default"/>
        <w:ind w:firstLine="567"/>
        <w:jc w:val="both"/>
        <w:rPr/>
      </w:pPr>
      <w:r>
        <w:rPr/>
        <w:t xml:space="preserve">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Default"/>
        <w:ind w:firstLine="567"/>
        <w:jc w:val="both"/>
        <w:rPr/>
      </w:pPr>
      <w:r>
        <w:rPr/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М. В. Ломоносова, А. М. Бутлерова, Д. И. Менделеева. </w:t>
      </w:r>
    </w:p>
    <w:p>
      <w:pPr>
        <w:pStyle w:val="Default"/>
        <w:ind w:firstLine="567"/>
        <w:jc w:val="both"/>
        <w:rPr/>
      </w:pPr>
      <w:r>
        <w:rPr/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Default"/>
        <w:ind w:firstLine="567"/>
        <w:jc w:val="both"/>
        <w:rPr/>
      </w:pPr>
      <w:r>
        <w:rPr/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объект, гипотеза, закон система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  Атомы химических элементов (9 ч)</w:t>
      </w:r>
    </w:p>
    <w:p>
      <w:pPr>
        <w:pStyle w:val="Default"/>
        <w:ind w:firstLine="567"/>
        <w:jc w:val="both"/>
        <w:rPr/>
      </w:pPr>
      <w:r>
        <w:rPr/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Default"/>
        <w:ind w:firstLine="567"/>
        <w:jc w:val="both"/>
        <w:rPr/>
      </w:pPr>
      <w:r>
        <w:rPr/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 Изменение числа протонов в ядре атома — образование новых химических элементов.  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Default"/>
        <w:ind w:firstLine="567"/>
        <w:jc w:val="both"/>
        <w:rPr/>
      </w:pPr>
      <w:r>
        <w:rPr/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Default"/>
        <w:ind w:firstLine="567"/>
        <w:jc w:val="both"/>
        <w:rPr/>
      </w:pPr>
      <w:r>
        <w:rPr/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Default"/>
        <w:ind w:firstLine="567"/>
        <w:jc w:val="both"/>
        <w:rPr/>
      </w:pPr>
      <w:r>
        <w:rPr/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Default"/>
        <w:ind w:firstLine="567"/>
        <w:jc w:val="both"/>
        <w:rPr/>
      </w:pPr>
      <w:r>
        <w:rPr/>
        <w:t xml:space="preserve">Образование бинарных соединений. Понятие об ионной связи. Схемы образования ионной связи.  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ещество, структура, система, связь, энергия, факторы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 Простые вещества (5 ч)</w:t>
      </w:r>
    </w:p>
    <w:p>
      <w:pPr>
        <w:pStyle w:val="Default"/>
        <w:ind w:firstLine="567"/>
        <w:jc w:val="both"/>
        <w:rPr/>
      </w:pPr>
      <w:r>
        <w:rPr/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Default"/>
        <w:ind w:firstLine="567"/>
        <w:jc w:val="both"/>
        <w:rPr/>
      </w:pPr>
      <w:r>
        <w:rPr/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Default"/>
        <w:ind w:firstLine="567"/>
        <w:jc w:val="both"/>
        <w:rPr/>
      </w:pPr>
      <w:r>
        <w:rPr/>
        <w:t xml:space="preserve">Постоянная Авогадро. Количество вещества. Моль. Молярная масса. Молярный объем газообразных веществ. 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классификация, количество, свойства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 Соединения химических элементов (15 ч)</w:t>
      </w:r>
    </w:p>
    <w:p>
      <w:pPr>
        <w:pStyle w:val="Default"/>
        <w:ind w:firstLine="567"/>
        <w:jc w:val="both"/>
        <w:rPr/>
      </w:pPr>
      <w:r>
        <w:rPr/>
        <w:t xml:space="preserve">Составление формул бинарных соединений, общий способ их называния. </w:t>
      </w:r>
    </w:p>
    <w:p>
      <w:pPr>
        <w:pStyle w:val="Default"/>
        <w:ind w:firstLine="567"/>
        <w:jc w:val="both"/>
        <w:rPr/>
      </w:pPr>
      <w:r>
        <w:rPr/>
        <w:t xml:space="preserve">Бинарные соединения неметаллов: оксиды, хлориды, сульфиды и др. их состав и названия. Степень окисления. Определение степени окисления элементов по химической формуле, составление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Default"/>
        <w:ind w:firstLine="567"/>
        <w:jc w:val="both"/>
        <w:rPr/>
      </w:pPr>
      <w:r>
        <w:rPr/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</w:t>
      </w:r>
    </w:p>
    <w:p>
      <w:pPr>
        <w:pStyle w:val="Default"/>
        <w:ind w:firstLine="567"/>
        <w:jc w:val="both"/>
        <w:rPr/>
      </w:pPr>
      <w:r>
        <w:rPr/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Default"/>
        <w:ind w:firstLine="567"/>
        <w:jc w:val="both"/>
        <w:rPr/>
      </w:pPr>
      <w:r>
        <w:rPr/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Default"/>
        <w:ind w:firstLine="567"/>
        <w:jc w:val="both"/>
        <w:rPr/>
      </w:pPr>
      <w:r>
        <w:rPr/>
        <w:t xml:space="preserve">Аморфные и кристаллические вещества. Межмолекулярные взаимодействия. Типы кристаллических решеток: ионная, атомная, молекулярная и металлическая. Зависимость свойств вещества от строения. 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Default"/>
        <w:ind w:firstLine="567"/>
        <w:jc w:val="both"/>
        <w:rPr/>
      </w:pPr>
      <w:r>
        <w:rPr/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система, компонент, количественные характеристики.</w:t>
      </w:r>
    </w:p>
    <w:p>
      <w:pPr>
        <w:pStyle w:val="Normal"/>
        <w:shd w:fill="FFFFFF" w:val="clear"/>
        <w:spacing w:before="240" w:after="0"/>
        <w:ind w:right="8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 Изменения, происходящие с веществами (10ч)</w:t>
      </w:r>
    </w:p>
    <w:p>
      <w:pPr>
        <w:pStyle w:val="Default"/>
        <w:ind w:firstLine="567"/>
        <w:jc w:val="both"/>
        <w:rPr/>
      </w:pPr>
      <w:r>
        <w:rPr/>
        <w:t xml:space="preserve">Понятие явлений как изменений, происходящих с веществами. </w:t>
      </w:r>
    </w:p>
    <w:p>
      <w:pPr>
        <w:pStyle w:val="Default"/>
        <w:ind w:firstLine="567"/>
        <w:jc w:val="both"/>
        <w:rPr/>
      </w:pPr>
      <w:r>
        <w:rPr/>
        <w:t xml:space="preserve">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Default"/>
        <w:ind w:firstLine="567"/>
        <w:jc w:val="both"/>
        <w:rPr/>
      </w:pPr>
      <w:r>
        <w:rPr/>
        <w:t xml:space="preserve">Явления, связанные с изменением состава вещества, - химические реакции. Признаки и условия протекания. Понятие об экзо- и эндотермических реакциях. </w:t>
      </w:r>
    </w:p>
    <w:p>
      <w:pPr>
        <w:pStyle w:val="Default"/>
        <w:ind w:firstLine="567"/>
        <w:jc w:val="both"/>
        <w:rPr/>
      </w:pPr>
      <w:r>
        <w:rPr/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Default"/>
        <w:ind w:firstLine="567"/>
        <w:jc w:val="both"/>
        <w:rPr/>
      </w:pPr>
      <w:r>
        <w:rPr/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Default"/>
        <w:ind w:firstLine="567"/>
        <w:jc w:val="both"/>
        <w:rPr/>
      </w:pPr>
      <w:r>
        <w:rPr/>
        <w:t xml:space="preserve">Типы химических реакций. Реакции соединения, разложения, замещения и обмена. Условия протекания реакций обмена, замещения. Реакции нейтрализации. Электрохимический ряд напряжений металлов. </w:t>
      </w:r>
    </w:p>
    <w:p>
      <w:pPr>
        <w:pStyle w:val="Default"/>
        <w:ind w:firstLine="567"/>
        <w:jc w:val="both"/>
        <w:rPr/>
      </w:pPr>
      <w:r>
        <w:rPr/>
        <w:t xml:space="preserve">Понятие о скорости химических реакций. Катализаторы. Ферменты. Обратимые и необратимые реакци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роцесс, условия протекания и скорость процессов.</w:t>
      </w:r>
    </w:p>
    <w:p>
      <w:pPr>
        <w:pStyle w:val="Normal"/>
        <w:shd w:fill="FFFFFF" w:val="clear"/>
        <w:spacing w:before="120" w:after="120"/>
        <w:ind w:right="8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 Растворение. Растворы.  Свойства растворов электролитов (22 ч)</w:t>
      </w:r>
    </w:p>
    <w:p>
      <w:pPr>
        <w:pStyle w:val="Default"/>
        <w:ind w:firstLine="567"/>
        <w:jc w:val="both"/>
        <w:rPr/>
      </w:pPr>
      <w:r>
        <w:rPr/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Default"/>
        <w:ind w:firstLine="567"/>
        <w:jc w:val="both"/>
        <w:rPr/>
      </w:pPr>
      <w:r>
        <w:rPr/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Default"/>
        <w:ind w:firstLine="567"/>
        <w:jc w:val="both"/>
        <w:rPr/>
      </w:pPr>
      <w:r>
        <w:rPr/>
        <w:t xml:space="preserve">Ионные уравнения реакций. Условия протекания реакции обмена между электролитами до конца в свете ионных представлений. Классификация ионов и их свойства. </w:t>
      </w:r>
    </w:p>
    <w:p>
      <w:pPr>
        <w:pStyle w:val="Default"/>
        <w:ind w:firstLine="567"/>
        <w:jc w:val="both"/>
        <w:rPr/>
      </w:pPr>
      <w:r>
        <w:rPr/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Default"/>
        <w:ind w:firstLine="567"/>
        <w:jc w:val="both"/>
        <w:rPr/>
      </w:pPr>
      <w:r>
        <w:rPr/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Разложение нерастворимых оснований при нагревании. </w:t>
      </w:r>
    </w:p>
    <w:p>
      <w:pPr>
        <w:pStyle w:val="Default"/>
        <w:ind w:firstLine="567"/>
        <w:jc w:val="both"/>
        <w:rPr/>
      </w:pPr>
      <w:r>
        <w:rPr/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Default"/>
        <w:ind w:firstLine="567"/>
        <w:jc w:val="both"/>
        <w:rPr/>
      </w:pPr>
      <w:r>
        <w:rPr/>
        <w:t xml:space="preserve">Обобщение сведений об оксидах, их классификации и химических свойствах. </w:t>
      </w:r>
    </w:p>
    <w:p>
      <w:pPr>
        <w:pStyle w:val="Default"/>
        <w:ind w:firstLine="567"/>
        <w:jc w:val="both"/>
        <w:rPr/>
      </w:pPr>
      <w:r>
        <w:rPr/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Default"/>
        <w:ind w:firstLine="567"/>
        <w:jc w:val="both"/>
        <w:rPr/>
      </w:pPr>
      <w:r>
        <w:rPr/>
        <w:t xml:space="preserve">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 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hd w:fill="FFFFFF" w:val="clear"/>
        <w:spacing w:before="120" w:after="0"/>
        <w:ind w:right="8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 Повторение и обобщение изученного материала (1 ч)</w:t>
      </w:r>
    </w:p>
    <w:p>
      <w:pPr>
        <w:pStyle w:val="Default"/>
        <w:ind w:firstLine="567"/>
        <w:jc w:val="both"/>
        <w:rPr/>
      </w:pPr>
      <w:r>
        <w:rPr/>
        <w:t>Повторение материала 8 класса – Строение атома. ПЗ и ПСХЭ Д. И. Менделеева; классификация и свойства простых и сложных веществ; типы химических реакций; реакции ионного обмена; ОВР; расчеты по химическим уравнениям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матическое планирование с определением основных видов учеб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2"/>
        <w:gridCol w:w="2765"/>
        <w:gridCol w:w="3473"/>
        <w:gridCol w:w="2700"/>
        <w:gridCol w:w="2836"/>
      </w:tblGrid>
      <w:tr>
        <w:trPr>
          <w:trHeight w:val="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Актуальные направления развития реги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нтегрируемые темы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6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мет химии. Ве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вращения веществ. Роль химии в наше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ь понятие о предмете химии. Сформировать первоначальные представ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) о веществе, а также о простых и сложных веществ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) о химическом элементе и о трех формах его существ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) начать формировать умение характеризовать вещества, используя для этого их физические свойст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Мотивация научения предмету хим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Нравственно-этическ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МУНИКАТИВ-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Планирование практической работе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Разрешение конфли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Управление поведением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Форм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имволы химически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ртуальная экскурсия на предприятие региона*) с целью показать роль физических и химических процессов в производственной деятельности реги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) Список предприятий региона, которые могут быть использован для проведения экскурсий представлен ниж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ещество и тело. Физические явления и опыты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имии в жизни человека. Краткий очерк истории хим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ть формирование понятий о химических явлениях, их отличий от физических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начальные представления о химической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ть роль химии в жизни человека. Кратко представить историю развития науки хим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знавательной ц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химических  элемен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еполагание и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иодическая система химических элементов Д. И. Менделеева. Знаки химичес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имические формулы. Относительная атомная и молекулярная 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ять понятия «атом», «молекула», «химический элемент», «химический символ», «химическая формула», «относительная атомная масса», «относительная молекулярная масса», «массовая доля элемен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рактеризовать положение элементов в ПСХЭ Д. И. Менделеева. Вычислять относительную молекулярную массу вещества и массовую долю элемента в соединен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Формировать у учащихся 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ка. (атомы и молеку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10. Относительная атомная и молярная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ка 7. (атомы и молекул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10. Относительная атомная и молярная массы)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 и молекулярные масс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ервые представления о хим. формулах, научить школьников чит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понятие о коэффициентах и индексах. Дать понятия об относительной атомной и молекулярной м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ить ребят рассчитывать относительную молекулярную массу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-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Учитывать разные мнения и интересы и обосновы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ую позиц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изика 7. (атомы и молекул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10. Относительная атомная и молярная массы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оедин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-ся вычислять массовую доли элемента в химическом соедине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 №1 «Приемы обращения с лабораторным оборудовани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Т.Б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уч-ся с лабораторным оборудованием, приемами обращения с н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правила техники безопасности в кабинете хим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амостоятельно адекватно оценивать прави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действия и вносить необходимые коррективы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как по ходу его реализации, так и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Атомы химических элементов (10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: Формирование у учащихся целостного представления о мире в рамках изучаемой те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болочка ато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ее ви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сведения о строении ато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рактеризовать состав атома, его ядра и электронной оболочки (элементы  № 1—20 ПСХЭ Д. И. Менделеева. Составлять схемы распределения электронов по электронным слоям в электронной оболочке атомов Владеть понятиями «изотопы», «ион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ЧНОСТНЫЕ:1.Формировать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устойчивый учебно-познавательного интерес  к новым общим способам решения зада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-НЫЕ: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.Аргументировать свою позицию и координиров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 (Строение атома); Информатика (моделирование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менения в составе ядер атомов химических элементов. Изотоп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Сформировать представления о изотоп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Дать современное определение понятия «химический элеме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1.Ориентироваться на разнообразие способ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.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 (Строение атома); Информатика (моделирование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ы. Строение электронных оболочек атом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Сформировать представления об электронной оболочке атома и энергетических уров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Рассмотреть электронное строение элементов первых трех период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1.Ориентироваться на разнообразие способ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.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 (Строение атома); Информатика (моделирование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и неметаллические свойства элементов. Изменение числа электронов на внешнем энергетическом уровне атомов химических элемент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е о металлических и неметаллических свойствах элементов на атомн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причины изменения свойств элементов в периодах и группах на основе строения их ато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иодический закон и ПСХЭ в свете строения атом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я связ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ть понят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ионы», «химич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кая связь»;</w:t>
            </w:r>
          </w:p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ервоначальные представления об ионной связи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ять тип хи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ской связи в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ениях связ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о ковалентной химической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учить школьников записывать схемы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я о ковалентной полярной хим.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ить учащихся с понятием электроотрица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формировать умения составлять схемы образования молекул соединений с ковалентной полярной химической связь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редставления о металлической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единую природу хим.связ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Формирование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по теме «Атомы химических элемент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, обобщение и закрепление зн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типовы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томы химических элемен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ростые вещества (7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: Приобретение обучающимися опыта разнообразной деятельности и  познания, ключевых компетенций, имеющих универсальное значение для различных видов деятельности: решение проблем и зада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еления  элементов на металлы и неметал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: количество вещества, молярный объем газов, молярная масса и научить производить расчеты, используя эти по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тые вещества –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цировать простые вещества на металлы и неметаллы. Характеризовать общие физические свойства этих простых веществ. Знать положение элементов-металлов и неметаллов в ПСХЭ 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нделеева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новом  учебном материале в сотрудничестве с уч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ртуальная экскурсия на предприятие региона с целью показать роль металлов и неметаллов в производственной деятельности реги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понятие о количестве вещества и единицах его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представление о постоянной Авогадр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ь взаимосвязь массы, количества вещества и числа частиц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ланировать свои действия  в соответствии с поставл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е о молярном объеме газов и рассмотреть единицы измерения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производить расчеты с использованием понятий «количество вещества», «молярный объем», «молярная масса», «постоянная Авогад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ланировать свои действия  в соответствии с поставл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с использованием понятий «количество вещества», «молярный объем», «молярная масса», «постоянная Авогад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оизводить расчеты с использованием понятий «количество вещества», «молярный объем», «молярная масса», «постоянная Авогадр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 «Простые вещест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, обобщение и закрепление знаний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типовых задан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стые вещест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пражне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закрепление знаний, умений и навыков. Анализ контрольной работ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Соединения химических элементов (14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: Формирование знаний и умен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нклатуре химических соединени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ификации неорганических вещест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пользоваться  лабораторным оборудование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е правил ТБ в кабинете хи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Бинарные соедин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степени ок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рассчитывать степени окисления по формулам и составлять формулы по степени ок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ь первоначальные представления о номенклатуре химических со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ь понятие о номенклатуре бинарных соединен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я об окси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на оксидах знание химической номенклатуры для бинарных соедин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ксиды в природе и жизни человека. Водородные соединения элемент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ь огромное значение оксидов для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уч-ся с важнейшими представителями водородных соединений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уч-ся с классом осн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классификацию, состав и номенклатуру основан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е о кисло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состав, названия и классификацию кисл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уч-ся с важнейшими неорганическими кислотам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е о со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состав и названия со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обучение определения с.о. элементов и зарядов ионов в сложных соединен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жнейшие классы неорганических соединений оксиды, основания, кислоты со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цировать изучаемые вещества по составу и свойствам, описывать свойства отдельных представителей. Составлять формулы и названия оксидов, оснований, солей и кислот. Использовать таблицы растворимости для определения растворимости оснований. Устанавливать генетическую связь между классами неорганических веществ. различать кислоты и щёлочи с помощью индикатор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ртуальная экскурсия на предприятия региона, </w:t>
              <w:br/>
              <w:t>в аналитическую лабораторию предприятий региона с целью показать применение различных классов веществ в производственной деятельности, значимость определения состава веществ в и смес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понятие о кристаллическом и аморфном состоянии твердых 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ить с типами кристаллических реше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тые вещества и см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ять понятия «смесь», «массовая доля растворённого вещества», «объёмная доля вещества в смеси». Знать сущность основных методов разделения смесей и очистки веществ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ртуальная экскурсия на предприятия региона, </w:t>
              <w:br/>
              <w:t>в аналитическую лабораторию предприятий региона с целью показать применение различных классов веществ в производственной деятельности, значимость определения состава веществ в и смес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ота №2 «Очистка загрязненной поваренной сол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уч-ся приемам очистки смес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умение пользоваться лабораторным оборудовани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емная доля компонентов смеси (раствора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я массовой и объемной до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производить расчеты с использованием этих пон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ота №3 «Приготовление раствора сахара и расчет его массовой доли в раствор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-ся готовить раствор заданной концентрации, рассчитывать массовую долю растворенного веществ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счетных задач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понятий «массовая доля элемента в веществе», «массовая доля растворённого вещества», «объёмная доля газообразного вещества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 виртуальной экскурсии на предприятие с целью составления и решения задач с производственным содержа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виртуальной экскурсии на предприятие с целью составления и решения задач с производственным содерж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единения химических элементов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Изменения, происходящие с веществами (10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 задачи: Формирование ЗУН в рамках изучаемой т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химических реакц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уравнения химических реак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ить уч-ся с основными способами разделения смес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ь применение этих способов в промышленности и в бы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Уравнения химических реакц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изнаки и условия протекания хим.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понятия об экзо- и эндотермических реа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формировать представление о химическом уравн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чать формировать умение составлять уравнения хим.реакц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 производить расчеты по химическим уравн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о реакциях ра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формировать умение составлять уравнения хим.реа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о реакциях соеди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формировать умение составлять уравнения хим.реакц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о реакциях заме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формировать умение составлять уравнения хим.реак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понятие о реакциях об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формировать умение составлять уравнения хим.реак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различные типы хим.реакций на примере свойств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понятие о гидроли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ать формировать умение составлять уравнения хим.реак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ие и систематизация знаний по теме «Типы химических реакц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ять понятия «химическая реакция», «реакции горения», «экзотермические реакции», «эндотермические реакции». Наблюдать и описывать признаки и условия течения химических реакций. Уметь определять 4 основных типа реакций (соединение, разложение, обмена, замещение), составлять уравнения реакций, проводить расче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ртуальная экскурсия на предприятие региона с целью показать роль  химических процессов в производственной деятельности реги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 (Тепловые явления)</w:t>
              <w:br/>
              <w:t>Информатика (моделирование, алгоритмы решения расчетны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зменения, происходящие с веществам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Растворение. Растворы. Свойства растворов электролитов(21ч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 задачи: Формирование системы химических знаний и целостного представления, основанного на приобретенных знаниях, умениях и способах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электролитической диссоциации и положениях ТЭ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ятия о классах неорганических соединений в свете ТЭ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составлять ионные уравнения реак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генетической связи между классами вещ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е пользоваться лабораторным оборудованием и проводить опыты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 веществ в вод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ь уч-ся с растворением как физико-химическим процессом и с растворами как физико-химическим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зависимость растворимости твердых веществ от темп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ь классификацию растворов по признаку раствор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я об электролитах и неэлектроли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механизм диссоциации веществ с ионной и ковалентной полярной связ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сти понятие «степень электролитической диссоциации» и рассмотреть классификацию электролит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формулировать основные положения теори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 составлять ионные уравнения реак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классификация и свойств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е о кислотах как классе электроли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их класс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ить химические  свойства кислот в свете теории электролитической диссоци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их классификация и свойств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понятие об основаниях как классе электроли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их класс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ить химические  свойства оснований в свете теории электролитической диссоци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 и свойств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ить сведения об окси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свойства кислотных и основных окс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классификация и свойств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понятие об основаниях как классе электроли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общие свойства солей в свете теории электролитической диссоци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ять понятие «генетический ряд». Иллюстрировать: а) примерами основные положения теории электролитической диссоциации; б) генетическую взаимосвязь между веществами (простое вещество — оксид — гидроксид — соль)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ртуальная экскурсия на предприятие региона с целью показать роль основных классов неорганических веществ и их растворов в производственной деятельности реги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интегрированного урока химии и биологии по обобщению представлений о роли растворов в живой и неживой природе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ота №4                 « Свойства кислот, оснований, оксидов и соле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химические свойства кислот, оснований, оксидов и со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ять понятия «окислительно-восстановительные реакции», «окислитель», «восстановитель», «окисление», «восстановление». Определять окислитель и восстановитель, окисление и восстановление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ота №5 «Решение экспериментальных зада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экспериментальные задач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ие и систематизация знаний по курсу 8 класса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Закрепить знания и расчетные навыки уч-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Рассмотреть типовые примеры контрольной работ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интегрированного урока химии и физики по обобщению представлений о строении вещества и роли электростатических взаимодействий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роение атома.ПСХЭ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, навы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 уч-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год.                      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4">
    <w:name w:val=" Знак Знак4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3:00Z</dcterms:created>
  <dc:creator>домо</dc:creator>
  <dc:description/>
  <cp:keywords/>
  <dc:language>en-US</dc:language>
  <cp:lastModifiedBy>hause</cp:lastModifiedBy>
  <cp:lastPrinted>2014-09-19T14:16:00Z</cp:lastPrinted>
  <dcterms:modified xsi:type="dcterms:W3CDTF">2020-11-09T17:55:00Z</dcterms:modified>
  <cp:revision>20</cp:revision>
  <dc:subject/>
  <dc:title/>
</cp:coreProperties>
</file>