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Style w:val="Dash041e005f0431005f044b005f0447005f043d005f044b005f0439005f005fchar1char1"/>
          <w:b/>
        </w:rPr>
        <w:drawing>
          <wp:inline distT="0" distB="0" distL="0" distR="0">
            <wp:extent cx="10534015" cy="853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015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Style w:val="Dash041e005f0431005f044b005f0447005f043d005f044b005f0439005f005fchar1char1"/>
          <w:b/>
          <w:b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 «Геометри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280" w:after="280"/>
        <w:ind w:left="360" w:firstLine="348"/>
        <w:contextualSpacing/>
        <w:jc w:val="both"/>
        <w:rPr>
          <w:bCs/>
        </w:rPr>
      </w:pPr>
      <w:r>
        <w:rPr>
          <w:bCs/>
        </w:rPr>
        <w:t xml:space="preserve">Изучение математики в основной школе дает возможность обучающимся достичь следующих результатов развития: </w:t>
      </w:r>
    </w:p>
    <w:p>
      <w:pPr>
        <w:pStyle w:val="Style24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1) в личностном направлении: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- 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- 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- представление  о  математической  науке  как  сфере  человеческой  деятельности,  об этапах ее развития, о ее значимости для развития цивилизации;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>-   креативность  мышления,  инициатива,  находчивость,  активность  при  решении математических задач;</w:t>
      </w:r>
    </w:p>
    <w:p>
      <w:pPr>
        <w:pStyle w:val="Style24"/>
        <w:spacing w:before="280" w:after="280"/>
        <w:ind w:left="0" w:hanging="0"/>
        <w:contextualSpacing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умение контролировать процесс и результат учебной математической деятельности;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 способность  к  эмоциональному  восприятию  математических  объектов,  задач, решений, рассуждений;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4"/>
        <w:spacing w:before="280" w:after="280"/>
        <w:ind w:left="360" w:hanging="0"/>
        <w:contextualSpacing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2) в метапредметном направлении: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-   первоначальные представления  об идеях  и о методах математики  как универсальном языке науки и техники, средстве моделирования явлений и процессов; </w:t>
      </w:r>
    </w:p>
    <w:p>
      <w:pPr>
        <w:pStyle w:val="Style24"/>
        <w:spacing w:before="280" w:after="280"/>
        <w:ind w:left="0" w:hanging="0"/>
        <w:contextualSpacing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   умение видеть математическую задачу  в  контексте  проблемной ситуации в  других дисциплинах, в окружающей жизни;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-  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 </w:t>
      </w:r>
    </w:p>
    <w:p>
      <w:pPr>
        <w:pStyle w:val="Style24"/>
        <w:spacing w:before="280" w:after="280"/>
        <w:ind w:left="360" w:hanging="0"/>
        <w:contextualSpacing/>
        <w:jc w:val="both"/>
        <w:rPr/>
      </w:pPr>
      <w:r>
        <w:rPr>
          <w:bCs/>
        </w:rPr>
        <w:t xml:space="preserve">-  умение  понимать  и  использовать  математические  средства  наглядности  (графики, диаграммы, таблицы, схемы и др.) для иллюстрации, интерпретации, аргументации;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-  умение выдвигать  гипотезы  при решении  учебных задач,  понимать необходимость их проверки;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-   умение  применять  индуктивные  и  дедуктивные  способы  рассуждений,  видеть различные стратегии решения задач;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-  понимание  сущности  алгоритмических  предписаний  и  умение  действовать  в соответствии с предложенным алгоритмом;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-   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-  умение планировать и осуществлять деятельность, направленную на решение  задач исследовательского характера; </w:t>
      </w:r>
    </w:p>
    <w:p>
      <w:pPr>
        <w:pStyle w:val="Style24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4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280" w:after="28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) в предметном направлении: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-   овладение  базовым  понятийным  аппаратом  по  основным  разделам  содержания, представление об основных изучаемых понятиях (число, геометрическая фигура, уравнение, функция,  вероятность) как важнейших математических моделях, позволяющих описывать и изучать реальные процессы и явления; </w:t>
      </w:r>
    </w:p>
    <w:p>
      <w:pPr>
        <w:pStyle w:val="Style24"/>
        <w:spacing w:before="280" w:after="280"/>
        <w:ind w:left="360" w:hanging="0"/>
        <w:contextualSpacing/>
        <w:jc w:val="both"/>
        <w:rPr/>
      </w:pPr>
      <w:r>
        <w:rPr>
          <w:bCs/>
        </w:rPr>
        <w:t xml:space="preserve">- 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-  умение  проводить  классификации,  логические  обоснования,  доказательства математических утверждений;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-  умение  распознавать  виды  математических  утверждений  (аксиомы,  определения, теоремы и др.), прямые и обратные теоремы;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-  развитие  представлений  о  числе  и  числовых  системах  от  натуральных  до действительных  чисел,  овладение  навыками  устных,  письменных,  инструментальных вычислений;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- овладение  символьным  языком  алгебры,  приемами  выполнения  тождественных преобразований  рациональных  выражений,  решения  уравнений,  систем  уравнений, неравенств  и  систем  неравенств,  умение  использовать  идею  координат  на  плоскости  для интерпретации  уравнений,  неравенств,  систем,  умение  применять  алгебраические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преобразования, аппарат уравнений и неравенств для решения задач из различных разделов курса; </w:t>
      </w:r>
    </w:p>
    <w:p>
      <w:pPr>
        <w:pStyle w:val="Style24"/>
        <w:spacing w:before="280" w:after="280"/>
        <w:ind w:left="360" w:hanging="0"/>
        <w:contextualSpacing/>
        <w:jc w:val="both"/>
        <w:rPr/>
      </w:pPr>
      <w:r>
        <w:rPr>
          <w:bCs/>
        </w:rPr>
        <w:t xml:space="preserve">-  овладение  системой  функциональных  понятий,  функциональным  языком  и символикой,  умение  на  основе  функционально-графических  представлений  описывать  и анализировать реальные зависимости; </w:t>
      </w:r>
    </w:p>
    <w:p>
      <w:pPr>
        <w:pStyle w:val="Style24"/>
        <w:spacing w:before="280" w:after="280"/>
        <w:ind w:left="360" w:hanging="0"/>
        <w:contextualSpacing/>
        <w:jc w:val="both"/>
        <w:rPr/>
      </w:pPr>
      <w:r>
        <w:rPr>
          <w:bCs/>
        </w:rPr>
        <w:t xml:space="preserve">- овладение  основными способами представления и анализа статистических  данных; наличие  представлений о статистических закономерностях в  реальном  мире  и о  различных способах их изучения, о вероятностных моделях;   овладение  геометрическим  языком,  умение  использовать  его  для  описания предметов  окружающего  мира,  развитие  пространственных  представлений  и изобразительных умений, приобретение навыков геометрических построений; </w:t>
      </w:r>
    </w:p>
    <w:p>
      <w:pPr>
        <w:pStyle w:val="Style24"/>
        <w:spacing w:before="280" w:after="280"/>
        <w:ind w:left="360" w:hanging="360"/>
        <w:contextualSpacing/>
        <w:jc w:val="both"/>
        <w:rPr/>
      </w:pPr>
      <w:r>
        <w:rPr>
          <w:bCs/>
        </w:rPr>
        <w:t xml:space="preserve">     </w:t>
      </w:r>
      <w:r>
        <w:rPr>
          <w:bCs/>
        </w:rPr>
        <w:t>- усвоение  систематических  знаний  о  плоских  фигурах  и  их  свойствах,  а  также  на наглядном  уровне  —  о  простейших    пространственных  телах,  умение  применять систематические знания о них для решения геометрических и практических задач</w:t>
      </w:r>
    </w:p>
    <w:p>
      <w:pPr>
        <w:pStyle w:val="Style24"/>
        <w:spacing w:before="280" w:after="280"/>
        <w:ind w:left="360" w:hanging="0"/>
        <w:contextualSpacing/>
        <w:jc w:val="both"/>
        <w:rPr/>
      </w:pPr>
      <w:r>
        <w:rPr>
          <w:bCs/>
        </w:rPr>
        <w:t xml:space="preserve">- умения  измерять  длины  отрезков,  величины  углов,  использовать  формулы  для нахождения периметров, площадей и объемов геометрических фигур;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-  умение  применять  изученные  понятия,  результаты,  методы  для  решения  задач практического  характера  и  задач  из  смежных  дисциплин  с  использованием  при необходимости справочных материалов, калькулятора, компьютера.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Результаты  обучения  представлены  в  Требованиях  к  уровню  подготовки  и  задают систему  итоговых  результатов  обучения,  которых  должны  достигать  все  учащиеся, оканчивающие  основную  школу,  и  достижение  которых  является  обязательным  условием положительной  аттестации  ученика  за  курс  основной  школы. 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Эти  требования структурированы  по  трем  компонентам:  «знать/понимать»,  «уметь»,  «использовать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>приобретенные знания и умения в практической деятельности и повседневной жизни». При  этом  последние  два  компонента  представлены  отдельно  по  каждому  из  разделов содержания.</w:t>
      </w:r>
    </w:p>
    <w:p>
      <w:pPr>
        <w:pStyle w:val="Style23"/>
        <w:numPr>
          <w:ilvl w:val="0"/>
          <w:numId w:val="0"/>
        </w:numPr>
        <w:spacing w:lineRule="auto" w:line="240"/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  <w:t>Регулятивные УУД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 xml:space="preserve">       </w:t>
      </w:r>
      <w:r>
        <w:rPr>
          <w:sz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Таким образом, в качестве планируемых метапредметных результатов возможен, но не ограничивается следующим, список того, что обучающийся сможет: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анализировать существующие и планировать будущие образовательные результаты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идентифицировать собственные проблемы и определять главную проблему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формулировать учебные задачи как шаги достижения поставленной цели деятельност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 xml:space="preserve">       </w:t>
      </w:r>
      <w:r>
        <w:rPr>
          <w:sz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определять действие(я) в соответствии с учебной и познавательной задачей, составлять алгоритм действий в соответствии с учебной и познавательной задачей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выбирать из предложенных и самостоятельно искать средства/ресурсы для решения задачи/достижения цел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составлять план решения проблемы (выполнения проекта, проведения исследования)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планировать и корректировать свою индивидуальную образовательную траекторию.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ценивать свою деятельность, аргументируя причины достижения или отсутствия планируемого результата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работая по своему плану, вносить коррективы в текущую деятельность на основе анализа изменений ситуации для получения -  запланированных характеристик продукта/результата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устанавливать связь между полученными характеристиками продукта и характеристиками процесса деятельности,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верять свои действия с целью и, при необходимости, исправлять ошибки самостоятельно.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пределять критерии правильности (корректности) выполнения учебной задач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анализировать и обосновывать применение соответствующего инструментария для выполнения учебной задач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фиксировать и анализировать динамику собственных образовательных результатов.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наблюдать и анализировать свою учебную и познавательную деятельность и деятельность других обучающихся в процессе взаимопроверк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оотносить реальные и планируемые результаты индивидуальной образовательной деятельности и делать выводы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принимать решение в учебной ситуации и нести за него ответственность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</w:rPr>
      </w:pPr>
      <w:r>
        <w:rPr>
          <w:b/>
          <w:sz w:val="24"/>
        </w:rPr>
        <w:t>Познавательные УУД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 Обучающийся сможет: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подбирать слова, соподчиненные ключевому слову, определяющие его признаки и свойства (под-идеи)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выстраивать логическую цепь ключевого слова и соподчиненных ему слов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выделять признак двух или нескольких предметов или явлений и объяснять их сходство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выделять явление из общего ряда других явлений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пределять обстоятельства, которые предшествовали возникновению связи между явлениями, из этих обстоятельств выделять -  определяющие, способные быть причиной данного явления, выявлять причины и следствия явлений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троить рассуждение на основе сравнения предметов и явлений, выделяя при этом общие признак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излагать полученную информацию, интерпретируя ее в контексте решаемой задач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амостоятельно указывать па информацию, нуждающуюся в проверке, предлагать и применять способ проверки достоверности информаци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вербализовать эмоциональное впечатление, оказанное на него источником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выявлять и называть причины события, явления, в том числе возможные причины/наиболее вероятные причины, возможные последствия заданной причины, самостоятельно осуществляя причинно- следственный анализ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бозначать символом и знаком предмет и/или явление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оздавать абстрактный или реальный образ предмета и/или явления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троить модель/схему на основе условий задачи и/или способа решения задач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преобразовывать модели с целью выявления общих законов, определяющих данную предметную область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троить доказательство: прямое, косвенное, от противного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Смысловое чтение. Обучающийся сможет: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находить в тексте требуемую информацию (в соответствии с целями своей деятельности)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риентироваться в содержании текста, понимать целостный смысл текста, структурировать текст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устанавливать взаимосвязь описанных в тексте событий, явлений, процессов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резюмировать главную идею текста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критически оценивать содержание и форму текста.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</w:rPr>
      </w:pPr>
      <w:r>
        <w:rPr>
          <w:b/>
          <w:sz w:val="24"/>
        </w:rPr>
        <w:t>Коммуникативные УУД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пределять возможные роли в совместной деятельност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играть определенную роль в совместной деятельност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троить позитивные отношения в процессе учебной и познавательной деятельност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критически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предлагать альтернативное решение в конфликтной ситуаци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выделять общую точку зрения в дискусси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договариваться о правилах и вопросах для обсуждения в соответствии с поставленной перед группой задачей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пределять задачу коммуникации и в соответствии с ней отбирать речевые средства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представлять в устной или письменной форме развернутый план собственной деятельност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облюдать нормы публичной речи и регламент в монологе и дискуссии в соответствии с коммуникативной задачей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высказывать и обосновывать мнение (суждение) и запрашивать мнение партнера в рамках диалога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принимать решение в ходе диалога и согласовывать его с собеседником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оздавать письменные «клишированные» и оригинальные тексты с использованием необходимых речевых средств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Формирование и развитие компетентности в области использования информационно-коммуникационных технологий (далее ИКТ-компетенции). Обучающийся сможет: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выделять информационный аспект задачи, оперировать данными, использовать модель решения задачи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использовать информацию с учетом этических и правовых норм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 w:val="24"/>
        </w:rPr>
      </w:pPr>
      <w:r>
        <w:rPr>
          <w:b/>
          <w:sz w:val="24"/>
        </w:rPr>
        <w:t>Познавательные УУД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определять свое отношение к природной среде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анализировать влияние экологических факторов на среду обитания живых организмов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проводить причинный и вероятностный анализ экологических ситуаций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прогнозировать изменения ситуации при смене действия одного фактора на действие другого фактора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распространять экологические знания и участвовать в практических делах по защите окружающей среды;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</w:rPr>
        <w:t>-  выражать свое отношение к природе через рисунки, сочинения, модели, проектные работы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В результате изучения курса геометрии</w:t>
      </w:r>
      <w:r>
        <w:rPr>
          <w:color w:val="000000"/>
        </w:rPr>
        <w:t xml:space="preserve"> ученик должен овладеть следующими </w:t>
      </w:r>
      <w:r>
        <w:rPr>
          <w:b/>
          <w:color w:val="000000"/>
        </w:rPr>
        <w:t>понятиями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</w:rPr>
        <w:t>- угол, луч, прямая, отрезок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</w:rPr>
        <w:t>- треугольник и его виды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</w:rPr>
        <w:t>- медиана, биссектриса, высота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</w:rPr>
        <w:t>-  признаки равенства треугольников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</w:rPr>
        <w:t>-  признаки параллельных прямых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</w:rPr>
        <w:t>-  свойства параллельных прямых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</w:rPr>
        <w:t>-  аксиомы параллельных прямых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</w:rPr>
        <w:t xml:space="preserve">-  соотношения между сторонами и углами треугольника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</w:rPr>
        <w:t xml:space="preserve">-  неравенство треугольника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</w:rPr>
        <w:t>-  свойства прямоугольного треугольника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</w:rPr>
        <w:t>-  расстояние между параллельными прямым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</w:rPr>
        <w:t>-  построение треугольника по трем элементам;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 окружность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В результате овладения программы обучающийся должен </w:t>
      </w:r>
      <w:r>
        <w:rPr>
          <w:b/>
          <w:color w:val="000000"/>
        </w:rPr>
        <w:t>знать и уметь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color w:val="000000"/>
        </w:rPr>
        <w:t>-  доказывать изученные теоремы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color w:val="000000"/>
        </w:rPr>
        <w:t>-  проводить обоснования при решении задач, используя изученные сведения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color w:val="000000"/>
        </w:rPr>
        <w:t>-  знать виды треугольников и их свойства, уметь применять эти положения при решении задач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color w:val="000000"/>
        </w:rPr>
        <w:t>-  знать признаки равенства треугольника и уметь находить равные треугольники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color w:val="000000"/>
        </w:rPr>
        <w:t>-  знать соотношения между сторонами и углами треугольника, уметь принимать эти положения при решении задач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-  уметь строить треугольник по трем элемента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1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rPr>
          <w:color w:val="000000"/>
          <w:szCs w:val="24"/>
        </w:rPr>
      </w:pPr>
      <w:r>
        <w:rPr>
          <w:color w:val="000000"/>
          <w:szCs w:val="24"/>
        </w:rPr>
        <w:t>Содержание учебного предмета «Геометрия»</w:t>
      </w:r>
    </w:p>
    <w:p>
      <w:pPr>
        <w:pStyle w:val="Style24"/>
        <w:spacing w:before="280" w:after="280"/>
        <w:ind w:left="360" w:hanging="0"/>
        <w:contextualSpacing/>
        <w:jc w:val="both"/>
        <w:rPr/>
      </w:pPr>
      <w:r>
        <w:rPr>
          <w:b/>
          <w:bCs/>
        </w:rPr>
        <w:t xml:space="preserve">1.Четырехугольники (16 ч)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 </w:t>
      </w:r>
    </w:p>
    <w:p>
      <w:pPr>
        <w:pStyle w:val="Style24"/>
        <w:spacing w:before="280" w:after="280"/>
        <w:ind w:left="360" w:hanging="0"/>
        <w:contextualSpacing/>
        <w:jc w:val="both"/>
        <w:rPr/>
      </w:pPr>
      <w:r>
        <w:rPr>
          <w:b/>
          <w:bCs/>
          <w:i/>
          <w:u w:val="single"/>
        </w:rPr>
        <w:t>Основная цель -</w:t>
      </w:r>
      <w:r>
        <w:rPr>
          <w:bCs/>
        </w:rPr>
        <w:t xml:space="preserve">  изучить наиболее важные виды четырехугольников - параллелограмм, прямоугольник, ромб, квадрат, трапецию; дать представление о фигурах,  обладающих осевой или центральной симметрией. 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 в начале изучения темы. </w:t>
      </w:r>
    </w:p>
    <w:p>
      <w:pPr>
        <w:pStyle w:val="Style24"/>
        <w:spacing w:before="280" w:after="280"/>
        <w:ind w:left="360" w:hanging="0"/>
        <w:contextualSpacing/>
        <w:jc w:val="both"/>
        <w:rPr/>
      </w:pPr>
      <w:r>
        <w:rPr>
          <w:bCs/>
        </w:rPr>
        <w:t xml:space="preserve">Осевая и центральная симметрии вводятся не как преобразование плоскости, а как свойства геометрических фигур, в частности четырехугольников. Рассмотрение этих понятий как движений плоскости состоится в 9 классе.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  </w:t>
      </w:r>
    </w:p>
    <w:p>
      <w:pPr>
        <w:pStyle w:val="Style24"/>
        <w:spacing w:before="280" w:after="280"/>
        <w:ind w:left="360" w:hanging="0"/>
        <w:contextualSpacing/>
        <w:jc w:val="both"/>
        <w:rPr/>
      </w:pPr>
      <w:r>
        <w:rPr>
          <w:b/>
          <w:bCs/>
        </w:rPr>
        <w:t xml:space="preserve">2.Площадь (14 ч)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Понятие площади многоугольника. Площади прямоугольника, параллелограмма,  треугольника, трапеции. Теорема Пифагора.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/>
          <w:bCs/>
          <w:i/>
          <w:u w:val="single"/>
        </w:rPr>
        <w:t>Основная цель -</w:t>
      </w:r>
      <w:r>
        <w:rPr>
          <w:bCs/>
        </w:rPr>
        <w:t xml:space="preserve">  расширить и углубить полученные в 5-6 классах представления 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- теорему Пифагора. Вывод формул для вычисления площадей прямоугольника, параллелограмма,  треугольника, трапеции основывается на двух основных свойствах площадей, которые принимаются исходя  из наглядных представлений, а также на формуле площади квадрата, обоснование которой не является обязательным для учащихся. Нетрадиционной для школьного курса является теорема об отношении площадей треугольников, имеющих по равному углу. Она позволяет в дальнейшем дать простое доказательство признаков 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4"/>
        <w:spacing w:before="280" w:after="280"/>
        <w:ind w:left="360" w:hanging="0"/>
        <w:contextualSpacing/>
        <w:jc w:val="both"/>
        <w:rPr/>
      </w:pPr>
      <w:r>
        <w:rPr>
          <w:b/>
          <w:bCs/>
        </w:rPr>
        <w:t xml:space="preserve">3.Подобные треугольники (20 ч)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 </w:t>
      </w:r>
    </w:p>
    <w:p>
      <w:pPr>
        <w:pStyle w:val="Style24"/>
        <w:spacing w:before="280" w:after="280"/>
        <w:ind w:left="360" w:hanging="0"/>
        <w:contextualSpacing/>
        <w:jc w:val="both"/>
        <w:rPr/>
      </w:pPr>
      <w:r>
        <w:rPr>
          <w:b/>
          <w:bCs/>
          <w:i/>
          <w:u w:val="single"/>
        </w:rPr>
        <w:t>Основная цель -</w:t>
      </w:r>
      <w:r>
        <w:rPr>
          <w:bCs/>
        </w:rPr>
        <w:t xml:space="preserve"> ввести понятие подобных треугольников;  рассмотреть признаки подобия треугольников и их применения;  сделать первый шаг в освоении учащимися тригонометрического аппарата геометрии. Определение подобных треугольников дается не на основе преобразования подобия, а через равенство углов и пропорциональность сходственных сторон. Признаки подобия треугольников доказываются с помощью теоремы об отношении площадей треугольников, имеющих по равному углу. 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в прямоугольном треугольнике. Дается представление о методе подобия в задачах на построение. В заключение темы вводятся элементы тригонометрии - синус, косинус и тангенс острого угла прямоугольного треугольника..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4"/>
        <w:spacing w:before="280" w:after="280"/>
        <w:ind w:left="360" w:hanging="0"/>
        <w:contextualSpacing/>
        <w:jc w:val="both"/>
        <w:rPr/>
      </w:pPr>
      <w:r>
        <w:rPr>
          <w:b/>
          <w:bCs/>
        </w:rPr>
        <w:t xml:space="preserve">4.Окружность (16 ч)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Взаимное расположение прямой и окружности. Касательная к окружности, ее свойство и признак.  Центральные и вписанные углы.  Четыре замечательные точки треугольника.  Вписанная и описанная окружности. </w:t>
      </w:r>
    </w:p>
    <w:p>
      <w:pPr>
        <w:pStyle w:val="Style24"/>
        <w:spacing w:before="280" w:after="280"/>
        <w:ind w:left="360" w:hanging="0"/>
        <w:contextualSpacing/>
        <w:jc w:val="both"/>
        <w:rPr/>
      </w:pPr>
      <w:r>
        <w:rPr>
          <w:b/>
          <w:bCs/>
          <w:i/>
          <w:u w:val="single"/>
        </w:rPr>
        <w:t>Основная цель -</w:t>
      </w:r>
      <w:r>
        <w:rPr>
          <w:bCs/>
        </w:rPr>
        <w:t xml:space="preserve"> расширить сведения об окружности, полученные учащимися в 7  классе; изучить новые факты, связанные с окружностью; познакомить учащихся с четырьмя замечательными точками треугольника. 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 </w:t>
      </w:r>
    </w:p>
    <w:p>
      <w:pPr>
        <w:pStyle w:val="Style24"/>
        <w:spacing w:before="280" w:after="280"/>
        <w:ind w:left="360" w:hanging="0"/>
        <w:contextualSpacing/>
        <w:jc w:val="both"/>
        <w:rPr/>
      </w:pPr>
      <w:r>
        <w:rPr>
          <w:bCs/>
        </w:rPr>
        <w:t xml:space="preserve"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 доказывается  с помощью утверждения о точке пересечения серединных перпендикуляров.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  <w:t xml:space="preserve">Наряду с теоремами об окружностях, вписанной в треугольник  и описанной около него, рассматриваются свойство сторон описанного четырехугольника и свойство углов вписанного четырехугольника. </w:t>
      </w:r>
    </w:p>
    <w:p>
      <w:pPr>
        <w:pStyle w:val="Style24"/>
        <w:spacing w:before="280" w:after="28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4"/>
        <w:spacing w:before="280" w:after="280"/>
        <w:ind w:left="360" w:hanging="0"/>
        <w:contextualSpacing/>
        <w:jc w:val="both"/>
        <w:rPr/>
      </w:pPr>
      <w:r>
        <w:rPr>
          <w:bCs/>
        </w:rPr>
        <w:t xml:space="preserve">Повторение (2 ч) </w:t>
      </w:r>
    </w:p>
    <w:p>
      <w:pPr>
        <w:pStyle w:val="Style24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4"/>
        <w:spacing w:before="280" w:after="28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чебного предмета «Геомет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Геометрия  8 клас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992"/>
        <w:gridCol w:w="78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основе учебных действ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тырехугольн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Многоугольн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араллелограмм и трапе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рямоугольник, ромб, квадра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ировать определения параллелограмма, прямоугольника, квадрата, ромба, трапеции, равнобедренной и прямоугольной трапеции, средней линии трапеции; распознавать и изображать их на чертежах и рисунк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и доказывать теоремы о свойствах и признаках параллелограмма, прямоугольника, квадрата, ромба, трапеции. Исследовать свойства четырехугольников с помощью компьютерных программ. 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построение, доказательство и вычисления. Моделировать условие задачи с помощью чертежа или рисунка, проводить дополнительные построения в ходе решения. Выделять на чертеже конфигурации, необходимые для проведения обоснований логических шагов решения. Интерпретировать полученный результат и сопоставлять его с условием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ощад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лощадь многоуголь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лощадь параллелограмм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угольника и трапе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Теорема Пифаг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ировать и доказывать теорему Пифагора и обратную 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водить формулы площадей прямоугольника, параллелограмма, треугольника и трапеции. Находить площадь многоугольника разбиением на треугольники и четырехугольники. Объяснять и иллюстрировать отно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ей подобных фигур. Решать задачи на вычисление площад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угольников, четырехугольников и многоугольников. Опираясь на данные условия задачи, находить возможности применения необходимых формул, преобразовывать формул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формулы для обоснования доказательных рассуждений в ходе решения. </w:t>
            </w:r>
          </w:p>
          <w:p>
            <w:pPr>
              <w:pStyle w:val="Normal"/>
              <w:jc w:val="both"/>
              <w:rPr/>
            </w:pPr>
            <w:r>
              <w:rPr/>
              <w:t>Интерпретировать полученный результат и сопоставлять его с условием задачи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обные треугольни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Определение подобных треуголь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изнаки подобия треуголь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работа №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рименение подобия 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азательству теорем и решению зада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Соотношения межд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ронами и углами прямоуго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угольника.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ировать определение подобных треуголь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и доказывать теоремы о признаках подобия треугольников, теорему Фале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определения и иллюстрировать понятия синуса, косинуса, тангенса и котангенса острого угла прямоугольного треуголь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водить формулы, выражающие функции угла прямоугольного треугольника через его сторо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определения синуса, косинуса, тангенса, котангенса углов от 0 до 180°. Выводить формулы, выражающие функции углов от 0 до 80° через функции острых уг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овать и разъяснять основное тригонометрическое тождество. По значениям одной тригонометрической функции угла вычислять значения других тригонометрических функций этого уг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ть свойства треугольника с помощью компьютерных программ. 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построение, доказательство и вычисления. Выделять в условии задачи условие и заключение. Моделировать условие задачи с помощью чертежа или рисунка, проводить дополнительные построения в ходе решения. Опираясь на данные условия задачи, проводить необходимые рассуждения. Интерпретировать полученный результат и сопоставлять его с условием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руж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Касательная к окруж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Центральные и вписанные угл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Четыре замечательные точки треуголь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Вписенная и описанная окруж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ировать определения понятий, связанных с окружностью, центрального и вписанного углов, секущей и касательной к окружности, углов, связанных с окружностью. Формулировать и доказывать теоремы о вписанных углах, углах, связанных с окружностью. Формулировать соответствие между величиной центрального угла и длиной дуги окружности. Изображать, распознавать и описывать взаимное расположение прямой и окруж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ть свойства конфигураций, связанных с окружностью, с помощью компьютерных програм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ать задачи на вычисление линейных величин, градусной меры угла. 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построение, доказательство и вычисления. Моделировать условие задачи с помощью чертежа или рисунка, проводить дополнительные построения в ходе решения. Выделять на чертеже конфигурации, необходимые для проведения обоснований логических шагов решения. Интерпретировать полученный результат и сопоставлять его с условием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Решение </w:t>
            </w:r>
          </w:p>
          <w:p>
            <w:pPr>
              <w:pStyle w:val="Normal"/>
              <w:jc w:val="both"/>
              <w:rPr/>
            </w:pPr>
            <w:r>
              <w:rPr/>
              <w:t>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материал, изученный в курсе математики за 8 клас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 общим приемом решения зада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именять полученные знания на практике. </w:t>
            </w:r>
          </w:p>
          <w:p>
            <w:pPr>
              <w:pStyle w:val="Normal"/>
              <w:jc w:val="both"/>
              <w:rPr/>
            </w:pPr>
            <w:r>
              <w:rPr/>
              <w:t>Уметь логически мыслить, отстаивать свою точку зрения и выслушивать мнение других, работать в команд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98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по геометрии 8 класс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1701"/>
        <w:gridCol w:w="142"/>
        <w:gridCol w:w="1559"/>
        <w:gridCol w:w="2552"/>
        <w:gridCol w:w="2835"/>
        <w:gridCol w:w="3402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(элементы содержания, контроль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7 классе (2 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Треугольни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рефлексивной деятельности: фронтальный опрос, выполнение практических заданий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х понятий темы:  треугольник, признаки равенства треугольников, признаки равенства прямоугольных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проводить исследования несложных ситуаций, выдвигать гипотезу, осуществлять ее проверку, записывать решения задач с помощью принятых условных обозначений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ить учебную  задачу на основе  соотнесения  того, что уже изучено и усвое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анализ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редставлять конкретное содержание и сообщать  его в письменной и устной форме; уметь с помощью вопросов добывать недостающ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.</w:t>
            </w:r>
          </w:p>
        </w:tc>
      </w:tr>
      <w:tr>
        <w:trPr>
          <w:trHeight w:val="2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Параллельные прямы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рефлексивной деятельности: построение алгоритма действий, выполнение практических заданий, проектирование способов выполнение дом задания, комментирование выставленных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онятия темы: параллельные прямые, секущая, названия углов, образованных при пересечении двух прямых  секущей, записи способов  решения с помощью принятых обознач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>:  работать с готовыми предметными, знаковыми и графическими моделями  для описания свойств и качеств изучаемых объектов, проводить классификацию  объ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оставлять  план  и последовательность  действий; предвосхищать  временные характеристики  достижения  результа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оддерживать сотрудничество в поиске  и сборе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, к самостоятельной и коллективной деятельности.</w:t>
            </w:r>
          </w:p>
        </w:tc>
      </w:tr>
      <w:tr>
        <w:trPr>
          <w:trHeight w:val="203" w:hRule="atLeast"/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ехугольники (14 ч)</w:t>
            </w:r>
          </w:p>
        </w:tc>
      </w:tr>
      <w:tr>
        <w:trPr>
          <w:trHeight w:val="2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  <w:p>
            <w:pPr>
              <w:pStyle w:val="Normal"/>
              <w:jc w:val="both"/>
              <w:rPr/>
            </w:pPr>
            <w:r>
              <w:rPr/>
              <w:t>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 и т.д.): построение алгоритма действий, фронтальный опрос, проектирование способов выполнения дом задания, комментирование выставленных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много- угольника, периметра многоугольника, какой</w:t>
            </w:r>
          </w:p>
          <w:p>
            <w:pPr>
              <w:pStyle w:val="Normal"/>
              <w:rPr/>
            </w:pPr>
            <w:r>
              <w:rPr/>
              <w:t>многоугольник называется выпуклым; формулы суммы углов выпуклого много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зывать элементы многоугольника, распознавать выпуклые многоугольники; осуществлять проверку выводов, положений, закономерностей, теор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ть  правило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-</w:t>
            </w:r>
          </w:p>
          <w:p>
            <w:pPr>
              <w:pStyle w:val="Normal"/>
              <w:rPr/>
            </w:pPr>
            <w:r>
              <w:rPr/>
              <w:t>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совершенствование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способностей и способностей к структурированию и и систематизации изучаемого предметного содержания: работа с алгоритмом действий, индивидуальный опрос , проектирование способов выполнение дом зад, комментирование выставленных оцен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 способы решения задач на нахождение периметра  многоугольника, применение формулы  суммы углов выпуклого много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выводить формулу суммы углов выпуклого  многоугольника; решать задачи повышенного уров-ня сложности; аргументи-рованно отвечать на поставленные вопросы, осмысливать ошибки и их устраня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 приводить сравнение , сериацию и классификацию по заданным критериям 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контролировать действия партн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и анализа своей деятельности, самоанализа и самокоррекции учебн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 Свойства параллел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  <w:p>
            <w:pPr>
              <w:pStyle w:val="Normal"/>
              <w:jc w:val="both"/>
              <w:rPr/>
            </w:pPr>
            <w:r>
              <w:rPr/>
              <w:t>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, составление опорного конспекта, выполнение упражнений, проектирование способов выполнения дом зад, комментирование выставленных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определение па-раллелограмма, свойства параллелограмм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 :</w:t>
            </w:r>
            <w:r>
              <w:rPr/>
              <w:t xml:space="preserve"> доказывать свой-ства параллелограмма, применять  их при решении задач по готовым чертежам; решать задачи на применение свойств параллелограмма; проводить сравн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, сопоставлять , рассужд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уществлять  итоговый и пошаговый контроль  по результату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 проводить сравнение, сериацию и классификацию по заданным критерия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договариваться и приходить к общему решению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нализа, сопоставление срав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 совершенствование 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работа с опорными конспектами, опрос по теоретическому материалу, проектирование способов дом зад, комментирование </w:t>
            </w:r>
          </w:p>
          <w:p>
            <w:pPr>
              <w:pStyle w:val="Normal"/>
              <w:rPr/>
            </w:pPr>
            <w:r>
              <w:rPr/>
              <w:t>выставленных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изнаки парал-лелограм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оказывать приз-наки параллелограмма и применять их при решении задач по готовым чертежам; решать задачи на применение признаков  параллелограмма; опре-делять понятия, приводить доказатель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ценивать правильность выполнения действия на уровне  адекватной ретроспективной оцен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диагностики и самокоррекции деятельности, способности к волевому усилию в преодолении препятствий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ограм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рефлексивной деятельности: фронтальный опрос, работа с опорными конспектами, выполнение практических заданий из УМК, проектирование способов выполнения дом зад, комментирование выставленных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задачи на  применение свойств и признаков параллелограмма; проводить сравнительный анализ, сопоставлять, рассужд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пределять последовательности  промежуточных целей с учетом конечного результата; составлять план последовательности 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 уметь осуществлять анализ объектов с выделением 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ыражать в речи свои мысли 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изучению и закреплению нового.</w:t>
            </w:r>
          </w:p>
        </w:tc>
      </w:tr>
      <w:tr>
        <w:trPr>
          <w:trHeight w:val="3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  <w:p>
            <w:pPr>
              <w:pStyle w:val="Normal"/>
              <w:jc w:val="both"/>
              <w:rPr/>
            </w:pPr>
            <w:r>
              <w:rPr/>
              <w:t>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построение алгоритма действий, индивидуальный опрос, проектирование способов выполнения дом зад, комментирование выставленных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определение трапеции, свойства и признаки  равнобедренной трапец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свойства и признаки  равнобедренной трапеции при решении задач по готовым чертежам; доказывать свойства и признаки  равнобедренной  трапеции, решать задачи на применение  свойств параллельных прямых; оформлять решения или сокращать их в зависимости от си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ладеть общим приемом 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проблемно0поисков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алгоритмом действий, выполнения практически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ормулировку и суть  теоремы Фалес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задачи на применение свойств равнобедренной трапеции, проводить сравнительный анализ, сопоставлять, рассужд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ладеть общим приемом 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анализа свое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фронтальный опрос, выполнение практических заданий, проектирование выполнения дом зад, комментирование выставленных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типы задач на построение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елить отрезок н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равных частей, выполнять необходимые постро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ладеть общим приемом 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нализа, творческой инициативности и ак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блемного из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составление опорного конспекта, выполнение проблемных и практических заданий, проектирование способов выполнения дом зад, комментирование выставленных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прямоугольника, формулировки его свойств и призна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оказывать свойства и признаки прямоугольника, осуществлять проверку выводов, положений, закономерностей, теорем; применять свойства и признаки в процессе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вносить необходимые коррективы в действие после его завершения на основе учета характера  сделанных ошибо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ладеть общим приемом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: договариваться и приходить к общему решению в совместной деятельности, в том числе в ситуации столкновения интере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а осознанного выбора наиболее эффективного способа реш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 Квад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опрос по теоретическому материалу, выполнение практических заданий, проектирование способов выполнения дом зад, комментирование выставленных оце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определение ромба и квадрата как частных видов параллелограмма, формулировки их свойств и призна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оказывать свойства и признаки квадрата и ромба, проводить сравнительный анализ, применять полученные знания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ть  правило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троить речевое высказывание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алгоритму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моугольник. Ромб. Квадр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я и рефлек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самодиагностирования и взаимоконтроля: индивидуальный опрос, выполнение практических заданий, проектирования выполнения дом зад, комментирования выставленных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задачи на применение свойств и признаков прямоугольника, ромба и квадрата; проводить сравнительный анализ, сопоставлять , рассужд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ть  правило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ориентироваться  на разнообразие способов 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  <w:p>
            <w:pPr>
              <w:pStyle w:val="Normal"/>
              <w:jc w:val="both"/>
              <w:rPr/>
            </w:pPr>
            <w:r>
              <w:rPr/>
              <w:t>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самодиагностирования и взаимоконтроля: фронтальный опрос, выполнение практических заданий, проектирование способов выполнения дом зад, комментирование выставленных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веденья о фигурах, обладающих осевой симметрией, центральной симметри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симметричные фигуры, строить точку, симметричную данной, решать задачи на применение свойств симметричных фигур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ить необходимые коррективы в действие после его завершения на основе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контролировать действия партн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, закрепление зна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по алгоритму действий, индивидуальный опрос, проектирования способов выполнения дом зад, комментирование выставленных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, свойства и признаки прямоугольника, ромба и квадрата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чертеж по условию задачи, применять признаки при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Четырехуголь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ведения о прямоугольнике, ромбе, квадрате, трапе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вободно пользоваться понятиями прямоугольник, параллелограмм, трапеции при решении простейших задач в геометрии; оформлять решения, выполнять перенос ранее усвоенных способов 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роводить сравнение, и классификацию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регулировать собственную деятельность посредством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анализа и самоконтроля.</w:t>
            </w:r>
          </w:p>
        </w:tc>
      </w:tr>
      <w:tr>
        <w:trPr>
          <w:trHeight w:val="297" w:hRule="atLeast"/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14 ч)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блемного из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е и реализация новых знаний: построение алгоритма действий, выполнение практических заданий, фронтальный опрос, проектирование способов решения дом зад, корректирование выставленных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свойства площадей, формулу для вычисления площади квадра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водить формулу для вычисления площади квадрата, решать задачи на применение свойств  площадей; аргументировано отвечать на поставленные вопросы, осмысливать ошибки и их устраня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выделять и осознавать то, что уже усвоено, осознавать качество и уровень  усво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сравнение 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поддерживать инициативное сотрудничество в поиске и сборе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анализу, исследованию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своения новых знаний,  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навыков рефлексивной деятельности: составление опорного конспекта, индивидуальный опрос по заданиям, проектирование способов выполнения дом зад, комментирование выставленных оцен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 вывод формулы площади прямоугольника, способы решения задач на применение свойств площадей 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задачи на применение свойств площадей и формулы площади прямоугольника повышенного уровня сложности; развернуто </w:t>
            </w:r>
          </w:p>
          <w:p>
            <w:pPr>
              <w:pStyle w:val="Normal"/>
              <w:rPr/>
            </w:pPr>
            <w:r>
              <w:rPr/>
              <w:t>обосновывать суждения, приводить доказательст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от против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ить необходимые коррективы в действие после его завершения на основе учета характера сделанных ошибок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уметь строить  рассуждения в форме связи простых суждений об объекте, его строении, свойствах и связях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формировать навыки учебного</w:t>
            </w:r>
          </w:p>
          <w:p>
            <w:pPr>
              <w:pStyle w:val="Normal"/>
              <w:rPr/>
            </w:pPr>
            <w:r>
              <w:rPr/>
              <w:t>сотрудничества  в ходе индивидуальной и групп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нализа, сопоставления, срав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самодиагностирования и взаимоконтроля: фронтальный опрос, выполнение практических заданий, проектирование способов выполнения дом зад, комментирование выставленных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ормулы для вычисления площади параллелограмм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водить формулу для вычисления площади параллелограмма, решать задачи на применение формулы площади параллелограм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оставление алгоритма выполнения задания, навыков выполнения творческого зад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и совершенствования знаний, 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по алгоритму действий, индивидуальный опрос, проектирования способов выполнения дом зад, комментирование выставленных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ормулы для вычисления площади тре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водить формулу для вычисления площади параллелограмма, решать задачи на применение формулы площади треугольника; работать по заданному алгоритму, доказывать правильность решения с помощью арг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задавать вопросы с целью получения необходимой для решения проблемы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анализу, исследованию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выполнение практических заданий, проектирование способов выполнение дом зад, комментирование выставленных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оказывать теорему об отношении площадей  треугольников, имеющих по равному углу; решать задачи на применение формул площади треугольника, площади параллелограм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формировать способность к мобилизации сил и энергии, к волевому усилию в преодолении препят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существлять выбор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изучению и закреплению нового, к самостоятельной и коллективной исследовательск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владения новыми знаниями, умениями, навыками 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составление опорного конспекта, фронтальный опрос, проектирование способов выполнение дом зад, комментирование выставленных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формулу для вычисления площади трапе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водить формулу для вычисления площади трапеции, решать задачи на применение этой форму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осознанного выбора наиболее эффективного способа решения 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ей фиг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рефлексивной деятельности: индивидуальный опрос, выполнение практических заданий из УМК, проектирование способов выполнения дом зад, комментирование выставленных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задачи на применение формул для вычисления площадей прямоугольника, параллелограмма, треугольника, трапе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личать способ и результат своих действий с заданным эталоном, обнаруживать отклонения  и отличия от этало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ть, сопоставлять и обосновывать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устанавливать рабочие  отношения ; описывать содержание совершаемых действий с целью  ориентировки  предметно-практической или и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изучению и закреплению нового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ачет по теме «Площад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 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ый опрос, выполнение практических заданий, проектирование способов выполнение дом зад, комментирование выставленных оцено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формулы площадей прямоугольника, трапеции, параллелограмма, тре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водить формулы площадей, изученных четырехугольников; уметь решать задачи на применение формул площадей этих четырехуголь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формировать целевые установки учебной деятельности, выстраивать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 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ть умение точно и грамотно выраж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построение алгоритма действий, работа с демонстрационным материалом, опрос по теоретическому материалу, проектирование способов выполнения дом зад, комментирование выставленных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 теорему Пифаго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оказывать теорему Пифагора и находить ее применение при решении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проводить сравнение , сериацию и классификацию 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итывать разные мнения  и стремиться к координации различных позиций в сотруднич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 совершенствование знаний 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опрос по теоретическому материалу, выполнение практических заданий, работа с раздаточным материалам по заданиям из УМ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 :</w:t>
            </w:r>
            <w:r>
              <w:rPr/>
              <w:t xml:space="preserve"> теорему, обратную теореме Пифаго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оказывать теорему, обратную теореме Пифагора, применять  ее  при решении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ть правило в планировании и контроле способа реш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итывать разные мнения  и стремиться к координации различных позиций в  сотруднич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 к предмету исследования, устойчивой мотивации к изучению и закреплению нового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Пифаг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построение алгоритма действий, работа с опорным конспектом, проектирование способов выполнения дом зад, комментирование выставленных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пособы решения задач на применение изученных теор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задачи на применение изученных теорем, доказывать формулу Гер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 строить речевое высказывание в устной и письменной  форм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контролировать действия партн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проблемно-поисков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, обобщ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индивидуальный опрос, составление опорного конспекта, выполнение практических заданий из УМК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пособы решения задач на применение изученных теор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задачи на применение изученных теорем  и формул площаде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ировать способность 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осуществлять выбор наиболее эффективных способов 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формировать навыки учебного  сотрудничества в ходе индивидуальной и групповой 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анализа своей деятельности.</w:t>
            </w:r>
          </w:p>
        </w:tc>
      </w:tr>
      <w:tr>
        <w:trPr>
          <w:trHeight w:val="26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, обобщ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ый опрос, выполнение практических заданий из УМ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оставление алгоритма выполнения задания, навыков выполнения творческого задания.</w:t>
            </w:r>
          </w:p>
        </w:tc>
      </w:tr>
      <w:tr>
        <w:trPr>
          <w:trHeight w:val="26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Площад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оремы Пифагора и обратную теорему теореме Пифагора, формулы площадей четырех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вободно применять теорему Пифагора и обратную ей, решая геометрические задачи; оформлять решения , выполнять перенос ранее усвоенных способов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регулировать собственную деятельность посредством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контролировать и результат деятельности.</w:t>
            </w:r>
          </w:p>
        </w:tc>
      </w:tr>
      <w:tr>
        <w:trPr>
          <w:trHeight w:val="295" w:hRule="atLeast"/>
          <w:cantSplit w:val="true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бные треугольники. (20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составление опорного конспекта, выполнение практических заданий, проектирование способов выполнение дом зад, комментирование выставленных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пропорциональных отрезков, подобных треугольников и свойство биссектрисы тре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определение пропорциональных отрезков и свойство биссектрисы треугольника при решении задач; доказывать свойство биссектрисы треугольника; оформлять решения или сокращать их в зависимости от си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роить речевые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евых установок учебн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, 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нспекта, выполнение практических заданий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орему об отношении площадей подобных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>: доказывать теорему об отношении площадей подобных треугольников, применять ее при решении задач, доказывать  правильность ре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контролировать действия партн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нализа, творческое инициативности и актив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построение алгоритма действий, фронтальный опрос по заданиям УМ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ервый признак подобия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оказывать первый признак равенства треугольников, применять его при решении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роить речевые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ть выслушивать мнения одноклассников, не перебивая; принимать коллективны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а подобия треуго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знаниями, умениями, навы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, работа с демонстрационным материалом, опрос по теоретическому материалу по заданиям из 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пособы решения задач на применение первого признака подобия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задачи на применение первого признака подобия треугольников; аргументировано отвечать на поставленные вопросы, осмысливать ошибки и устраня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держивать цель деятельности до получения результа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существлять выбор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ыражать в речи свои мысли и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подобия треуго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самодиагностирования и взаимоконтроля: обработка алгоритма действий, опрос по теоретическому материалу по заданиям из 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второй и третий признаки подобия тре-угольников, применение данных признаков при решении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>: доказывать второй и третий признаки подобия треугольников, применять их при решении задач; воспроизводить теорию с заданной степенью свернут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контролировать действия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алгоритму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подобия треуго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и совершенствование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составление опорного конспекта, выполнение практических заданий из УМК, проектирование способов выполнение дом зад, комментирование выставленных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пособы решения задач на применение изученных призна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задачи повышенного уровня сложности на применение изученных призна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 </w:t>
            </w:r>
            <w:r>
              <w:rPr/>
              <w:t>: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:</w:t>
            </w:r>
            <w:r>
              <w:rPr/>
              <w:t xml:space="preserve">проводить сравнение, сериацию и классификацию по заданным критерия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договариваться и приходить к общему решению в совмест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подобия треуголь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 рефлексивной деятельности: построение алгоритма действий, фронтальный опрос по заданиям УМ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пособы решения задач на применение изученных призна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задачи повышенного уровня сложности на применение изученных признаков; на основе комбинирования </w:t>
            </w:r>
          </w:p>
          <w:p>
            <w:pPr>
              <w:pStyle w:val="Normal"/>
              <w:rPr/>
            </w:pPr>
            <w:r>
              <w:rPr/>
              <w:t>ранее изученных алгоритмов и способов действия решать нетиповые 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корректировать деятельность; вносить изменения в процесс с учетом  возникших трудностей и ошибок, намечать  способы их устран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иться критично относиться к своему мнению, с достоинством признавать ошибочность своего мнения(если оно таково) и корректирова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Признаки подобия треугольник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опорциональные отрезки, свойство биссектрисы треугольника, признаки подобия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вободно решать  задачи на применение подобия треугольников; оформлять решения, выполнять перенос ранее усвоенных способов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регулировать  собственную деятельность посредством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контролировать и результат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составление опорного конспекта, фронтальный оп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определение средней линии треугольника, теорему о средней линии тре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оказывать теорему о средней линии треугольника, решать задачи на применение теор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владеть общим приемом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договариваться и приходить к общему решению в совмест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нализа, сопоставления, срав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 Свойство  медиан треугольн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я новыми знаниями, умениями и навы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алгоритмов действий, выполнение практических заданий из У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войство медиан тре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задачи на применение теоремы о средней линии треугольника, свойства медиан треугольника; воспроизводить теорию с заданной степенью  свернут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ировать постановку учебной задачи на основе соотнесения того, что уже известно и усвоено учащимися, и того, что еще не 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оддерживать инициативное сотрудничество в поиске и сборе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анализу, исследованию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блемного из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самодиагностирования и взаимоконтроля: построение алгоритма действий, опрос по теоретическому материалу по заданиям из 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среднего пропорционального двух отрезков, теорему о пропорциональных отрезках в прямоугольном треугольник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оказывать теорему о пропорциональных отрезках в прямоугольном треугольнике, применять ее при решении зада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ировать способность  к мобилизации сил и энергии,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осуществлять выбор наиболее эффективных способов 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формировать навыки учебного  сотрудничества в ходе индивидуальной и групповой 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составление опорного конспекта,  проектирование способов выполнение дом зад, комментирование выставленных оц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задачи на применение теоремы о пропорциональных отрезков; уверенно действовать в нетиповой, незнакомой ситуации, самостоятельно исправляя допущенные при этом ошибки или неточ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пределять последовательность промежуточных целей с учетом конечного результата; составлять план последовательности 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изучению и закреплению нов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 на мес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, умений 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алгоритмом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пособы решения задач на применение подоб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подобие треугольников в измерительных работах на ме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овать решение учебной зада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ть осуществлять сравнение и классификацию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формировать коммуникативные действия, направленные на структурирование информации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ю устойчивой мотивации к проблемно-поисков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методом подоб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и совершенствова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самодиагностирования и взаимоконтроля: выполнение практических заданий из УМК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пособы решения задач на применение подоб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простейшие задачи на построение методом подобия, выполнять измерительные работы на местности, используя подобие треугольник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владеть общим приемом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анализу, исслед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методом подоб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опрос по теоретическому материалу, работа с раздаточным материалом из УМ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и анализа своей деятельности; самоанализа и самоконтроля учебн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рефлексивной деятельности: работа с алгоритмом действий, индивидуальный опрос по заданиям из 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я синуса, косинуса, тангенса острого угла прямоугольного тре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ходить значение синуса, косинуса, тангенса острого угла прямоугольного треугольника, доказывать основное тригонометрическое тождество, применять его при решении простейших и слож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ть правило в планировании к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итывать разные мнения и стремиться к координации </w:t>
            </w:r>
          </w:p>
          <w:p>
            <w:pPr>
              <w:pStyle w:val="Normal"/>
              <w:rPr/>
            </w:pPr>
            <w:r>
              <w:rPr/>
              <w:t>различных позиций в сотруднич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к волевому усилию в преодолении препятствий; формирование навыков самодиагностики и самокоррекци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синуса, косинуса и тангенса для углов 30˚, 45˚, 60˚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и совершенствования знаний , 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построение алгоритма действий, фронтальный опрос по заданиям из 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значение синуса, косинуса, тангенса для углов  30˚, 45˚, 60˚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таблицу значений синуса, косинуса и тангенса для углов 30˚, 45˚, 60˚ при решении задач; выводить табличные значения  тригонометрически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владеть общим приемом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изучении и закреплению нового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. Решение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опорными конспектами, опрос по теоретическому материалу по заданиям УМ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пособы решения задач на нахождение синуса, косинуса, тангенса острого угла прямоугольного треугольника, применение таблицы значений тригонометрических функц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задачи повышенного уровня сложности по теме; работать с чертежными инструм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роводить сравнение, сериацию и классификацию 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анализу, исследованию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самодиагностирования и взаимоконтроля: индивидуальный опрос, выполнение практических заданий из УМ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етод подобия, синус, косинус, тангенс острого угла прямоугольного треугольника, основного тригонометрического тождест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свободно применять подобие к доказательству  теорем и решать сложные задачи; оформлять решения , выполнять перенос ранее усвоенных способов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осуществлять итоговый и пошаговый контроль по результа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роводить сравнение, сериацию и классификацию по заданным критерия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  <w:r>
              <w:rPr/>
              <w:t>: регулировать собственную деятельность посредством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нализа, сопоставления, срав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Применение теории подобия треугольников при решении зада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на практике теоретический материал по заданной те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оценивать достигнутый результа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ть наиболее эффективные способы решения за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контролировать и результат деятельности.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сть (16ч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рефлексивной деятельности: построение алгоритма  действий, выполнение практически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различные случаи взаимного расположения прямой и окруж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задачи на  определение расположения прямой и окруж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оценивать правильность выполнения действия на уровне адекватной оцен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ть точно и грамотно выраж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 Теорема о свойстве касательн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знаниями, умениями и навыками, 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построение алгоритма действий, индивидуальный опрос по заданиям из УМ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касательной, свойства и признак касательно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оказывать свойство и признак касательной, применять их при решении задач; работать с чертежными инструмен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использовать поиск необходимой информации для выполнения заданий с использованием 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контролировать действия партн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нализа, сопоставления, срав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 Решение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построение алгоритма действий, выполнение практических заданий из УМК, проектирование способов выполнение дом зад, комментирование выставленных оц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задачи на определение взаимного расположения прямой и окружности, применения свойства и признака касатель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ть правило в планировании к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контролировать действия партн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проблемно-поисков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ый опрос, выполнение практических заданий из УМ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градусной меры дуги окружности, центрального уг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>: определять градусную меру дуги окружности; доказывать , что сумма градусных мер двух дуг окружностей с общими концами равна 360˚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формировать навыки учебного сотрудничества в ходе индивидуальной и групп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анализу, исследова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совершенствование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построение алгоритма действий, решение упражнений, проектирование способов выполнение дом зад, комментирование выставленных оц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вписанного угла, теорему о вписанном угле, следствия  из не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оказывать теорему о вписанном угле, следствия из нее, применять их при решении зада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ть правило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роить речевое высказывание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евых установок учеб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трезках пересекающихся хор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по алгоритму действий, выполнение практически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орему о произведении отрезков пересекающихся хорд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оказывать теорему о произведении пересекающихся хорд; решать задачи на применение этой теор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ладеть общим приемом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договариваться и приходить к общему решению в совместной деятельности, в том числе в ситуации столкновения интере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ентральные и вписанные угл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построения и реализации новых знаний: индивидуальный опрос, составление опорного конспекта, выполнение практических зад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>: решать задачи на применение теоремы о вписанном угле, следствий из нее, теоремы о произведении отрезков пересекающихся хорд; работать с чертежными инстру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ть правило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риентироваться на разнообразие</w:t>
            </w:r>
          </w:p>
          <w:p>
            <w:pPr>
              <w:pStyle w:val="Normal"/>
              <w:rPr/>
            </w:pPr>
            <w:r>
              <w:rPr/>
              <w:t>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 к предмету исследования, устойчивой мотивации к изучению и закреплению нов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опрос по теоретическому материалу, работа с учебником и с заданиями УМ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теорему о биссектрисе угла и следствия из не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оказывать теорему о биссектрисе угла и следствие из нее, решать задачи на применение этих теорем; решать задачи усложненного характера по данной теме; привести примеры, подобрать аргументы, сформулиров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ить необходимые коррективы в действие после его завершения на основе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анализу, исслед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ный перпендикуля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опрос по теоретическому материалу, работа с учебником и с заданиями УМ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серединного перпендикуляра, теорему о серединном перпендикуляре к отрезку, следствие из не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оказывать теорему о серединном перпендикуляре к отрезку, следствие из нее, применять эти теоремы при решении задач; работать с чертежными инстр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евых установок учеб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очке пересечения высот треуголь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, умений ,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рефлексивной деятельности: индивидуальный опрос, составление опорного консп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орему о пересечении высот тре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оказывать теорему о пересечении высот треугольника; участвовать в диалоге; применять теорему при решении задач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ить необходимые коррективы</w:t>
            </w:r>
          </w:p>
          <w:p>
            <w:pPr>
              <w:pStyle w:val="Normal"/>
              <w:rPr/>
            </w:pPr>
            <w:r>
              <w:rPr/>
              <w:t>в действие после его завершения на основе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роить речевые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контролировать действия партн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изучению и закреплению нов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: опрос по теоретическому материалу, выполнение практических заданий из УМ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вписанной и описанной окружности, теорему об окружности, вписанной в треугольни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оказывать соответствующую теорему, решать задачи на применение теоремы об окружности , вписанной в треугольник, аргументировано отвечать на поставленные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договариваться и приходить к общему решению в совмест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оставления алгоритма выполнения задания, навыков выполнения творческого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описанного четырехуголь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новыми знаниями, умениями, навы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ый опрос, выполнение практических заданий из УМ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войство описанного четырех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оказывать свойство описанного четырехугольника, применять его при решении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ладеть общим приемом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формировать навыки учебного сотрудничества в ходе индивидуальной и групп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у по алгорит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самодиагностирования и взаимоконтроля: фронтальный опрос, работа с учебником и заданиями из УМ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понятие описанного около окружности многоугольника и вписанного в окружность многоугольника, теорему об окружности, описанной около тре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оказывать теорему об окружности , описанной около треугольника, применять ее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договариваться и приходить к общему решению в совмест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вписанного четырехуголь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и совершенствование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самодиагностирования и взаимоконтроля: построения алгоритма действия, опрос, выполнение практических заданий из У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войство вписанного четырех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доказывать свойство вписанного четырехугольника, применять его при решении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ладеть общим приемом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иться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ый опрос, работа с учебником, выполнение проблемных и практических заданий из УМ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пособы решения задач на применение изученных определений, свойст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задачи на применение изученных свойств, определений, объяснять изученные положения на самосто-ятельно подобранных конкретных приме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риенти-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ть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диагностики и самокоррекции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Окружнос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 вписанной и описанной окружностях, точке пересечения высот, медиан, биссектрис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вободно пользоваться теоремами о вписанной и описанной окружности  при решении сложных задач; оформлять решения, выполнять перенос ранее усвоенных способов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роводить сравнение, сериацию и</w:t>
            </w:r>
          </w:p>
          <w:p>
            <w:pPr>
              <w:pStyle w:val="Normal"/>
              <w:rPr/>
            </w:pPr>
            <w:r>
              <w:rPr/>
              <w:t>классификацию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регулировать собственную деятельность посредством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контролировать и результат деятельности.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2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угольники. </w:t>
            </w:r>
          </w:p>
          <w:p>
            <w:pPr>
              <w:pStyle w:val="Normal"/>
              <w:rPr/>
            </w:pPr>
            <w:r>
              <w:rPr/>
              <w:t>Площад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ый опрос, составление опорного консп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я основных понятий, теорем  по теме «Четырехугольники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полу-ченные теоретические знания при решении задач; свободно работать с текстами научного сти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различать способ и результат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ладеть общим приемом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нализа, творческой инициативности и ак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.</w:t>
            </w:r>
          </w:p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ефлексивной деятельности; фронтальный опрос, выполнение практических заданий из УМ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онятия, теоремы по данной тем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полученные теоретические знания при решении задач; свободно работать с текстами научного ст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ть правило в планировании и </w:t>
            </w:r>
          </w:p>
          <w:p>
            <w:pPr>
              <w:pStyle w:val="Normal"/>
              <w:rPr/>
            </w:pPr>
            <w:r>
              <w:rPr/>
              <w:t>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анализа своей деятельности</w:t>
            </w:r>
          </w:p>
        </w:tc>
      </w:tr>
    </w:tbl>
    <w:p>
      <w:pPr>
        <w:pStyle w:val="Normal"/>
        <w:tabs>
          <w:tab w:val="clear" w:pos="708"/>
          <w:tab w:val="left" w:pos="12698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851" w:gutter="0" w:header="709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EAMFM L+ Newton C San Pin">
    <w:altName w:val="Newton CSan Pin"/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280" w:after="280"/>
      <w:outlineLvl w:val="1"/>
    </w:pPr>
    <w:rPr>
      <w:rFonts w:eastAsia="Calibri"/>
      <w:b/>
      <w:bCs/>
      <w:color w:val="0177A4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177A4"/>
      <w:sz w:val="21"/>
      <w:szCs w:val="21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1877BC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12">
    <w:name w:val="Стиль 12 пт По ширине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AMFM L+ Newton C San Pin;Newton CSan Pin" w:hAnsi="EAMFM L+ Newton C San Pin;Newton CSan Pin" w:eastAsia="Times New Roman" w:cs="EAMFM L+ Newton C San Pin;Newton CSan Pi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Calibri" w:cs="Times New Roman"/>
      <w:b w:val="false"/>
      <w:bCs w:val="false"/>
      <w:color w:val="365F91"/>
      <w:kern w:val="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Calibri" w:cs="Times New Roman"/>
      <w:color w:val="4F81BD"/>
      <w:kern w:val="0"/>
      <w:sz w:val="24"/>
      <w:szCs w:val="20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211" w:before="0" w:after="120"/>
      <w:jc w:val="right"/>
    </w:pPr>
    <w:rPr>
      <w:rFonts w:eastAsia="Calibri"/>
      <w:color w:val="000000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211" w:before="0" w:after="120"/>
      <w:jc w:val="right"/>
    </w:pPr>
    <w:rPr>
      <w:rFonts w:eastAsia="Calibri"/>
      <w:color w:val="00000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5:00Z</dcterms:created>
  <dc:creator>HIV</dc:creator>
  <dc:description/>
  <cp:keywords/>
  <dc:language>en-US</dc:language>
  <cp:lastModifiedBy>Учитель</cp:lastModifiedBy>
  <cp:lastPrinted>2016-11-18T15:53:00Z</cp:lastPrinted>
  <dcterms:modified xsi:type="dcterms:W3CDTF">2020-10-07T20:48:00Z</dcterms:modified>
  <cp:revision>82</cp:revision>
  <dc:subject/>
  <dc:title>РАБОЧАЯ ПРОГРАММА ПО МАТЕМАТИКЕ</dc:title>
</cp:coreProperties>
</file>