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251315" cy="6544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251315" cy="6544310"/>
                    </a:xfrm>
                    <a:prstGeom prst="rect">
                      <a:avLst/>
                    </a:prstGeom>
                  </pic:spPr>
                </pic:pic>
              </a:graphicData>
            </a:graphic>
          </wp:anchor>
        </w:drawing>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pacing w:val="-1"/>
          <w:sz w:val="24"/>
          <w:szCs w:val="24"/>
          <w:lang w:eastAsia="ru-RU"/>
        </w:rPr>
        <w:t>Рабочая программа по предмету «Литература» в 10 класс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pacing w:val="-1"/>
          <w:sz w:val="24"/>
          <w:szCs w:val="24"/>
          <w:lang w:eastAsia="ru-RU"/>
        </w:rPr>
        <w:t>1. Планируемые результаты освоения учебного предмета «Литератур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pacing w:val="-1"/>
          <w:sz w:val="24"/>
          <w:szCs w:val="24"/>
          <w:lang w:eastAsia="ru-RU"/>
        </w:rPr>
        <w:t xml:space="preserve">В результате изучения литературы ученик должен </w:t>
      </w:r>
      <w:r>
        <w:rPr>
          <w:rFonts w:eastAsia="Times New Roman" w:cs="Times New Roman" w:ascii="Times New Roman" w:hAnsi="Times New Roman"/>
          <w:b/>
          <w:iCs/>
          <w:sz w:val="24"/>
          <w:szCs w:val="24"/>
          <w:lang w:eastAsia="ru-RU"/>
        </w:rPr>
        <w:t>Знать/понимать:</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разную природу словесного искусства;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изученных литературных произведений;</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новные факты жизни и творчества писателей-классиков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 ХХ веков;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закономерности историко-литературного процесса и черты литературных направ</w:t>
        <w:softHyphen/>
        <w:t>лений;</w:t>
      </w:r>
    </w:p>
    <w:p>
      <w:pPr>
        <w:pStyle w:val="Normal"/>
        <w:spacing w:lineRule="atLeast" w:line="10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  основные теоретико-литературные понятия.</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Уметь:</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оизводить содержание литературного произведени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w:t>
        <w:softHyphen/>
        <w:t>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w:t>
        <w:softHyphen/>
        <w:t>изведени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spacing w:lineRule="atLeast" w:line="10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определять род и жанр произведения;</w:t>
      </w:r>
    </w:p>
    <w:p>
      <w:pPr>
        <w:pStyle w:val="Normal"/>
        <w:spacing w:lineRule="atLeast" w:line="10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выявлять авторскую позицию;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разительно читать изученные произведения (или их фрагменты), соблюдая нормы литера</w:t>
        <w:softHyphen/>
        <w:t>турного произношени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ргументировано формулировать своё отношение к прочитанному произведению;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ать рецензии на прочитанные произведения и сочинения разных жанров на литературные темы;</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приобретённые знания и умения в практической деятельности и повседневной жизни дл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создания связного текста (устного и письменного) на необходимую тему с учётом норм литературного языка;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я в диалоге или дискуссии;</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самостоятельного знакомства с явлениями художественной культуры и оценки их эстетической значимости;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определения своего круга чтения  и оценки литературных произведени</w:t>
      </w:r>
    </w:p>
    <w:p>
      <w:pPr>
        <w:pStyle w:val="Normal"/>
        <w:spacing w:before="0" w:after="0"/>
        <w:ind w:left="72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jc w:val="left"/>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Содержание учебного предмета «Литература».                         (10 класс, 102 часа).</w:t>
      </w:r>
    </w:p>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НОВЛЕНИЕ И РАЗВИТИЕ РЕАЛИЗМА В РЛ 19 ВЕКА.(1ч).</w:t>
      </w:r>
    </w:p>
    <w:p>
      <w:pPr>
        <w:pStyle w:val="Normal"/>
        <w:shd w:fill="FFFFFF" w:val="clear"/>
        <w:spacing w:lineRule="atLeast" w:line="100" w:before="0" w:after="0"/>
        <w:ind w:left="0" w:righ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Исторические причины особого развития русской классической литературы. Своеобразие становления реализма в РЛ. Национальное своеобразие русского реализма. Эволюция русского реализма. </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Теория. Реализм как литературное направление. Русский реализм. Художественная форма.</w:t>
      </w:r>
    </w:p>
    <w:p>
      <w:pPr>
        <w:pStyle w:val="Normal"/>
        <w:shd w:fill="FFFFFF" w:val="clear"/>
        <w:spacing w:lineRule="atLeast" w:line="100" w:before="0" w:after="0"/>
        <w:ind w:left="0" w:righ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р. Индивидуальное сообщение «Реализм как худ.направление.»</w:t>
      </w:r>
    </w:p>
    <w:p>
      <w:pPr>
        <w:pStyle w:val="Normal"/>
        <w:shd w:fill="FFFFFF" w:val="clear"/>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УССКАЯ ЛИТЕРАТУРНАЯ КРИТИКА ВТОРОЙ ПОЛОВИНЫ 19 ВЕКА. (2 ч.)</w:t>
      </w:r>
    </w:p>
    <w:p>
      <w:pPr>
        <w:pStyle w:val="Normal"/>
        <w:shd w:fill="FFFFFF" w:val="clear"/>
        <w:spacing w:lineRule="atLeast" w:line="100" w:before="0" w:after="0"/>
        <w:ind w:left="0" w:righ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Расстановка общественных сил в 1860 годы. </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Теория. Направления в русской критике второй половине 19 века. Лит.-критическая статья. Мемуары, лит. Мемуары, мемуаристика. </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р.Объяснение признаков мемуарного стиля. Определение стиля текста. Указание стилевых признаков. </w:t>
      </w:r>
    </w:p>
    <w:p>
      <w:pPr>
        <w:pStyle w:val="Normal"/>
        <w:shd w:fill="FFFFFF" w:val="clear"/>
        <w:spacing w:lineRule="atLeast" w:line="10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р.д-ть. Дискуссия в форме свободного обсуждения или дебатов. </w:t>
      </w:r>
    </w:p>
    <w:p>
      <w:pPr>
        <w:pStyle w:val="Normal"/>
        <w:shd w:fill="FFFFFF" w:val="clear"/>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ван Сергеевич Тургенев  (9 ч).</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ходящее и вечное  в художественном мире И.С.Тургенева. Этапы биографии и творчества И.С. Тургенева. Рассказы цикла «Записки охотника». Повести «Муму» и «Постоялый двор» как творческая лаборатория автора. Творческая история романа и своеобразие романа «Отцы и дети». Общественная атмосфера и ее отражение в романе. Взаимоотношения Базарова с Кирсановым. Базаров и Одинцова. «Дуэль Евгения Базарова и Анны Одинцовой. Базаров и его родители. Базаров – нигилист. Причины конфликта Базарова с окружающими и причины его одиночества. Базаров перед лицом смерти. Острота и искренность отклика писателя на появление нового и значительного типа в русском обществе. Конфликт «отцов» и «детей» или конфликт жизненных позиций. Базаров в системе действующих лиц. Базаров и его мнимые последователи. Оппоненты героя, их нравственные и социальные позиции. «Вечные темы» в романе (природа, любовь, искусство). «Тайный психологизм»: художественная функция портрета, пейзажа, интерьера. Авторская позиция и способы ее выражения. Полемика вокруг романа.</w:t>
      </w:r>
    </w:p>
    <w:p>
      <w:pPr>
        <w:pStyle w:val="Normal"/>
        <w:shd w:fill="FFFFFF" w:val="clear"/>
        <w:spacing w:lineRule="atLeast" w:line="100" w:before="0" w:after="0"/>
        <w:ind w:left="0" w:righ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Роман «Дым». Общественный подъем 1870 годов. Роман «Новь». Последние годы жизни Тургенева. </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Теория. Прототип литературного героя. Нигилизм и образ нигилиста. Конфликт в романе. Психологизм. Эпилог романа. </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оведческий практикум. Анализ эпизодов романа.</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р. Составление тезисного плана критической статьи. Написание сочинения на предложенные темы. Написание сообщения и реферата. </w:t>
      </w:r>
    </w:p>
    <w:p>
      <w:pPr>
        <w:pStyle w:val="Normal"/>
        <w:shd w:fill="FFFFFF" w:val="clear"/>
        <w:spacing w:lineRule="atLeast" w:line="10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р.д-ть. Историко-культурный комментарий к сценам споров Базарова с Павлом Петровичем (дискуссия). </w:t>
      </w:r>
    </w:p>
    <w:p>
      <w:pPr>
        <w:pStyle w:val="Normal"/>
        <w:shd w:fill="FFFFFF" w:val="clear"/>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иколай Гаврилович Чернышевский.  4 ч</w:t>
      </w:r>
    </w:p>
    <w:p>
      <w:pPr>
        <w:pStyle w:val="Normal"/>
        <w:shd w:fill="FFFFFF" w:val="clear"/>
        <w:spacing w:lineRule="atLeast" w:line="100" w:before="0" w:after="0"/>
        <w:ind w:left="0" w:righ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Гражданская казнь Чернышевского. Этапы биографии и творчества Н.Г. Чернышевского. Творческая история романа «Что делать?». Жанровое своеобразие романа. Значение «Что делать?» в истории литературы и революционного движения. Композиция романа. Старые люди. Новые люди. «Особенный человек».</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Теория. Жанр утопии. Антиэстетизм романа. Прием иносказания и аллегории. Внутренний монолог героя. Фабула романа. </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й практикум. Анализ эпизодов романа.</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р. Выборочный пересказ на тему «История Веры Павловны.» </w:t>
      </w:r>
    </w:p>
    <w:p>
      <w:pPr>
        <w:pStyle w:val="Normal"/>
        <w:shd w:fill="FFFFFF" w:val="clear"/>
        <w:spacing w:lineRule="atLeast" w:line="10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д-ть. Презентация основных этапов жизни и творчества Чернышевского. Интерпретация четырех снов Веры. (диспут)</w:t>
      </w:r>
    </w:p>
    <w:p>
      <w:pPr>
        <w:pStyle w:val="Normal"/>
        <w:shd w:fill="FFFFFF" w:val="clear"/>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ван Александрович Гончаров.  9ч</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образие художественного таланта Гончарова. Основные этапы жизни и творчества. Роман «Обыкновенная история». Цикл очерков «Фрегат «Паллада».Роман  «Обломов». История создания. Особенности композиции романа. Прием антитезы в романе. Образ главного героя в романе «Обломов». Понятие «обломовщина». Роль главы «Сон Обломова» в произведении. Роль второстепенных персонажей. Обломов и Захар. Обломов и Штольц. Женские образы в романе и их роль в развитии сюжета. Пейзаж, портрет, интерьер в художественном мире романа. Способы выражения авторской позиции в романе. Образ Обломова в ряду образов мировой литературы (Дон Кихот, Гамлет). «Обломов» - роман, утвердивший писателя как классика. Художественное мастерство И.А. Гончарова в романе. Историко-философский смысл романа.</w:t>
      </w:r>
    </w:p>
    <w:p>
      <w:pPr>
        <w:pStyle w:val="Normal"/>
        <w:shd w:fill="FFFFFF" w:val="clear"/>
        <w:spacing w:lineRule="atLeast" w:line="100" w:before="0" w:after="0"/>
        <w:ind w:left="0" w:righ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Роман «Обрыв»  в оценке русской критики. </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Теория. Очерк. Портрет,речь, предыстория героя романа. Интерьер. Художественные детали. Антитеза романа. Антипод героя. «Обломовщина».</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й практикум. Анализ эпизодов романа.</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р. Составление тезисного плана критической статьи. Стилистический анализ фрагмента. Написание сочинения. Написание реферата. </w:t>
      </w:r>
    </w:p>
    <w:p>
      <w:pPr>
        <w:pStyle w:val="Normal"/>
        <w:shd w:fill="FFFFFF" w:val="clear"/>
        <w:spacing w:lineRule="atLeast" w:line="10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р.д-ть. Презентация биографии Гончарова. Фрагменты очерков «Фрегат «Паллада»»(выразит.чтение с комментариями). Просмотр эпизодов фильма Н.С.Михалкова «Несколько дней из жизни И.И.Обломова»,обсуждение. </w:t>
      </w:r>
    </w:p>
    <w:p>
      <w:pPr>
        <w:pStyle w:val="Normal"/>
        <w:shd w:fill="FFFFFF" w:val="clear"/>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лександр Николаевич Островский 9 ч</w:t>
      </w:r>
    </w:p>
    <w:p>
      <w:pPr>
        <w:pStyle w:val="Normal"/>
        <w:shd w:fill="FFFFFF" w:val="clear"/>
        <w:spacing w:lineRule="atLeast" w:line="100" w:before="0" w:after="0"/>
        <w:ind w:left="0" w:righ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Художественный мир драматурга. Этапы биографии и творчества. Драма «Гроза». Идейно-художественное своеобразие. Город Калинов и его обитатели. Образ Катерины. Ее душевная трагедия. Семейный и социальный конфликт в драме. Борьба героини быть свободной в своих чувствах. Ее столкновение с «темным царством». Внутренний конфликт Катерины. Роль религиозности в духовном мире героини. Тема греха, возмездия и покаяния. Смысл названия и символика пьесы. «Бесприданница». Анализ комедии «Бесприданница».Лариса и ее трагическая судьба. Быт и нравы русской провинции. Сценическая история пьесы и ее экранизации. Драматургическое мастерство Островского. Пьесы драматурга на русской сцене. Современные постановки пьес Островского.</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Теория. Действующее лицо пьесы. Реплики и монологи. Второстепенные персонажи пьесы. Развитие любовного сюжета. Конфликт драмы. Композиция драмы: экспозиция, завязка, кульминация, развязка действия. </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й практикум. Сопоставление героев пьесы «Гроза».</w:t>
      </w:r>
    </w:p>
    <w:p>
      <w:pPr>
        <w:pStyle w:val="Normal"/>
        <w:shd w:fill="FFFFFF" w:val="clear"/>
        <w:spacing w:lineRule="atLeast" w:line="10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Рр. Подготовка сообщения об участии Островского в этнографической экспедиции по задания Морского ведомства. Составление тезисного плана критич.статьи. Подготовка сообщения о порядках города Калинова. Выразительное чтение отрывков пьесы наизусть. Написание реферата. Написание сочинения. </w:t>
      </w:r>
    </w:p>
    <w:p>
      <w:pPr>
        <w:pStyle w:val="Normal"/>
        <w:shd w:fill="FFFFFF" w:val="clear"/>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ор Иванович Тютчев.  4ч</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ая родина Тютчева. Тютчев и поколение «любомудров». Ф.И. Тютчев. «Silentium!», «Не то, что мните вы, природа…», «Умом Россию не понять…», «О, как убийственно мы любим…», «Нам не дано предугадать…», «К. Б.» («Я встретил вас – и все былое…»), «Эти бедные селенья…», «Последняя любовь», «»День и ночь». Очерк жизни и творчества. Тютчев – поэт-философ и певец родной природы. Раздумья о жизни, человеке и мироздании. Тема родины. Любовная лирика: любовь как «поединок роковой». Художественное своеобразие и ритмическое богатство стиха.</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Подготовка сообщения о литер.судьбе Тютчева. Выразительное чтение наизусть стих-й Тютчева. Лексико-фразеологический анализ стихотворения «Фонтан». Написание сочинения. Реферат.</w:t>
      </w:r>
    </w:p>
    <w:p>
      <w:pPr>
        <w:pStyle w:val="Normal"/>
        <w:shd w:fill="FFFFFF" w:val="clear"/>
        <w:spacing w:lineRule="atLeast" w:line="10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д-ть. Презентация о малой родине Тютчева. Коллективный проект.</w:t>
      </w:r>
    </w:p>
    <w:p>
      <w:pPr>
        <w:pStyle w:val="Normal"/>
        <w:shd w:fill="FFFFFF" w:val="clear"/>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иколай Алексеевич Некрасов.  6 ч</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родных истоках мироощущения Некрасова. Детство и отрочество Некрасова. «Петербургские мытарства». Встреча с В.Г.Белинским. Основные темы и идеи в творчестве Н.А. Некрасова. «В дороге», «Вчерашний день, часу в шестом…», «Мы с тобой бестолковые люди…», «Я не люблю иронии твоей…», «Поэт и гражданин», «Рыцарь на час», «Элегия» («Пускай нам говорит изменчивая мода…»), «Пророк», «Блажен незлобивый поэт…», «Внимая ужасам войны…», «Зине», «О, муза! Я у двери гроба…», «Умру я скоро…». Очерк жизни и творчества. Поэт «мести и печали». Гражданственность лирики, обостренная правдивость и драматизм изображения жизни народа. Город и деревня в лирике Некрасова. Образ Музы. Гражданская поэзия и лирика чувств. Художественные открытия Некрасова, простота и доступность стиха, его близость к строю народной речи. Решение «вечных тем» в поэзии Некрасова.</w:t>
      </w:r>
    </w:p>
    <w:p>
      <w:pPr>
        <w:pStyle w:val="Normal"/>
        <w:shd w:fill="FFFFFF" w:val="clear"/>
        <w:spacing w:lineRule="atLeast" w:line="100" w:before="0" w:after="0"/>
        <w:ind w:left="0" w:righ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оэма «Кому на Руси жить хорошо». История создания поэмы, сюжет, жанровое своеобразие, фольклорная основа, смысл названия. Горькая доля народа пореформенной России. Путешествие как прием организации повествования. Авторские отступления. Мастерство изображения жизни России. Многообразие народных типов в галерее героев поэмы. Народ в споре о счастье. «Люди холопского звания» и народные заступники. Народ и Гриша Добросклонов. Сатирические образы помещиков. Образ Савелия, «богатыря святорусского». Судьба Матрены Тимофеевны, смысл ее «бабьей притчи». Проблемы счастья и смысла жизни в поэме.</w:t>
      </w:r>
    </w:p>
    <w:p>
      <w:pPr>
        <w:pStyle w:val="Normal"/>
        <w:shd w:fill="FFFFFF" w:val="clear"/>
        <w:spacing w:lineRule="atLeast" w:line="100" w:before="0" w:after="0"/>
        <w:ind w:left="0" w:righ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Теория. Поэтическая декларация. Литературная преемственность и новаторство. Комплексный анализ стихотворения. Сатира и пародия. </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Рр. </w:t>
      </w:r>
      <w:r>
        <w:rPr>
          <w:rFonts w:eastAsia="Times New Roman" w:cs="Times New Roman" w:ascii="Times New Roman" w:hAnsi="Times New Roman"/>
          <w:sz w:val="24"/>
          <w:szCs w:val="24"/>
          <w:lang w:eastAsia="ru-RU"/>
        </w:rPr>
        <w:t>Подготовка сообщения на тему «Некрасов и Достоевский». Чтение наизусть стих-й Некрасова. Сообщения на предложенные темы. Написание сочинений.</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практикум. Сопоставление стихотворений Некрасова и стих-ями других поэтов. Характеристика эпизодов поэмы.</w:t>
      </w:r>
    </w:p>
    <w:p>
      <w:pPr>
        <w:pStyle w:val="Normal"/>
        <w:shd w:fill="FFFFFF" w:val="clear"/>
        <w:spacing w:lineRule="atLeast" w:line="10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д.ть. Презентация  о творчестве поэта. Коллективный проект.</w:t>
      </w:r>
    </w:p>
    <w:p>
      <w:pPr>
        <w:pStyle w:val="Normal"/>
        <w:shd w:fill="FFFFFF" w:val="clear"/>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фанасий Афанасьевич Фет.  4 ч</w:t>
      </w:r>
    </w:p>
    <w:p>
      <w:pPr>
        <w:pStyle w:val="Normal"/>
        <w:shd w:fill="FFFFFF" w:val="clear"/>
        <w:spacing w:lineRule="atLeast" w:line="100" w:before="0" w:after="0"/>
        <w:ind w:left="0" w:righ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усский дворянин А.Шеншин. А.А. Фет. «Поэтам», «Это утро, радость эта…», «Шепот, робкое дыханье…», «Сияла ночь…», «Еще майская ночь», «Еще весны душистой нега…» «Заря прощается с землею,,,», «Облаком волнистым…», На железной дороге». Точность в передаче человеческого восприятия картин родной природы, оттенков чувств и душевных движений человека. Фет и теория «чистого искусства». Волшебство ритмов, звучаний, мелодий.Метафоричность лирики Фета.</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Теория. Образец антологической лирики. Метафоричность лирики. Музыкальность лирики и звукопись, ассоциативные связи. Звуковая организация текста. </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Подготовка сообщений о творческой истории сборника «Вечерние огни». Конспектирование критич.статьи. Написание сочинения. Реферат.</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практикум. Анализ стихотворений. </w:t>
      </w:r>
    </w:p>
    <w:p>
      <w:pPr>
        <w:pStyle w:val="Normal"/>
        <w:shd w:fill="FFFFFF" w:val="clear"/>
        <w:spacing w:lineRule="atLeast" w:line="10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д-ть. Презентация о жизни и творчестве Фета. Урок-концерт.</w:t>
      </w:r>
    </w:p>
    <w:p>
      <w:pPr>
        <w:pStyle w:val="Normal"/>
        <w:shd w:fill="FFFFFF" w:val="clear"/>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лексей Константинович Толстой.  4 ч</w:t>
      </w:r>
    </w:p>
    <w:p>
      <w:pPr>
        <w:pStyle w:val="Normal"/>
        <w:shd w:fill="FFFFFF" w:val="clear"/>
        <w:spacing w:lineRule="atLeast" w:line="100" w:before="0" w:after="0"/>
        <w:ind w:left="0" w:righ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Жизненный путь А.К. Толстого. Лирика А.К. Толстого. Баллады и былины А.К. Толстого. Трилогия Толстого «Смерть Иоанна Грозного», «Царь Федор Иоаннович», «Царь Борис». Сатирические произведения А.К. Толстого. «Бесстрашный сказатель правды».</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Теория. Мотив исторической памяти. Былинные образы в сатирических целях. Историческая баллада. Литературная маска. Драматическая трилогия. Прием стилизации. </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р. Сообщение о литературной маске. Написание сочинения и реферата. </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практикум. Анализ стих-й. </w:t>
      </w:r>
    </w:p>
    <w:p>
      <w:pPr>
        <w:pStyle w:val="Normal"/>
        <w:shd w:fill="FFFFFF" w:val="clear"/>
        <w:spacing w:lineRule="atLeast" w:line="10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д-ть. Презентация о творческом пути А.К.Толстого. Коллективный проект «Универсальный талант».</w:t>
      </w:r>
    </w:p>
    <w:p>
      <w:pPr>
        <w:pStyle w:val="Normal"/>
        <w:shd w:fill="FFFFFF" w:val="clear"/>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хаил Евграфович Салтыков-Щедрин.  4ч</w:t>
      </w:r>
    </w:p>
    <w:p>
      <w:pPr>
        <w:pStyle w:val="Normal"/>
        <w:shd w:fill="FFFFFF" w:val="clear"/>
        <w:spacing w:lineRule="atLeast" w:line="100" w:before="0" w:after="0"/>
        <w:ind w:left="0" w:righ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Мастер сатиры. Этапы биографии и творчества М.Е. Салтыкова-Щедрина. «Вятский плен.»Жизненная позиция писателя. Сказки М.Е. Салтыкова-Щедрина – синтез его творчества. «История одного города» как сатирическое произведение. Перекличка событий и героев произведения с фактами российской истории. Собирательные образы градоначальников и «глуповцев». Органчик и Угрюм-Бурчеев. Тема народа. Смысл финала романа «История одного города». Своеобразие приемов сатирического изображения в произведениях Салтыкова-Щедрина (гротеск, алогизм, сарказм, ирония, гипербола).»Общественный » роман «Господа Головлевы». </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Теория. Сатира и юмор. Сатира и антиутопия. Анархаизмы. Пародия. Гротеск. Фантастика. </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р. Подготовка сообщения о годах службы Салтыкова-Щедрина в должности вице-губернатора. Написание отзыва. Комплексный анализ эпизода. Написание сочинения. </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практикум. Характеристика героев. </w:t>
      </w:r>
    </w:p>
    <w:p>
      <w:pPr>
        <w:pStyle w:val="Normal"/>
        <w:shd w:fill="FFFFFF" w:val="clear"/>
        <w:spacing w:lineRule="atLeast" w:line="10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р.д-ть. Презентация о жизни и творчестве писателя. Дискуссия. </w:t>
      </w:r>
    </w:p>
    <w:p>
      <w:pPr>
        <w:pStyle w:val="Normal"/>
        <w:shd w:fill="FFFFFF" w:val="clear"/>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ницы истории западноевропейского романа 19 века.  6 ч</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едерик Стендаль «Красное и белое». Оноре де Бальзак «Человеческая комедия». Роман «Евгения Гранде». Роман « Отец Горио». Чарльз Диккенс. Рождественские повести. Роман «Домби и сын». </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Новелла. Роман. Система образов. Соц.-психологический тип героя. Повесть. Святочный рассказ.</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р. Сообщение о жанре святочного рассказа. Сообщение-обзор об английской литературе 19 века. Сообщение о соц.-сатирических произведениях У.Теккерея. </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практикум. Анализ произведений.</w:t>
      </w:r>
    </w:p>
    <w:p>
      <w:pPr>
        <w:pStyle w:val="Normal"/>
        <w:shd w:fill="FFFFFF" w:val="clear"/>
        <w:spacing w:lineRule="atLeast" w:line="10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р.д-ть. Презентация о судьбе книг Стендаля в России 19 века. Презентация о жизни и творчестве Бальзака. </w:t>
      </w:r>
    </w:p>
    <w:p>
      <w:pPr>
        <w:pStyle w:val="Normal"/>
        <w:shd w:fill="FFFFFF" w:val="clear"/>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ор Михайлович Достоевский.  9 ч</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М. Достоевский. Этапы биографии и творчества. Творческая биография Ф.М, Достоевского. «Бедные люди». Кружок Петрашевского. Сибирь и каторга. «Почвенничество Достоевского». Роман «Преступление и наказание». В Петербурге Достоевского. Раскольников среди униженных и оскорбленных. Социальные и философские причины бунта Раскольникова. Идея Раскольникова о праве сильной личности. Преступление Раскольникова. Причины поражения Раскольникова. Раскольников и «сильные мира сего». Раскольников и его «двойники» (Лужин и Свидригайлов). Место Раскольникова в системе образов романа. Раскольников и Порфирий Петрович. «Правда» сони Мармеладовой. Воскрешение человека в Раскольникове через любовь. Раскольников и Соня Мармеладова. Смысл финала романа. Нравственная проблематика, острое чувство ответственности в произведениях писателя. «Поиски «человека в человеке». «Преступление и наказание». Детективный сюжет и глубина постановки нравственных проблем. Раскольников. Сонечка Мармеладова и проблема нравственного идеала автора. Тема гордости и смирения. Библейские мотивы в романе. Мрачный облик Петербурга. Роль эпилога.</w:t>
      </w:r>
    </w:p>
    <w:p>
      <w:pPr>
        <w:pStyle w:val="Normal"/>
        <w:shd w:fill="FFFFFF" w:val="clear"/>
        <w:spacing w:lineRule="atLeast" w:line="100" w:before="0" w:after="0"/>
        <w:ind w:left="0" w:righ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Роман «Подросток». Роман «Братья Карамазовы». </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Теория. Психологический роман. Философский роман. Социальный роман. Полифонизм романа. Герой и его внутренний мир. Психологизм. Интерьер. Кульминация. </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р. Подготовка сообщения о кружке Петрашевского. Сообщение о книге «Записки из Мертвого дома». Рецензия на кинофильм «Преступление и наказание». Написание сочинения. Реферат. </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практикум. Анализ эпизодов. Анализ героев романа. </w:t>
      </w:r>
    </w:p>
    <w:p>
      <w:pPr>
        <w:pStyle w:val="Normal"/>
        <w:shd w:fill="FFFFFF" w:val="clear"/>
        <w:spacing w:lineRule="atLeast" w:line="10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р.д-ть. Презентация о жизни и творчестве писателя. Коллективный проект. </w:t>
      </w:r>
    </w:p>
    <w:p>
      <w:pPr>
        <w:pStyle w:val="Normal"/>
        <w:shd w:fill="FFFFFF" w:val="clear"/>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в Николаевич Толстой  12 ч</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овое гнездо. Л.Н. Толстой. По страницам великой жизни. Трилогия Толстого.  «Севастопольские рассказы». «Война и мир» - роман-эпопея: проблематика, образы, жанр. Эпизод «Вечер в салоне Шерер. Петербург. Июль 1805 г.» Именины у Ростовых. Лысые горы. Изображение войны 1805-1807 г.г. Поиски плодотворной деятельности П. Безухова и А. Болконского. Быт поместного дворянства и «жизнь сердца» героев. Система образов в романе и нравственная концепция Толстого, его критерии оценки личности. Война 1812 года – Отечественная война. Осуждение войны. Бородинское сражение как идейно-композиционный центр романа. Кутузов и Наполеон в романе. Противопоставление Кутузова и Наполеона. Партизанская война. Бегство французов. Последний период войны и ее воздействие на героев. «Мысль народная» в романе «Война и мир». Простой народ как ведущая сила исторических событий и источник настоящих норм морали. Эпилог романа. «Бородино» Лермонтова как зерно замысла романа-эпопеи. История создания. Жанровое своеобразие. Художественные особенности произведения: специфика композиции, психологизм и «диалектика души» в раскрытии характеров персонажей. Женские образы романа – Наташа Ростова и Марья Болконская. Картины войны в романе. «Роевая» жизнь крестьянства. Значение образа Платона Каратаева. Психологизм прозы Толстого. Приемы изображения духовного мира героев («диалектика души»). Внутренний монолог как прием психологической характеристики героя. Антитеза как центральный композиционный прием в романе. Портрет, пейзаж, диалоги и внутренние монологи в романе. Интерес к Толстому в современном мире.</w:t>
      </w:r>
    </w:p>
    <w:p>
      <w:pPr>
        <w:pStyle w:val="Normal"/>
        <w:shd w:fill="FFFFFF" w:val="clear"/>
        <w:spacing w:lineRule="atLeast" w:line="100" w:before="0" w:after="0"/>
        <w:ind w:left="0" w:righ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Анна Каренина».Религиозно-эстетические взгляды Толстого. «Воскресение». Уход и смерть. </w:t>
      </w:r>
    </w:p>
    <w:p>
      <w:pPr>
        <w:pStyle w:val="Normal"/>
        <w:shd w:fill="FFFFFF" w:val="clear"/>
        <w:spacing w:lineRule="atLeast" w:line="100" w:before="0" w:after="0"/>
        <w:ind w:left="0" w:righ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ория. Эпос. Роман-эпопея. Путь искания героя. Герой и толпа. «Диалектика души»</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ысль народная» в романе –эпопее.</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р. Сообщение о трилогии Толстого.  Сообщение об участии Толстого в войне. Конспектирование крит.статей. Написание сочинения. </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практикум. Комментированное чтение  фрагмента трилогии. Анализ эпизодов романа. </w:t>
      </w:r>
    </w:p>
    <w:p>
      <w:pPr>
        <w:pStyle w:val="Normal"/>
        <w:shd w:fill="FFFFFF" w:val="clear"/>
        <w:spacing w:lineRule="atLeast" w:line="10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д-ть. Презентация о жизни и творчестве Толстого. Историко- литературная справка о событиях войны .</w:t>
      </w:r>
    </w:p>
    <w:p>
      <w:pPr>
        <w:pStyle w:val="Normal"/>
        <w:shd w:fill="FFFFFF" w:val="clear"/>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иколай Семенович Лесков  4 ч</w:t>
      </w:r>
    </w:p>
    <w:p>
      <w:pPr>
        <w:pStyle w:val="Normal"/>
        <w:shd w:fill="FFFFFF" w:val="clear"/>
        <w:spacing w:lineRule="atLeast" w:line="100" w:before="0" w:after="0"/>
        <w:ind w:left="0" w:righ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Краткая справка о жизни и творчестве писателя. Судьба его творчества. Художественный мир произведений Н.С. Лескова. «Очарованный странник». Изображение национального русского характера в повести. Идейно-художественное своеобразие повести. Лесков как мастер изображения русского быта. Национальный характер в изображении писателя. Напряженность сюжетов и трагизм судеб героев его произведений.  «Леди Макбет Мценского уезда». «Соборяне». «Очарованный странник». Особенности сюжета повести. Изображение этапов духовного пути личности. (смысл странствий героя повести). Иван Флягин – один из героев- правдоискателей. Былинные мотивы повести. Особенности лесковской повествовательной манеры сказа.</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Теория. Сказ. Сказовое повествование. Повесть-хроника. Композиция хроники. Герой хроники. </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р. Сообщения о сказе Лескова «Левша». Составление сложного плана. Подготовка сообщения. Написание сочинения. Реферат. </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практикум. Анализ эпизодов жизни главного героя. </w:t>
      </w:r>
    </w:p>
    <w:p>
      <w:pPr>
        <w:pStyle w:val="Normal"/>
        <w:shd w:fill="FFFFFF" w:val="clear"/>
        <w:spacing w:lineRule="atLeast" w:line="10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р.д-ть. Презентация о жизни и творчестве Лескова. </w:t>
      </w:r>
    </w:p>
    <w:p>
      <w:pPr>
        <w:pStyle w:val="Normal"/>
        <w:shd w:fill="FFFFFF" w:val="clear"/>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ницы зарубежной литературы конец 19 – начало 20 вв. 3 ч.</w:t>
      </w:r>
    </w:p>
    <w:p>
      <w:pPr>
        <w:pStyle w:val="Normal"/>
        <w:shd w:fill="FFFFFF" w:val="clear"/>
        <w:spacing w:lineRule="atLeast" w:line="100" w:before="0" w:after="0"/>
        <w:ind w:left="0" w:righ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Обзорная лекция по творчеству Генрик Ибсена, Ги де Мопассана, Бернарда Шоу. Г. де Мопассан. «Ожерелье». Грустные раздумья автора о несправедливости мира. Мечты героев и их неосуществимость. Тонкость психологического анализа. Г. Ибсен. «Кукольный дом». Образ героини. Вопрос о правах женщины. Своеобразие «драм идей» как социально-психологических драм. «Пигмалион». </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Теория. Пьеса. Конфликт. Сюжет. Новелла. «Драма идей».</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Сообщение о полит. И театральной деятельности Ибсена. Выразительное чтение фрагментов. Сообщение о театрализации пьес Б.Шоу. Реферат.</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практикум. Анализ героев пьесы. Анализ новелл. </w:t>
      </w:r>
    </w:p>
    <w:p>
      <w:pPr>
        <w:pStyle w:val="Normal"/>
        <w:shd w:fill="FFFFFF" w:val="clear"/>
        <w:spacing w:lineRule="atLeast" w:line="10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р.д-ть. Презентации о биографиях писателей. </w:t>
      </w:r>
    </w:p>
    <w:p>
      <w:pPr>
        <w:pStyle w:val="Normal"/>
        <w:shd w:fill="FFFFFF" w:val="clear"/>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тон Павлович Чехов.  10 ч</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 Чехов. Этапы биографии и творчества. Повесть «Степь». Тема гибели души в рассказе «Ионыч». Рассказы Чехова, своеобразие их тематики и стиля. Проблема ответственности человека за свою судьбу. Мастерство писателя: внимание к детали, «импрессионизм», философская глубина, лаконизм повествования.</w:t>
      </w:r>
    </w:p>
    <w:p>
      <w:pPr>
        <w:pStyle w:val="Normal"/>
        <w:shd w:fill="FFFFFF" w:val="clear"/>
        <w:spacing w:lineRule="atLeast" w:line="100" w:before="0" w:after="0"/>
        <w:ind w:left="0" w:righ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ействующие лица пьесы «Вишневый сад» и тема ответственности человека за свою судьбу. Конфликт в пьесе «Вишневый сад». Символический смысл образа вишневого сада. Тема времени в пьесе. Подтекст. Своеобразие жанра. Раневская и Гаев как герои уходящего в прошлое усадебного быта. Разлад между желаниями и реальностью существования – основа конфликта пьесы. Образы Лопахина, Пети Трофимова и Ани. Образы слуг (Яша, Дуняша, Фирс). Внесценические персонажи. Новаторство Чехова-драматурга. Значение творческого наследия Чехова для мировой литературы и театра.</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Теория. Комедия. Система персонажей. Символический смысл образа. Подтекст. </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Сообщения о жизни и творчестве Чехова. Критический отзыв о пьесе. Написание сочинения. Реферат.</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практикум. Анализ произведений.</w:t>
      </w:r>
    </w:p>
    <w:p>
      <w:pPr>
        <w:pStyle w:val="Normal"/>
        <w:shd w:fill="FFFFFF" w:val="clear"/>
        <w:spacing w:lineRule="atLeast" w:line="10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р.д-ть. Презентация о семье Чехова. </w:t>
      </w:r>
    </w:p>
    <w:p>
      <w:pPr>
        <w:pStyle w:val="Normal"/>
        <w:shd w:fill="FFFFFF" w:val="clear"/>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мировом значении русской литературы.  2  ч</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в русской литературе идеи нового человека и новой человечности. Широта связей русского героя с миром. Поиски русскими писателями второй половины 19 века «мировой гармонии». Уроки русской классической литературы.</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ия. Русская классическая литература. </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Подготовка научных сообщений.</w:t>
      </w:r>
    </w:p>
    <w:p>
      <w:pPr>
        <w:pStyle w:val="Normal"/>
        <w:shd w:fill="FFFFFF" w:val="clear"/>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практикум. Анализ статьи учебника.</w:t>
      </w:r>
    </w:p>
    <w:p>
      <w:pPr>
        <w:pStyle w:val="Normal"/>
        <w:shd w:fill="FFFFFF" w:val="clear"/>
        <w:spacing w:lineRule="atLeast" w:line="100" w:before="0" w:after="0"/>
        <w:ind w:left="0" w:righ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д-ть. Коллективный проект. </w:t>
      </w:r>
    </w:p>
    <w:p>
      <w:pPr>
        <w:pStyle w:val="Normal"/>
        <w:shd w:fill="FFFFFF" w:val="clear"/>
        <w:spacing w:lineRule="atLeast" w:line="100" w:before="0" w:after="0"/>
        <w:ind w:left="0" w:right="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гиональный компонент (Р.К.)  (10 часов)</w:t>
      </w:r>
    </w:p>
    <w:p>
      <w:pPr>
        <w:pStyle w:val="Normal"/>
        <w:shd w:fill="FFFFFF" w:val="clear"/>
        <w:spacing w:lineRule="atLeast" w:line="100" w:before="0" w:after="0"/>
        <w:ind w:left="0" w:righ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сновные мотивы лирики Тюменских поэтов. Поэтические зарисовки Тюменского края. Природа в творчестве Л.Кориковой, М. Кожевникова. </w:t>
      </w:r>
      <w:r>
        <w:rPr>
          <w:rFonts w:cs="Times New Roman" w:ascii="Times New Roman" w:hAnsi="Times New Roman"/>
          <w:color w:val="000000"/>
          <w:sz w:val="24"/>
          <w:szCs w:val="24"/>
        </w:rPr>
        <w:t>Народническая проза (Н.Наумов «Юровая», Г.Мачтет «Вторая правда», «Мирское дело»).Ф.М. Достоевский и Омский острог. Достоевский в нашем крае (Из «Дневника писателя».1873.», «Н.Д. Фонвизиной», Воспоминания М.Д. Францевой, Н.Д. Фонвизиной). Творчество К. Лагунова. Роман «Больно берег крут».Исторические события Тюменской области в произведениях Б.Галязимова. «Смерть Ермака», «Легенды седого Иртыша». А.П. Чехов и Тюмень: интересные факты. А.П. Чехов. Письма из Сибири. Драматургия Зота Тоболкина (на материале пьесы «Верую!»).</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jc w:val="left"/>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3. Те</w:t>
      </w:r>
      <w:r>
        <w:rPr>
          <w:rFonts w:eastAsia="Times New Roman" w:cs="Times New Roman" w:ascii="Times New Roman" w:hAnsi="Times New Roman"/>
          <w:b/>
          <w:bCs/>
          <w:sz w:val="24"/>
          <w:szCs w:val="24"/>
        </w:rPr>
        <w:t>матическое планирование учебного предмета «Литература».              (10 класс, 102 час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16066" w:type="dxa"/>
        <w:jc w:val="left"/>
        <w:tblInd w:w="-739" w:type="dxa"/>
        <w:tblLayout w:type="fixed"/>
        <w:tblCellMar>
          <w:top w:w="0" w:type="dxa"/>
          <w:left w:w="0" w:type="dxa"/>
          <w:bottom w:w="0" w:type="dxa"/>
          <w:right w:w="0" w:type="dxa"/>
        </w:tblCellMar>
      </w:tblPr>
      <w:tblGrid>
        <w:gridCol w:w="1456"/>
        <w:gridCol w:w="10"/>
        <w:gridCol w:w="1446"/>
        <w:gridCol w:w="1456"/>
        <w:gridCol w:w="1456"/>
        <w:gridCol w:w="1456"/>
        <w:gridCol w:w="1456"/>
        <w:gridCol w:w="1456"/>
        <w:gridCol w:w="10"/>
        <w:gridCol w:w="1446"/>
        <w:gridCol w:w="1456"/>
        <w:gridCol w:w="1456"/>
        <w:gridCol w:w="1466"/>
        <w:gridCol w:w="40"/>
      </w:tblGrid>
      <w:tr>
        <w:trPr/>
        <w:tc>
          <w:tcPr>
            <w:tcW w:w="1456"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145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w:t>
            </w:r>
          </w:p>
        </w:tc>
        <w:tc>
          <w:tcPr>
            <w:tcW w:w="145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1456"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урока</w:t>
            </w:r>
          </w:p>
        </w:tc>
        <w:tc>
          <w:tcPr>
            <w:tcW w:w="1456"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менты содержания образования</w:t>
            </w:r>
          </w:p>
        </w:tc>
        <w:tc>
          <w:tcPr>
            <w:tcW w:w="1456"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6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Планируемые результаты</w:t>
            </w:r>
          </w:p>
        </w:tc>
        <w:tc>
          <w:tcPr>
            <w:tcW w:w="5824" w:type="dxa"/>
            <w:gridSpan w:val="4"/>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2" w:hRule="atLeast"/>
        </w:trPr>
        <w:tc>
          <w:tcPr>
            <w:tcW w:w="145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b/>
                <w:b/>
                <w:sz w:val="24"/>
                <w:szCs w:val="24"/>
                <w:lang w:eastAsia="ru-RU"/>
              </w:rPr>
            </w:pPr>
            <w:r>
              <w:rPr>
                <w:rFonts w:eastAsia="Times New Roman" w:cs="Times New Roman" w:ascii="Times New Roman" w:hAnsi="Times New Roman"/>
                <w:b/>
                <w:sz w:val="24"/>
                <w:szCs w:val="24"/>
                <w:lang w:eastAsia="ru-RU"/>
              </w:rPr>
              <w:t>факт</w:t>
            </w:r>
          </w:p>
        </w:tc>
        <w:tc>
          <w:tcPr>
            <w:tcW w:w="145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УУД</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 ЕГЭ, работа с одаренными детьми</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57" w:hRule="atLeast"/>
        </w:trPr>
        <w:tc>
          <w:tcPr>
            <w:tcW w:w="1466"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eastAsia="Calibri" w:cs="Times New Roman" w:ascii="Times New Roman" w:hAnsi="Times New Roman"/>
                <w:b/>
                <w:bCs/>
                <w:sz w:val="24"/>
                <w:szCs w:val="24"/>
                <w:lang w:eastAsia="ru-RU"/>
              </w:rPr>
              <w:t>СТАНОВЛЕНИЕ И РАЗВИТИЕ РЕАЛИЗМА В РЛ 19 ВЕКА. 1 час</w:t>
            </w:r>
          </w:p>
        </w:tc>
        <w:tc>
          <w:tcPr>
            <w:tcW w:w="14560" w:type="dxa"/>
            <w:gridSpan w:val="11"/>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5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Исторические причины особого развития русской классической литературы. Национальное своеобразие русского реализм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нового материал</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ко-литературные понятия: художественная литература как искусство слова, историко-литературный процесс, художественное отображение действительности. Особенности русского реализм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 </w:t>
            </w:r>
          </w:p>
          <w:p>
            <w:pPr>
              <w:pStyle w:val="Normal"/>
              <w:spacing w:lineRule="atLeast" w:line="10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 Участие в дискуссии, утверждение и доказательство своей точки зрения с учетом мнения оппонента.</w:t>
            </w:r>
          </w:p>
          <w:p>
            <w:pPr>
              <w:pStyle w:val="Normal"/>
              <w:spacing w:lineRule="atLeast" w:line="10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tLeast" w:line="10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tLeast" w:line="10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tLeast" w:line="10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tLeast" w:line="10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темы и проблемы русской литературы 19 века, основные произведения писателей русской литературы первой половины 19 века. Уметь раскрывать взаимосвязи русской литературы 19 века с мировой культурой, определять принадлежность отдельных произведений к литературным направлениям.</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искать и выделять необходимую информацию из учебника; определять понятия, создавать обобщения, устанавливать аналогии.</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выбирать действия в соответствии с поставленной задачей.</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ставить вопросы и обращаться за помощью к учебной литературе</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тартовой» мотивации к обучению, самосовершенствованию</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 , задания с 1-8</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1466"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РУССКАЯ ЛИТЕРАТУРНАЯ КРИТИКА ВТОРОЙ ПОЛОВИНЫ 19 ВЕКА. 2 часа</w:t>
            </w:r>
          </w:p>
        </w:tc>
        <w:tc>
          <w:tcPr>
            <w:tcW w:w="14560" w:type="dxa"/>
            <w:gridSpan w:val="11"/>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Calibri" w:cs="Times New Roman"/>
                <w:b/>
                <w:b/>
                <w:sz w:val="24"/>
                <w:szCs w:val="24"/>
                <w:lang w:eastAsia="ru-RU"/>
              </w:rPr>
            </w:pPr>
            <w:r>
              <w:rPr>
                <w:rFonts w:eastAsia="Times New Roman" w:cs="Times New Roman" w:ascii="Times New Roman" w:hAnsi="Times New Roman"/>
                <w:b/>
                <w:sz w:val="24"/>
                <w:szCs w:val="24"/>
                <w:lang w:eastAsia="ru-RU"/>
              </w:rPr>
              <w:t>2</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Расстановка общественных сил в 1860-е гг.</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нового материала</w:t>
            </w:r>
          </w:p>
        </w:tc>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Общественнополитическая ситуация в стране в 1850-1860 г. Критика социальной действительности в литературе и искусстве.  Русская журналистика данного периода. Раскол редакции журнала «Современник». Борьба между сторонниками некрасовской школы и представителями «чистого искусства». Расцвет сатиры.</w:t>
            </w:r>
          </w:p>
        </w:tc>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Осознанное, творческое чтение художественных произведений разных жанров.</w:t>
            </w:r>
          </w:p>
          <w:p>
            <w:pPr>
              <w:pStyle w:val="Normal"/>
              <w:spacing w:lineRule="atLeast" w:line="10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 Определение принадлежности литературного текста к тому или иному роду и жанру</w:t>
            </w:r>
          </w:p>
          <w:p>
            <w:pPr>
              <w:pStyle w:val="Normal"/>
              <w:spacing w:lineRule="atLeast" w:line="10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закономерности историко-литературного процесса; сведения о пушкинском и гоголевском периодах его развития. Уметь составлять тезисный план или конспект лекции.</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осмысленно читать и объяснять значение прочитанного, выбирать текст для чтения в зависимости от поставленной цели, определять понятия.</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выполнять учебные действия в громко речевой и умственной формах, использовать речь для регуляции своих действий, устанавливать причинно-следственные связи.</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строить монологические высказывания, овладеть умениями диалогической речи</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го представления об историческом прошлом Руси</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 задания 1-16</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 xml:space="preserve">Направления в русской критике второй половины 19 века. </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волюция национального театра Осмысление национального характера как задача искусства в стихотворениях Н.А. Некрасова, музыке М. Мусоргского («Сцена под Кромами» из оперы «Борис Годунов»), картинах И. Крамского («Портрет крестьянина»), «Эстетическая» (В.П. Боткин, А.В. Дружинин), «реальная» (Н.А. Добролюбов, Н.Г. Чернышевский, Д.И. Писарев), «органическая» (А. Григорьев) критика. Традиции и новаторство в русской поэзии.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Знать о появлении новой волны в русском реализме, революционно-демократической критике, «эстетической критике»,религиозно-философской мысли 80-х – 90-х гг. Уметь при помощи компьютера систематизировать и презентовать результаты познавательной деятельности . Уметь составлять синхронную историко-культурную таблицу. Поиск информации по заданной теме в различных источниках, использование мультимедийных ресурсов для систематизации информации.</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устанавливать аналогии, ориентироваться в разнообразии способов решения задач.</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формулировать и удерживать учебную задачу, планировать и регулировать свою деятельность.</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формулировать собственное мнение и свою позицию, владеть устной и письменной речью.</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устойчивой мотивации к индивидуальной и коллективной творческой деятельности</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 задания 1-16</w:t>
            </w:r>
          </w:p>
        </w:tc>
      </w:tr>
      <w:tr>
        <w:trPr>
          <w:trHeight w:val="414" w:hRule="atLeast"/>
        </w:trPr>
        <w:tc>
          <w:tcPr>
            <w:tcW w:w="1466"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Иван Сергеевич Тургенев 9 часов</w:t>
            </w:r>
          </w:p>
        </w:tc>
        <w:tc>
          <w:tcPr>
            <w:tcW w:w="14560" w:type="dxa"/>
            <w:gridSpan w:val="11"/>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биографии и творчества И. С. Тургенев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и судьба Тургенева, его творчество, эстетические и этические принципы, глубокий психологизме его произведений.  История создания роман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прочитанном, устные и письменные рассказы, ответы на проблемные вопросы, выполнение проблемных заданий</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 личности и судьбе И.С. Тургенева, его творчестве, эстетических  и этических принципах, глубоком психологизме его произведений.</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ть делать индивидуальные сообщен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искать и выделять необходимую информацию из учебника; определять понятия, создавать обобщения, устанавливать аналогии.</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выбирать действия в соответствии с поставленной задачей.</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ставить вопросы и обращаться за помощью к учебной литературе</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го представления об историческом прошлом Руси</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одготовить обзор идейного содержания романов «Рудин», «Накануне», «Дворянское гнездо»</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tc>
      </w:tr>
      <w:tr>
        <w:trPr>
          <w:trHeight w:val="343"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Творческая история и своеобразие романа «Отцы и дети»</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ажение  в романе политической борьбы 60-х гг.. положение пореформенной России; смысл названия романа, его нравственная и философская проблематика.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Знать политическую обстановку России 60-х годов, отраженную в романе И.С. Тургенева. Уметь анализировать произведение</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устанавливать аналогии, ориентироваться в разнообразии способов решения задач.</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формулировать и  удерживать учебную задачу, планировать и регулировать свою деятельность</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формулировать собственное мнение и свою позицию.</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индивидуального выполнения письменных работ</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троить связную монологическую речь, готовить сообщени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tc>
      </w:tr>
      <w:tr>
        <w:trPr>
          <w:trHeight w:val="343"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Трагический характер конфликта в романе. Споры Базарова с Павлом Петровичем.</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нового материал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нравственные, культурные, духовные ориентиры Николая Петровича, Павла Петровича, Аркадия, Евгения Базарова, сравнить их. Личность Базарова как натура могучая, незаурядная, но ограниченная естественнонаучными рамками, отрицающая любовь, искусство, философию, религию</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 Подготовка докладов</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ть  выявлять  общественные, нравственные, культурные, духовные ориентиры Николая Петровича, Павла Петровича, Аркадия, выполняя проблемные задания по тексту</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синтезировать полученную информацию для составления аргументированного ответа</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уметь определять меры усвоения изученного материал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делать анализ текста, используя изученную терминологию и полученные знан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взаимодействия в группе по алгоритму выполнения задачи при консультативной помощи учител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лать выписки из литературоведческих статей современных авторов, в которых анализируются образы данных персонажей, представлять и защищать свою позицию</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tc>
      </w:tr>
      <w:tr>
        <w:trPr>
          <w:trHeight w:val="343"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9</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нутренний конфликт в душе Базарова. Испытание любовью. Болезнь и смерть Базаров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тегрированный с биологией</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нового материал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произошедшие с главным героем; суть отношений героев; понять для чего автор выстроил любовную линию романа таким образом. Финал произведения. Тема лишнего человек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окладовВыявление языковых средств художественной образности и определение их роли в раскрытии идейно-тематического содержания произведения. Анализ текста, выявляющий авторский замысел и различные средства его воплощения; определение мотивов поступков героев и сущности конфликта. Подбор цитат для характеристики персонажей</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Знать  изменения, произошедшие с главным героем; суть отношений героев; понять для чего автор выстроил любовную линию романа таким образом. Уметь анализировать произведение Знать особенности финала произведения. Понятие лишнего человек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устанавливать аналогии, ориентироваться в разнообразии способов решения задач.</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формулировать и  удерживать учебную задачу, планировать и регулировать свою деятельность</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формулировать собственное мнение и свою позицию.</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пектра этических чувств, чувства патриотизма, гордости за историческое прошлое Отечества</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ценивать поступки главного героя с нравственных позиций.</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tc>
      </w:tr>
      <w:tr>
        <w:trPr>
          <w:trHeight w:val="343"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цы и дети»в русской критике. </w:t>
            </w:r>
            <w:r>
              <w:rPr>
                <w:rFonts w:eastAsia="Times New Roman" w:cs="Times New Roman" w:ascii="Times New Roman" w:hAnsi="Times New Roman"/>
                <w:b/>
                <w:sz w:val="24"/>
                <w:szCs w:val="24"/>
                <w:lang w:eastAsia="ru-RU"/>
              </w:rPr>
              <w:t>Тест.</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нового материал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Базарова как натура могучая, незаурядная, но ограниченная естественнонаучными рамками, отрицающая любовь, искусство, философию, религию. Понятие "нигилизм", сравнение понятия "нигилизм" и взглядов Базаров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 Подбор цитат для характеристики персонажей</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Знать понятие «нигилизм». Понимать  личность Базарова как натуру могучую, незаурядную, но ограниченную естественнонаучными рамками, отрицающую любовь, искусство, философию, религию. Уметь анализировать произведение.</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выделять и формулировать познавательную цель.</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уметь оценивать и формулировать то, что уже усвоено.</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моделировать монологическое высказывание, аргументировать свою позицию</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навыков исследования текста с опорой не только на информацию, но и на жанр, композицию, выразительные средства </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ользоваться различными источниками информации</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tc>
      </w:tr>
      <w:tr>
        <w:trPr>
          <w:trHeight w:val="343"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2</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р. Сочинение  по роману «Отцы и дети».</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на литературную тему,  правильность речевого оформления и степень усвоения материал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впечатлений о прочитанном и услышанном, подбор цитат для характеристики персонажей</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ть осмыслить тему, определить ее границы, полно раскрыть, правильно, грамотно оформить текст</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искать и выделять необходимую информацию в предложенных текстах</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уметь выполнять учебные действия, планировать алгоритм ответ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определять общую цель и пути ее достижен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исследовательской деятельности; готовности и способности вести диалог с другими людьми и достигать в нем взаимопонимани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амостоятельно редактировать текст сочинени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7.1-17.3</w:t>
            </w:r>
          </w:p>
        </w:tc>
      </w:tr>
      <w:tr>
        <w:trPr>
          <w:trHeight w:val="343" w:hRule="atLeast"/>
        </w:trPr>
        <w:tc>
          <w:tcPr>
            <w:tcW w:w="1466"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Николай Гаврилович Чернышевский.   4 часа</w:t>
            </w:r>
          </w:p>
        </w:tc>
        <w:tc>
          <w:tcPr>
            <w:tcW w:w="14560" w:type="dxa"/>
            <w:gridSpan w:val="11"/>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9"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Жизненный и творческий путь Н.Г.Чернышевского.</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К. </w:t>
            </w:r>
            <w:r>
              <w:rPr>
                <w:rFonts w:eastAsia="Times New Roman" w:cs="Times New Roman" w:ascii="Times New Roman" w:hAnsi="Times New Roman"/>
                <w:sz w:val="24"/>
                <w:szCs w:val="24"/>
                <w:lang w:eastAsia="ru-RU"/>
              </w:rPr>
              <w:t>Творчество К. Лагунова. Роман «Больно берег крут».</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нового материал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и судьба Чернышевского, его творчество, эстетические и этические принципы, глубокий психологизме его произведений.  История создания роман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прочитанном, устные и письменные рассказы, ответы на проблемные вопросы, выполнение проблемных заданий</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 личности и судьбе Н.Г. Чернышевского, его творчестве, эстетических  и этических принципах, глубоком психологизме его произведений.</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ть делать индивидуальные сообщен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искать и выделять необходимую информацию из учебника; определять понятия, создавать обобщения, устанавливать аналогии.</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выбирать действия в соответствии с поставленной задачей.</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ставить вопросы и обращаться за помощью к учебной литературе</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го представления об историческом прошлом Руси</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одготовить обзор идейного содержания романа«Что делать?»</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15</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история романа «Что делать?».Значение романа в истории литературы и революции.</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нового материал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ысл названия романа, его нравственная и философская проблематика.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Знатьзначение романа в истории литературы и революцииУметь анализировать произведение</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устанавливать аналогии, ориентироваться в разнообразии способов решения задач.</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формулировать и  удерживать учебную задачу, планировать и регулировать свою деятельность</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формулировать собственное мнение и свою позицию.</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индивидуального выполнения письменных работ</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троить связную монологическую речь, готовить сообщени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Calibri" w:cs="Times New Roman"/>
                <w:b/>
                <w:b/>
                <w:sz w:val="24"/>
                <w:szCs w:val="24"/>
                <w:lang w:eastAsia="ru-RU"/>
              </w:rPr>
            </w:pPr>
            <w:r>
              <w:rPr>
                <w:rFonts w:eastAsia="Times New Roman" w:cs="Times New Roman" w:ascii="Times New Roman" w:hAnsi="Times New Roman"/>
                <w:b/>
                <w:sz w:val="24"/>
                <w:szCs w:val="24"/>
                <w:lang w:eastAsia="ru-RU"/>
              </w:rPr>
              <w:t>16</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ция романа «Что делать?». Система образов в романе. Старые и новые люди. «Особенный человек»Рахметов. Четыре сна Веры Павловны.</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нового материал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композиции романа, система образов. Анализ произведен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 Подготовка докладов</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Знать содержание романа, уметь анализировать произведение</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синтезировать полученную информацию для составления аргументированного ответа</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уметь определять меры усвоения изученного материал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делать анализ текста, используя изученную терминологию и полученные знан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взаимодействия в группе по алгоритму выполнения задачи при консультативной помощи учител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лать выписки из литературоведческих статей современных авторов, в которых анализируются образы данных персонажей, представлять и защищать свою позицию</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tc>
      </w:tr>
      <w:tr>
        <w:trPr>
          <w:trHeight w:val="225" w:hRule="atLeast"/>
        </w:trPr>
        <w:tc>
          <w:tcPr>
            <w:tcW w:w="1466"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Иван Александрович Гончаров. 9 часов</w:t>
            </w:r>
          </w:p>
        </w:tc>
        <w:tc>
          <w:tcPr>
            <w:tcW w:w="14560" w:type="dxa"/>
            <w:gridSpan w:val="11"/>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90"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жизни и творчества И.А. Гончаров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нового материал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ведения биографии писателя, идейно-художественное своеобразие романа «Обломов», главные герои, сюжет, композиц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прочитанном, устные и письменные рассказы, ответы на проблемные вопросы, выполнение проблемных заданий</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биографию Гончарова, своеобразие художественного таланта.</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ть готовить сообщения об основных этапах биографии.</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 xml:space="preserve">уметь узнавать, называть и определять объекты в соответствии с содержанием </w:t>
            </w: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формировать ситуациюсаморегуляции эмоциональных состояний, т.е. формировать операциональный опыт.</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читать вслух, понимать прочитанное, аргументировать свою точку зрен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тойчивой мотивации к обучению и самосовершенствованию</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одготовить обзор идейного содержания роман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 1 -9</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19</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история романа «Обломов»</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ко-литературные понятия: проблематика, идейное содержание, система образов, внутренний конфликт.</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окладовВыявление языковых средств художественной образности и определение их роли в раскрытии идейно-тематического содержания произведения.</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теоретико-литературные понятия: проблематика, идейное содержание, система образов, внутренний конфликт. </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ть определять проблематику пьесы, идейное содержание, внутренний конфликт, давать характеристику персонажей, в том числе речевую</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синтезировать полученную информацию для составления ответа.</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уметь выполнять учебные действия; планировать алгоритм ответа, работать самостоятельною</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строить монологическое высказывание, формулировать свою точку зрения, адекватно использовать различные речевые средства для решения коммуникативных задач.</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анализа, самоанализа и самоконтрол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называть и определять объекты в соответствии с содержанием</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и сложность характера Обломова. Штольц как антипод Обломов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герой романа, сложность и противоречивость его образа, роль детали в характеристике героя, роль главы "Сон Обломова" в раскрытии сути этого персонажа, идейного содержания роман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ое рисование.</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Знать характеристику главного героя,  сложность и противоречивость его образа. Уметь определять роль детали в характеристике героя, роль главы "Сон Обломова" в раскрытии сути этого персонажа, идейного содержания роман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искать и выделять необходимую информацию из учебника; определять понятия, создавать обобщения, устанавливать аналогии.</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выбирать действия в соответствии с поставленной задачей, классифицировать, самостоятельно выбирать основания и критерии для классификации.</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ставить вопросы и обращаться за помощью к учебной литературе; устанавливать причинно-следственные связи</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исследовательской деятельности; готовности и способности вести диалог с другими людьми и достигать в нем взаимопонимани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ценивать поступки героя с нравственных позиций</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 -9</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2</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юбви Обломова и Ольги Ильинской. Историко–философский смысл роман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ированный </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омов и Ольга Ильинская. Художественное мастерство писателя и историко-философский смысл</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окладовВыявление языковых средств художественной образности и определение их роли в раскрытии идейно-тематического содержания произведения.</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Знать историю любви героев, художественное мастерство писателя и историко-философский смысл</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осмысленно читать и объяснять значение прочитанного, выбирать текст для чтения в зависимости от поставленной цели, определять понятия.</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выполнять учебные действия в громко-речевой и умственной формах, использовать речь для регуляции своих действий.</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строить монологическое высказывание, овладеть умениями диалогической речи</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взаимодействия в группе по алгоритму выполнения задачи при консультативной помощи учител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называть и определять объекты в соответствии с содержанием</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ман «Обломов» в русской критике. </w:t>
            </w:r>
            <w:r>
              <w:rPr>
                <w:rFonts w:eastAsia="Times New Roman" w:cs="Times New Roman" w:ascii="Times New Roman" w:hAnsi="Times New Roman"/>
                <w:b/>
                <w:sz w:val="24"/>
                <w:szCs w:val="24"/>
                <w:lang w:eastAsia="ru-RU"/>
              </w:rPr>
              <w:t>Тест.</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главного героя с точки зрения социальной и общечеловеческой, нравственной; работа с критической литературой</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Знать особенности  главного героя с точки зрения социальной и общечеловеческой, нравственной; Уметь работать  с критической литературой</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синтезировать полученную информацию для составления ответа.</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уметь выполнять учебные действия; планировать алгоритм ответа, работать самостоятельною</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строить монологическое высказывание, формулировать свою точку зрения, адекватно использовать различные речевые средства для решен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анализа, самоанализа и самоконтрол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одготовить обзор идейного содержания роман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25</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Р Сочинение по роману И.А. Гончарова «Обломов»</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на литературную тему,  правильность речевого оформления и степень усвоения материал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впечатлений о прочитанном и услышанном, подбор цитат для характеристики персонажей</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ть осмыслить тему, определить ее границы, полно раскрыть, правильно, грамотно оформить текст</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искать и выделять необходимую информацию в предложенных текстах</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уметь выполнять учебные действия, планировать алгоритм ответ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определять общую цель и пути ее достижен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исследовательской деятельности; готовности и способности вести диалог с другими людьми и достигать в нем взаимопонимани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амостоятельно редактировать текст сочинени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7.1-17.3</w:t>
            </w:r>
          </w:p>
        </w:tc>
      </w:tr>
      <w:tr>
        <w:trPr>
          <w:trHeight w:val="315" w:hRule="atLeast"/>
        </w:trPr>
        <w:tc>
          <w:tcPr>
            <w:tcW w:w="1466"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Александр Николаевич Островский 9 часов</w:t>
            </w:r>
          </w:p>
        </w:tc>
        <w:tc>
          <w:tcPr>
            <w:tcW w:w="14560" w:type="dxa"/>
            <w:gridSpan w:val="11"/>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73"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жизни и творчества А.Н.Островского.</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о личности и судьбе Островского, этапах его творческого пути, сотрудничестве с малым театром, новаторстве драматург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прочитанном, устные и письменные рассказы, ответы на проблемные вопросы, выполнение проблемных заданий</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моменты биографии писателя, его вклад в развитие русского национального театра, о его новаторстве.</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ть готовить сообщения об основных этапах биографии</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 xml:space="preserve">уметь узнавать, называть и определять объекты в соответствии с содержанием </w:t>
            </w: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формировать ситуациюсаморегуляции эмоциональных состояний, т.е. формировать операциональный опыт.</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читать вслух, понимать прочитанное, аргументировать свою точку зрен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тойчивой мотивации к обучению и самосовершенствованию</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различными источниками информации Задания № 1 - 9</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28</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Творческая история драмы А.Н.Островского «Гроз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самодурстве как социально-психологическом явлении, персонажи пьесы,  являющиеся носителями этого качества; своеобразие конфликт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spacing w:lineRule="atLeast" w:line="1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 самодурстве как социально-психологическом явлении, семейном и социальном конфликте в драме.</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ть характеризовать самодуров и их жертвы, работая с текстом, анализировать сцены пьесы, объяснять их связь с проблематикой произведен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осмысленно читать и объяснять значение прочитанного, выбирать текст для чтения в зависимости от поставленной цели, определять понятия.</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выполнять учебные действия в громко-речевой и умственной формах, использовать речь для регуляции своих действий.</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строить монологическое высказывание, овладеть умениями диалогической речи</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взаимодействия в группе по алгоритму выполнения задачи при консультативной помощи учител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равнивать сценическое воплощение образов главных персонажей пьесы разными актерами, оценивать  исполнение</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 1 - 9</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Конфликт драмы. Композиция драмы. Система образов в драме «Гроз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ая проблематика пьесы, смысл названия и символик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Словесное рисование</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тьработать с текстом, знать ее нравственную проблематику</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выделять и формулировать познавательную цель.</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применять метод информационного поиска, в том числе с помощью компьютерных средств.</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станавливать рабочие отношения, эффективно сотрудничать и способствовать продуктивной кооперации</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исследовательской деятельности; готовности и способности вести диалог с другими людьми и достигать в нем взаимопонимани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и помощи элементов театрализации понимать глубокий психологизм образа главной героини, его трагизм</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 1 - 9</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31</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 xml:space="preserve">О народных истоках характера Катерины. Катерина как трагический характер. </w:t>
            </w:r>
            <w:r>
              <w:rPr>
                <w:rFonts w:eastAsia="Calibri" w:cs="Times New Roman" w:ascii="Times New Roman" w:hAnsi="Times New Roman"/>
                <w:b/>
                <w:sz w:val="24"/>
                <w:szCs w:val="24"/>
                <w:lang w:eastAsia="ru-RU"/>
              </w:rPr>
              <w:t>Тест.</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ированный </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рина в системе образов, цельность и незаурядность ее натуры, ее обостренное чувство дома, протест против «неволи», народнопоэтическое и религиозное в образе Катерины</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 текстов, комментированное чтение, чтение по ролям.</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цитат для характеристики героев</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ть, работая с текстом, составлять подробную характеристику образа Катерины, выявлять средства характеристики персонаж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строить сообщение исследовательского характера в устной форме</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формировать ситуацию рефлексии и самодиагностики.</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проявлять активность для решения коммуникативных и познавательных задач.</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самодиагностики по результатам исследовательской деятельности</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и помощи элементов театрализации понимать глубокий психологизм образа главной героини, его трагизм</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 1 - 9</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за» в русской критике. Урок-суд по пьесе «Гроз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овое своеобразие пьесы, сплав драматического, лирического и трагического в пьесе; драматургическое мастерство Островского,  статья Добролюбов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прочитанного (разной степени сжатости, включая составление плана), услышанного. Выполнение тестовых работ</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Знать жанровое своеобразие пьесы, драматургическое мастерство Островского</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самостоятельно делать выводы, перерабатывать информацию</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уметь планировать алгоритм ответ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формулировать и высказывать свою точку зрен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взаимодействия в группе по алгоритму выполнения задачи при консультативной помощи учител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жанровое своеобразие пьесы, драматургическое мастерство Островского</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 1 - 9</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Calibri" w:cs="Times New Roman"/>
                <w:b/>
                <w:b/>
                <w:sz w:val="24"/>
                <w:szCs w:val="24"/>
                <w:lang w:eastAsia="ru-RU"/>
              </w:rPr>
            </w:pPr>
            <w:r>
              <w:rPr>
                <w:rFonts w:eastAsia="Times New Roman" w:cs="Times New Roman" w:ascii="Times New Roman" w:hAnsi="Times New Roman"/>
                <w:b/>
                <w:sz w:val="24"/>
                <w:szCs w:val="24"/>
                <w:lang w:eastAsia="ru-RU"/>
              </w:rPr>
              <w:t>33-34</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i/>
                <w:sz w:val="24"/>
                <w:szCs w:val="24"/>
                <w:lang w:eastAsia="ru-RU"/>
              </w:rPr>
              <w:t>РР Сочинение  по пьесе «Гроз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на литературную тему,  правильность речевого оформления и степень усвоения материал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впечатлений о прочитанном и услышанном, подбор цитат для характеристики персонажей</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ть осмыслить тему, определить ее границы, полно раскрыть, правильно, грамотно оформить текст</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искать и выделять необходимую информацию в предложенных текстах</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уметь выполнять учебные действия, планировать алгоритм ответ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определять общую цель и пути ее достижен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исследовательской деятельности; готовности и способности вести диалог с другими людьми и достигать в нем взаимопонимани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амостоятельно редактировать текст сочинени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7.1-17.3</w:t>
            </w:r>
          </w:p>
        </w:tc>
      </w:tr>
      <w:tr>
        <w:trPr>
          <w:trHeight w:val="227" w:hRule="atLeast"/>
        </w:trPr>
        <w:tc>
          <w:tcPr>
            <w:tcW w:w="1466"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Ф.И. Тютчев 4 часа</w:t>
            </w:r>
          </w:p>
        </w:tc>
        <w:tc>
          <w:tcPr>
            <w:tcW w:w="14560" w:type="dxa"/>
            <w:gridSpan w:val="11"/>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05"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36</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Этапы биографии и творчества Ф.И. Тютчева. Основные темы и идеи лирики.</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Ф.И.Тютчева, разнообразие тематики его поэзии;  философский характер лирики и мастерство.</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Развернутая характеристика поэтических текстов. Выразительное чтение, анализ</w:t>
            </w:r>
          </w:p>
          <w:p>
            <w:pPr>
              <w:pStyle w:val="Normal"/>
              <w:spacing w:lineRule="atLeast" w:line="1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Знать о философском характере лирики Тютчев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устанавливать аналогии, ориентироваться в разнообразии способов решения задач.</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формулировать и удерживать учебную задачу, планировать и регулировать свою деятельность.</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формулировать собственное мнение и свою позицию.</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индивидуального выполнения диагностических заданий по алгоритму решения литературоведческой задачи</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ение литературно-музыкальных композиций по творчеству поэт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0-16</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эзия Ф.И.Тютчева в контексте русского литературного развития.</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К. </w:t>
            </w:r>
            <w:r>
              <w:rPr>
                <w:rFonts w:eastAsia="Times New Roman" w:cs="Times New Roman" w:ascii="Times New Roman" w:hAnsi="Times New Roman"/>
                <w:sz w:val="24"/>
                <w:szCs w:val="24"/>
                <w:lang w:eastAsia="ru-RU"/>
              </w:rPr>
              <w:t>Основные мотивы лирики Тюменских поэтов</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жизнь Ф.И. Тютчева и ее отображение в его поэтических произведениях</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Развернутая характеристика поэтических текстов. Выразительное чтение, анализ. Чтение наизусть</w:t>
            </w:r>
          </w:p>
          <w:p>
            <w:pPr>
              <w:pStyle w:val="Normal"/>
              <w:spacing w:lineRule="atLeast" w:line="1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Знать разнообразие тематики лирики Ф.И. Тютчева, понятие «Чистое искусство»</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искать и выделять необходимую информацию из учебника; определять понятия, создавать обобщения, устанавливать аналогии.</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выбирать действия в соответствии с поставленной задачей, классифицировать, самостоятельно выбирать основания и критерии для классификации.</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ставить вопросы и обращаться за помощью к учебной литературе; устанавливать причинно-следственные связи</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исследовательской деятельности; готовности и способности вести диалог с другими людьми и достигать в нем взаимопонимани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лать анализ стихотворений</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0-16</w:t>
            </w:r>
          </w:p>
        </w:tc>
      </w:tr>
      <w:tr>
        <w:trPr>
          <w:trHeight w:val="4890"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Р.р. Письменный анализ стихотворения Ф.И.Тютчев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на литературную тему,  правильность речевого оформления и степень усвоения материал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впечатлений о прочитанном и услышанном, анализ стихотворного текста</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ть осмыслить тему, определить ее границы, полно раскрыть, правильно, грамотно оформить текст</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искать и выделять необходимую информацию в предложенных текстах</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уметь выполнять учебные действия, планировать алгоритм ответ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определять общую цель и пути ее достижен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исследовательской деятельности; готовности и способности вести диалог с другими людьми и достигать в нем взаимопонимани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амостоятельно редактировать текст сочинени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7.1-17.3</w:t>
            </w:r>
          </w:p>
        </w:tc>
      </w:tr>
      <w:tr>
        <w:trPr>
          <w:trHeight w:val="345" w:hRule="atLeast"/>
        </w:trPr>
        <w:tc>
          <w:tcPr>
            <w:tcW w:w="1466"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Николай Алексеевич Некрасов. 6 часов</w:t>
            </w:r>
          </w:p>
        </w:tc>
        <w:tc>
          <w:tcPr>
            <w:tcW w:w="14560" w:type="dxa"/>
            <w:gridSpan w:val="11"/>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ые этапы</w:t>
            </w:r>
            <w:r>
              <w:rPr>
                <w:rFonts w:eastAsia="Times New Roman" w:cs="Times New Roman" w:ascii="Times New Roman" w:hAnsi="Times New Roman"/>
                <w:sz w:val="24"/>
                <w:szCs w:val="24"/>
                <w:lang w:eastAsia="ru-RU"/>
              </w:rPr>
              <w:t xml:space="preserve"> биографии и творчества Н.А. Некрасов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ь и  творчество Н.А.Некрасова, его место в литературном процессе.  </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и  творчество Н.А.Некрасова, его место в литературном процессе.  Понятие об основных мотивах лирики поэта, его новаторство</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биографию писателя, особенности его творчеств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Уметь делать индивидуальные сообщения.  </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 xml:space="preserve">уметь узнавать, называть и определять объекты в соответствии с содержанием </w:t>
            </w: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формировать ситуациюсаморегуляции эмоциональных состояний, т.е. формировать операциональный опыт.</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строить монологическое высказывание, формулировать свою точку зрения, адекватно использовать различные речевые средства для решения коммуникативных задач.</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тойчивой мотивации к обучению и самосовершенствованию</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лать индивидуальные сообщени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0-16</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Calibri" w:cs="Times New Roman"/>
                <w:b/>
                <w:b/>
                <w:sz w:val="24"/>
                <w:szCs w:val="24"/>
                <w:lang w:eastAsia="ru-RU"/>
              </w:rPr>
            </w:pPr>
            <w:r>
              <w:rPr>
                <w:rFonts w:eastAsia="Times New Roman" w:cs="Times New Roman" w:ascii="Times New Roman" w:hAnsi="Times New Roman"/>
                <w:b/>
                <w:sz w:val="24"/>
                <w:szCs w:val="24"/>
                <w:lang w:eastAsia="ru-RU"/>
              </w:rPr>
              <w:t>40</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эзия Н.А.Некрасова в контексте русского литературного развит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нового материал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 основных мотивах лирики поэта, его новаторство</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и  творчество Н.А.Некрасова, его место в литературном процессе.  Понятие об основных мотивах лирики поэта, его новаторство</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биографию писателя, особенности его творчеств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Уметь делать индивидуальные сообщения.  </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 xml:space="preserve">уметь узнавать, называть и определять объекты в соответствии с содержанием </w:t>
            </w: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применять метод информационного поиска, в том числе с помощью компьютерных средств</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формировать навыки выразительного чтения, коллективного взаимодейств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взаимодействия в группе по алгоритму выполнения задачи при консультативной помощи учител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лать индивидуальные сообщени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0-16</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42</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оэма «Кому на Руси жить хорошо»в контексте творчества Некрасова.  </w:t>
            </w:r>
            <w:r>
              <w:rPr>
                <w:rFonts w:eastAsia="Times New Roman" w:cs="Times New Roman" w:ascii="Times New Roman" w:hAnsi="Times New Roman"/>
                <w:b/>
                <w:bCs/>
                <w:sz w:val="24"/>
                <w:szCs w:val="24"/>
                <w:lang w:eastAsia="ru-RU"/>
              </w:rPr>
              <w:t>Тест</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нового материал</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оздания поэмы, ее проблематика и композиция, особенности жанра, фольклорная основа; образы бунтарей-правдоискателей,  средства характеристики персонажей, их роль в раскрытии идейного замысла поэмы</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сторию создания поэмы.</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ть определять проблематику и композицию, особенности жанра, принципы фольклорного восприятия мира в ней.</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 xml:space="preserve">уметь узнавать, называть и определять объекты в соответствии с содержанием </w:t>
            </w: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применять метод информационного поиска, в том числе с помощью компьютерных средств</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формировать навыки выразительного чтения, коллективного взаимодейств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взаимодействия в группе по алгоритму выполнения задачи при консультативной помощи учител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бращаясь к тексту, характеризовать образы бунтарей правдоискателей, выявлять средства характеристики персонажей, их роль в раскрытии идейногозамысла поэмы</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0-16</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44</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Р Сочинение по поэме «Кому на Руси жить хорошо?»</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на литературную тему, правильность речевого оформления и степень усвоения материал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Самостоятельное планирование и проведение исследования.</w:t>
            </w:r>
          </w:p>
          <w:p>
            <w:pPr>
              <w:pStyle w:val="Normal"/>
              <w:spacing w:lineRule="atLeast" w:line="10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xml:space="preserve">Написание сочинения на литературном материале и с использованием собственного жизненного и читательского опыта. </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ть составлять план сочинения в соответствии с выбранной темой, отбирать литературный материал, логически его выстраивать</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осмысленно читать и объяснять значение прочитанного, выбирать текст для чтения в зависимости от поставленной цели, определять понятия.</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выполнять учебные действия в громко-речевой и умственной формах, использовать речь для регуляции своих действий.</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строить монологическое высказывание, овладеть умениями диалогической речи</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взаимодействия в группе по алгоритму выполнения задачи при консультативной помощи учител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 - сочинение</w:t>
            </w:r>
          </w:p>
        </w:tc>
      </w:tr>
      <w:tr>
        <w:trPr>
          <w:trHeight w:val="241" w:hRule="atLeast"/>
        </w:trPr>
        <w:tc>
          <w:tcPr>
            <w:tcW w:w="1466"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eastAsia="Calibri" w:cs="Times New Roman" w:ascii="Times New Roman" w:hAnsi="Times New Roman"/>
                <w:b/>
                <w:color w:val="000000"/>
                <w:sz w:val="24"/>
                <w:szCs w:val="24"/>
                <w:lang w:eastAsia="ru-RU"/>
              </w:rPr>
              <w:t>А.А. Фет 4 часа</w:t>
            </w:r>
          </w:p>
        </w:tc>
        <w:tc>
          <w:tcPr>
            <w:tcW w:w="14560" w:type="dxa"/>
            <w:gridSpan w:val="11"/>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bCs/>
                <w:sz w:val="24"/>
                <w:szCs w:val="24"/>
                <w:lang w:eastAsia="ru-RU"/>
              </w:rPr>
              <w:t xml:space="preserve">Основные этапы жизни и творчества А.А.Фета. </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нового материал</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Фета,  психологизм лирики А.А. Фета понятие  теории «чистого искусств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Развернутая характеристика поэтических текстов. Выразительное чтение, анализ. Чтение наизусть</w:t>
            </w:r>
          </w:p>
          <w:p>
            <w:pPr>
              <w:pStyle w:val="Normal"/>
              <w:spacing w:lineRule="atLeast" w:line="1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 глубоком психологизме лирики Фета, об изобразительно-выразительных средствах его произведений.</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ть анализировать  стихотворения А.А.Фет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синтезировать полученную информацию для составления ответа.</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уметь выполнять учебные действия; планировать алгоритм ответа, работать самостоятельною</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строить монологическое высказывание, формулировать свою точку зрения, адекватно использовать различные речевые средства для решен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тойчивой мотивации к индивидуальной и коллективной творческой деятельности</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лать сравнительный анализ стихотворений поэтов «чистого искусства» и поэтов демократического направлени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0-16</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47</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Calibri" w:cs="Times New Roman"/>
                <w:b/>
                <w:b/>
                <w:bCs/>
                <w:sz w:val="24"/>
                <w:szCs w:val="24"/>
                <w:lang w:eastAsia="ru-RU"/>
              </w:rPr>
            </w:pPr>
            <w:r>
              <w:rPr>
                <w:rFonts w:eastAsia="Calibri" w:cs="Times New Roman" w:ascii="Times New Roman" w:hAnsi="Times New Roman"/>
                <w:bCs/>
                <w:sz w:val="24"/>
                <w:szCs w:val="24"/>
                <w:lang w:eastAsia="ru-RU"/>
              </w:rPr>
              <w:t>Проблематика и характерные особенности лирики Фета.</w:t>
            </w:r>
          </w:p>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b/>
                <w:bCs/>
                <w:sz w:val="24"/>
                <w:szCs w:val="24"/>
                <w:lang w:eastAsia="ru-RU"/>
              </w:rPr>
              <w:t xml:space="preserve">Р.К. </w:t>
            </w:r>
            <w:r>
              <w:rPr>
                <w:rFonts w:eastAsia="Calibri" w:cs="Times New Roman" w:ascii="Times New Roman" w:hAnsi="Times New Roman"/>
                <w:bCs/>
                <w:sz w:val="24"/>
                <w:szCs w:val="24"/>
                <w:lang w:eastAsia="ru-RU"/>
              </w:rPr>
              <w:t>Поэтические зарисовки Тюменского кра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нового материал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мы и мотивы лирики А.А. Фет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Развернутая характеристика поэтических текстов. Выразительное чтение, анализ</w:t>
            </w:r>
          </w:p>
          <w:p>
            <w:pPr>
              <w:pStyle w:val="Normal"/>
              <w:spacing w:lineRule="atLeast" w:line="1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Знать основные темы и мотивы лирики А.А. Фет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самостоятельно делать выводы, перерабатывать информацию</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уметь планировать алгоритм ответ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формулировать и высказывать свою точку зрения на события и поступки героев.</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исследовательской деятельности</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формулировать микротемы, анализировать текст на морфологическом уровне.</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0-16</w:t>
            </w:r>
          </w:p>
        </w:tc>
      </w:tr>
      <w:tr>
        <w:trPr>
          <w:trHeight w:val="4980"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bCs/>
                <w:i/>
                <w:sz w:val="24"/>
                <w:szCs w:val="24"/>
                <w:lang w:eastAsia="ru-RU"/>
              </w:rPr>
              <w:t>РР Контрольный анализ стихотворения А.А.Фет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на литературную тему,  правильность речевого оформления и степень усвоения материал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впечатлений о прочитанном и услышанном, анализ стихотворного текста</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ть осмыслить тему, определить ее границы, полно раскрыть, правильно, грамотно оформить текст</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искать и выделять необходимую информацию в предложенных текстах</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уметь выполнять учебные действия, планировать алгоритм ответ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определять общую цель и пути ее достижен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исследовательской деятельности; готовности и способности вести диалог с другими людьми и достигать в нем взаимопонимани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амостоятельно редактировать текст сочинени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7.1-17.3</w:t>
            </w:r>
          </w:p>
        </w:tc>
      </w:tr>
      <w:tr>
        <w:trPr>
          <w:trHeight w:val="249" w:hRule="atLeast"/>
        </w:trPr>
        <w:tc>
          <w:tcPr>
            <w:tcW w:w="1466"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А.Н. Толстой 4 часа</w:t>
            </w:r>
          </w:p>
        </w:tc>
        <w:tc>
          <w:tcPr>
            <w:tcW w:w="14560" w:type="dxa"/>
            <w:gridSpan w:val="11"/>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bCs/>
                <w:sz w:val="24"/>
                <w:szCs w:val="24"/>
                <w:lang w:eastAsia="ru-RU"/>
              </w:rPr>
              <w:t xml:space="preserve">Жизненный путь А.К. Толстого. </w:t>
            </w:r>
            <w:r>
              <w:rPr>
                <w:rFonts w:eastAsia="Calibri" w:cs="Times New Roman" w:ascii="Times New Roman" w:hAnsi="Times New Roman"/>
                <w:sz w:val="24"/>
                <w:szCs w:val="24"/>
                <w:lang w:eastAsia="ru-RU"/>
              </w:rPr>
              <w:t>Исторические взгляды поэта и его сатирические стихотворен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жизни и творчества писателя, мировоззрение писател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нутая характеристика поэтических текстов. Выразительное чтение текстов, комментированное чтение</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Знать основные  темы, мотивы и образы поэзии А.К.Толстого</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выделять и формулировать познавательную цель</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применять метод информационного поиска, в том числе с помощью компьютерных средств.</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станавливать рабочие отношения, эффективно сотрудничать и способствовать продуктивной кооперации</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взаимодействия в группе по алгоритму выполнения задачи при консультативной помощи учител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анализировать стихотворное произведение</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0-16</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51</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Calibri" w:cs="Times New Roman"/>
                <w:b/>
                <w:b/>
                <w:bCs/>
                <w:sz w:val="24"/>
                <w:szCs w:val="24"/>
                <w:lang w:eastAsia="ru-RU"/>
              </w:rPr>
            </w:pPr>
            <w:r>
              <w:rPr>
                <w:rFonts w:eastAsia="Calibri" w:cs="Times New Roman" w:ascii="Times New Roman" w:hAnsi="Times New Roman"/>
                <w:bCs/>
                <w:sz w:val="24"/>
                <w:szCs w:val="24"/>
                <w:lang w:eastAsia="ru-RU"/>
              </w:rPr>
              <w:t>Лирика А.К. Толстого. «Бесстрашный сказатель правды».</w:t>
            </w:r>
          </w:p>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b/>
                <w:bCs/>
                <w:sz w:val="24"/>
                <w:szCs w:val="24"/>
                <w:lang w:eastAsia="ru-RU"/>
              </w:rPr>
              <w:t xml:space="preserve">Р.К. </w:t>
            </w:r>
            <w:r>
              <w:rPr>
                <w:rFonts w:eastAsia="Calibri" w:cs="Times New Roman" w:ascii="Times New Roman" w:hAnsi="Times New Roman"/>
                <w:bCs/>
                <w:sz w:val="24"/>
                <w:szCs w:val="24"/>
                <w:lang w:eastAsia="ru-RU"/>
              </w:rPr>
              <w:t>Природа в творчестве Л.Кориковой, М. Кожевников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ные и романтические традиции</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наизусть.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 текстов, комментированное чтение. Развернутая характеристика поэтических текстов.</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Знать основные  темы, мотивы и образы поэзии. Влияние фольклорной и романтической традиции   А. К. Толстого</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выделять и формулировать познавательную цель</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уметь оценивать и формулировать то, что уже усвоено</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моделировать монологическое высказывание, аргументировать свою позицию</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тойчивой мотивации к индивидуальной и коллективной творческой деятельности</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анализировать стихотворное произведение</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0-16</w:t>
            </w:r>
          </w:p>
        </w:tc>
      </w:tr>
      <w:tr>
        <w:trPr>
          <w:trHeight w:val="4440"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bCs/>
                <w:i/>
                <w:sz w:val="24"/>
                <w:szCs w:val="24"/>
                <w:lang w:eastAsia="ru-RU"/>
              </w:rPr>
              <w:t>Р.р. Анализ стихотворения А.К.Толстого.</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на литературную тему,  правильность речевого оформления и степень усвоения материал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впечатлений о прочитанном и услышанном, анализ стихотворного текста</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ть осмыслить тему, определить ее границы, полно раскрыть, правильно, грамотно оформить текст</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искать и выделять необходимую информацию в предложенных текстах</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уметь выполнять учебные действия, планировать алгоритм ответ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определять общую цель и пути ее достижен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исследовательской деятельности; готовности и способности вести диалог с другими людьми и достигать в нем взаимопонимани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амостоятельно редактировать текст сочинени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7.1-17.3</w:t>
            </w:r>
          </w:p>
        </w:tc>
      </w:tr>
      <w:tr>
        <w:trPr>
          <w:trHeight w:val="263" w:hRule="atLeast"/>
        </w:trPr>
        <w:tc>
          <w:tcPr>
            <w:tcW w:w="1466"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Михаил Евграфович Салтыков-Щедрин. 4 часа</w:t>
            </w:r>
          </w:p>
        </w:tc>
        <w:tc>
          <w:tcPr>
            <w:tcW w:w="14560" w:type="dxa"/>
            <w:gridSpan w:val="11"/>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 xml:space="preserve">Основные этапы биографии и творчества </w:t>
            </w:r>
            <w:r>
              <w:rPr>
                <w:rFonts w:eastAsia="Calibri" w:cs="Times New Roman" w:ascii="Times New Roman" w:hAnsi="Times New Roman"/>
                <w:bCs/>
                <w:sz w:val="24"/>
                <w:szCs w:val="24"/>
                <w:lang w:eastAsia="ru-RU"/>
              </w:rPr>
              <w:t xml:space="preserve">М.Е. Салтыкова-Щедрина. </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ый  и творческий подвиг М.Е.Салтыкова – Щедрина, особенности сатиры писателя. Представление о романе как сатире на современное государственное устройство, особенности жанра, композиции, проблематика произведения, художественные средства: гротеск, фантастика, иносказан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прочитанном, устные и письменные рассказы, ответы на проблемные вопросы, выполнение проблемных заданий, пересказ</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биографию писателя, особенности сатиры.</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ть делать индивидуальные сообщения   о жизни и творчестве великого сатирик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искать и выделять необходимую информацию в предложенных текстах</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уметь осознавать усвоенный материал, качество и уровень усвоения.</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ставить вопросы, обращаться за помощью, формулировать свои затруднен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взаимодействия в группе по алгоритму выполнения задачи при консультативной помощи учител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лать индивидуальные сообщени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Проблематика и поэтика сатиры «История одного город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жанра, композиции, проблематика произведения, художественные средства: гротеск, фантастика, иносказание</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 Подготовка докладов</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Знать особенности жанра, композиции, проблематика произведения, художественные средства: гротеск, фантастика, иносказание</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извлекать необходимую информацию из прослушанного или прочитанного текста.</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уметь анализировать текст</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строить монологическое высказывание</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навыков исследовательской деятельности </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интезировать полученную информацию для составления ответ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tc>
      </w:tr>
      <w:tr>
        <w:trPr>
          <w:trHeight w:val="8070"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56</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i/>
                <w:sz w:val="24"/>
                <w:szCs w:val="24"/>
                <w:lang w:eastAsia="ru-RU"/>
              </w:rPr>
              <w:t xml:space="preserve">Рр. Сочинение-отзыв для молодежной газеты. </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на литературную тему, правильность речевого оформления и степень усвоения материал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Самостоятельное планирование и проведение исследования.</w:t>
            </w:r>
          </w:p>
          <w:p>
            <w:pPr>
              <w:pStyle w:val="Normal"/>
              <w:spacing w:lineRule="atLeast" w:line="10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xml:space="preserve">Написание сочинения на литературном материале и с использованием собственного жизненного и читательского опыта. </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ть составлять план сочинения в соответствии с выбранной темой, отбирать литературный материал, логически его выстраивать</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осмысленно читать и объяснять значение прочитанного, выбирать текст для чтения в зависимости от поставленной цели, определять понятия.</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выполнять учебные действия в громко-речевой и умственной формах, использовать речь для регуляции своих действий.</w:t>
            </w:r>
          </w:p>
          <w:p>
            <w:pPr>
              <w:pStyle w:val="Normal"/>
              <w:spacing w:lineRule="atLeast" w:line="1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строить монологическое высказывание, овладеть умениями диалогической речи</w:t>
            </w:r>
          </w:p>
          <w:p>
            <w:pPr>
              <w:pStyle w:val="Normal"/>
              <w:spacing w:lineRule="atLeast" w:line="1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взаимодействия в группе по алгоритму выполнения задачи при консультативной помощи учител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 - сочинение</w:t>
            </w:r>
          </w:p>
        </w:tc>
      </w:tr>
      <w:tr>
        <w:trPr>
          <w:trHeight w:val="195" w:hRule="atLeast"/>
        </w:trPr>
        <w:tc>
          <w:tcPr>
            <w:tcW w:w="1466"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Страницы истории западноевропейского романа 19 века. 6 часов</w:t>
            </w:r>
          </w:p>
        </w:tc>
        <w:tc>
          <w:tcPr>
            <w:tcW w:w="14560" w:type="dxa"/>
            <w:gridSpan w:val="11"/>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58</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удьба книг Ф.Стендаля в России19 века. Роман «Красное и белое»(семинар)</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жанра, композиции, проблематика произведения, художественные средств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Анализ текста, выявляющий авторский замысел и различные средства его воплощения; определение мотивов поступков героев и сущности конфликта</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Знать особенности жанра, композицию, содержание произведен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осмысленно читать и объяснять значение прочитанного, выбирать текст для чтения в зависимости от поставленной цели, определять понятия.</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выполнять учебные действия в громко-речевой и умственной формах, использовать речь для регуляции своих действий.</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строить монологическое высказывание, овладеть умениями диалогической речи</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взаимодействия в группе по алгоритму выполнения задачи при консультативной помощи учител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ссуждать, делать выводы</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60</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bCs/>
                <w:sz w:val="24"/>
                <w:szCs w:val="24"/>
                <w:lang w:eastAsia="ru-RU"/>
              </w:rPr>
              <w:t>Основные этапы жизни и творчества О.де Бальзака . Анализ новеллы «Гобсек».</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умья автора о человеческом уделе и несправедливости мир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Анализ текста, выявляющий авторский замысел и различные средства его воплощения; определение мотивов поступков героев и сущности конфликта</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южет и композицию новеллы, систему образов.</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ть характеризовать персонажей</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осмысленно читать и объяснять значение прочитанного, выбирать текст для чтения в зависимости от поставленной цели, определять понятия.</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выполнять учебные действия в громко-речевой и умственной формах, использовать речь для регуляции своих действий.</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строить монологическое высказывание, овладеть умениями диалогической речи</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взаимодействия в группе по алгоритму выполнения задачи при консультативной помощи учител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ссуждать, делать выводы</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62</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Calibri" w:cs="Times New Roman"/>
                <w:b/>
                <w:b/>
                <w:bCs/>
                <w:sz w:val="24"/>
                <w:szCs w:val="24"/>
                <w:lang w:eastAsia="ru-RU"/>
              </w:rPr>
            </w:pPr>
            <w:r>
              <w:rPr>
                <w:rFonts w:eastAsia="Calibri" w:cs="Times New Roman" w:ascii="Times New Roman" w:hAnsi="Times New Roman"/>
                <w:bCs/>
                <w:sz w:val="24"/>
                <w:szCs w:val="24"/>
                <w:lang w:eastAsia="ru-RU"/>
              </w:rPr>
              <w:t>Английская литература 19 века. Произведения Ч.Диккенса и У. Теккерея.</w:t>
            </w:r>
          </w:p>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b/>
                <w:bCs/>
                <w:sz w:val="24"/>
                <w:szCs w:val="24"/>
                <w:lang w:eastAsia="ru-RU"/>
              </w:rPr>
              <w:t>Интегрированный с английским языком</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нденции в развитии  английской литературы 19 век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тенденции в развитии  английской литературы 19 век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 xml:space="preserve">уметь узнавать, называть и определять объекты в соответствии с содержанием </w:t>
            </w:r>
            <w:r>
              <w:rPr>
                <w:rFonts w:eastAsia="Times New Roman" w:cs="Times New Roman" w:ascii="Times New Roman" w:hAnsi="Times New Roman"/>
                <w:b/>
                <w:i/>
                <w:sz w:val="24"/>
                <w:szCs w:val="24"/>
                <w:lang w:eastAsia="ru-RU"/>
              </w:rPr>
              <w:t>Регулятивные:</w:t>
            </w:r>
            <w:r>
              <w:rPr>
                <w:rFonts w:eastAsia="Times New Roman" w:cs="Times New Roman" w:ascii="Times New Roman" w:hAnsi="Times New Roman"/>
                <w:sz w:val="24"/>
                <w:szCs w:val="24"/>
                <w:lang w:eastAsia="ru-RU"/>
              </w:rPr>
              <w:t>применять метод информационного поиска, в том числе с помощью компьютерных средств.</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формировать навыки выразительного чтения, коллективного взаимодейств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взаимодействия в группе по алгоритму выполнения задачи при консультативной помощи учител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tc>
      </w:tr>
      <w:tr>
        <w:trPr>
          <w:trHeight w:val="225" w:hRule="atLeast"/>
        </w:trPr>
        <w:tc>
          <w:tcPr>
            <w:tcW w:w="1466"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Федор Михайлович Достоевский. 9 часов</w:t>
            </w:r>
          </w:p>
        </w:tc>
        <w:tc>
          <w:tcPr>
            <w:tcW w:w="14560" w:type="dxa"/>
            <w:gridSpan w:val="11"/>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07"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Ф.М. Достоевский. Основные этапы биографии и творчества.</w:t>
            </w:r>
          </w:p>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b/>
                <w:sz w:val="24"/>
                <w:szCs w:val="24"/>
                <w:lang w:eastAsia="ru-RU"/>
              </w:rPr>
              <w:t xml:space="preserve">Р.К. </w:t>
            </w:r>
            <w:r>
              <w:rPr>
                <w:rFonts w:eastAsia="Calibri" w:cs="Times New Roman" w:ascii="Times New Roman" w:hAnsi="Times New Roman"/>
                <w:sz w:val="24"/>
                <w:szCs w:val="24"/>
                <w:lang w:eastAsia="ru-RU"/>
              </w:rPr>
              <w:t>Ф.М. Достоевский и Омский острог.</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и творчество Достоевского, особенности творческого метода.  Понятие о традициях и новаторстве раскрытия темы «маленького человека», философской и духовной проблематике.</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прочитанном, устные и письменные рассказы, ответы на проблемные вопросы, выполнение проблемных заданий</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этапы жизни и творчества Достоевского, особенности творческого метода писателя.</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ть выступать с сообщениями о жизни и творчестве великого гуманиста .Уметь видеть традиции и новаторство  в раскрытии темы «маленького человека», философскую и духовную проблематику</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устанавливать аналогии, ориентироваться в разнообразии способов решения задач.</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формулировать и удерживать учебную задачу, планировать и регулировать свою деятельность.</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формулировать собственное мнение и свою позицию.</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самодиагностики по алгоритму выполнения задачи при консультативной помощи учител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интезировать полученную информацию для составления ответ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65</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Творческая история Ф.М.Достоевского «Преступление и наказание».</w:t>
            </w:r>
          </w:p>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b/>
                <w:sz w:val="24"/>
                <w:szCs w:val="24"/>
                <w:lang w:eastAsia="ru-RU"/>
              </w:rPr>
              <w:t xml:space="preserve">Р.К. </w:t>
            </w:r>
            <w:r>
              <w:rPr>
                <w:rFonts w:eastAsia="Calibri" w:cs="Times New Roman" w:ascii="Times New Roman" w:hAnsi="Times New Roman"/>
                <w:sz w:val="24"/>
                <w:szCs w:val="24"/>
                <w:lang w:eastAsia="ru-RU"/>
              </w:rPr>
              <w:t>Достоевский в нашем крае (Из «Дневника писателя».1873.», «Н.Д. Фонвизиной», Воспоминания М.Д. Францевой, Н.Д. Фонвизиной).</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тупика, в котором оказались герои, изображение жизни униженных и оскорбленных; осмысление главного конфликта романа - конфликт между Раскольниковым и миром, им отрицаемым</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сторию создания, тематику, проблематику, идейное содержание, композицию романа.</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ть видеть в тексте романа художественные приемы создания образов</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синтезировать полученную информацию для составления ответа.</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уметь выполнять учебные действия; планировать алгоритм ответа, работать самостоятельною</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строить монологическое высказывание, формулировать свою точку зрения, адекватно использовать различные речевые средства для решен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сследовательской деятельности; готовности и способности вести диалог с другими людьми и достигать в нем взаимопонимани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ботать с конспектом</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 xml:space="preserve">Мир Петербургских углов и его связь с теорией Раскольникова. </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етербурга Ф М. Достоевского с Петербургом А.С. Пушкина и Н.В. Гогол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ое рисование. Анализ текста. Выразительное чтение фрагментов.</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иемы создания образа Петербурга</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ть анализировать прозаический текст</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осмысленно читать и объяснять значение прочитанного, выбирать текст для чтения в зависимости от поставленной цели, определять понятия.</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выполнять учебные действия в громко-речевой и умственной формах, использовать речь для регуляции своих действий.</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строить монологическое высказывание, овладеть умениями диалогической речи</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взаимодействия в группе по алгоритму выполнения задачи при консультативной помощи учител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строить монологическое высказывание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Calibri" w:cs="Times New Roman"/>
                <w:b/>
                <w:b/>
                <w:sz w:val="24"/>
                <w:szCs w:val="24"/>
                <w:lang w:eastAsia="ru-RU"/>
              </w:rPr>
            </w:pPr>
            <w:r>
              <w:rPr>
                <w:rFonts w:eastAsia="Times New Roman" w:cs="Times New Roman" w:ascii="Times New Roman" w:hAnsi="Times New Roman"/>
                <w:b/>
                <w:sz w:val="24"/>
                <w:szCs w:val="24"/>
                <w:lang w:eastAsia="ru-RU"/>
              </w:rPr>
              <w:t>67</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 xml:space="preserve">Теория Раскольникова. Идея и натура Раскольникова. Раскольников и Соня. </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ить, что помешало Раскольникову по его теории, почему герой "сделал явку с повинной" Источник обновления жизни, вопрос об  изменении существующего миропорядка; сцены, в которых звучит протест писателя против бесчеловечности обществ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окладов. Пересказ, участие в дискуссии. Словесное рисование</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Знать причину того,  что помешало Раскольникову по его теории, почему герой "сделал явку с повинной". Знать источник обновления жизни, вопрос об  изменении существующего миропорядка; сцены, в которых звучит протест писателя против бесчеловечности обществ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осмысленно читать и объяснять значение прочитанного, выбирать текст для чтения в зависимости от поставленной цели, определять понятия.</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выполнять учебные действия в громко-речевой и умственной формах, использовать речь для регуляции своих действий.</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строить монологическое высказывание, овладеть умениями диалогической речи</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взаимодействия в группе по алгоритму выполнения задачи при консультативной помощи учител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амостоятельно делать выводы, рассуждать</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Раскольников и Порфирий Петрович. Экранизация роман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ированный </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ить последние страницы романа, ответить на вопрос: как происходит открытие христианских ценностей Раскольниковым через любовь к Соне.</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языковых средств художественной образности и определение их роли в раскрытии идейно-тематического содержания произведения.</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Знать ответ на вопрос: как происходит открытие христианских ценностей Раскольниковым через любовь к Соне.</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искать и  извлекать необходимую информацию из учебника, устанавливать аналогии</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выбирать действия в соответствии с поставленной задачей</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ставить вопросы и обращаться за помощью к учебной литературе</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тойчивой мотивации к индивидуальной и коллективной творческой деятельности.</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строить монологическое высказывание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 xml:space="preserve">«Преступление и наказание» в русской критике 1860-х годов. </w:t>
            </w:r>
            <w:r>
              <w:rPr>
                <w:rFonts w:eastAsia="Calibri" w:cs="Times New Roman" w:ascii="Times New Roman" w:hAnsi="Times New Roman"/>
                <w:b/>
                <w:sz w:val="24"/>
                <w:szCs w:val="24"/>
                <w:lang w:eastAsia="ru-RU"/>
              </w:rPr>
              <w:t>Тест.</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ступка Раскольникова, сравнить точки зрения учащихс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подготовка докладов</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Знать особенности психологизма героя, финал роман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осмысленно читать и объяснять значение прочитанного, выбирать текст для чтения в зависимости от поставленной цели, определять понятия.</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выполнять учебные действия в громко-речевой и умственной формах, использовать речь для регуляции своих действий.</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строить монологическое высказывание, овладеть умениями диалогической речи</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тойчивой мотивации к самосовершенствованию</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интезировать полученную информацию для составления ответ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71</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i/>
                <w:sz w:val="24"/>
                <w:szCs w:val="24"/>
                <w:lang w:eastAsia="ru-RU"/>
              </w:rPr>
              <w:t>РР Сочинение по роману Ф.М. Достоевского «Преступление и наказание»</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на литературную тему, правильность речевого оформления и степень усвоения материал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Самостоятельное планирование и проведение исследования.</w:t>
            </w:r>
          </w:p>
          <w:p>
            <w:pPr>
              <w:pStyle w:val="Normal"/>
              <w:spacing w:lineRule="atLeast" w:line="10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xml:space="preserve">Написание сочинения на литературном материале и с использованием собственного жизненного и читательского опыта. </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ть составлять план сочинения в соответствии с выбранной темой, отбирать литературный материал, логически его выстраивать</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осмысленно читать и объяснять значение прочитанного, выбирать текст для чтения в зависимости от поставленной цели, определять понятия.</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выполнять учебные действия в громко-речевой и умственной формах, использовать речь для регуляции своих действий.</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строить монологическое высказывание, овладеть умениями диалогической речи</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взаимодействия в группе по алгоритму выполнения задачи при консультативной помощи учител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 - сочинение</w:t>
            </w:r>
          </w:p>
        </w:tc>
      </w:tr>
      <w:tr>
        <w:trPr>
          <w:trHeight w:val="255" w:hRule="atLeast"/>
        </w:trPr>
        <w:tc>
          <w:tcPr>
            <w:tcW w:w="1466"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Лев Николаевич Толстой 12</w:t>
            </w:r>
          </w:p>
        </w:tc>
        <w:tc>
          <w:tcPr>
            <w:tcW w:w="14560" w:type="dxa"/>
            <w:gridSpan w:val="11"/>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77"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 xml:space="preserve">По страницам великой жизни. Л.Н.Толстой – человек, мыслитель, писатель. Трилогия Толстого. </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жизни и творчества Л.Н. Толстого, его  мировоззрением</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прочитанном, устные и письменные рассказы, ответы на проблемные вопросы, выполнение проблемных заданий</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Знать  основные этапы жизни и творчества Л.Н. Толстого, его  мировоззрением</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устанавливать аналогии, ориентироваться в разнообразии способов решения задач.</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формулировать и удерживать учебную задачу, планировать и регулировать свою деятельность.</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формулировать собственное мнение и свою позицию.</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самодиагностики по алгоритму выполнения задачи  при консультативной помощи учител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лать индивидуальные сообщения на заданную тему</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Севастопольские рассказы» Л. Н. Толстого. Правдивое изображение войны.</w:t>
            </w:r>
          </w:p>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b/>
                <w:sz w:val="24"/>
                <w:szCs w:val="24"/>
                <w:lang w:eastAsia="ru-RU"/>
              </w:rPr>
              <w:t xml:space="preserve">Р.К. </w:t>
            </w:r>
            <w:r>
              <w:rPr>
                <w:rFonts w:eastAsia="Calibri" w:cs="Times New Roman" w:ascii="Times New Roman" w:hAnsi="Times New Roman"/>
                <w:sz w:val="24"/>
                <w:szCs w:val="24"/>
                <w:lang w:eastAsia="ru-RU"/>
              </w:rPr>
              <w:t>Исторические события Тюменской области в произведениях Б.Галязимова. «Смерть Ермака», «Легенды седого Иртыш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нового материал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оздания рассказов, жанровое и идейно-художественное своеобразие, особенности сюжета, смысл назван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Знать  историю создания рассказов, жанровое и идейно-художественное своеобразие, особенности сюжета, смысл названия. Уметь видеть и идейно-художественное своеобразие, особенности сюжет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искать и  извлекать необходимую информацию из учебника, устанавливать аналогии</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выбирать действия в соответствии с поставленной задачей</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ставить вопросы и обращаться за помощью к учебной литературе</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тойчивой мотивации к самосовершенствованию.</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интезировать полученную информацию для составления ответ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Творческая история романа «Война и мир». «Война и мир»как роман-эпопея. Композиция произведен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нового материал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оздания романа, жанровое и идейно-художественное своеобразие, особенности сюжета, смысл назван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Знать  историю создания романа, жанровое и идейно-художественное своеобразие, особенности сюжета, смысл названия. Уметь видеть и идейно-художественное своеобразие, особенности сюжет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выделять и формулировать познавательную цель</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применять метод информационного поиска, в том числе с помощью компьютерных средств</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станавливать рабочие отношения, эффективно сотрудничать и способствовать продуктивной кооперации</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взаимодействия в группе по алгоритму выполнения задачи при консультативной помощи учител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интезировать полученную информацию для составления ответ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Народ»и «толпа». Наполеон и Кутузов.</w:t>
            </w:r>
          </w:p>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b/>
                <w:sz w:val="24"/>
                <w:szCs w:val="24"/>
                <w:lang w:eastAsia="ru-RU"/>
              </w:rPr>
              <w:t>Интегрированный с историей</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приема антитезы в создании характеров Кутузова  и Наполеона, идейный смысл этого противопоставления. Картины партизанской войны, значение образа Тихона Щербатого. Русский солдат в изображении Толстого.</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языковых средств художественной образности и определение их роли в раскрытии идейно-тематического содержания произведения. Словесное рисование. Анализ текста. Выразительное чтение фрагментов.</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идеть роль приема антитезы в изображении Л.Н. Толстым истинного и  ложного патриотизма. Знать основные эпизоды партизанской войны, значение образа Тихона Щербатого.</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выделять и формулировать познавательную цель</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уметь оценивать и формулировать то, что уже усвоено.</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моделировать монологическое высказывание, аргументировать свою позицию</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исследовательской деятельности, готовности и способности вести диалог</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анализировать эпизод</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 xml:space="preserve">Жизненные искания Андрея Болконского и Пьера Безухова. </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ь идейно-нравственных исканий Андрея Болконского, выявить средства характеристики персонажа. Путь нравственных исканий Пьера, «диалектику души» геро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докладов. Пересказ, участие в дискуссии. Пересказ прочитанного (разной степени сжатости, включая составление плана), услышанного.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ое рисование</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ть характеризовать путь идейно-нравственных исканий Андрея Болконского, выявлять средства характеристики персонажа. Уметь характеризовать путь нравственных исканий Пьера Безухова, выявлять средства характеристики персонажа, видеть прием «диалектики души» в изображении геро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извлекать необходимую информацию из прослушанного или прочитанного текста.</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уметь анализировать текст</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читать вслух, понимать прочитанное и аргументировать свою точку зрен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тойчивой мотивации к самосовершенствованию</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авать сравнительную характеристику А. Болконского и П. Безухов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Наташа Ростова. Эпилог «Войны и мир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ь нравственных исканий Наташи Ростовой, понятие «диалектики души» героини</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ое рисование. Анализ текста. Выразительное чтение фрагментов.</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ть характеризовать путь нравственных исканий Наташи Ростовой, выявлять средства характеристики персонажа, видеть прием «диалектики души» в изображении героини</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извлекать необходимую информацию из прослушанного или прочитанного текста.</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уметь осознавать усвоенный материал, качество и уровень усвоения</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ставить вопросы, обращаться за помощью, формулировать свои затруднен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взаимодействия в группе по алгоритму выполнения задачи при консультативной помощи учител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лать мультимедийную презентацию</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i/>
                <w:sz w:val="24"/>
                <w:szCs w:val="24"/>
                <w:lang w:eastAsia="ru-RU"/>
              </w:rPr>
              <w:t>РР Анализ эпизода «Лунная ночь в Отрадном»</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ев (Наташи Ростовой, Андрея Болконского)</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ое рисование. Анализ текста. Выразительное чтение фрагментов</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ть анализировать эпизод произведения, давать характеристику героям.</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осмысленно читать и объяснять значение прочитанного, выбирать текст для чтения в зависимости от поставленной цели, определять понятия.</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выполнять учебные действия в громко-речевой и умственной формах, использовать речь для регуляции своих действий.</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строить монологическое высказывание, овладеть умениями диалогической речи</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взаимодействия в группе по алгоритму выполнения задачи при консультативной помощи учител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80</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 xml:space="preserve">«Война и мир» в русской критике и киноискусстве. </w:t>
            </w:r>
            <w:r>
              <w:rPr>
                <w:rFonts w:eastAsia="Calibri" w:cs="Times New Roman" w:ascii="Times New Roman" w:hAnsi="Times New Roman"/>
                <w:b/>
                <w:sz w:val="24"/>
                <w:szCs w:val="24"/>
                <w:lang w:eastAsia="ru-RU"/>
              </w:rPr>
              <w:t>Тест.</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е открытия Толстого в романе «Война и мир»</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языковых средств художественной образности и определение их роли в раскрытии идейно-тематического содержания произведения</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одержание романа, его художественные особенности, особенности реализма</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ть определять роль романа Толстого в русской реалистической литературе</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осмысленно читать и объяснять значение прочитанного, выбирать текст для чтения в зависимости от поставленной цели, определять понятия.</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выполнять учебные действия в громко-речевой и умственной формах, использовать речь для регуляции своих действий.</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строить монологическое высказывание, овладеть умениями диалогической речи</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взаимодействия в группе по алгоритму выполнения задачи при консультативной помощи учител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ботать с конспектом</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 xml:space="preserve">Обзор содержания романов «Анна Каренина»,  «Воскресение». </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нового материал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оздания романов, жанровое и идейно-художественное своеобразие, особенности сюжета, смысл назван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Знать  историю создания романов, жанровое и идейно-художественное своеобразие, особенности сюжета, смысл названия. Уметь видеть и идейно-художественное своеобразие, особенности сюжет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выделять и формулировать познавательную цель</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применять метод информационного поиска, в том числе с помощью компьютерных средств</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станавливать рабочие отношения, эффективно сотрудничать и способствовать продуктивной кооперации</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взаимодействия в группе по алгоритму выполнения задачи при консультативной помощи учител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интезировать полученную информацию для составления ответ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83</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i/>
                <w:sz w:val="24"/>
                <w:szCs w:val="24"/>
                <w:lang w:eastAsia="ru-RU"/>
              </w:rPr>
              <w:t>РР Сочинение  по роману Л.Н. Толстого «Война и мир»</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на литературную тему, правильность речевого оформления и степень усвоения материал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Самостоятельное планирование и проведение исследования.</w:t>
            </w:r>
          </w:p>
          <w:p>
            <w:pPr>
              <w:pStyle w:val="Normal"/>
              <w:spacing w:lineRule="atLeast" w:line="10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xml:space="preserve">Написание сочинения на литературном материале и с использованием собственного жизненного и читательского опыта. </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ть составлять план сочинения в соответствии с выбранной темой, отбирать литературный материал, логически его выстраивать</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осмысленно читать и объяснять значение прочитанного, выбирать текст для чтения в зависимости от поставленной цели, определять понятия.</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выполнять учебные действия в громко-речевой и умственной формах, использовать речь для регуляции своих действий.</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строить монологическое высказывание, овладеть умениями диалогической речи</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взаимодействия в группе по алгоритму выполнения задачи при консультативной помощи учител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 - сочинение</w:t>
            </w:r>
          </w:p>
        </w:tc>
      </w:tr>
      <w:tr>
        <w:trPr>
          <w:trHeight w:val="255" w:hRule="atLeast"/>
        </w:trPr>
        <w:tc>
          <w:tcPr>
            <w:tcW w:w="1466"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Николай Семенович Лесков 4 часа</w:t>
            </w:r>
          </w:p>
        </w:tc>
        <w:tc>
          <w:tcPr>
            <w:tcW w:w="14560" w:type="dxa"/>
            <w:gridSpan w:val="11"/>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26"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bCs/>
                <w:sz w:val="24"/>
                <w:szCs w:val="24"/>
                <w:lang w:eastAsia="ru-RU"/>
              </w:rPr>
              <w:t>Н.С. Лесков.</w:t>
            </w:r>
            <w:r>
              <w:rPr>
                <w:rFonts w:eastAsia="Calibri" w:cs="Times New Roman" w:ascii="Times New Roman" w:hAnsi="Times New Roman"/>
                <w:sz w:val="24"/>
                <w:szCs w:val="24"/>
                <w:lang w:eastAsia="ru-RU"/>
              </w:rPr>
              <w:t>Художественный мир писател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ехи творческого пути Лескова, особенности его творческой манеры,  галерея его героев: праведников и злодеев, не принимающих серой будничной жизни;  смысл  названия произведен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прочитанном, устные и письменные рассказы, ответы на проблемные вопросы, выполнение проблемных заданий</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творческий путь Н.С.Лескова,  особенности его творческой манеры, героев: праведников и злодеев, не принимающих серой будничной жизни.</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ть делать индивидуальные сообщения о жизни и творчестве Лесков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синтезировать полученную информацию для составления ответа</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уметь выполнять учебные действия, планировать алгоритм ответа, работать самостоятельно</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строить монологическое высказывание, формулировать свою точку зрен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тойчивой мотивации к индивидуальной и коллективной творческой деятельности</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лать сообщения</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Calibri" w:cs="Times New Roman"/>
                <w:b/>
                <w:b/>
                <w:bCs/>
                <w:sz w:val="24"/>
                <w:szCs w:val="24"/>
                <w:lang w:eastAsia="ru-RU"/>
              </w:rPr>
            </w:pPr>
            <w:r>
              <w:rPr>
                <w:rFonts w:eastAsia="Calibri" w:cs="Times New Roman" w:ascii="Times New Roman" w:hAnsi="Times New Roman"/>
                <w:bCs/>
                <w:sz w:val="24"/>
                <w:szCs w:val="24"/>
                <w:lang w:eastAsia="ru-RU"/>
              </w:rPr>
              <w:t>«Леди Макбет Мценского уезда».</w:t>
            </w:r>
          </w:p>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b/>
                <w:bCs/>
                <w:sz w:val="24"/>
                <w:szCs w:val="24"/>
                <w:lang w:eastAsia="ru-RU"/>
              </w:rPr>
              <w:t xml:space="preserve">Р.К. </w:t>
            </w:r>
            <w:r>
              <w:rPr>
                <w:rFonts w:eastAsia="Calibri" w:cs="Times New Roman" w:ascii="Times New Roman" w:hAnsi="Times New Roman"/>
                <w:bCs/>
                <w:sz w:val="24"/>
                <w:szCs w:val="24"/>
                <w:lang w:eastAsia="ru-RU"/>
              </w:rPr>
              <w:t>Народническая проза (Н.Наумов «Юровая», Г.Мачтет«Вторая правда», «Мирское дело»).</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нового материал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композиция, жанр </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Уметь определять элементы композиции, жанр, раскрывать тему </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самостоятельно делать выводы, перерабатывать информацию</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уметь планировать алгоритм ответ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формулировать и высказывать свою точку зрения в соотнесении с позицией автора текст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взаимодействия в группе по алгоритму выполнения задачи при консультативной помощи учител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узнавать, называть и определять объекты в соответствии с содержанием.</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6</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Повесть-хроника  «Очарованный странник».</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нового материал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раведничества в повести, композиция, жанр (сказ-повествование), фольклорные мотивы; представить жизнь Ивана Флягина как символ духовного пробуждения русского народ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ть определять элементы композиции, жанр(сказ-повествование); раскрывать тему праведничества в повести, роль фольклорных мотивов; характеризовать ИванаФлягина  как символа духовного пробуждения русского народ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выделять и формулировать познавательную цель</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применять метод информационного поиска, в том числе с помощью компьютерных средств</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станавливать рабочие отношения, эффективно сотрудничать и способствовать продуктивной кооперации</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исследовательской деятельности, готовности и способности вести диалог</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узнавать, называть и определять объекты в соответствии с содержанием.</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i/>
                <w:sz w:val="24"/>
                <w:szCs w:val="24"/>
                <w:lang w:eastAsia="ru-RU"/>
              </w:rPr>
              <w:t>Р.р. Сочинение-анализ характера героя по повести Н.Лескова «Очарованный странник».</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на литературную тему, правильность речевого оформления и степень усвоения материал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Самостоятельное планирование и проведение исследования.</w:t>
            </w:r>
          </w:p>
          <w:p>
            <w:pPr>
              <w:pStyle w:val="Normal"/>
              <w:spacing w:lineRule="atLeast" w:line="10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xml:space="preserve">Написание сочинения на литературном материале и с использованием собственного жизненного и читательского опыта. </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ть составлять план сочинения в соответствии с выбранной темой, отбирать литературный материал, логически его выстраивать</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осмысленно читать и объяснять значение прочитанного, выбирать текст для чтения в зависимости от поставленной цели, определять понятия.</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выполнять учебные действия в громко-речевой и умственной формах, использовать речь для регуляции своих действий.</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строить монологическое высказывание, овладеть умениями диалогической речи</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взаимодействия в группе по алгоритму выполнения задачи при консультативной помощи учител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 - сочинение</w:t>
            </w:r>
          </w:p>
        </w:tc>
      </w:tr>
      <w:tr>
        <w:trPr>
          <w:trHeight w:val="241" w:hRule="atLeast"/>
        </w:trPr>
        <w:tc>
          <w:tcPr>
            <w:tcW w:w="1466"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Страницы зарубежной литературы конец 19 – начало 20 вв. 3 часа</w:t>
            </w:r>
          </w:p>
        </w:tc>
        <w:tc>
          <w:tcPr>
            <w:tcW w:w="14560" w:type="dxa"/>
            <w:gridSpan w:val="11"/>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Calibri" w:cs="Times New Roman"/>
                <w:b/>
                <w:b/>
                <w:sz w:val="24"/>
                <w:szCs w:val="24"/>
                <w:lang w:eastAsia="ru-RU"/>
              </w:rPr>
            </w:pPr>
            <w:r>
              <w:rPr>
                <w:rFonts w:eastAsia="Times New Roman" w:cs="Times New Roman" w:ascii="Times New Roman" w:hAnsi="Times New Roman"/>
                <w:b/>
                <w:sz w:val="24"/>
                <w:szCs w:val="24"/>
                <w:lang w:eastAsia="ru-RU"/>
              </w:rPr>
              <w:t>88</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Политическая и театральная деятельность Г.Ибсена. Пьеса «Кукольный дом».</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нового материал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человеческие проблемы драмы;  особенности конфликт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Анализ текста, выявляющий авторский замысел и различные средства его воплощения; определение мотивов поступков героев и сущности конфликта</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Знать  общечеловеческие проблемы; закрепить и углубить представление о символике произведен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искать и выделять необходимую информацию из учебника, определять понятия, создавать обобщения, устанавливать аналогии.</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выбирать действия в соответствии с поставленной задачей</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ставить вопросы и обращаться за помощью к учебной литературе</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тойчивой мотивации к индивидуальной и коллективной творческой деятельности</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находить информацию в разных источниках</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Calibri" w:cs="Times New Roman"/>
                <w:b/>
                <w:b/>
                <w:sz w:val="24"/>
                <w:szCs w:val="24"/>
                <w:lang w:eastAsia="ru-RU"/>
              </w:rPr>
            </w:pPr>
            <w:r>
              <w:rPr>
                <w:rFonts w:eastAsia="Times New Roman" w:cs="Times New Roman" w:ascii="Times New Roman" w:hAnsi="Times New Roman"/>
                <w:b/>
                <w:sz w:val="24"/>
                <w:szCs w:val="24"/>
                <w:lang w:eastAsia="ru-RU"/>
              </w:rPr>
              <w:t>89-90</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Основные этапы жизни и творчества Ги де Мопассана. Анализ новелл «Пышка»и «Ожерелье».</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нового материал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умья автора о человеческом уделе и несправедливости мир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Анализ текста, выявляющий авторский замысел и различные средства его воплощения; определение мотивов поступков героев и сущности конфликта</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южет и композицию новеллы, систему образов.</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ть характеризовать персонажей</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искать и выделять необходимую информацию из учебника, определять понятия, создавать обобщения, устанавливать аналогии.</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выбирать действия в соответствии с поставленной задачей</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ставить вопросы и обращаться за помощью к учебной литературе</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тойчивой мотивации к индивидуальной и коллективной творческой деятельности</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ссуждать, делать выводы</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tc>
      </w:tr>
      <w:tr>
        <w:trPr>
          <w:trHeight w:val="241" w:hRule="atLeast"/>
        </w:trPr>
        <w:tc>
          <w:tcPr>
            <w:tcW w:w="1466"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Антон Павлович Чехов. 10 часов</w:t>
            </w:r>
          </w:p>
        </w:tc>
        <w:tc>
          <w:tcPr>
            <w:tcW w:w="14560" w:type="dxa"/>
            <w:gridSpan w:val="11"/>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Calibri" w:cs="Times New Roman"/>
                <w:b/>
                <w:b/>
                <w:sz w:val="24"/>
                <w:szCs w:val="24"/>
                <w:lang w:eastAsia="ru-RU"/>
              </w:rPr>
            </w:pPr>
            <w:r>
              <w:rPr>
                <w:rFonts w:eastAsia="Times New Roman" w:cs="Times New Roman" w:ascii="Times New Roman" w:hAnsi="Times New Roman"/>
                <w:b/>
                <w:sz w:val="24"/>
                <w:szCs w:val="24"/>
                <w:lang w:eastAsia="ru-RU"/>
              </w:rPr>
              <w:t>91</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Общественно-политическая жизнь России в 80-90-е годы 20 века и ее отражение в литературе</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софские мысли 80-90-х годов 20 век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инадлежности литературного текста к тому или иному роду и жанру. Самостоятельный поиск ответа на проблемный вопрос</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Знать  о философской мысли 80-90-х годов 20 век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 xml:space="preserve">уметь узнавать, называть и определять объекты в соответствии с содержанием </w:t>
            </w: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применять метод информационного поиска, в том числе с помощью компьютерных средств.</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формировать навыки выразительного чтения, коллективного взаимодейств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взаимодействия в группе по алгоритму выполнения задачи при консультативной помощи учител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истематизировать и  презентовать результаты своей  познавательной деятельности</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 1,3</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Calibri" w:cs="Times New Roman"/>
                <w:b/>
                <w:b/>
                <w:sz w:val="24"/>
                <w:szCs w:val="24"/>
                <w:lang w:eastAsia="ru-RU"/>
              </w:rPr>
            </w:pPr>
            <w:r>
              <w:rPr>
                <w:rFonts w:eastAsia="Times New Roman" w:cs="Times New Roman" w:ascii="Times New Roman" w:hAnsi="Times New Roman"/>
                <w:b/>
                <w:sz w:val="24"/>
                <w:szCs w:val="24"/>
                <w:lang w:eastAsia="ru-RU"/>
              </w:rPr>
              <w:t>92</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 xml:space="preserve">Особенности художественного мироощущения А.П.Чехова. </w:t>
            </w:r>
          </w:p>
          <w:p>
            <w:pPr>
              <w:pStyle w:val="Normal"/>
              <w:spacing w:lineRule="atLeast" w:line="100" w:before="0" w:after="0"/>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 xml:space="preserve">Р.К. </w:t>
            </w:r>
          </w:p>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А.П. Чехов и Тюмень: интересные факты. А.П. Чехов. Письма из Сибири.</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нового материал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жизни и творчества Чехова,   его идейную и эстетическую позиции, основную проблематику чеховского творчества, своеобразие мастерств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прочитанном, устные и письменные рассказы, ответы на проблемные вопросы, выполнение проблемных заданий</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этапы жизни и творчества Чехова,   его идейную и эстетическую позиции, основную проблематику чеховского творчества, своеобразие мастерства</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ть делать индивидуальные сообщения на заданную тему.</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 xml:space="preserve">уметь узнавать, называть и определять объекты в соответствии с содержанием </w:t>
            </w: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формировать ситуацию саморегуляции эмоциональных состояний, т.е. формировать операциональный опыт</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строить монологическое высказывание, формулировать точку зрен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тойчивой мотивации к самосовершенствованию</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лать индивидуальное сообщение по заданной теме</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Calibri" w:cs="Times New Roman"/>
                <w:b/>
                <w:b/>
                <w:sz w:val="24"/>
                <w:szCs w:val="24"/>
                <w:lang w:eastAsia="ru-RU"/>
              </w:rPr>
            </w:pPr>
            <w:r>
              <w:rPr>
                <w:rFonts w:eastAsia="Times New Roman" w:cs="Times New Roman" w:ascii="Times New Roman" w:hAnsi="Times New Roman"/>
                <w:b/>
                <w:sz w:val="24"/>
                <w:szCs w:val="24"/>
                <w:lang w:eastAsia="ru-RU"/>
              </w:rPr>
              <w:t>93</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Рассказ А.П.Чехова «Ионыч».От Старцева к Ионычу.</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нового материал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истинных и ложных ценностей в рассказе Чехова,  принцип нисходящего развития личности. Роль детали.</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куссии, утверждение и доказательство своей точки зрения с учетом мнения оппонент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ть раскрывать проблему истинных и ложных ценностей в рассказе Чехова, показать принцип нисходящего развития личности., роль детали в характеристике персонажей, в идейном содержании произведен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выделять и формулировать познавательную цель</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применять метод информационного поиска, в том числе с помощью компьютерных средств</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станавливать рабочие отношения, эффективно сотрудничать и способствовать продуктивной кооперации</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исследовательской деятельности, готовности и способности вести диалог</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анализировать рассказ</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Calibri" w:cs="Times New Roman"/>
                <w:b/>
                <w:b/>
                <w:sz w:val="24"/>
                <w:szCs w:val="24"/>
                <w:lang w:eastAsia="ru-RU"/>
              </w:rPr>
            </w:pPr>
            <w:r>
              <w:rPr>
                <w:rFonts w:eastAsia="Times New Roman" w:cs="Times New Roman" w:ascii="Times New Roman" w:hAnsi="Times New Roman"/>
                <w:b/>
                <w:sz w:val="24"/>
                <w:szCs w:val="24"/>
                <w:lang w:eastAsia="ru-RU"/>
              </w:rPr>
              <w:t>94</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Творческая история пьесы А.П.Чехова «Вишневый сад».</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нового материал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чеховской драматургии, новый театр Чехова - "театр жизни". Актуальность звучания пьесы в наше время, жанровое своеобразие</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тестовых работ.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Знать  особенности чеховской драматургии, новый театр Чехова - "театр жизни". Актуальность звучания пьесы в наше время, жанровое своеобразие</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искать и выделять необходимую информацию в предложенных текстах</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уметь осознавать усвоенный материал, качество и уровень усвоения</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ставить вопросы, обращаться за помощью, формулировать свои затруднен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взаимодействия в группе по алгоритму выполнения задачи при консультативной помощи учител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ботать с конспектом</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Calibri" w:cs="Times New Roman"/>
                <w:b/>
                <w:b/>
                <w:sz w:val="24"/>
                <w:szCs w:val="24"/>
                <w:lang w:eastAsia="ru-RU"/>
              </w:rPr>
            </w:pPr>
            <w:r>
              <w:rPr>
                <w:rFonts w:eastAsia="Times New Roman" w:cs="Times New Roman" w:ascii="Times New Roman" w:hAnsi="Times New Roman"/>
                <w:b/>
                <w:sz w:val="24"/>
                <w:szCs w:val="24"/>
                <w:lang w:eastAsia="ru-RU"/>
              </w:rPr>
              <w:t>95</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 xml:space="preserve">Общая характеристика «новой драмы». Исторические истоки «новой драмы». </w:t>
            </w:r>
            <w:r>
              <w:rPr>
                <w:rFonts w:eastAsia="Calibri" w:cs="Times New Roman" w:ascii="Times New Roman" w:hAnsi="Times New Roman"/>
                <w:b/>
                <w:sz w:val="24"/>
                <w:szCs w:val="24"/>
                <w:lang w:eastAsia="ru-RU"/>
              </w:rPr>
              <w:t>Тест.</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нового материал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чеховской драматургии, новый театр Чехова - "театр жизни". Актуальность звучания пьесы в наше время, жанровое своеобразие</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сказ прочитанного (разной степени сжатости, включая составление плана), услышанного.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ое рисование</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Знать  особенности чеховской драматургии, новый театр Чехова - "театр жизни". Актуальность звучания пьесы в наше время, жанровое своеобразие</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искать и выделять необходимую информацию в предложенных текстах</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уметь выполнять учебные действия, планировать алгоритм ответ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определять общую цель и пути ее достижен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тойчивой мотивации к самосовершенствованию</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ботать с конспектом</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Calibri" w:cs="Times New Roman"/>
                <w:b/>
                <w:b/>
                <w:sz w:val="24"/>
                <w:szCs w:val="24"/>
                <w:lang w:eastAsia="ru-RU"/>
              </w:rPr>
            </w:pPr>
            <w:r>
              <w:rPr>
                <w:rFonts w:eastAsia="Times New Roman" w:cs="Times New Roman" w:ascii="Times New Roman" w:hAnsi="Times New Roman"/>
                <w:b/>
                <w:sz w:val="24"/>
                <w:szCs w:val="24"/>
                <w:lang w:eastAsia="ru-RU"/>
              </w:rPr>
              <w:t>96-97</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О жанровом своеобразии комедии А.П. Чехова «Вишневый сад». Своеобразие конфликта и его разрешение.</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нового материал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конфликт (внешний, внутренний), принципы группировки действующих лиц, понятие сюжет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окладов. Пересказ, участие в дискуссии</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конфликт (внешний, внутренний), сюжет пьесы.</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находить особенности сюжетного построения пьесы</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синтезировать полученную информацию для составления ответа</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уметь выполнять учебные действия, планировать алгоритм ответа, работать самостоятельно</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строить монологическое высказывание, формулировать свою точку зрен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тойчивой мотивации к индивидуальной и коллективной творческой деятельности</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оставлять цитатную характеристику персонаж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Calibri" w:cs="Times New Roman"/>
                <w:b/>
                <w:b/>
                <w:sz w:val="24"/>
                <w:szCs w:val="24"/>
                <w:lang w:eastAsia="ru-RU"/>
              </w:rPr>
            </w:pPr>
            <w:r>
              <w:rPr>
                <w:rFonts w:eastAsia="Times New Roman" w:cs="Times New Roman" w:ascii="Times New Roman" w:hAnsi="Times New Roman"/>
                <w:b/>
                <w:sz w:val="24"/>
                <w:szCs w:val="24"/>
                <w:lang w:eastAsia="ru-RU"/>
              </w:rPr>
              <w:t>98</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 xml:space="preserve">«Вишневый сад»в русской критике и на сцене. </w:t>
            </w:r>
          </w:p>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b/>
                <w:sz w:val="24"/>
                <w:szCs w:val="24"/>
                <w:lang w:eastAsia="ru-RU"/>
              </w:rPr>
              <w:t xml:space="preserve">Р.К. </w:t>
            </w:r>
            <w:r>
              <w:rPr>
                <w:rFonts w:eastAsia="Calibri" w:cs="Times New Roman" w:ascii="Times New Roman" w:hAnsi="Times New Roman"/>
                <w:sz w:val="24"/>
                <w:szCs w:val="24"/>
                <w:lang w:eastAsia="ru-RU"/>
              </w:rPr>
              <w:t>Драматургия ЗотаТоболкина (на материале пьесы «Верую!»).</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нового материал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е открытия А. П. Чехова в пьесе «Вишневый сад»</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языковых средств художественной образности и определение их роли в раскрытии идейно-тематического содержания произведения</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одержание пьесы, ее художественные особенности</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ть определять роль пьесы Чехова в русской реалистической литературе</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осмысленно читать и объяснять значение прочитанного, выбирать текст для чтения в зависимости от поставленной цели, определять понятия.</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выполнять учебные действия в громко-речевой и умственной формах, использовать речь для регуляции своих действий.</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строить монологическое высказывание, овладеть умениями диалогической речи</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взаимодействия в группе по алгоритму выполнения задачи при консультативной помощи учител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ботать с конспектом</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Calibri" w:cs="Times New Roman"/>
                <w:b/>
                <w:b/>
                <w:sz w:val="24"/>
                <w:szCs w:val="24"/>
                <w:lang w:eastAsia="ru-RU"/>
              </w:rPr>
            </w:pPr>
            <w:r>
              <w:rPr>
                <w:rFonts w:eastAsia="Times New Roman" w:cs="Times New Roman" w:ascii="Times New Roman" w:hAnsi="Times New Roman"/>
                <w:b/>
                <w:sz w:val="24"/>
                <w:szCs w:val="24"/>
                <w:lang w:eastAsia="ru-RU"/>
              </w:rPr>
              <w:t>99-100</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i/>
                <w:sz w:val="24"/>
                <w:szCs w:val="24"/>
                <w:lang w:eastAsia="ru-RU"/>
              </w:rPr>
              <w:t>РР. Сочинение по пьесе А.П.Чехова «Вишневый сад»</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на литературную тему, правильность речевого оформления и степень усвоения материал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Самостоятельное планирование и проведение исследования.</w:t>
            </w:r>
          </w:p>
          <w:p>
            <w:pPr>
              <w:pStyle w:val="Normal"/>
              <w:spacing w:lineRule="atLeast" w:line="10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xml:space="preserve">Написание сочинения на литературном материале и с использованием собственного жизненного и читательского опыта. </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ть составлять план сочинения в соответствии с выбранной темой, отбирать литературный материал, логически его выстраивать</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осмысленно читать и объяснять значение прочитанного, выбирать текст для чтения в зависимости от поставленной цели, определять понятия.</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выполнять учебные действия в громко-речевой и умственной формах, использовать речь для регуляции своих действий.</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строить монологическое высказывание, овладеть умениями диалогической речи</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взаимодействия в группе по алгоритму выполнения задачи при консультативной помощи учител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 - сочинение</w:t>
            </w:r>
          </w:p>
        </w:tc>
      </w:tr>
      <w:tr>
        <w:trPr>
          <w:trHeight w:val="225" w:hRule="atLeast"/>
        </w:trPr>
        <w:tc>
          <w:tcPr>
            <w:tcW w:w="1466"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Мировое значение русской литературы. 2 часа</w:t>
            </w:r>
          </w:p>
        </w:tc>
        <w:tc>
          <w:tcPr>
            <w:tcW w:w="14560" w:type="dxa"/>
            <w:gridSpan w:val="11"/>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35"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Calibri" w:cs="Times New Roman"/>
                <w:b/>
                <w:b/>
                <w:sz w:val="24"/>
                <w:szCs w:val="24"/>
                <w:lang w:eastAsia="ru-RU"/>
              </w:rPr>
            </w:pPr>
            <w:r>
              <w:rPr>
                <w:rFonts w:eastAsia="Times New Roman" w:cs="Times New Roman" w:ascii="Times New Roman" w:hAnsi="Times New Roman"/>
                <w:b/>
                <w:sz w:val="24"/>
                <w:szCs w:val="24"/>
                <w:lang w:eastAsia="ru-RU"/>
              </w:rPr>
              <w:t>101</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i/>
                <w:sz w:val="24"/>
                <w:szCs w:val="24"/>
                <w:lang w:eastAsia="ru-RU"/>
              </w:rPr>
              <w:t>Контрольный тест по курсу литературы 10 класс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проверки ЗУН</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Calibri" w:cs="Times New Roman"/>
                <w:color w:val="000000"/>
                <w:sz w:val="24"/>
                <w:szCs w:val="24"/>
                <w:lang w:eastAsia="ru-RU"/>
              </w:rPr>
            </w:pPr>
            <w:r>
              <w:rPr>
                <w:rFonts w:eastAsia="Times New Roman" w:cs="Times New Roman" w:ascii="Times New Roman" w:hAnsi="Times New Roman"/>
                <w:sz w:val="24"/>
                <w:szCs w:val="24"/>
                <w:lang w:eastAsia="ru-RU"/>
              </w:rPr>
              <w:t>Основные понятия, темы и проблемы  зарубежной литературы, русской литературы 19-20 веков</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color w:val="000000"/>
                <w:sz w:val="24"/>
                <w:szCs w:val="24"/>
                <w:lang w:eastAsia="ru-RU"/>
              </w:rPr>
              <w:t>Предъявление читательских и исследовательских навыков, приобретённых в 10 классе.</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Знать основные понятия, темы и проблемы  зарубежной литературы, русской литературы 19-20 веков.</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уметь осмысленно читать и объяснять значение прочитанного, выбирать текст для чтения в зависимости от поставленной цели, определять понятия.</w:t>
            </w:r>
          </w:p>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выполнять учебные действия в громко-речевой и умственной формах, использовать речь для регуляции своих действий.</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строить монологическое высказывание, овладеть умениями диалогической речи</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взаимодействия в группе по алгоритму выполнения задачи при консультативной помощи учителя</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ЕГЭ</w:t>
            </w:r>
          </w:p>
        </w:tc>
      </w:tr>
      <w:tr>
        <w:trPr>
          <w:trHeight w:val="241" w:hRule="atLeast"/>
        </w:trPr>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eastAsia="Calibri" w:cs="Times New Roman"/>
                <w:b/>
                <w:b/>
                <w:sz w:val="24"/>
                <w:szCs w:val="24"/>
                <w:lang w:eastAsia="ru-RU"/>
              </w:rPr>
            </w:pPr>
            <w:r>
              <w:rPr>
                <w:rFonts w:eastAsia="Times New Roman" w:cs="Times New Roman" w:ascii="Times New Roman" w:hAnsi="Times New Roman"/>
                <w:b/>
                <w:sz w:val="24"/>
                <w:szCs w:val="24"/>
                <w:lang w:eastAsia="ru-RU"/>
              </w:rPr>
              <w:t>102</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bCs/>
                <w:sz w:val="24"/>
                <w:szCs w:val="24"/>
                <w:lang w:eastAsia="ru-RU"/>
              </w:rPr>
              <w:t xml:space="preserve">Поиски русскими писателями  второй половины 19 века «мировой гармонии». Уроки русской классической литературы. </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нового материал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нденции в развитии  русской литературы второй половины 19 века</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tc>
        <w:tc>
          <w:tcPr>
            <w:tcW w:w="145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тенденции в развитии  русской литературы второй половины 19 век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r>
              <w:rPr>
                <w:rFonts w:eastAsia="Times New Roman" w:cs="Times New Roman" w:ascii="Times New Roman" w:hAnsi="Times New Roman"/>
                <w:sz w:val="24"/>
                <w:szCs w:val="24"/>
                <w:lang w:eastAsia="ru-RU"/>
              </w:rPr>
              <w:t xml:space="preserve">уметь узнавать, называть и определять объекты в соответствии с содержанием </w:t>
            </w:r>
            <w:r>
              <w:rPr>
                <w:rFonts w:eastAsia="Times New Roman" w:cs="Times New Roman" w:ascii="Times New Roman" w:hAnsi="Times New Roman"/>
                <w:b/>
                <w:i/>
                <w:sz w:val="24"/>
                <w:szCs w:val="24"/>
                <w:lang w:eastAsia="ru-RU"/>
              </w:rPr>
              <w:t xml:space="preserve">Регулятивные: </w:t>
            </w:r>
            <w:r>
              <w:rPr>
                <w:rFonts w:eastAsia="Times New Roman" w:cs="Times New Roman" w:ascii="Times New Roman" w:hAnsi="Times New Roman"/>
                <w:sz w:val="24"/>
                <w:szCs w:val="24"/>
                <w:lang w:eastAsia="ru-RU"/>
              </w:rPr>
              <w:t>формировать ситуацию саморегуляции эмоциональных состояний, т.е. формировать операциональный опыт.</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ммуникативные: </w:t>
            </w:r>
            <w:r>
              <w:rPr>
                <w:rFonts w:eastAsia="Times New Roman" w:cs="Times New Roman" w:ascii="Times New Roman" w:hAnsi="Times New Roman"/>
                <w:sz w:val="24"/>
                <w:szCs w:val="24"/>
                <w:lang w:eastAsia="ru-RU"/>
              </w:rPr>
              <w:t>уметь строить монологическое высказывание, формулировать точку зрения</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тойчивой мотивации к индивидуальной и коллективной творческой деятельности</w:t>
            </w:r>
          </w:p>
        </w:tc>
        <w:tc>
          <w:tcPr>
            <w:tcW w:w="1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9</w:t>
            </w:r>
          </w:p>
        </w:tc>
      </w:tr>
    </w:tbl>
    <w:p>
      <w:pPr>
        <w:pStyle w:val="Normal"/>
        <w:spacing w:lineRule="atLeast" w:line="100" w:before="0" w:after="0"/>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spacing w:lineRule="atLeast" w:line="100" w:before="0" w:after="0"/>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autoSpaceDE w:val="false"/>
        <w:spacing w:lineRule="atLeast" w:line="100" w:before="0" w:after="0"/>
        <w:ind w:left="720" w:right="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sectPr>
      <w:type w:val="nextPage"/>
      <w:pgSz w:orient="landscape" w:w="16838" w:h="11906"/>
      <w:pgMar w:left="1134" w:right="1134" w:gutter="0" w:header="0" w:top="540"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80"/>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4"/>
      <w:szCs w:val="24"/>
    </w:rPr>
  </w:style>
  <w:style w:type="character" w:styleId="WW8Num5z1">
    <w:name w:val="WW8Num5z1"/>
    <w:qFormat/>
    <w:rPr>
      <w:rFonts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DefaultParagraphFont">
    <w:name w:val="Default Paragraph Font"/>
    <w:qFormat/>
    <w:rPr/>
  </w:style>
  <w:style w:type="character" w:styleId="2">
    <w:name w:val="Заголовок 2 Знак"/>
    <w:basedOn w:val="DefaultParagraphFont"/>
    <w:qFormat/>
    <w:rPr>
      <w:rFonts w:ascii="Cambria" w:hAnsi="Cambria" w:eastAsia="Times New Roman" w:cs="Cambria"/>
      <w:b/>
      <w:bCs/>
      <w:i/>
      <w:iCs/>
      <w:sz w:val="28"/>
      <w:szCs w:val="28"/>
      <w:lang w:eastAsia="ar-SA"/>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06:00Z</dcterms:created>
  <dc:creator>LiDER</dc:creator>
  <dc:description/>
  <dc:language>en-US</dc:language>
  <cp:lastModifiedBy>LiDER</cp:lastModifiedBy>
  <dcterms:modified xsi:type="dcterms:W3CDTF">2015-02-17T12:45:00Z</dcterms:modified>
  <cp:revision>86</cp:revision>
  <dc:subject/>
  <dc:title/>
</cp:coreProperties>
</file>