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544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по предмету «Литература» в 11 класс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1. Планируемые результаты освоения учебного предмета «Литература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 xml:space="preserve">В результате изучения литературы ученик должен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нать/понимать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бразную природу словесного искусства;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держание изученных литературных произведений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сновные факты жизни и творчества писателей-классик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ХХ веков;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сновные закономерности историко-литературного процесса и черты литературных направ</w:t>
        <w:softHyphen/>
        <w:t>лений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сновные теоретико-литературные поняти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меть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оспроизводить содержание литературного произведения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</w:t>
        <w:softHyphen/>
        <w:t>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</w:t>
        <w:softHyphen/>
        <w:t>изведения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 темы»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пределять род и жанр произведения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-  выявлять авторскую позицию;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 читать изученные произведения (или их фрагменты), соблюдая нормы литера</w:t>
        <w:softHyphen/>
        <w:t>турного произношения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аргументировано формулировать своё отношение к прочитанному произведению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писать рецензии на прочитанные произведения и сочинения разных жанров на литературные темы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создания связного текста (устного и письменного) на необходимую тему с учётом норм литературного языка;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частия в диалоге или дискусси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самостоятельного знакомства с явлениями художественной культуры и оценки их эстетической значимости;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определения своего круга чтения  и оценки литературных произведен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Содержание учебного предмета «Литература».                        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 XX века (90 час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ведение (1 ч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Русская литература ХХ в. в контексте мировой культуры. Основные темы и проблемы (ответственность человека за свои поступки, человек на войне, тема исторической памяти, человек и окружающая его живая природа). Обращение к народному сознанию в поисках нравственного идеала. Взаимодействие зарубежной, русской литературы и литературы других народов России, отражение в них «вечных» пробле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 первой половины XX века (70 часов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зор русской литературы первой половины XX века (1 ч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Традиции и новаторство в литературе рубежа XIX - ХХ вв. Реализм и модернизм. Трагические события первой половины XX в. и их отражение в русской литературе и литературах других народов России. Конфликт человека и эпохи. Развитие реалистической литературы, ее основные темы и герои. Советская литература и литература русской эмиграции. «Социалистический реализм». Художественная объективность и тенденциозность в освещении исторических событий. Проблема «художник и власть».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. А. Бунин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Стихотворения: «Вечер», «Не устану воспевать вас, звезды!..», «Последний шмель» (возможен выбор трех других стихотворений). Философичность и тонкий лиризм стихотворений Бунина. Пейзажная лирика поэта. Живописность и лаконизм бунинского поэтического слова. Традиционные темы русской поэзии в лирике Бунина. Рассказы: «Господин из Сан-Франциско», «Чистый понедельник» (указанные рассказы являются обязательными для изучения).Рассказы: «Антоновские яблоки», «Темные аллеи» (возможен выбор двух других рассказов).Развитие традиций русской классической литературы в прозе Бунина. Тема угасания «дворянских гнезд» в рассказе “Антоновские яблоки”. Исследование национального характера. “Вечные” темы в рассказах Бунина (счастье и трагедия любви, связь человека с миром природы, вера и память о прошлом). Психологизм бунинской прозы. Принципы создания характера. Роль художественной детали. Символика бунинской прозы. Своеобразие художественной манеры Бунина. Сочинение по творчеству И. А. Бунин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. И. Куприн (2 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 Повесть «Гранатовый браслет» (возможен выбор другого произведения). 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. Горький (5 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Рассказ «Старуха Изергиль» (возможен выбор другого произведения).Романтизм ранних рассказов Горького. Проблема героя в прозе писателя. Тема поиска смысла жизни. Проблемы гордости и свободы. Соотношение романтического идеала и действительности в философской концепции Горького. Прием контраста, особая роль пейзажа и портрета в рассказах писателя. Своеобразие композиции рассказа. Пьеса «На дне».Сотрудничество писателя с Художественным театром. «На дне» как социально-философская драма. Смысл названия пьесы. Система образов. Судьбы ночлежников. Проблема духовной разобщенности людей. Образы хозяев ночлежки. Споры о человеке. Три правды в пьесе и их драматическое столкновение: правда факта (Бубнов), правда утешительной лжи (Лука), правда веры в человека (Сатин). Проблема счастья в пьесе. Особая роль авторских ремарок, песен, притч, литературных цитат. Новаторство Горького-драматурга. Афористичность языка.Сочинение по творчеству М. Горького.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зор зарубежной литературы первой половины XX века (1 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манистическая направленность произведений зарубежной литературы XX в. Проблемы самопознания, нравственного выбора. Основные направления в литературе первой половины ХХ в. Реализм и модернизм.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. Шоу (2ч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озможен выбор другого зарубежного прозаик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Пьеса «Пигмалион» (возможен выбор другого произведения). Своеобразие конфликта в пьесе. Англия в изображении Шоу. Прием иронии. Парадоксы жизни и человеческих судеб в мире условностей и мнимых ценностей Чеховские традиции в творчестве Шоу.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. Аполлинер (1 ч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озможен выбор другого зарубежного поэт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Стихотворение «Мост Мирабо» (возможен выбор другого произведения). Непосредственность чувств, характер лирического переживания в поэзии Аполлинера. Музыкальность стиха. Особенности ритмики и строфики. Экспериментальная направленность аполлинеровской поэзии.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зор русской поэзии конца XIX – начала XX в. (8 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 Анненский, К. Д. Бальмонт, А. Белый, В. Я. Брюсов, М. А. Волошин, Н. С. Гумилев, Н. А. Клюев, И. Северянин, Ф. К. Сологуб, В. В. Хлебников, В. Ф. Ходасевич (стихотворения не менее трех авторов по выбору)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зор (1 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ебряный век как своеобразный «русский ренессанс». Литературные течения поэзии русского модернизма: символизм, акмеизм, футуризм. Поэты, творившие вне литературных течений: И. Ф. Анненский, М. И. Цветае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мволизм (1 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«творимой легенды». Музыкальность стиха. «Старшие символисты» (В. Я. Брюсов, К. Д. Бальмонт, Ф. К. Сологуб) и «младосимволисты» (А. Белый, А. А. Блок)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. Я. Брюсов (1 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Жизнь и творчество (обзор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: «Сонет к форме», «Юному поэту», «Грядущие гунны» (возможен выбор трех других стихотворений).Основные темы и мотивы поэзии Брюсова. Своеобразие решения темы поэта и поэзии. Культ формы в лирике Брюсова.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. Д. Бальмонт (1 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ихотворения: «Я мечтою ловил уходящие тени…», «Безглагольность», «Я в этот мир пришел, чтоб видеть солнце…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озможен выбор трех других стихотворений).Основные темы и мотивы поэзии Бальмонта. Музыкальность стиха, изящество образов. Стремление к утонченным способам выражения чувств и мысле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. Белый (1 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ихотворения: «Раздумье», «Русь», «Родине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озможен выбор трех других стихотворений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уитивное постижение действительности. Тема родины, боль и тревога за судьбы России. Восприятие революционных событий как пришествия нового Мессии.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меизм (1 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ки акмеизма. Программа акмеизма в статье Н. С. Гумилева «Наследие символизма и акмеизм». Утверждение акмеистами красоты земной жизни, возвращение к “прекрасной ясности”, создание зримых образов конкретного мира. Идея поэта-ремесленника.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. С. Гумилев (1 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ихотворения: «Жираф», «Волшебная скрипка», «Заблудившийся трамвай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озможен выбор трех других стихотворений).Героизация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утуризм (1 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нифесты футуризма, их пафос и проблематика. Поэт как миссионер «нового искусства». Декларация о разрыве с традицией, абсолютизация «самовитого»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 Группы футуристов: эгофутуристы (И. Северянин), кубофутуристы (В. В. Маяковский, В. Хлебников), «Центрифуга» (Б. Л. Пастернак)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. Северянин (1 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ихотворения: «Интродукция», «Эпилог» («Я, гений Игорь-Северянин…»), «Двусмысленная слава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озможен выбор трех других стихотворений).Эмоциональная взволнованность и ироничность поэзии Северянина, оригинальность его словотворчеств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. В. Хлебников (1 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ихотворения: «Заклятие смехом», «Бобэоби пелись губы…», «Еще раз, еще раз…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озможен выбор трех других стихотворений).Слово в художественном мире поэзии Хлебникова. Поэтические эксперименты. Хлебников как поэт-философ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естьянская поэзия (1 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ение традиций русской реалистической крестьянской поэзии XIX в. в творчестве Н. А. Клюева, С. А. Есенина.Н. А. Клюев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Жизнь и творчество (обзор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: «Осинушка», «Я люблю цыганские кочевья...», «Из подвалов, из темных углов...»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возможен выбор трех других стихотворени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ое место в литературе начала века крестьянской поэзии. Крестьянская тематика, изображение труда и быта деревни, тема родины, неприятие городской цивилизации. Выражение национального русского самосознания. Религиозные мотивы. Сочинение по творчеству поэтов конца XIX – начала ХХ в.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. А. Блок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.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» (указанные стихотворения являются обязательными для изучения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: «Вхожу я в темные храмы…», «О, я хочу безумно жить…», «Скифы»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возможен выбор трех других стихотворени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Мотивы и образы ранней поэзии, излюбленные символы Блока. Образ Прекрасной Дамы. Романтический мир раннего Блока, музыкальность его стихотворений. Тема города в творчестве Блока. Образы «страшного мира». Соотношение идеала и действительности в лирике Блока. Тема Родины и основной пафос патриотических стихотворений. Тема исторического пути России в цикле «На поле Куликовом» и стихотворении «Скифы». Лирический герой поэзии Блока, его эволюция. Поэма «Двенадцать». История создания поэмы, авторский опыт осмысления событий революции. Соотношение конкретно-исторического и условно-символического планов в поэме. 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 и способы ее выражения в поэме.Сочинение по творчеству А. А. Блока.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</w:t>
      </w:r>
      <w:bookmarkStart w:id="0" w:name="10685781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В. Маяковский (5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.Стихотворения: «А вы могли бы?», «Послушайте!», «Скрипка и немножко нервно», «Лиличка!», «Юбилейное», «Прозаседавшиеся»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указанные стихотворения являются обязательными для изучения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Стихотворения: «Нате!», «Разговор с фининспектором о поэзии», «Письмо Татьяне Яковлевой»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возможен выбор трех других стихотворени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Маяковский и футуризм. Дух бунтарства в ранней лирике. Поэт и революция, пафос революционного переустройства мира. Новаторство Маяковского (ритмика, рифма, неологизмы, гиперболичность, пластика образов, неожиданные метафоры, необычность строфики и графики стиха). Особенности любовной лирики. Тема поэта и поэзии, осмысление проблемы художника и времени. Сатирические образы в творчестве Маяковского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. А. Есенин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5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.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указанные стихотворения являются обязательными для изучен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Стихотворения: «Письмо к женщине», «Собаке Качалова», «Я покинул родимый дом…», «Неуютная жидкая лунность…»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возможен выбор трех других стихотворени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 Сочинение по творчеству В. В. Маяковского и С. А. Есенин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. И. Цветаева (3 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указанные стихотворения являются обязательными для изучен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Стихотворения: «Идешь, на меня похожий…», «Куст»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возможен выбор двух других стихотворени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Основные темы творчес</w:t>
      </w:r>
      <w:bookmarkStart w:id="1" w:name="1068579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а Цветаевой. Конфликт быта и бытия, времени и вечности. Поэзия как напряженный монолог-исповедь. Фольклорные и литературные образы и мотивы в лирике Цветаевой. Своеобразие поэтического стиля.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. Э. Мандельштам (3 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Стихотворения: «NotreDame», «Бессонница. Гомер. Тугие паруса…», «За гремучую доблесть грядущих веков…», «Я вернулся в мой город, знакомый до слез…»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указанные стихотворения являются обязательными для изучен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Стихотворения: «Невыразимая печаль», «Tristia»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возможен выбор двух других стихотворени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Историзм поэтического мышления Мандельштама, ассоциативная манера его письма. Представление о поэте как хранителе культуры. Мифологические и литературные образы в поэзии Мандельштама.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. А. Ахматова (5 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.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указанные стихотворения являются обязательными для изучен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Стихотворения: «Я научилась просто, мудро жить…», «Бывает так: какая-то истома…»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возможен выбор двух других стихотворени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Отражение в лирике Ахматовой глубины человеческих переживаний. Темы любви и искусства. Патриотизм и гражданственность поэзии Ахматовой. Разговорность интонации и музыкальность стиха. Фольклорные и литературные образы и мотивы в лирике Ахматовой. Поэм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Реквием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тория создания и публикации. Смысл названия поэмы, отражение в ней личной трагедии и народного горя. Библейские мотивы и образы в поэме. Победа исторической памяти над забвением как основной пафос «Реквиема». Особенности жанра и композиции поэмы, роль эпиграфа, посвящения и эпилог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. Л. Пастернак (4 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Стихотворения: «Февраль. Достать чернил и плакать!..», «Определение поэзии», «Во всем мне хочется дойти…», «Гамлет», «Зимняя ночь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указанные стихотворения являются обязательными для изучен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Стихотворение: «Снег идет», «Быть знаменитым некрасиво…»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возможен выбор двух других стихотворени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Поэтическая эволюция Пастернака: от сложности языка к простоте поэтического слова. Тема поэта и поэзии (искусство и ответственность, поэзия и действительность, судьба художника и его роковая обреченность на страдания). Философская глубина лирики Пастернака. Тема человека и природы. Сложность настроения лирического героя. Соединение патетической интонации и разговорного языка.Роман «Доктор Живаго» (обзор).История создания и публикации романа. Цикл «Стихотворения Юрия Живаго» и его связь с общей проблематикой романа.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. А. Булгаков (6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.Роман «Белая гвардия»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для изучения предлагается один из романов – по выбор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История создания романа. Своеобразие жанра и композиции. Развитие традиций русской классической литературы в романе. Роль эпиграфа. Система образов-персонажей. Образы Города и дома. Эпическая широта, сатирическое начало и лирические раздумья повествователя в романе. Библейские мотивы и образы. Проблема нравственного выбора в романе. Смысл финала романа. Роман «Мастер и Маргарита»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для изучения предлагается один из романов – по выбор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История создания и публикации романа. Своеобразие жанра и композиции романа. Роль эпиграфа. Эпическая широта и сатирическое начало в романе. Сочетание реальности и фантастики. Москва и Ершалаим. Образы Воланда и его свиты. Библейские мотивы и образы в романе. Человеческое и божественное в облике Иешуа. Фигура Понтия Пилата и тема совести. Проблема нравственного выбора в романе. Изображение любви как высшей духовной ценности. Проблема творчества и судьбы художника. Смысл финальной главы романа. Сочинение по творчеству М. А. Булгакова.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. П. Платонов (2 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весть «Котлован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озможен выбор другого произведения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и Салтыкова-Щедрина в прозе Платонова. Высокий пафос и острая сатира в «Котловане». Утопические идеи «общей жизни» как основа сюжета повести. «Непростые» простые герои Платонова. Тема смерти в повести. Самобытность языка и стиля писател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. А. Шолохов (6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.Роман-эпопея «Тихий Дон» (обзорное изучение).История создания романа. Широта эпического повествования. Сложность авторской позиции. Система образов в романе. Семья Мелеховых, быт и нравы донского казачества. Глубина постижения исторических процессов в романе. Изображение гражданской войны как общенародной трагедии. Тема разрушения семейного и крестьянского укладов. Судьба Григория Мелехова как путь поиска правды жизни. «Вечные» темы в романе: человек и история, война и мир, личность и масса. Утверждение высоких человеческих ценностей. Женские образы. Функция пейзажа в романе. Смысл финала. Художественное своеобразие романа. Язык прозы Шолохова. Сочинение по роману М. А. Шолохова «Тихий Дон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 второй половины XX века (19 часов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. Хемингуэй (2 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Повесть «Старик и море» (возможен выбор другого произведения). Проблематика повести. Раздумья писателя о человеке, его жизненном пути. Образ рыбака Сантьяго. Роль художественной дета</w:t>
      </w:r>
      <w:bookmarkStart w:id="2" w:name="10685801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 и реалистической символики в повести. Своеобразие стиля Хемингуэя.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зор русской литературы второй половины XX века (2 час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кая Отечественная война и ее художественное осмысление в русской литературе и литературах других народов России. Новое понимание русской истории. Влияние «оттепели» 60-х годов на развитие литературы. Литературно-художественные журналы, их место в общественном сознании. «Лагерная» тема. «Деревенская» проза. Постановка острых нравственных и социальных проблем (человек и природа, проблема исторической памяти, ответственность человека за свои поступки, человек на войне). Обращение к народному сознанию в пои</w:t>
      </w:r>
      <w:bookmarkStart w:id="3" w:name="10685811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х нравственного идеала в русской литературе и литературах других народов России.Поэтические искания. Развитие традиционных тем русской лирики (темы любви, гражданского служения, единства человека и природы).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. Т. Твардовский (2 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Стихотворения: «Вся суть в одном-единственном завете…», «Памяти матери», «Я знаю, никакой моей вины…» (указанные стихотворения являются обязательными для изучения).Стихотворения: «Дробится рваный цоколь монумента...», «О сущем» (возможен выбор двух других стихотворений).Исповедальный характер лирики Твардовского. Служение народу как ведущий мотив творчества поэта. Тема памяти в лирике Твардовского. Роль некрасовской традиции в творчестве поэт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. Т. Шаламов (2 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 Рассказы: «Последний замер», «Шоковая терапия» (возможен выбор двух других рассказов).История создания книги «Колымских рассказов». Своеобразие раскрытия «лагерной» темы. Характер повествования.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. И. Солженицын (2 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 Повесть «Один день Ивана Денисовича».</w:t>
      </w:r>
      <w:bookmarkStart w:id="4" w:name="10685821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образие раскрытия «лагерной» темы в повес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а русского национального характера в контексте трагической эпохи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ман «Архипелаг ГУЛАГ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тория создания роман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Шукшин (1 ч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озможен выбор другого прозаика второй половины XX век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: «Верую!», «Алеша Бесконвойный»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возможен выбор других произведени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Изображение народного характера и картин народной жизни в рассказах. Диалоги в шукшинской прозе. Особенности повествовательной манеры Шукши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. В. Быков (1 ч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озможен выбор другого прозаика второй половины XX век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ь «Сотников» (возможен выбор другого произведения).Нравственная проблематика произведения. Образы Сотникова и Рыбака, две «точки зрения» в повести. Образы Петра, Демчихи и девочки Баси. Авторская позиция и способы ее выражения в произведении. Мастерство психологического анализа.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. Г. Распутин (1 ч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озможен выбор другого прозаика второй половины XX век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ь «Прощание с Матерой» (возможен выбор другого про</w:t>
      </w:r>
      <w:bookmarkStart w:id="5" w:name="10685761"/>
      <w:bookmarkStart w:id="6" w:name="10685831"/>
      <w:bookmarkEnd w:id="5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дения).Проблематика повести и ее связь с традицией классической русской прозы. Тема памяти и преемственности поколений. Образы стариков в повести. Проблема утраты душевной связи человека со своими корнями. Символические образы в повести.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. М. Рубцов (1 ч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озможен выбор другого поэта второй половины XX век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: «Видения на холме», «Листья осенние»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ен выбор других стихотворений).Своеобразие художественного мира Рубцова. Мир русской деревни и картины родной природы в изображении поэта. Переживание утраты старинной жизни. Тревога за настоящее и будущее России. Есенинские традиции в лирике Рубцова.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. Гамзатов (1 ч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озможен выбор другого писателя, представляющего литературу народов Росс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ихотворения: «Журавли», «В горах джигиты ссорились, бывало...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возможен выбор других стихотворений).Проникновенное звучание темы родины в лирике Гамзатова. Прием параллелизма. Соотношение национального и общечеловеческого в творчестве Гамзато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. А. Бродский (1 ч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озможен выбор другого поэта второй половины XX век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: «Воротишься на родину. Ну что ж…», «Сонет» («Как жаль, что тем, чем стало для меня…») (возможен выбор других стихотворений).Своеобразие поэтического мышления и языка Бродского. Необычная трактовка традиционных тем русской и мировой поэзии. Неприятие абсурдного мира и тема одиночества человека в «заселенном пространстве».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. Ш. Окуджава (1 ч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озможен выбор другого поэта второй половины XX век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: «Полночный троллейбус», «Живописцы» (возможен выбор других стихотворений)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собенности «бардовской» поэзии 60-х годов. Арбат как художественная Вселенная, воплощение жизни обычных людей в поэзии Окуджавы. Обращение к романтической традиции. Жанровое своеобразие песен Окуджав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. В. Вампилов (1 ч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озможен выбор другого драматурга второй половины XX век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ьеса «Утиная охота» (возможен выбор другого драматического произведения).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зор литературы последнего десятилетия (1 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тенденции современного литературного процесса. Постмодернизм. Последние публикации в журналах, отмеченные премиями, получившие общественный резонанс, положительные отклики в печа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Толстая .Про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гиональный компонен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И. Наумов «Яшник», Н. А. Лухманова «Кержаки в тайге», Г.А. Мачтет «Вторая правда», К.Я. Лагунов «Красные петухи», сказ И. Ермакова «Аврорин табачок», А. Неркаги  »Илир» , И. Ермаков «Богиня шинели», З. Тоболкин «Сказание об Анне, К. Лагунов «Так было»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ональный компонент (Р.К.)  (10 часов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бунинской традиции в осмыслении «мужицкой темы» в произведениях «Яшник» Н.И. Наумова, «Кержаки в тайге» Н.А. Лухмановой, «Вторая правда» Г.А. Мачтета. Сибирь в поэзии серебряного века (по стихотворениям К.Д. Бальмонта «Тайга», Н.С. Гумилева «Мужик»). Тема Гражданской войны в Сибири: К.Я. Лагунов «Красные петухи» - главы из романа, Двадцать первый. Хроника Сибирского мятежа (очерк), сказ И.Ермакова «Аврорин табачок»; мифологическая повесть А.Неркаги «Илир». Художественное освоение темы Великой Отечественной войны в литературе Тюменского края («Богиня в шинели» И.Ермакова,  «Сказание об Анне»  З.Тоболкина, «Так было» К.Лагунова).</w:t>
      </w:r>
    </w:p>
    <w:p>
      <w:pPr>
        <w:pStyle w:val="Normal"/>
        <w:widowControl w:val="false"/>
        <w:overflowPunc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и развития речи (сочинение)  – 4 классных и 3 домашних (11 ч)</w:t>
      </w:r>
    </w:p>
    <w:p>
      <w:pPr>
        <w:pStyle w:val="Normal"/>
        <w:widowControl w:val="false"/>
        <w:overflowPunc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тоговое тестирование (1час)</w:t>
      </w:r>
    </w:p>
    <w:p>
      <w:pPr>
        <w:pStyle w:val="Normal"/>
        <w:widowControl w:val="false"/>
        <w:overflowPunc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 в 11 классе 99 учебных часов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Тематическое планирование учебного предмета «Литература».                  (11 класс, 99 часов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16076" w:type="dxa"/>
        <w:jc w:val="left"/>
        <w:tblInd w:w="-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0"/>
        <w:gridCol w:w="1446"/>
        <w:gridCol w:w="1456"/>
        <w:gridCol w:w="1456"/>
        <w:gridCol w:w="1456"/>
        <w:gridCol w:w="1456"/>
        <w:gridCol w:w="1456"/>
        <w:gridCol w:w="10"/>
        <w:gridCol w:w="1446"/>
        <w:gridCol w:w="1456"/>
        <w:gridCol w:w="1456"/>
        <w:gridCol w:w="1466"/>
        <w:gridCol w:w="40"/>
        <w:gridCol w:w="10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 образован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деятель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58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 УУ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 ЕГЭ, работа с одаренными детьм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 1 час</w:t>
            </w:r>
          </w:p>
        </w:tc>
        <w:tc>
          <w:tcPr>
            <w:tcW w:w="1456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литература 20 века в контексте мировой культуры. Основные темы и проблем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 начала ХХ века. Развитие традиций русской классической литератур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ый поиск ответа на проблемный вопрос, комментирование художественного текста, установление связи литературы с другими видами искусств и историе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Участие в дискуссии, утверждение и доказательство своей точки зрения с учетом мнения оппонен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 основные темы и проблемы литературы 20 века (ответственность человека за свои поступки, человек на войне, человек и природа, тема народной памяти); устанавливать преемственность между литературными периодами в развитии отечественной литературе; -определять роль зарубежной литературы в становлении культурных традиций рубежа веко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кать и выделять необходимую информацию из учебника; определять понятия, создавать обобщения, устанавливать аналог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авить вопросы и обращаться за помощью к учебной литератур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«стартовой» мотивации к обучению, самосовершенствованию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 , задания с 1-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первой половины ХХ века ( 70 часов)</w:t>
            </w:r>
          </w:p>
        </w:tc>
        <w:tc>
          <w:tcPr>
            <w:tcW w:w="1456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и и новаторство в литературе 20 века. Модернизм и реализм. Конфликт человека и эпох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ые темы и проблемы литературы.  Многообразие литературных течений и направл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Осознанное, творческое чтение художественных произведений разных жанр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Определение принадлежности литературного текста к тому или иному роду и жанр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ериодизацию отечественной литературы 20 века; основные литературные направления рубежа веков (реалистическое, модернистские: символизм, акмеизм, футуризм), их представителей и основные художественные особенности; установить взаимосвязь с другими отраслями культур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монологические высказывания, овладеть умениями диалогическо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лостного представления об историческом прошлом Рус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, задания 1-1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ерк жизни и творчества И.А. Буни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лирики поэ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Жизнь и творчество. Лирика И.А.Бунина, ее философичность, лаконизм, изыскан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тихотворения«Вечер», «Не устану воспевать вас, звезды!..», «Последний шмель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й поиск ответа на проблемный вопрос, комментирование художественного текста, установление связи литературы с другими видами искусств и историей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исателе; тексты произведений; сюжет, особенности композиции и систему образов. Уметь анализировать произведение в единстве содержания и форм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и удерживать учебную задачу, планировать и регулировать свою деятельнос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формулировать собственное мнение и свою позицию, владеть устной и письменной речью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устойчивой мотивации к индивидуальной и коллективной творческой деятельност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, задания 1-16</w:t>
            </w:r>
          </w:p>
        </w:tc>
      </w:tr>
      <w:tr>
        <w:trPr>
          <w:trHeight w:val="34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гасания «дворянских гнезд» в рассказе И. А. Бунина «Антоновские яблоки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тие бунинской традиции в осмыслении «мужицкой темы» в произведениях «Яшник» Н.И. Наумо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Антоновские яблоки». Своеобразие стиля Бунин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прочитанном, устные и письменные рассказы, ответы на проблемные вопросы, выполнение проблемных задани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исателе; тексты произведений; сюжет, особенности композиции и систему образов. Уметь анализировать произведение в единстве содержания и форм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кать и выделять необходимую информацию из учебника; определять понятия, создавать обобщения, устанавливать аналог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авить вопросы и обращаться за помощью к учебной литератур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лостного представления об историческом прошлом Рус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одготовить обзор идейного содержания рассказов Бунин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34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ные темы в рассказах Бунина "Чистый понедельник",  "Темные аллеи"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.К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бунинской традиции в осмыслении «мужицкой темы» в произведениях  «Кержаки в тайге» Н.А. Лухманово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истый понедельник», «Тёмные аллеи».  Тема любви в рассказе. Своеобразие лирического повествова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текста, выявляющий авторский замысел и различные средства его воплощения; определение мотивов поступков героев и сущности конфликт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витие умения выделять художественные детали, формирование навыков анализа текс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и  удерживать учебную задачу, планировать и регулировать свою 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формулировать собственное мнение и свою позицию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индивидуального выполнения письменных рабо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связную монологическую речь, готовить сообщ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34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Господин из Сан-Франциско" глазами читателей разных эпох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.К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бунинской традиции в осмыслении «мужицкой темы» в произведениях «Вторая правда» Г.А. Мачтет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сподин из Сан-Франциско. Тема любви в рассказе. Своеобразие лирического повествова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искуссии, утверждение и доказательство своей точки зрения с учетом мнения оппонента. Подготовка докладо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вершенствовать умение раскрывать философское содержание рассказа Буни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интезировать полученную информацию для составления аргументированного отве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меры усвоения изученного материа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лать анализ текста, используя изученную терминологию и полученные зна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лать выписки из литературоведческих статей современных авторов, в которых анализируются образы данных персонажей, представлять и защищать свою позици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34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сочинению по творчеству И.А.Бунин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весь мир любил я…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на литературную тему,  правильность речевого оформления и степень усвоения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впечатлений о прочитанном и услышанном, подбор цитат для характеристики персонаже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  тексты произведений; сюжет, особенности композиции и систему образов. Уметь анализировать произведение в единстве содержания и фор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учебные действия, планировать алгоритм отве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общую цель и пути ее достиж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исследовательской деятельности;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редактировать текст сочин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7.1-17.3</w:t>
            </w:r>
          </w:p>
        </w:tc>
      </w:tr>
      <w:tr>
        <w:trPr>
          <w:trHeight w:val="34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Иванович Куприн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к жизни и творчества писателя.  Своеобразие сюжета повести «Гранатовый браслет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Жизнь и творчество писателя в сопоставлении с творчеством Бунин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образие сюжета повести А.И.Куприна «Гранатовый браслет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текста, выявляющий авторский замысел и различные средства его воплощения; определение мотивов поступков героев и сущности конфликта. Подбор цитат для характеристики персонаже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нять особенности творчества Куприна, сравнить его с творчеством Буни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делять и формулировать познавательную цел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ценивать и формулировать то, что уже усвоен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моделировать монологическое высказывание, аргументировать свою позици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авыков исследования текста с опорой не только на информацию, но и на жанр, композицию, выразительные средства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ользоваться различными источниками информ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47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Гранатовый браслет": смысл спора о бескорыстной любв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образие сюжета повести А.И.Куприна «Гранатовый браслет». Проблематика и поэтика рассказа «Гранатовый браслет».  Талант любв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текста, выявляющий авторский замысел и различные средства его воплощения; определение мотивов поступков героев и сущности конфликта. Подбор цитат для характеристики персонаже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витие умения в определении мастерства Куприна в изображении человеческих чувств, роль детали в рассказе. Совершенствование умения анализировать эпизод из прозаического текс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делять и формулировать познавательную цел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ценивать и формулировать то, что уже усвоен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моделировать монологическое высказывание, аргументировать свою позици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авыков исследования текста с опорой не только на информацию, но и на жанр, композицию, выразительные средства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связную монологическую речь, готовить сообщ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45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й Максимович Горький. Л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ть. Творчество. Судьба. Романтизм Горьк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Жизнь и творчество Горького.  Ранние романтические рассказы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блематика и особенности композиции рассказ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общения учащихся. Составление хронологической таблицы по материалам лекции. Аналитическая бесед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особствовать развитию творческих способностей. Совершенствовать читательские способности учащихся через самостоятельную работу. Приучать вести беседу, соблюдая этикет. Уметь анализировать произведение в единстве содержания и формы; составлять план собственного высказы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кать и выделять необходимую информацию из учебника; определять понятия, создавать обобщения, устанавливать аналог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авить вопросы и обращаться за помощью к учебной литератур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лостного представления об историческом прошлом Рус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связную монологическую речь, готовить сообщ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70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«Старуха Изергиль». Своеобразие композиции рассказ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Жизнь и творчество Горького.  Ранние романтические рассказы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блематика и особенности композиции рассказ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общения учащихся. Составление хронологической таблицы по материалам лекции. Аналитическая бесед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особствовать развитию творческих способностей. Совершенствовать читательские способности учащихся через самостоятельную работу. Приучать вести беседу, соблюдая этикет. Уметь анализировать произведение в единстве содержания и формы; составлять план собственного высказы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кать и выделять необходимую информацию из учебника; определять понятия, создавать обобщения, устанавливать аналог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авить вопросы и обращаться за помощью к учебной литератур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лостного представления об историческом прошлом Рус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связную монологическую речь, готовить сообщ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1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ьеса "На дне". Социально-философская дра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На дне» как социально-философская драма. Новаторство Горького-драматурга. Сценическая судьба пьес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астие в аналитической беседе, комментированное чтение, характеристика геро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ормирование умения обобщать и систематизировать знания, интерпретировать, толковать сцен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кать и выделять необходимую информацию из учебника; определять понятия, создавать обобщения, устанавливать аналог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авить вопросы и обращаться за помощью к учебной литератур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лостного представления об историческом прошлом Рус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одготовить обзор идейного содержания пьесы «На дн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ский спор о правде и человеке. Проблема гуманиз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нализ текста. Характеристика литературного героя. Три правды в пьесе, ее социальная и нравственно-философская проблематика. Смысл названия пьес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астие в аналитической беседе, комментированное чтение, характеристика геро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ормирование умения обобщать и систематизировать знания, интерпретировать, толковать сцен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интезировать полученную информацию для составления аргументированного отве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меры усвоения изученного материа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лать анализ текста, используя изученную терминологию и полученные зна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связную монологическую речь, готовить сообщ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1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образов в пьесе "На дне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литературных  герое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ованное чтение, выступления по реализации домашнего зада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развитию творческих способностей. Усвоение понятий «полилог», «полифония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кать и выделять необходимую информацию из учебника; определять понятия, создавать обобщения, устанавливать аналог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авить вопросы и обращаться за помощью к учебной литератур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лостного представления об историческом прошлом Рус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связную монологическую речь, готовить сообщ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589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  Классное сочинение по творчеству М. Горьк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на литературную тему,  правильность речевого оформления и степень усвоения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впечатлений о прочитанном и услышанном, подбор цитат для характеристики персонаже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мыслить тему, определить ее границы, полно раскрыть, правильно, грамотно оформить текс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учебные действия, планировать алгоритм отве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общую цель и пути ее достиж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исследовательской деятельности;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редактировать текст сочин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7.1-17.3</w:t>
            </w:r>
          </w:p>
        </w:tc>
      </w:tr>
      <w:tr>
        <w:trPr>
          <w:trHeight w:val="343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зарубежной литературы первой половины ХХ века</w:t>
            </w:r>
          </w:p>
        </w:tc>
        <w:tc>
          <w:tcPr>
            <w:tcW w:w="1456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стическая направленность  произведений зарубежной литературы XX 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йно-художественное своеобразие произве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прочитанном, устные и письменные рассказы, ответы на проблемные вопросы, выполнение проблемных задани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о гуманистической направленности произведений зарубежной литературы XX в.; содержание пьесы, уметь анализировать, отвечать на вопросы, разбираться в проблематик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кать и выделять необходимую информацию из учебника; определять понятия, создавать обобщения, устанавливать аналог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авить вопросы и обращаться за помощью к учебной литератур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лостного представления об историческом прошлом Рус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одготовить обзор произведений зарубежной литературы 20 ве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рнард Шоу.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  и творчество. Пьеса "Пигмалион". Чеховские традиции в творчестве Б.Шо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йно-художественное своеобразие произве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текста, выявляющий авторский замысел и различные средства его воплощения; определение мотивов поступков героев и сущности конфликт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о гуманистической направленности произведений зарубежной литературы XX в.; содержание пьесы, уметь анализировать, отвечать на вопросы, разбираться в проблематик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и  удерживать учебную задачу, планировать и регулировать свою 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формулировать собственное мнение и свою позицию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индивидуального выполнения письменных рабо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связную монологическую речь, готовить сообщ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образие конфликта в пьесе «Пигмалион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композиции пьесы, система образов. Анализ произве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искуссии, утверждение и доказательство своей точки зрения с учетом мнения оппонента. Подготовка докладо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о гуманистической направленности произведений зарубежной литературы XX в.; содержание пьесы, уметь анализировать, отвечать на вопросы, разбираться в проблематик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интезировать полученную информацию для составления аргументированного отве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меры усвоения изученного материа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лать анализ текста, используя изученную терминологию и полученные зна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лать выписки из литературоведческих статей современных авторов, в которых анализируются образы данных персонажей, представлять и защищать свою позици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64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Аполлинер. Жизнь и творчество поэта. Стихотворение "Мост Мирабо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йно-художественное своеобразие произве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прочитанном, устные и письменные рассказы, ответы на проблемные вопросы, выполнение проблемных задани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о гуманистической направленности произведений зарубежной литературы XX в.; содержание пьесы, уметь анализировать, отвечать на вопросы, разбираться в проблематик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узнавать, называть и определять объекты в соответствии с содержанием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ситуациюсаморегуляции эмоциональных состояний, т.е. формировать операциональный опыт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читать вслух, понимать прочитанное, аргументировать свою точку зре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ойчивой мотивации к обучению и самосовершенствованию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одготовить обзор идейного содержания пье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№ 1 -9</w:t>
            </w:r>
          </w:p>
        </w:tc>
      </w:tr>
      <w:tr>
        <w:trPr>
          <w:trHeight w:val="158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русской поэзии конца ХIХ – начала ХХ в.</w:t>
            </w:r>
          </w:p>
        </w:tc>
        <w:tc>
          <w:tcPr>
            <w:tcW w:w="1456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ый век как своеобразный «русский ренессанс». Литературные течения русского модернизма. Символиз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ый век. Литературные течения поэзии русского модернизма. Поэты вне литературных течени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ладов, составление таблицы «Основные черты и особенности поэзии серебряного век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й культуры и эрудиции, а также навыков исследовательской работы с текстом учебной литературы, творческого мышления. Новые понятия: декадентство, символизм, акмеизм, футуриз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интезировать полученную информацию для составления отв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учебные действия; планировать алгоритм ответа, работать самостоятельно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анализа, самоанализа и самоконтроля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зывать и определять объекты в соответствии с содержани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Я. Брюсов. Основные темы и мотивы поэзии Брюсо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ки русского символизма. "Старшие символисты"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.Брюсов,  К. Бальмонт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К. Сологуб) и "младосимволисты"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. Белый, А. А. Блок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я, презентации о символист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тезисов по тем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Иметь представление о символизме; знать основоположников русского символизм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меть анализировать  стихотвор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кать и выделять необходимую информацию из учебника; определять понятия, создавать обобщения, устанавливать аналог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действия в соответствии с поставленной задачей, классифицировать, самостоятельно выбирать основания и критерии для классификац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авить вопросы и обращаться за помощью к учебной литературе; устанавливать причинно-следственные связ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исследовательской деятельности;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0-16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Д. Бальмонт. "Поэзия как волшебство"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: «Сонет к форме», «Юному поэту», «Грядущие гунны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я учащихся, анализ лирических произведени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 анализа лирических произведений. Умения выразительно читать стихотвор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чебные действия в громко-речевой и умственной формах, использовать речь для регуляции своих действ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монологическое высказывание, овладеть умениями диалогическо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0-16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Белый. Тема Родины и тревога за судьбу России в поэзии Белого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 Белый. Жизнь и творчество. Анализ  стихотворений «Раздумье», «Русь», «Родин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тихотворного текста, определение художественных особенностей лирического произвед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личности и литератур творчестве писателя, усвоить особенности поэтики А.Бел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интезировать полученную информацию для составления отв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учебные действия; планировать алгоритм ответа, работать самостоятельно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анализа, самоанализа и самоконтроля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0-16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меизм. Жизненный и творческий путь Н.С. Гумиле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.К. </w:t>
              <w:tab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бирь в поэзии серебряного века (по стихотворениям К.Д. Бальмонта «Тайга», Н.С. Гумилева «Мужик»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меизм, основные черты его поэтики. Программа акмеизма в статье Н. С. Гумилева "Наследие символизма и акмеизм"; утверждение акмеистами красоты земной жизни. Жизнь и творчество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Гумилева. Стихотворения: «Жираф», «Волшебная скрипка», «Заблудившийся трамвай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зисов лекционного материала, эвристическая беседа с элементами анализа лирического текста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ижение стилистических особенностей стихотворений Гумилёва, их жанрового своеобразия. Формирование чувства прекрасного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интезировать полученную информацию для составления отв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учебные действия; планировать алгоритм ответа, работать самостоятельно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анализа, самоанализа и самоконтроля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0-16</w:t>
            </w:r>
          </w:p>
        </w:tc>
      </w:tr>
      <w:tr>
        <w:trPr>
          <w:trHeight w:val="637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уризм как литературное направление. Русские футуристы. Жизнь и творчество В.Хлебников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уризм. Русские футуристы. Поиски новых поэтических форм в лирике футуристо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тезисов лекционного материала, анализ стихотворного текст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онятия о футуризме, знать поэтов-футуристов. Знать: обзорно о творчестве поэта; о слове в художественном мире поэзии Хлебникова, о поэтических экспериментах, о Хлебникове как поэте-философ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узнавать, называть и определять объекты в соответствии с содержанием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ситуациюсаморегуляции эмоциональных состояний, т.е. формировать операциональный опыт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читать вслух, понимать прочитанное, аргументировать свою точку зр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ойчивой мотивации к обучению и самосовершенствованию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статью учебника о футуризме; стихи И.Северянина, Задания № 10-16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Северянин. Оригинальность его творч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Северянина. Стихотворения: «Интродукция», «Эпилог» («Я, гений Игорь-Северянин…»),  «Двусмысленная слава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. работа. Найти в стих-ях Северянина неологизмы и проконтролировать их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оэзию И.Северянина понимать значение его творчества, уметь интерпретировать стихотвор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чебные действия в громко-речевой и умственной формах, использовать речь для регуляции своих действ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монологическое высказывание, овладеть умениями диалогическо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№ 10-16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тьянская поэзия. Жизнь и творчество Н.А.Клюе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крестьянская поэзия, ее проблемат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с устным сообщением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оэте. Уметь конспектировать лекцию учителя; анализировать произвед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и формулировать познавательную цел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исследовательской деятельности;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№ 10-16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р  Классное сочинение по творчеству поэтов конца ХIХ-начала ХХ века.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на литературную тему,  правильность речевого оформления и степень усвоения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впечатлений о прочитанном и услышанном, подбор цитат для характеристики персонаже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мыслить тему, определить ее границы, полно раскрыть, правильно, грамотно оформить текс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учебные действия, планировать алгоритм отве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общую цель и пути ее достиж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исследовательской деятельности;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редактировать текст сочин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7.1-17.3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Блок. Жизнь и творческий путь. Темы и образы ранней лирик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и творчество Блока. Особенность поэтики. «Стихи о прекрасной дам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хронологической таблицы по материалам лекции. Сообщения по заданным темам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глубину поэтического видения. Ввести в переломную эпоху начала XX века, наложившую отпечаток на внутреннюю жизнь поэт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делать выводы, перерабатывать информаци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ланировать алгоритм отве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формулировать и высказывать свою точку зр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№ 10-16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Блок «Стихи о Прекрасной Дам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и творчество Блока. Особенность поэтики. «Стихи о прекрасной дам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хронологической таблицы по материалам лекции. Сообщения по заданным темам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глубину поэтического видения. Ввести в переломную эпоху начала XX века, наложившую отпечаток на внутреннюю жизнь поэт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делать выводы, перерабатывать информаци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ланировать алгоритм отве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формулировать и высказывать свою точку зр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№ 10-16</w:t>
            </w:r>
          </w:p>
        </w:tc>
      </w:tr>
      <w:tr>
        <w:trPr>
          <w:trHeight w:val="61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е А.А. Блока  "Незнакомка".Анализ стихотвор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тихотворения Блока «Незнакомка». Настроение и тональность блоковской лирики во второй книг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 по лирике А.А. Блока. Индив. Р. Проанализ.  Худож. Ср-ва выразительн., фонетич-ие приемы; синтаксич. фигуры в стих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ередавать динамику чувств героя и автора в выразительном чтени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и удерживать учебную задачу, планировать и регулировать свою деятельност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формулировать собственное мнение и свою позицию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индивидуального выполнения диагностических заданий по алгоритму решения литературоведческой задач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ение литературно-музыкальных композиций по творчеству поэ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0-16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Родины в творчестве Блока (стихи «Россия», «На железной дороге»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тихотворений А.Блока «Россия», «Ночь, улица, фонарь, аптека…», «В ресторане», «Река раскинулась. Течет, грустит лениво…» (из цикла «На поле Куликовом»), «На железной дороге», «Скифы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оставительный анализ стихотворений Блока и Некрасова. Чтение стихотворени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интерпретировать, сопоставлять произведения разных авторов, умение анализировать, работать над выразительностью реч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кать и выделять необходимую информацию из учебника; определять понятия, создавать обобщения, устанавливать аналог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действия в соответствии с поставленной задачей, классифицировать, самостоятельно выбирать основания и критерии для классификац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авить вопросы и обращаться за помощью к учебной литературе; устанавливать причинно-следственные связ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исследовательской деятельности;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лать анализ стихотвор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0-16</w:t>
            </w:r>
          </w:p>
        </w:tc>
      </w:tr>
      <w:tr>
        <w:trPr>
          <w:trHeight w:val="8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исторического пути России в цикле «На поле Куликовом» и стихотворении «Скифы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тихотворений А.Блока «Россия», «Ночь, улица, фонарь, аптека…», «В ресторане», «Река раскинулась. Течет, грустит лениво…» (из цикла «На поле Куликовом»), «На железной дороге», «Скифы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оставительный анализ стихотворений Блока и Некрасова. Чтение стихотворени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интерпретировать, сопоставлять произведения разных авторов, умение анализировать, работать над выразительностью реч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кать и выделять необходимую информацию из учебника; определять понятия, создавать обобщения, устанавливать аналог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действия в соответствии с поставленной задачей, классифицировать, самостоятельно выбирать основания и критерии для классификац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авить вопросы и обращаться за помощью к учебной литературе; устанавливать причинно-следственные связ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исследовательской деятельности;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лать анализ стихотвор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0-16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ма А.Блока «Двенадцать». История создания поэм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ма «Двенадцать» и сложность ее художественного мира. История создания поэмы, авторский опыт осмысления событий революции, своеобразие компози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ированное чтение поэмы «Двенадцать». Ответы на вопросы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ь навыки работы с текстом. Определить связь поэмы с циклом «На поле Куликовом», многоплановость тревог и ожиданий поэт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узнавать, называть и определять объекты в соответствии с содержанием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ситуациюсаморегуляции эмоциональных состояний, т.е. формировать операциональный опыт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ойчивой мотивации к обучению и самосовершенствованию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лать индивидуальные сообщ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0-16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 поэмы и ее герои. Неоднозначность трактовки финала. «Вечные» образы в поэм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Христа и многозначности финала поэм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оэмы на уровне содержания, использования выразительных средств, композиционных особенностей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полемический характер поэмы, её художественные особенност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узнавать, называть и определять объекты в соответствии с содержанием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авыки выразительного чтения, коллективного взаимодейств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лать индивидуальные сообщ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0-16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  Подготовка к сочинению по творчеству А. Блок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на литературную тему, правильность речевого оформления и степень усвоения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планирование и проведение исследова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исание сочинения на литературном материале и с использованием собственного жизненного и читательского опыта.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ставлять план сочинения в соответствии с выбранной темой, отбирать литературный материал, логически его выстраива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чебные действия в громко-речевой и умственной формах, использовать речь для регуляции своих действ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монологическое высказывание, овладеть умениями диалогическо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редактировать текст сочин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7.1-17.3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ладимир Владимирович Маяковский. Жизнь и творчество.  Художественный мир ранней лирики поэ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«А вы  могли бы?», «Послушайте!», «Скрипка и немножко нервно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и творчеств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ическое новаторство Маяковского (ритмика, рифма, неологизмы, гиперболичность, пластика образов, неожиданные метафоры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рнутая характеристика поэтических текстов. Выразительное чтение, анализ. Чтение наизуст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развитию творческих способностей учащихся. Пробудить интерес к историческим местам в Казан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интезировать полученную информацию для составления отв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учебные действия; планировать алгоритм ответа, работать самостоятельно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ойчивой мотивации к индивидуальной и коллективной творческой деятельност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лать сравнительный анализ стихотворений поэтов Задания 10-16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.В. Маяковский и револю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Маяковского к револю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рнутая характеристика поэтических текстов. Выразительное чтение, анализ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истематизировать материал, представлять информацию в виде тези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делать выводы, перерабатывать информаци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ланировать алгоритм отве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формулировать и высказывать свою точку зрения на события и поступки герое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исследовательской деятельност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0-16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Тема поэта и поэзии в творчестве В.В. Маяковского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«Юбилейное», «Разговор с фининспектором о поэзии», «Сергею Есенину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образие темы поэта и поэз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рнутая характеристика поэтических текстов. Выразительное чтение текстов, комментированное чтени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ить учащихся к поисково-исследовательской работ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и формулировать познавательную ц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взаимодействия в группе по алгоритму выполнения задачи при консультативной помощи учителя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анализировать стихотворное произвед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0-16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 любовной лирики В.В.Маяковского. «Лиличка!», «Письмо товарищу Кострову из Парижа о сущности любви», «Письмо Татьяне Яковлевой». Поэма «Облако в штанах» 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образие любовной лир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наизусть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текстов, комментированное чтение. Развернутая характеристика поэтических текст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развитию творческих способностей учащих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и формулировать познавательную ц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ценивать и формулировать то, что уже усвоен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моделировать монологическое высказывание, аргументировать свою позици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ойчивой мотивации к индивидуальной и коллективной творческой деятельност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анализировать стихотворное произвед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0-16</w:t>
            </w:r>
          </w:p>
        </w:tc>
      </w:tr>
      <w:tr>
        <w:trPr>
          <w:trHeight w:val="44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тира В. Маяковского. Анализ стихотворений «О дряни», «Прозаседавшиеся». Обзорная характеристика пьес Клоп», «Баня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йно-художественное своеобразие сатирических произвед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 стихотворени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находить приемы комического изображения в пьесах и стихах поэта. Совершенствование навыков анализа и выделение ключевых пробле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и формулировать познавательную ц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ценивать и формулировать то, что уже усвоен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моделировать монологическое высказывание, аргументировать свою позици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ойчивой мотивации к индивидуальной и коллективной творческой деятельност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анализировать стихотворное произвед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0-16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ергей Александрович Есенин. С.А.Есенин - национальный поэт. Художественные особенности лирики Есенина. Ранняя лирика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и творчество Есенина. Ранняя лирика. «Гой ты, Русь моя родная!..», «Письмо матери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учащихся с сообщениями, запись материала лекции, составление хронологической таблицы. Коллективное творчество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и навыков слухового восприятия поэтического текста, выразительное чтение стихотворений. Формирование читателя, способного к полноценному восприятию художественных произведени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ознавать усвоенный материал, качество и уровень усвое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лать индивидуальные сообщ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0-16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Ранняя лирика С. Есенин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«Гой ты, Русь моя родная!..», «Письмо матери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и творчество Есенина. Ранняя лирика. «Гой ты, Русь моя родная!..», «Письмо матери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учащихся с сообщениями, запись материала лекции, составление хронологической таблицы. Коллективное творчество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и навыков слухового восприятия поэтического текста, выразительное чтение стихотворений. Формирование читателя, способного к полноценному восприятию художественных произведени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ознавать усвоенный материал, качество и уровень усвое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лать индивидуальные сообщ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0-16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России в лирике С.А. Есенин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Есенина. «Я покинул родимый дом…», «Русь Советская», «Спит ковыль. Равнина дорогая…», «Возвращение на родину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образие лирики Есенина. Образ Рус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й литературоведческий анализ поэтического текста. Групповая работа – примеры цветового изображения природы в стихотворениях о родине. Классно-урочная (коллективная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й литературоведческий анализ поэтического текста. Нахождение примеров цветового изображения природы. Интерпретация стихотворений. Развитие познавательных процессов. Развитие речи учащихс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чебные действия в громко-речевой и умственной формах, использовать речь для регуляции своих действ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монологическое высказывание, овладеть умениями диалогическо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ссуждать, делать вывод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0-16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Любовная тема в лирике С.А. Есенин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«Не бродить, не мять в кустах багряных…», «Собаке Качалова», «Шаганэ ты моя, Шаганэ…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образие любовной лирики, адреса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зисов по материалам лекции, выступления заранее подготовленных учеников, анализ стихотворени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я и навыки исследовательской работы, литературоведческого анализа стихотворений. Воспитание культуры общ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чебные действия в громко-речевой и умственной формах, использовать речь для регуляции своих действ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монологическое высказывание, овладеть умениями диалогическо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ссуждать, делать вывод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0-16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быстротечности человеческого бытия в лирике С.А.Есенина. Трагизм восприятия гибели русской деревн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Не жалею, не зову, не плачу…», «Мы теперь уходим понемногу…», «Сорокоуст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чность лир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учителя, беседа, анализ лирического текста, практический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нтеллектуальных умений и навыков восприятия поэтического текст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узнавать, называть и определять объекты в соответствии с содержанием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авыки выразительного чтения, коллективного взаимодейств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0-16</w:t>
            </w:r>
          </w:p>
        </w:tc>
      </w:tr>
      <w:tr>
        <w:trPr>
          <w:trHeight w:val="140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.р Подготовка к  сочинению по творчеству С. Есенина и В. Маяковского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на литературную тему, правильность речевого оформления и степень усвоения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планирование и проведение исследова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исание сочинения на литературном материале и с использованием собственного жизненного и читательского опыта.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ставлять план сочинения в соответствии с выбранной темой, отбирать литературный материал, логически его выстраива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чебные действия в громко-речевой и умственной формах, использовать речь для регуляции своих действ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монологическое высказывание, овладеть умениями диалогическо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редактировать текст сочин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7.1-17.3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а Ивановна Цветаева. Жизнь и творчество. Тема творчества, поэта и поэзии в лирике М.Цветаево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им стихам, написанным так рано…», «Стихи Блоку», «Кто создан из камня, кто создан из глины…», «Стихи к Пушкину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и творчество Марины Цветаевой. Основные темы и мотив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хронологической таблицы по материалам лекции, сообщений однокласснико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 и навыков связной речи. Выделить  основные мотивы лирики М.Цветаево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интезировать полученную информацию для составления отв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учебные действия; планировать алгоритм ответа, работать самостоятельно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сследовательской деятельности;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ботать с конспект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0-16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образие поэтического стиля М.Цветаевой. Анализ стихотворения М.Цветаевой «Тоска по родине! Давно…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образие сти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овых заданий. Анализ стихотворения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умений и навыков анализа поэтического текс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чебные действия в громко-речевой и умственной формах, использовать речь для регуляции своих действ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монологическое высказывание, овладеть умениями диалогическо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строить монологическое высказыван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0-16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ип Эмильевич МандельштамЖизнь и творчество. Историзм поэтического мышления Мандельштама. «Notre Dame», «Бессонница. Гомер. Тугие паруса…», «За гремучую доблесть грядущих веков…», «Я вернулся в мой город, знакомый до слез…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оэтического мира , основные темы и мотив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ологиз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хронологической таблицы по материалам лекции, сообщений одноклассников, выразительное чтение стихотворени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этапы жизненного и творческого пути поэта; особенности стил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анализировать поэтический текс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чебные действия в громко-речевой и умственной формах, использовать речь для регуляции своих действ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монологическое высказывание, овладеть умениями диалогическо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делать выводы, рассужд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0-16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рагический конфликт поэта и эпохи. «Notre Dame», «Бессонница. Гомер. Тугие паруса…», «За гремучую доблесть грядущих веков…», «Я вернулся в мой город, знакомый до слез…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оэтического мира , основные темы и мотив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ологиз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хронологической таблицы по материалам лекции, сообщений одноклассников, выразительное чтение стихотворени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этапы жизненного и творческого пути поэта; особенности стил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анализировать поэтический текс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чебные действия в громко-речевой и умственной формах, использовать речь для регуляции своих действ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монологическое высказывание, овладеть умениями диалогическо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делать выводы, рассужд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0-16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ифологические и литературные образы в поэзии О.Мандельшта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оэтического мира , основные темы и мотив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ологиз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хронологической таблицы по материалам лекции, сообщений одноклассников, выразительное чтение стихотворени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этапы жизненного и творческого пути поэта; особенности стил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анализировать поэтический текс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чебные действия в громко-речевой и умственной формах, использовать речь для регуляции своих действ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монологическое высказывание, овладеть умениями диалогическо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делать выводы, рассужд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0-16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на Андреевна Ахматова. Жизнь и творчеств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емы и мотивы в лирике А.Ахматово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Жизнь и творчество Анны Ахматов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тихотворения: «Песня последней встречи», «Сжала руки под темной вуалью…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хронологической таблицы о жизни и творчестве А.Ахматовой. Сообщение учащегося. Анализ поэтического текста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и навыка анализа поэтического текста, выявить основные черты поэзии авто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чебные действия в громко-речевой и умственной формах, использовать речь для регуляции своих действ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монологическое высказывание, овладеть умениями диалогическо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делать выводы, рассужд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0-16</w:t>
            </w:r>
          </w:p>
        </w:tc>
      </w:tr>
      <w:tr>
        <w:trPr>
          <w:trHeight w:val="607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любви и искусства в лирике А.Ахматово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Жизнь и творчество Анны Ахматов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тихотворения: «Песня последней встречи», «Сжала руки под темной вуалью…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хронологической таблицы о жизни и творчестве А.Ахматовой. Сообщение учащегося. Анализ поэтического текста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и навыка анализа поэтического текста, выявить основные черты поэзии авто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и удерживать учебную задачу, планировать и регулировать свою деятельност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формулировать собственное мнение и свою позицию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самодиагностики по алгоритму выполнения задачи  при консультативной помощи учи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лать индивидуальные сообщения на заданную тем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0-16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Родины в лирике Ахматово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Жизнь и творчество Анны Ахматов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тихотворения: «Песня последней встречи», «Сжала руки под темной вуалью…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хронологической таблицы о жизни и творчестве А.Ахматовой. Сообщение учащегося. Анализ поэтического текста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и навыка анализа поэтического текста, выявить основные черты поэзии авто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кать и  извлекать необходимую информацию из учебника, устанавливать аналог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действия в соответствии с поставленной задаче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авить вопросы и обращаться за помощью к учебной литератур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ойчивой мотивации к самосовершенствованию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интезировать полученную информацию для составления отве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0-16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эма «Реквием». Победа исторической памяти. Особенности жанра и композиции поэм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и поэтическая миссия А.Ахматовой. Истории создания и публикации поэмы,   смысл названия поэмы, отражение в ней личной трагедии и народного горя, библейские мотивы и образы в поэм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ирование, работа с учебником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определять идею, композицию поэтического текста. Совершенствование навыков целостного анализа текст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и формулировать познавательную ц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взаимодействия в группе по алгоритму выполнения задачи при консультативной помощи учителя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интезировать полученную информацию для составления отве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0-16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ма народного страдания и скорби в поэме А.А. Ахматовой «Реквием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и поэтическая миссия А.Ахматовой. Истории создания и публикации поэмы,   смысл названия поэмы, отражение в ней личной трагедии и народного горя, библейские мотивы и образы в поэм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ирование, работа с учебником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определять идею, композицию поэтического текста. Совершенствование навыков целостного анализа текст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и формулировать познавательную ц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ценивать и формулировать то, что уже усвоен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моделировать монологическое высказывание, аргументировать свою позици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исследовательской деятельности, готовности и способности вести диалог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анализировать эпиз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0-16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 Леонидович Пастернак. Жизнь и творчество. Философский характер лирики поэт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ихотворения: «Февраль. Достать чернил и плакать!..», «Определение поэзии», «Во всем мне хочется дойти…», «Гамлет», «Зимняя ночь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хронологической таблицы о жизни и творчестве Б.Л. Пастернака. Сообщение учащегося. Анализ поэтического текст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, чтение наизусть и анализ стихотворени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ть биографию поэта, совершенствовать навыки анализа текста, знать тематику и особенности его лирик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анализировать текст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читать вслух, понимать прочитанное и аргументировать свою точку зр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ойчивой мотивации к самосовершенствованию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0-16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поэта и поэзии в лирике Б. Пастернак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воеобразие лирики Б.Пастерна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хронологической таблицы о жизни и творчестве Б.Л. Пастернака. Сообщение учащегося. Анализ поэтического текст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, чтение наизусть и анализ стихотворений</w:t>
            </w:r>
            <w:bookmarkStart w:id="7" w:name="_GoBack"/>
            <w:bookmarkEnd w:id="7"/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меть передавать информацию (сжато, полно, выборочно); интерпретировать лирическое произведени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ознавать усвоенный материал, качество и уровень усво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ь вопросы, обращаться за помощью, формулировать свои затрудн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взаимодействия в группе по алгоритму выполнения задачи при консультативной помощи учителя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лать мультимедийную презентаци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0-16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 - 6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ман «Доктор Живаго» (обзор). История создания и публикации рома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Доктор Живаго".Тема интеллигенции и револю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ба романа, взгляды Пастернака на соотношение человека и истории, гуманизм и ценность этих взглядов. Значение христианских мотивов в творческом замысле Пастернак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по вопросам с комментарием учителя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сторию создания романа, жанров своеобразие, проблематик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чебные действия в громко-речевой и умственной формах, использовать речь для регуляции своих действ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монологическое высказывание, овладеть умениями диалогическо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ил Афанасьевич Булгаков. Жизнь и творчество М.А.Булгаков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и творчество. М.А.Булгаков и театр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оздания романа «Мастер и Маргарит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хронологической таблицы о жизни и творчестве М.А. Булгакова. Сообщение учащегос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нализировать, определять своеобразие композиции и жан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чебные действия в громко-речевой и умственной формах, использовать речь для регуляции своих действ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монологическое высказывание, овладеть умениями диалогическо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ботать с конспект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26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тория создания и публикации романа «Мастер и Маргарита». Композиция романа и его проблематик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оздания романов, жанровое и идейно-художественное своеобразие, особенности сюжета, смысл назва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текста, выявляющий авторский замысел и различные средства его воплощения; определение мотивов поступков героев и сущности конфликт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находить интертекстуальные связ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и формулировать познавательную ц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взаимодействия в группе по алгоритму выполнения задачи при консультативной помощи учителя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интезировать полученную информацию для составления отве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3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мира в романе «Мастер и Маргарит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эпизодов, три линии рома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художественную роль детали в произведении XX века; авторскую позицию и способы ее выражения в произведении XX века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замысел писателя, сюжетные линии романа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монологического высказывания. Умение делать самостоятельные вывод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интезировать полученную информацию для составления отве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учебные действия, планировать алгоритм ответа, работать самостоятельн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монологическое высказывание, формулировать свою точку зр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ойчивой мотивации к индивидуальной и коллективной творческой деятельност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лать сообщ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4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стины и проблема нравственного выбора. Понтий Пилат и Иешуа Га-Ноцри в романе М.Булгаков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блема нравственного выбора в романе; художественные  средства, которыми  рисует Булгаков образы центральных героев «ершалаимских» гла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ать свое личное отношение к событию, герою, авторской позиции, к творчеству писателя XX век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меть делать обобщение на основе сравнительной характеристики герое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меть сопоставлять героев и ситуации разных произведений, выделяя общность и отличия авторской пози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интезировать полученную информацию для составления отве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учебные действия, планировать алгоритм ответа, работать самостоятельн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монологическое высказывание, формулировать свою точку зр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ойчивой мотивации к индивидуальной и коллективной творческой деятельност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лать сообщ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112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ба художника в романе «Мастер и Маргарита». Образы Матера и Маргариты. Изображение любви как высшей духовной ценност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равственные уроки А.Булгакова;  характеристика образа литературного геро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авторские изобразительно-выразительные средства создания персонажей, пространства и времени; художественную роль детали в произведении XX века; авторскую позицию и способы ее выражения в произведении XX века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меть сопоставлять развернутую характеристику героя; определять роль художественной детал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ределять особенности средств создания образов- персонаж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интезировать полученную информацию для составления отве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учебные действия, планировать алгоритм ответа, работать самостоятельн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монологическое высказывание, формулировать свою точку зр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ойчивой мотивации к индивидуальной и коллективной творческой деятельност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лать сообщ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10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ечистая сила» в романе «Мастер и Маргарита». Проблема милосердия, всепрощения, справедливости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оль фантастического в романе; нравственные уроках Булгакова;   мнение о прочитанно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 читать фрагменты произведений русской литературы XX век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ести диалог по идейно-художественному содержанию произведения XX века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меть сопоставлять характеристику группы персонаже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ть роль фантастики в роман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интезировать полученную информацию для составления отве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учебные действия, планировать алгоритм ответа, работать самостоятельн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монологическое высказывание, формулировать свою точку зр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ойчивой мотивации к индивидуальной и коллективной творческой деятельност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лать сообщ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-6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  Сочинение по творчеству М.А. Булгако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на литературную тему, правильность речевого оформления и степень усвоения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планирование и проведение исследова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исание сочинения на литературном материале и с использованием собственного жизненного и читательского опыта.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ставлять план сочинения в соответствии с выбранной темой, отбирать литературный материал, логически его выстраива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чебные действия в громко-речевой и умственной формах, использовать речь для регуляции своих действ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монологическое высказывание, овладеть умениями диалогическо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редактировать текст сочин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7.1-17.3</w:t>
            </w:r>
          </w:p>
        </w:tc>
      </w:tr>
      <w:tr>
        <w:trPr>
          <w:trHeight w:val="552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 Платонович Платонов. Жизнь и творчество. Традиции Салтыкова-Щедрина в прозе Платонова.  Высокий пафос и острая сатира в «Котлован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образие стиля Философичность проз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ирать материал о биографии и творчестве писателя XX века</w:t>
            </w:r>
          </w:p>
          <w:p>
            <w:pPr>
              <w:pStyle w:val="Normal"/>
              <w:spacing w:lineRule="atLeast" w:line="100" w:before="0" w:after="0"/>
              <w:ind w:left="72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ём анализа повести определить особенности платоновское изображение жизни деревни в период коллективизации и ускоренной индустриализации, помочь понять авторскую трактовку образов главных героев, углубить представление о языке и неповторимом стиле платоновских произвед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интезировать полученную информацию для составления отве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учебные действия, планировать алгоритм ответа, работать самостоятельн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монологическое высказывание, формулировать свою точку зр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ойчивой мотивации к индивидуальной и коллективной творческой деятельност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лать сообщ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рактерные черты времени в повести А.П.Платонова"Котлован"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пические идеи «общей жизни» как основа сюжета повести «Котлован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форичность художественного мыш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: сюжет, композицию эпического произведения XX века; тематику, проблематику, идею; хронотоп как способ моделирования мира произведения XX века; систему образов художественного произведения XX 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смысл названия произведения. Центральные образы, проблематик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ести диал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работать с художественным текстом, учась выделять проблемные вопрос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делать выводы, перерабатывать информаци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ланировать алгоритм отве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формулировать и высказывать свою точку зрения в соотнесении с позицией автора текст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взаимодействия в группе по алгоритму выполнения задачи при консультативной помощи учителя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знавать, называть и определять объекты в соответствии с содержание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589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ихаил Александрович Шолохов Жизненный и творческий путь. Замысел и история создания романа «Тихий Дон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личности Шолохова и значение его произведений. Творческая судьба романа, система образов, основные темы произве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мате-риал о биографии и творчестве писателя XX век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биографию писателя, историю создания, смысл названия романа, жанровые и компо-зиционные особен-ности. Уметь вы-ступать с устным сообщением.  Уме-ние отбирать самое существенное в биографии и твор-честве писател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и формулировать познавательную ц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исследовательской деятельности, готовности и способности вести диалог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знавать, называть и определять объекты в соответствии с содержание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11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ы жизни донского казачества в романе «Тихий Дон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казачества в России. Система образов казачьих семей. Характеристика герое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: сюжет, композицию эпического произведения XX века; тематику, проблематику, идею; хронотоп как способ моделирования мира произведения XX века; систему образов художественного произведения XX 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главных героев, основные сюжетные лин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сопоставлять характеристику группы персонаж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и формулировать познавательную ц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исследовательской деятельности, готовности и способности вести диалог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знавать, называть и определять объекты в соответствии с содержание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Чудовищная нелепица войны" в изображении М.А.Шолохо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гуманистических традиций  русской литературы в изображении войны и её влиянии на человека. Правда о гражданской войне как трагедии нар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ать свое личное отношение к событию, герою, авторской позиции, к творчеству писателя XX век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 особенности языка, стиля писател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анализировать место и роль отдельного эпизода в архитектонике произ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ать самостоятельный вывод о влиянии войны на люд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и формулировать познавательную ц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исследовательской деятельности, готовности и способности вести диалог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знавать, называть и определять объекты в соответствии с содержание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11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я революции и гражданской войны в романе «Тихий Дон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Гражданской войны в Сибири: К.Я. Лагунов «Красные петухи» - главы из романа, Двадцать первы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эпизодов, изображавших гражданскую войну. Характеристика персонаж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авторские изобразительно-выразительные средства создания персонажей, пространства и времени; художественную роль детали в произведении XX века; авторскую позицию и способы ее выражения в произведении XX века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меть выступать с устным сообщением, формулировать собственные ценностные ориентиры по проблем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и формулировать познавательную ц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исследовательской деятельности, готовности и способности вести диалог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знавать, называть и определять объекты в соответствии с содержание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1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ба Григория Мелехов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гичная судьба Мелехова. Характеристика литературного геро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авторские изобразительно-выразительные средства создания персонажей, пространства и времени; художественную роль детали в произведении XX века; авторскую позицию и способы ее выражения в произведении XX века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ть графическое изображение поворотов судьбы Григория Мелехова. Умение грамотно строить монологическое высказы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и формулировать познавательную ц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исследовательской деятельности, готовности и способности вести диалог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знавать, называть и определять объекты в соответствии с содержание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12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ий и Аксинь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эпизодов, характеристика героев. Вечные ценности жизни: дом, труд, любов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авторские изобразительно-выразительные средства создания персонажей, пространства и времени; художественную роль детали в произведении XX века; авторскую позицию и способы ее выражения в произведении XX века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меть выступать с устным сообщением, формулировать собственные ценностные ориентиры по проблем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и формулировать познавательную ц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исследовательской деятельности, готовности и способности вести диалог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знавать, называть и определять объекты в соответствии с содержание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 - 7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Сочинение по творчеству Шолохов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на литературную тему, правильность речевого оформления и степень усвоения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планирование и проведение исследова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исание сочинения на литературном материале и с использованием собственного жизненного и читательского опыта.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ставлять план сочинения в соответствии с выбранной темой, отбирать литературный материал, логически его выстраива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чебные действия в громко-речевой и умственной формах, использовать речь для регуляции своих действ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монологическое высказывание, овладеть умениями диалогическо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редактировать текст сочин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7.1-17.3</w:t>
            </w:r>
          </w:p>
        </w:tc>
      </w:tr>
      <w:tr>
        <w:trPr>
          <w:trHeight w:val="24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второй половины ХХ века ( 19 часов)</w:t>
            </w:r>
          </w:p>
        </w:tc>
        <w:tc>
          <w:tcPr>
            <w:tcW w:w="1456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рнест Миллер Хемингуэ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и творчество писате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графия писателя, своеобразие сти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ирать материал о биографии и творчестве писателя XX века</w:t>
            </w:r>
          </w:p>
          <w:p>
            <w:pPr>
              <w:pStyle w:val="Normal"/>
              <w:spacing w:lineRule="atLeast" w:line="100" w:before="0" w:after="0"/>
              <w:ind w:left="72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ворчество Хеменгуэй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кать и выделять необходимую информацию из учебника, определять понятия, создавать обобщения, устанавливать аналог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действия в соответствии с поставленной задаче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авить вопросы и обращаться за помощью к учебной литератур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ойчивой мотивации к индивидуальной и коллективной творческой деятельност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информацию в разных источника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69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арик и море». Духовно-нравственные проблемы пове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ологическая повесть А.Неркаги «Илир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тика произведений, характеристика художественных образ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: сюжет, композицию эпического произведения XX века; тематику, проблематику, идею; хронотоп как способ моделирования мира произведения XX века; систему образов художественного произведения XX 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одержание повести «Старик и море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нтерпретировать прозаическое произвед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кать и выделять необходимую информацию из учебника, определять понятия, создавать обобщения, устанавливать аналог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действия в соответствии с поставленной задаче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авить вопросы и обращаться за помощью к учебной литератур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ойчивой мотивации к индивидуальной и коллективной творческой деятельност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ссуждать, делать вывод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8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зор русской литературы второй полови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Новое понимание русской истори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литературы второй половины ХХ века. Влияние «оттепели» 60-х годов. Новое понимание русской истор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рактеризовать основные этапы литературного процесса XX века в России.Читать учебные статьи, вопросы и задан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72" w:right="0" w:hanging="0"/>
              <w:jc w:val="both"/>
              <w:rPr>
                <w:rFonts w:ascii="Times New Roman" w:hAnsi="Times New Roman" w:eastAsia="Times New Roman" w:cs="Times New Roman"/>
                <w:i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обенности литературы второй полови ХХ век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меть выступать с устным сообщение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и формулировать познавательную ц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исследовательской деятельности, готовности и способности вести диалог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знавать, называть и определять объекты в соответствии с содержание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1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острых и нравственных и социальных проблем в литературе второй половины ХХ век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о-художественные журналы, их место в общественном сознании. «Лагерная» тема, «Деревенская» проза. Нравственные и социальные проблемы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основные теоретические положения учебных статей. Выполнять указанные в тексте статьи задания по литературе XX века в процессе работы с материалом учебника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понят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ревенская» проза, «городская» проза. «лагерная» тем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ступать с устным сообщение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и формулировать познавательную ц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исследовательской деятельности, готовности и способности вести диалог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знавать, называть и определять объекты в соответствии с содержание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Трифонович Твардовский. Жизнь. Творчество. Личность поэта. Роль некрасовской традиции в творчестве поэт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творчества, основные темы и мотивы лирики. Анализ стихотворений «Дробится рваный цоколь монумента», «О сущем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ирать материал о биографии и творчестве писателя XX век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биографию писателя, роль некрасовской традиции в творчестве поэт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задавать  вопросы  и обсуждать прочитанное, анализ эпизодо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узнавать, называть и определять объекты в соответствии с содержанием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авыки выразительного чтения, коллективного взаимодейств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истематизировать и  презентовать результаты своей  познавательной деятель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№ 1,3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рика А.Т. Твардовского. Исповедальный характер лирики Твардовского. Тема памяти в лирике поэта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 освоение темы Великой Отечественной войны в литературе Тюменского края («Сказание об Анне»  З.Тоболкина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творчества, основные темы и мотивы лирики. Анализ стихотворений «Вся суть в одном-единственном завете…». «Памяти матери», «Я знаю, никакой моей вины…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особенности композиции лирического произведения, цикла, «книги», сборника стихов поэта XX века; поэтический смысл лирического произведения XX век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нализировать лирическое произведение, определять характерные черты стиля автор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узнавать, называть и определять объекты в соответствии с содержанием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ситуацию саморегуляции эмоциональных состояний, т.е. формировать операциональный опыт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монологическое высказывание, формулировать точку зр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ойчивой мотивации к самосовершенствованию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лать индивидуальное сообщение по заданной те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-8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.Т. Шаламов. Жизнь и творчество писателя. История создания книги "Колымские рассказы"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Р.К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Хроника Сибирского мятежа (очерк), сказ И.Ермакова «Аврорин табачок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ная про-за, идейное содержание рассказов. Анализ рас-сказов «Последний замер», «Шоковая терапия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материал о биографии и творчестве писателя XX века. Характеризовать особенности стихосложения, мелодический ритм лирического произведения, подготовка до-кладо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дейное со-держание произведени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связное высказывание, анализировать и интерпретировать текс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и формулировать познавательную ц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исследовательской деятельности, готовности и способности вести диалог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анализировать расс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И. Солженицын. Жизнь и творчество.  "Один день Ивана Денисовича". Тема трагической судьбы человека  в тоталитарном государств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графия писател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значение фигуры Солженицына в литературе и развитии общественной мысли страны, дать краткий обзор его произведен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тие темы трагической судьбы человека в тоталитарном государств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ирать материал о биографии и творчестве писателя XX века. Характеризовать: сюжет, композицию эпического произведения XX века; тематику, проблематику, идею; хронотоп как способ моделирования мира произведения XX века; систему образов художественного произведения XX 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ть главных героев, основные сюжетные линии, смысл наз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меть соотносить произведение с конкретно- исторической ситуацие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ознавать усвоенный материал, качество и уровень усво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ь вопросы, обращаться за помощью, формулировать свои затрудн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ботать с конспекто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создания романа А.И. Солженицына  «Архипелаг ГУЛАГ»  (обзо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оздания романа «Архипелаг ГУЛАГ», проблематика, сюжет, идея, геро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: сюжет, композицию эпического произведения XX века; тематику, проблематику, идею; хронотоп как способ моделирования мира произведения XX века; систему образов художественного произведения XX 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дейное содержание произведе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связное высказыван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учебные действия, планировать алгоритм отве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общую цель и пути ее достиж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ойчивой мотивации к самосовершенствованию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ботать с конспект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.М. Шукшин. Жизнь. Творчество. Личность писателя.  Изображение народного характера и картин народной жизни в рассказах В. Шукшин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ревенская проза»: исто-ки, проблемы, герои. Герои В.М. Шукши-на в рассказах «Верую!», «Алеша Бес-конвойны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материал о биографии и творчестве писателя XX века. Характеризовать: сюжет, композицию эпического произведения XX века; тема-тику, проблема-тику, идею; хронотоп как способ моделирования мира произведения XX века; систему образов художественного про-изведения XX 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 жизни и творчестве В.М. Шукшина, содержание рассказ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особенности повествовательной манер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интезировать полученную информацию для составления отве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учебные действия, планировать алгоритм ответа, работать самостоятельн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монологическое высказывание, формулировать свою точку зр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ойчивой мотивации к индивидуальной и коллективной творческой деятельност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ставлять цитатную характеристику персонаж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.В. Быков. Повесть "Сотников". Тема нравственного выбора в повести В. Быкова «Сотников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.К. Художественное освоение темы Великой Отечественной войны в литературе Тюменского края («Богиня в шинели» И.Ермаков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.К. Художественное освоение темы Великой Отечественной войны в литературе Тюменского края («Так было» К.Лагунова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ейно-художественное содержание пове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ирать материал о биографии и творчестве писателя XX века. Характеризовать: сюжет, композицию эпического произведения XX века; тематику, проблематику, идею; хронотоп как способ моделирования мира произведения XX века; систему образов художественного произведения XX 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главных ге-роев, основные сюжетные линии, смысл названия Совершенствование навыков публичного выступления, умения давать характеристику прочитанному про-изведени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чебные действия в громко-речевой и умственной формах, использовать речь для регуляции своих действ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монологическое высказывание, овладеть умениями диалогическо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ботать с конспект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ин Григорьевич Распутин Жизнь. Творчество. Личность писателя. Нравственные проблемы повести «Прощание с Матеро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тика повести и ее связь с традицией классической русской прозы; тема памяти и преемственности поко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ирать мате-риал о биографии и творчестве писателя XX века. Характеризовать: сюжет, композицию эпического произведения XX века; тема-тику, проблема-тику, идею; хронотоп как способ моделирования мира произведения XX века; систему образов художественного произведения XX 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ь главных героев, основные сюжетные линии, смысл названия Показать значение фигуры Солженицына в литературе и развитии общественной мысли страны, дать краткий обзор его произвед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чебные действия в громко-речевой и умственной формах, использовать речь для регуляции своих действ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монологическое высказывание, овладеть умениями диалогическо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ботать с конспект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58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иколай Михайлович Рубцов Слово о поэте. Основные темы и мотивы лирики поэта и ее художественное своеобрази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образие поэзии , философичность. Анализ стихотворений «Видения на холме», «Русский огонек», «Я буду скакать по полям задремавшей Отчизны…», «Листья осенни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особенности композиции лирического про-изведения, цикла, «книги», сборника стихов поэта XX века; поэтический смысл лирического произведения XX век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обенности стиля поэта Совершенствование умения анализировать поэтический текст, определять стилистические особенности стихо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чебные действия в громко-речевой и умственной формах, использовать речь для регуляции своих действ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монологическое высказывание, овладеть умениями диалогическо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ботать с конспект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итература  народов России. Расул Гамзатович Гамзатов  Жизнь и творчество (обзор)..Соотношение национального и общечеловеческого в лирике поэ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еобразие поэзии, основные темы и мотивы. Анализ стихотворений «Журавли»,  «В горах джигиты ссорились, бывало…».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особенности композиции лирического про-изведения, цикла, «книги», сборника стихов поэта XX века; поэтический смысл лирического произведения XX век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исателе; тексты произведений; сюжет, особенности композиции.  Уметь анализировать произведение в единстве содержания и формы; уметь находить приём параллелизм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узнавать, называть и определять объекты в соответствии с содержанием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ситуацию саморегуляции эмоциональных состояний, т.е. формировать операциональный опыт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монологическое высказывание, формулировать точку зр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ойчивой мотивации к индивидуальной и коллективной творческой деятельност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осиф Александрович Бродский Жизнь и творчество. Своеобразие поэтического мышления и языка Бродского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образие поэтического мира. Анализ стихотворений «Сонет», «Воротишься на родину. Ну что ж…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особенности композиции лирического произведения, цикла, «книги», сборника стихов поэта XX века; поэтический смысл лирического произведения XX век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собенности лирики поэ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выделять эстетическую, социально-историческую и нравственно-философскую проблематику произвед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узнавать, называть и определять объекты в соответствии с содержанием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ситуацию саморегуляции эмоциональных состояний, т.е. формировать операциональный опыт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монологическое высказывание, формулировать точку зр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ойчивой мотивации к индивидуальной и коллективной творческой деятельност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. Ш. Окуджава. Особенности "бардовской" поэз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 Ш. Окуджава Стихотворения: «Полночный троллейбус», «Живописцы». Своеобразие поэтического ми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особенности композиции лирического произведения, цикла, «книги», сборника стихов поэта XX века; поэтический смысл лирического произведения XX век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ть особенно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бардовской» поэзии 60-х годов; жанровое своеобразие песен Окуджав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анализировать поэтический текст 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узнавать, называть и определять объекты в соответствии с содержанием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ситуацию саморегуляции эмоциональных состояний, т.е. формировать операциональный опыт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монологическое высказывание, формулировать точку зр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ойчивой мотивации к индивидуальной и коллективной творческой деятельност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.В. Вампилов. Современная драматургия. Психологизм пьесы "Утиная охота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overflowPunct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тика, основной конфликт и система образов в пьесе; своеобразие ее композиции; образ Зилов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особенности композиции драматического произведения, цикла, «книги», сборника стихов поэта XX века; поэтический смысл лирического произведения XX век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содержание произвед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анализировать драматургический текст с точки зрения содержания и средств художественной выразительност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узнавать, называть и определять объекты в соответствии с содержанием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ситуацию саморегуляции эмоциональных состояний, т.е. формировать операциональный опыт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монологическое высказывание, формулировать точку зр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ойчивой мотивации к индивидуальной и коллективной творческой деятельност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литературы последнего десятилетия. Основные тенденции современного литературного процесса. Творчество Т. Толсто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тика, особенности жанров. Понятие «постмодернизм» Особенности творчества Т. Толсто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особенности композиции эпического произведения, цикла, «книги», сборника стихов поэта XX века; поэтический смысл лирического произведения XX век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об основных тенденциях современного литературного процесса; о постмодернизме; о последних публикациях в журналах, отмеченных премиями, получивших общественный резонанс, положительные отклики в печат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узнавать, называть и определять объекты в соответствии с содержанием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ситуацию саморегуляции эмоциональных состояний, т.е. формировать операциональный опыт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монологическое высказывание, формулировать точку зр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ойчивой мотивации к индивидуальной и коллективной творческой деятельност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9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итоговое тестир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ые понятия, темы и проблемы русской и зарубежной литературы 19 ве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о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ть Основные понятия, темы и проблемы русской и зарубежной литературы 19 века. Уметь узнавать тексты художественных произведений русских и зарубежных писате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узнавать, называть и определять объекты в соответствии с содержанием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ситуацию саморегуляции эмоциональных состояний, т.е. формировать операциональный опыт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монологическое высказывание, формулировать точку зр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ойчивой мотивации к индивидуальной и коллективной творческой деятельност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задания ЕГЭ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20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eastAsia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06:00Z</dcterms:created>
  <dc:creator>LiDER</dc:creator>
  <dc:description/>
  <dc:language>en-US</dc:language>
  <cp:lastModifiedBy>LiDER</cp:lastModifiedBy>
  <dcterms:modified xsi:type="dcterms:W3CDTF">2015-02-17T12:45:00Z</dcterms:modified>
  <cp:revision>86</cp:revision>
  <dc:subject/>
  <dc:title/>
</cp:coreProperties>
</file>