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1315" cy="654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51315" cy="6544310"/>
                    </a:xfrm>
                    <a:prstGeom prst="rect">
                      <a:avLst/>
                    </a:prstGeom>
                  </pic:spPr>
                </pic:pic>
              </a:graphicData>
            </a:graphic>
          </wp:anchor>
        </w:drawing>
      </w:r>
    </w:p>
    <w:p>
      <w:pPr>
        <w:pStyle w:val="Normal"/>
        <w:shd w:fill="FFFFFF" w:val="clear"/>
        <w:spacing w:lineRule="atLeast" w:line="1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бочая программа по предмету «Русский язык» в 10 классе.</w:t>
      </w:r>
    </w:p>
    <w:p>
      <w:pPr>
        <w:pStyle w:val="Normal"/>
        <w:shd w:fill="FFFFFF" w:val="clear"/>
        <w:spacing w:lineRule="atLeast" w:line="1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ланируемые результаты освоения учебного предмета «Русский язык».</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Учащиеся должны:</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нать/понимать </w:t>
      </w:r>
      <w:r>
        <w:rPr>
          <w:rFonts w:eastAsia="Times New Roman" w:cs="Times New Roman" w:ascii="Times New Roman" w:hAnsi="Times New Roman"/>
          <w:color w:val="000000"/>
          <w:sz w:val="24"/>
          <w:szCs w:val="24"/>
        </w:rPr>
        <w:t>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меть:</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ечевая деятельность;</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удирование:</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ть главную и второстепенную информацию, известную и неизвестную формацию прослушанного текст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ировать информацию прослушанного текста в виде тезисного плана, полного и этого пересказ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принадлежность аудируемого текста к типу речи и функциональной разновидности язык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цензировать устный ответ учащегося;</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вать вопросы по прослушанному тексту;</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ть на вопросы по содержанию текст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слушать информацию теле - и радиопередачи с установкой на определение темы и основной мысли сообщения;</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чтение:</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основе текста;</w:t>
      </w:r>
    </w:p>
    <w:p>
      <w:pPr>
        <w:pStyle w:val="Normal"/>
        <w:numPr>
          <w:ilvl w:val="0"/>
          <w:numId w:val="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numPr>
          <w:ilvl w:val="0"/>
          <w:numId w:val="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переходить на изучающее чтение;</w:t>
      </w:r>
    </w:p>
    <w:p>
      <w:pPr>
        <w:pStyle w:val="Normal"/>
        <w:numPr>
          <w:ilvl w:val="0"/>
          <w:numId w:val="3"/>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читать и пересказывать небольшие по объему тексты о выдающихся отечественных лингвистах;</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говорение:</w:t>
      </w:r>
    </w:p>
    <w:p>
      <w:pPr>
        <w:pStyle w:val="Normal"/>
        <w:numPr>
          <w:ilvl w:val="0"/>
          <w:numId w:val="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казывая текст, отражать свое понимание проблематики и позиции автора исходного текста;</w:t>
      </w:r>
    </w:p>
    <w:p>
      <w:pPr>
        <w:pStyle w:val="Normal"/>
        <w:numPr>
          <w:ilvl w:val="0"/>
          <w:numId w:val="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ти репортаж о школьной жизни;</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ить небольшое по объему устное высказывание на основе схем, таблиц и других наглядных материалов;</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инструкции по применению того или иного правила;</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ть участие в диалогах различных видов;</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письмо:</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сказывать фрагмент прослушанного текста;</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numPr>
          <w:ilvl w:val="0"/>
          <w:numId w:val="6"/>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сочинение -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numPr>
          <w:ilvl w:val="0"/>
          <w:numId w:val="6"/>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составлять деловые бумаги: заявление, доверенность, расписку, автобиографию;</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текст:</w:t>
      </w:r>
    </w:p>
    <w:p>
      <w:pPr>
        <w:pStyle w:val="Normal"/>
        <w:numPr>
          <w:ilvl w:val="0"/>
          <w:numId w:val="7"/>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Normal"/>
        <w:numPr>
          <w:ilvl w:val="0"/>
          <w:numId w:val="7"/>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характерные для художественных и публицистических текстов языковые и речевые средства воздействия на читател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фонетика и орфоэпия:</w:t>
      </w:r>
    </w:p>
    <w:p>
      <w:pPr>
        <w:pStyle w:val="Normal"/>
        <w:numPr>
          <w:ilvl w:val="0"/>
          <w:numId w:val="8"/>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произносить употребительные слова с учетом вариантов произношения;</w:t>
      </w:r>
    </w:p>
    <w:p>
      <w:pPr>
        <w:pStyle w:val="Normal"/>
        <w:numPr>
          <w:ilvl w:val="0"/>
          <w:numId w:val="9"/>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оценивать собственную и чужую речь с точки зрения соблюдения орфоэпических норм;</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морфемика и словообразование:</w:t>
      </w:r>
    </w:p>
    <w:p>
      <w:pPr>
        <w:pStyle w:val="Normal"/>
        <w:numPr>
          <w:ilvl w:val="0"/>
          <w:numId w:val="10"/>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numPr>
          <w:ilvl w:val="0"/>
          <w:numId w:val="10"/>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бирать слова, иллюстрирующие разные способы словообразования;</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пользоваться разными видами морфемных и словообразовательных словарей;</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ексикология и фразеология:</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ять значение слов общественно-политической тематики, правильно их определять;</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разными видами толковых словарей («Словарь иностранных слов», «Словарь лингвистических терминов» и т. п.);</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уместность употребления слов с учетом стиля, типа речи и речевых задач высказывания;</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находить в художественном тексте изобразительно-выразительные приемы, основанные на лексических возможностях русского языка;</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морфология:  </w:t>
      </w:r>
    </w:p>
    <w:p>
      <w:pPr>
        <w:pStyle w:val="Normal"/>
        <w:numPr>
          <w:ilvl w:val="0"/>
          <w:numId w:val="1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части речи и их формы;</w:t>
      </w:r>
    </w:p>
    <w:p>
      <w:pPr>
        <w:pStyle w:val="Normal"/>
        <w:numPr>
          <w:ilvl w:val="0"/>
          <w:numId w:val="1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морфологические нормы формообразования и употребления слов, пользоваться словарем грамматических трудностей;</w:t>
      </w:r>
    </w:p>
    <w:p>
      <w:pPr>
        <w:pStyle w:val="Normal"/>
        <w:numPr>
          <w:ilvl w:val="0"/>
          <w:numId w:val="12"/>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рфография:</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орфографические правила;</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интаксис и пунктуация:</w:t>
      </w:r>
    </w:p>
    <w:p>
      <w:pPr>
        <w:pStyle w:val="Normal"/>
        <w:numPr>
          <w:ilvl w:val="0"/>
          <w:numId w:val="1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знавать, правильно строить и употреблять словосочетания разных видов;</w:t>
      </w:r>
    </w:p>
    <w:p>
      <w:pPr>
        <w:pStyle w:val="Normal"/>
        <w:numPr>
          <w:ilvl w:val="0"/>
          <w:numId w:val="1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numPr>
          <w:ilvl w:val="0"/>
          <w:numId w:val="1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и уместно употреблять предложения с вводными конструкциями, однородными и обособленными членами;</w:t>
      </w:r>
    </w:p>
    <w:p>
      <w:pPr>
        <w:pStyle w:val="Normal"/>
        <w:numPr>
          <w:ilvl w:val="0"/>
          <w:numId w:val="1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строить предложения с обособленными членами;</w:t>
      </w:r>
    </w:p>
    <w:p>
      <w:pPr>
        <w:pStyle w:val="Normal"/>
        <w:numPr>
          <w:ilvl w:val="0"/>
          <w:numId w:val="1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нтонационный анализ простого предложения;</w:t>
      </w:r>
    </w:p>
    <w:p>
      <w:pPr>
        <w:pStyle w:val="Normal"/>
        <w:numPr>
          <w:ilvl w:val="0"/>
          <w:numId w:val="1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 читать простые предложения изученных конструкций;</w:t>
      </w:r>
    </w:p>
    <w:p>
      <w:pPr>
        <w:pStyle w:val="Normal"/>
        <w:numPr>
          <w:ilvl w:val="0"/>
          <w:numId w:val="1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numPr>
          <w:ilvl w:val="0"/>
          <w:numId w:val="1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различные синтаксические конструкции как средство усиления выразительности речи;</w:t>
      </w:r>
    </w:p>
    <w:p>
      <w:pPr>
        <w:pStyle w:val="Normal"/>
        <w:numPr>
          <w:ilvl w:val="0"/>
          <w:numId w:val="14"/>
        </w:numPr>
        <w:shd w:fill="FFFFFF" w:val="clear"/>
        <w:spacing w:lineRule="atLeast" w:line="100" w:before="0" w:after="0"/>
        <w:ind w:left="0" w:right="0" w:firstLine="68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одержание учебного предмета «Русский язык».      10 класс  (102 час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Вводный урок (1 час)</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Роль языка в жизни общества. Специфика курса русского языка в старших класс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спомним изученное (10 час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единицы языка.Основные разделы науки о языке: фонетика, морфемика, словообразование, лексикология, фразеология, морфология, синтаксис, орфография и пунктуац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ведение в науку о языке. Общие сведения о языке (15 час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Функции языка. Значениеязыка. Язык — орудие мышления. Язык — средство общения.Язык и речь. Речевая деятельность. Русский язык — государственный язык Российской Федерации. Русский язык как национальный язык русского народа. Русский язык как средство межнационального общения в Российской Федерации. Русский язык среди других языков мира. Русский язык как один из рабочих языков ООН. Индоевропейская семья языков. Славянские языки. Русистика на современном этап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усский язык — один из богатейших языков мира (2 час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Состав современного русского языка. Литературный язык как центр системы современного русского язы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Текст (12 час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Текст. Признаки текста. Цельность и связность. Логическая последовательность предложений. Единство темы, ключевые слова и предложения. Именительный представления. Средства связи частей текста: лексический повтор, употребление однокоренных слов, союзы, частицы и др. Цепная и параллельная связь частей текст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Типы речи ( 9 ча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пы речи: повествование, описание, рассуждение. Их признаки. Медитативные тексты. Комбинация разных типов речи в одном тексте.</w:t>
      </w:r>
    </w:p>
    <w:p>
      <w:pPr>
        <w:pStyle w:val="Normal"/>
        <w:spacing w:lineRule="atLeast" w:line="100" w:before="0" w:after="0"/>
        <w:jc w:val="both"/>
        <w:rPr>
          <w:rFonts w:ascii="Times New Roman" w:hAnsi="Times New Roman" w:eastAsia="Times New Roman" w:cs="Times New Roman"/>
          <w:b/>
          <w:b/>
          <w:bCs/>
          <w:color w:val="000000"/>
          <w:kern w:val="2"/>
          <w:sz w:val="24"/>
          <w:szCs w:val="24"/>
        </w:rPr>
      </w:pPr>
      <w:r>
        <w:rPr>
          <w:rFonts w:cs="Times New Roman" w:ascii="Times New Roman" w:hAnsi="Times New Roman"/>
          <w:sz w:val="24"/>
          <w:szCs w:val="24"/>
        </w:rPr>
        <w:t>Отбор языковых средств для построения текста в зависимости от темы, цели, типа речи, адресата и речевой ситуации.</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Устная и письменная формы речи (2 часа)</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Устная и письменная формы речи. Их специфика.</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Русский литературный язык и его нормы (15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Литературный язык и его нормы. Орфоэпические, лексические, морфологические, синтаксические нормы. Русский язык как развивающееся явление.</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Стили русского литературного языка (16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Стили литературного языка:разговорный и книжные —научный, деловой, публицистический, художественный.Их признаки. Сфера употребления. Использование средств одного стиля в произведениях другого стиля.</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Синонимика русского языка (8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Лексические, морфемные,морфологические, синтаксические синонимы. Источники пополнения синонимов. Роль синонимов в речи.</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Культура речи( 5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Культура речи. Содержательность речи, правильность, точность словоупотребления, ясность, чистота, выразительность, эмоциональность речи и др.</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Роль А. С .Пушкина в истории русского литературного языка (7 часов)</w:t>
      </w:r>
    </w:p>
    <w:p>
      <w:pPr>
        <w:pStyle w:val="Normal"/>
        <w:suppressAutoHyphens w:val="true"/>
        <w:spacing w:lineRule="atLeast" w:line="100" w:before="0" w:after="12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А. С. Пушкин — создатель современного русского литературного языка. Предшественники А. С. Пушкина.</w:t>
      </w:r>
    </w:p>
    <w:p>
      <w:pPr>
        <w:pStyle w:val="Normal"/>
        <w:suppressAutoHyphens w:val="tru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lef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3. Тематическое планирование учебного предмета «Русский язык».         (102 часа)</w:t>
      </w:r>
    </w:p>
    <w:p>
      <w:pPr>
        <w:pStyle w:val="Normal"/>
        <w:spacing w:lineRule="atLeast" w:line="1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6235" w:type="dxa"/>
        <w:jc w:val="left"/>
        <w:tblInd w:w="-896" w:type="dxa"/>
        <w:tblLayout w:type="fixed"/>
        <w:tblCellMar>
          <w:top w:w="0" w:type="dxa"/>
          <w:left w:w="0" w:type="dxa"/>
          <w:bottom w:w="0" w:type="dxa"/>
          <w:right w:w="0" w:type="dxa"/>
        </w:tblCellMar>
      </w:tblPr>
      <w:tblGrid>
        <w:gridCol w:w="706"/>
        <w:gridCol w:w="772"/>
        <w:gridCol w:w="1068"/>
        <w:gridCol w:w="993"/>
        <w:gridCol w:w="1842"/>
        <w:gridCol w:w="1842"/>
        <w:gridCol w:w="1842"/>
        <w:gridCol w:w="144"/>
        <w:gridCol w:w="1073"/>
        <w:gridCol w:w="1469"/>
        <w:gridCol w:w="1469"/>
        <w:gridCol w:w="1231"/>
        <w:gridCol w:w="238"/>
        <w:gridCol w:w="1421"/>
        <w:gridCol w:w="75"/>
        <w:gridCol w:w="40"/>
        <w:gridCol w:w="10"/>
      </w:tblGrid>
      <w:tr>
        <w:trPr>
          <w:trHeight w:val="600" w:hRule="atLeast"/>
        </w:trPr>
        <w:tc>
          <w:tcPr>
            <w:tcW w:w="70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п/п</w:t>
            </w:r>
          </w:p>
        </w:tc>
        <w:tc>
          <w:tcPr>
            <w:tcW w:w="1840"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ма урока</w:t>
            </w:r>
          </w:p>
        </w:tc>
        <w:tc>
          <w:tcPr>
            <w:tcW w:w="99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ип урока</w:t>
            </w:r>
          </w:p>
        </w:tc>
        <w:tc>
          <w:tcPr>
            <w:tcW w:w="184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менты содержания образования</w:t>
            </w:r>
          </w:p>
        </w:tc>
        <w:tc>
          <w:tcPr>
            <w:tcW w:w="184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иды деятельности</w:t>
            </w:r>
          </w:p>
        </w:tc>
        <w:tc>
          <w:tcPr>
            <w:tcW w:w="7228" w:type="dxa"/>
            <w:gridSpan w:val="6"/>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ланируемые результаты</w:t>
            </w:r>
          </w:p>
        </w:tc>
        <w:tc>
          <w:tcPr>
            <w:tcW w:w="165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Дата</w:t>
            </w:r>
          </w:p>
        </w:tc>
        <w:tc>
          <w:tcPr>
            <w:tcW w:w="7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едметные</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тапредметные УУД</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Личностны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готовка к ОГЭ, ЕГЭ, работа с одаренными детьми</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лан</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акт</w:t>
            </w:r>
          </w:p>
        </w:tc>
      </w:tr>
      <w:tr>
        <w:trPr>
          <w:trHeight w:val="810"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Вводный урок (1 час)</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bCs/>
                <w:kern w:val="2"/>
                <w:sz w:val="24"/>
                <w:szCs w:val="24"/>
              </w:rPr>
            </w:pPr>
            <w:r>
              <w:rPr>
                <w:rFonts w:eastAsia="Calibri" w:cs="Times New Roman" w:ascii="Times New Roman" w:hAnsi="Times New Roman"/>
                <w:sz w:val="24"/>
                <w:szCs w:val="24"/>
                <w:lang w:eastAsia="ar-SA"/>
              </w:rPr>
              <w:t>Роль языка в жизни общества.</w:t>
            </w:r>
          </w:p>
          <w:p>
            <w:pPr>
              <w:pStyle w:val="Normal"/>
              <w:spacing w:lineRule="atLeast" w:line="10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ль языка в жизни общества.Специфика курса русского языка в старших классах</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накомительное чтение (знакомство с учебником). Беседа о язык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Составление текста</w:t>
              <w:noBreakHyphen/>
              <w:t>рассужд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роль русского языка как национального языка русского народа, отражение в языке культуры и  истории народ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Формирование знания взаимосвязи русского языка с культурой и историей России и мира, формирование сознания того, что русский язык-важнейшийпоказатель культуры человек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ЕГЭ - задания 4-7</w:t>
            </w:r>
            <w:r>
              <w:rPr>
                <w:rFonts w:eastAsia="Calibri" w:cs="Times New Roman" w:ascii="Times New Roman" w:hAnsi="Times New Roman"/>
                <w:sz w:val="24"/>
                <w:szCs w:val="24"/>
                <w:lang w:eastAsia="ar-SA"/>
              </w:rPr>
              <w:t xml:space="preserve"> Доклады о лингвистах</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618"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Вспомним изученное ( 10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Комплексный анализ текс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ить и закрепить порядок комплексного анализа текст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языковых единиц и синтез</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азрозненных характеристик единиц языка. Комплексный анализ текст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Уметь производить комплексный анализ текст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морфолог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21-25, </w:t>
            </w:r>
            <w:r>
              <w:rPr>
                <w:rFonts w:eastAsia="Calibri" w:cs="Times New Roman" w:ascii="Times New Roman" w:hAnsi="Times New Roman"/>
                <w:sz w:val="24"/>
                <w:szCs w:val="24"/>
                <w:lang w:eastAsia="ar-SA"/>
              </w:rPr>
              <w:t>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9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Фонети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ить основные разделы науки о языке и лингвистические термин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языковых единиц и синтез</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разрозненных характеристик единиц языка. Составление текстов по данному началу.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основные разделы науки о языке и лингвистические термины. Уметь производить фонетический анализ слов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 рассужд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алгоритму выполнения задания при консультативной деятельности учите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2,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397"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Морфемика. Словообразова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ить разделы русского языка «Морфемика» и «Словообразова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Анализ языковых единиц, работают по карточкам, со  словообразовательными словарям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основные разделы науки о языке и лингвистические термины. Уметь производить морфемный и словообразовательный разбор слов.</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орфограф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8-1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3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5-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Морфолог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ить раздел русского языка «Морфолог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части речи русского языка, их морфологические признаки, совершенствовать навыки орфографической грамотност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мобилизации сил и энергии, к волевому усилию-выбору в ситуации мотивационного конфликта,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морфемного анализа слова и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8-14, составление тематического тестиров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7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Синтаксис. Словосочетание. Простое предложе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ить порядок синтаксического анализа предложен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Составление предложений по характеристика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ринципы русского синтаксиса, типы словосочетаний, знаки препинания в простом предложен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5-17 составление тематического тестиров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697"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8, 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Синтаксис. Сложное предложе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ить строение и особенности различных видов сложных предложен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Составление предложений по характеристика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ринципы русского синтаксиса, типы словосочетаний, знаки препинания в простом предложен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ГЭ – задания 15-17</w:t>
            </w:r>
          </w:p>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составление тематического тестиров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61"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0, 1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Диагностическое тестирование в формате ЕГЭ.</w:t>
              <w:tab/>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Уметь применять полученные знания на практике</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36"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Введение в науку о языке. Общие сведения о языке (15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Функции язы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бсудить и выявить основные функции языка</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ое чтение параграфо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чебника. Составление плана (простого, сложного, вопросного, цитатного, тезисного).</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функции языка. Значение языка. Язык — орудие мышления. Язык — средство общения</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зучения причастий,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1-25</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55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Язык, речь и слово</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зучить новые сведения о языке и работать с текстом параграфа как образцом учебного текста научного стил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кстов по опорны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кста</w:t>
              <w:noBreakHyphen/>
              <w:t>рассужде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вопрос).</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Язык и речь. Речевая деятельность.</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морфолог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5</w:t>
            </w:r>
            <w:r>
              <w:rPr>
                <w:rFonts w:eastAsia="Calibri" w:cs="Times New Roman" w:ascii="Times New Roman" w:hAnsi="Times New Roman"/>
                <w:sz w:val="24"/>
                <w:szCs w:val="24"/>
                <w:lang w:eastAsia="ar-SA"/>
              </w:rPr>
              <w:t xml:space="preserve"> Доклад об исторических изменениях в структуре язык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4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Термины язык, речь и слово</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зучить новые сведения о языке и работать с текстом параграфа как образцом учебного текста научного стил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кстов по опорны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кста</w:t>
              <w:noBreakHyphen/>
              <w:t>рассужде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вопрос).</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термины язык, речь, слово, уметь отличать их. Язык и речь. Речевая деятельность.</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 xml:space="preserve">интегрироваться в группу сверстников и строить продуктивное взаимодействие со сверстниками и взрослыми </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новый уровень отношений к самому себе как субъекту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5</w:t>
            </w:r>
            <w:r>
              <w:rPr>
                <w:rFonts w:eastAsia="Calibri" w:cs="Times New Roman" w:ascii="Times New Roman" w:hAnsi="Times New Roman"/>
                <w:sz w:val="24"/>
                <w:szCs w:val="24"/>
                <w:lang w:eastAsia="ar-SA"/>
              </w:rPr>
              <w:t xml:space="preserve"> Доклад об исторических изменениях в структуре язык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Русский язык – государственный язык РФ.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b/>
                <w:b/>
                <w:sz w:val="24"/>
                <w:szCs w:val="24"/>
                <w:lang w:eastAsia="en-US"/>
              </w:rPr>
            </w:pPr>
            <w:r>
              <w:rPr>
                <w:rFonts w:cs="Times New Roman" w:ascii="Times New Roman" w:hAnsi="Times New Roman"/>
                <w:sz w:val="24"/>
                <w:szCs w:val="24"/>
              </w:rPr>
              <w:t>Продолжить работу с текстами параграфов</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ое чтение параграфо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ика. Составление плана (простого, сложного, вопросного, цитатного, тезисного). Составление вопросов к текстам научного стиля. Пересказ текст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ого стиля.</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Знать основные проблемы лингвистики</w:t>
            </w:r>
          </w:p>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Уметь опознавать языковые единицы, проводить различные виды их анализа.</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 т.е. формировать операциональный опы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слова, предложе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Э – задания 21-25</w:t>
            </w:r>
          </w:p>
          <w:p>
            <w:pPr>
              <w:pStyle w:val="Normal"/>
              <w:spacing w:lineRule="atLeast" w:line="100" w:before="0" w:after="0"/>
              <w:jc w:val="both"/>
              <w:rPr>
                <w:rFonts w:ascii="Times New Roman" w:hAnsi="Times New Roman" w:eastAsia="Times New Roman" w:cs="Times New Roman"/>
                <w:b/>
                <w:b/>
                <w:sz w:val="24"/>
                <w:szCs w:val="24"/>
                <w:lang w:eastAsia="en-US"/>
              </w:rPr>
            </w:pPr>
            <w:r>
              <w:rPr>
                <w:rFonts w:eastAsia="Calibri" w:cs="Times New Roman" w:ascii="Times New Roman" w:hAnsi="Times New Roman"/>
                <w:sz w:val="24"/>
                <w:szCs w:val="24"/>
                <w:lang w:eastAsia="ar-SA"/>
              </w:rPr>
              <w:t>Доклад об исторических изменениях в структуре язык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44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усский язык как национальный язык русского народ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родолжить работу с текстами параграфов, остановиться на символике Росс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ое чтение параграфо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ика. Составление плана (простого, сложного, вопросного, цитатного, тезисного). Составление вопросов к текстам научного стиля. Пересказ текстов</w:t>
            </w:r>
          </w:p>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научного стиля.</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основные проблемы лингвистики. Уметь опознавать языковые единицы, проводить различные виды их анализа</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2, 20-21, 23-24, проекты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25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усский язык как средство межнационального общения в РФ.</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родолжить работу с текстами параграфов, остановиться на символике Росс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ое чтение параграфо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ика. Составление плана (простого, сложного, вопросного, цитатного, тезисного). Составление вопросов к текстам научного стиля. Пересказ текстов</w:t>
            </w:r>
          </w:p>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научного стиля.</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основные проблемы лингвистики. Уметь опознавать языковые единицы, проводить различные виды их анализа</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 задания 12, 14, 16</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0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8</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Русский язык среди других языков мира</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ar-SA"/>
              </w:rPr>
              <w:t>Интегрированный с английским языком</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сский язык среди других языков мира. Русский язык как один из рабочих языков ООН. Индоевропейская семья языков. Славянские язык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ое чтение параграфо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ика.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толковым словарё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стное рассуждение на лингвистическую тему. Участие в мини</w:t>
              <w:noBreakHyphen/>
              <w:t>дискуссии.</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зицию русского языка среди других языков мира. Русский язык как один из рабочих языков ООН. Индоевропейская семья языков. Славянские языки.</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поведением партнера(контроль, коррекция, оценка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объяснения прави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Русистика на современном этапе.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b/>
                <w:b/>
                <w:sz w:val="24"/>
                <w:szCs w:val="24"/>
                <w:lang w:eastAsia="en-US"/>
              </w:rPr>
            </w:pPr>
            <w:r>
              <w:rPr>
                <w:rFonts w:cs="Times New Roman" w:ascii="Times New Roman" w:hAnsi="Times New Roman"/>
                <w:sz w:val="24"/>
                <w:szCs w:val="24"/>
              </w:rPr>
              <w:t>Познакомить с актуальными проблемами лингвистики</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общения об известных учёных</w:t>
              <w:noBreakHyphen/>
              <w:t>русистах (Ф. И. Буслаев, И. А. Бодуэн де Куртенэ, В. В. Виноградов, А. М. Пешковский, А. А. Потебня, А. А. Шахматов, Л. В. Щерба и др.)</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систему и уровневую систему языка, связь уровней языка и основных разделов языкознания. Уметь опознавать языковые единицы, проводить различные виды их анализа; соблюдать в практике письма основные правила орфографии.</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одробного из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21-25</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09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2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безударных гласных в корн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безударных гласных в корне слов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одробного из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8,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664"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2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чередующихся гласных в корн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чередующихся гласных в корн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9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22-2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представлять конкретное содержание и сообщать его в письменной форме</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новый уровень отношений к самому себе как субъекту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4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2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Обучение сочинению ЕГЭ (задание 25)</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темы текста, проблемы текста, комментарий, позиция автора, аргумент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Комплексный анализ текста</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онятие темы и проблемы текста, уметь находить авторскую позицию текста.</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8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4"/>
                <w:szCs w:val="24"/>
                <w:lang w:eastAsia="ar-SA"/>
              </w:rPr>
            </w:pPr>
            <w:r>
              <w:rPr>
                <w:rFonts w:cs="Times New Roman" w:ascii="Times New Roman" w:hAnsi="Times New Roman"/>
                <w:color w:val="00000A"/>
                <w:sz w:val="24"/>
                <w:szCs w:val="24"/>
              </w:rPr>
              <w:t>25-2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ar-SA"/>
              </w:rPr>
              <w:t>Р/Р Сочинение – рассуждение (задание 25)</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облему текста и авторскую позицию. Уметь применять изученные орфограммы; соблюдать основные правила орфографии и пунктуации.</w:t>
            </w:r>
          </w:p>
        </w:tc>
        <w:tc>
          <w:tcPr>
            <w:tcW w:w="10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45" w:hRule="atLeast"/>
        </w:trPr>
        <w:tc>
          <w:tcPr>
            <w:tcW w:w="147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Русский язык — один из богатейших языков мира (2 часа)</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4"/>
                <w:szCs w:val="24"/>
                <w:lang w:eastAsia="ar-SA"/>
              </w:rPr>
            </w:pPr>
            <w:r>
              <w:rPr>
                <w:rFonts w:cs="Times New Roman" w:ascii="Times New Roman" w:hAnsi="Times New Roman"/>
                <w:color w:val="00000A"/>
                <w:sz w:val="24"/>
                <w:szCs w:val="24"/>
              </w:rPr>
              <w:t>27, 28</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ar-SA"/>
              </w:rPr>
              <w:t>Состав современного русского язы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 современного русского языка. Литературный язык как центр системы современного русск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Комплексный анализ текста публицистического стиля.Дискуссия на лингвистическую тему</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состав современного русского языка. Литературный язык как центр системы современного русского язык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3, 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Текст( 12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4"/>
                <w:szCs w:val="24"/>
                <w:lang w:eastAsia="ar-SA"/>
              </w:rPr>
            </w:pPr>
            <w:r>
              <w:rPr>
                <w:rFonts w:cs="Times New Roman" w:ascii="Times New Roman" w:hAnsi="Times New Roman"/>
                <w:color w:val="00000A"/>
                <w:sz w:val="24"/>
                <w:szCs w:val="24"/>
              </w:rPr>
              <w:t>2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ar-SA"/>
              </w:rPr>
              <w:t>Текст. Понятие о текст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истематизировать знания о категориях текста, в частности о видах целостност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Частичный (выборочный) и комплексный анализ текстов разных типов речи и стилей. Сопоставительный анализ предложен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текста. Признаки текста. Цельность и связность. Логическая последовательность предложений. Единство темы, ключевые слова и предложения.</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тексте с причастия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1-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4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3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Способы выражения темы. Заглав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color w:val="00000A"/>
                <w:sz w:val="24"/>
                <w:szCs w:val="24"/>
              </w:rPr>
            </w:pPr>
            <w:r>
              <w:rPr>
                <w:rFonts w:eastAsia="Times New Roman" w:cs="Times New Roman" w:ascii="Times New Roman" w:hAnsi="Times New Roman"/>
                <w:sz w:val="24"/>
                <w:szCs w:val="24"/>
                <w:lang w:eastAsia="en-US"/>
              </w:rPr>
              <w:t>Акцентировать внимание на роли заглавия в выражении темы текста и создании его тематической целостност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Наблюдают за особенностями заглавия художественных и публицистических текстов.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определять и выделять композиционно-языковые признаки текст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1-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lang w:eastAsia="ar-SA"/>
              </w:rPr>
            </w:pPr>
            <w:r>
              <w:rPr>
                <w:rFonts w:cs="Times New Roman" w:ascii="Times New Roman" w:hAnsi="Times New Roman"/>
                <w:color w:val="00000A"/>
                <w:sz w:val="24"/>
                <w:szCs w:val="24"/>
              </w:rPr>
              <w:t>31-3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ar-SA"/>
              </w:rPr>
              <w:t>Способы выражения темы. Начало и конец текс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 xml:space="preserve">Понятие начала и конца текста. Типы начальных предложений по цели высказывания и по строению. Понятие именительного представления.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текстов с разными видами связи предложений. Созда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Знать понятие начала и конца текста. Типы начальных предложений по цели высказывания и по строению. Понятие именительного представления.</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1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3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Способы выражения темы. Ключевые сло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ровести коллективный анализ публицистического текста Д.С.Лихачев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поставительный анализ предложений. Устное сочинение</w:t>
              <w:noBreakHyphen/>
              <w:t>рассужд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Знать функции ключевых слов.</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3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приставок.</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4"/>
                <w:szCs w:val="24"/>
                <w:lang w:eastAsia="en-US"/>
              </w:rPr>
            </w:pPr>
            <w:r>
              <w:rPr>
                <w:rFonts w:cs="Times New Roman" w:ascii="Times New Roman" w:hAnsi="Times New Roman"/>
                <w:sz w:val="24"/>
                <w:szCs w:val="24"/>
              </w:rPr>
              <w:t>Повторить правописание приставок</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9,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46"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3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Синтаксис  текста. Предложение в составе текс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color w:val="00000A"/>
                <w:sz w:val="24"/>
                <w:szCs w:val="24"/>
              </w:rPr>
            </w:pPr>
            <w:r>
              <w:rPr>
                <w:rFonts w:eastAsia="Times New Roman" w:cs="Times New Roman" w:ascii="Times New Roman" w:hAnsi="Times New Roman"/>
                <w:sz w:val="24"/>
                <w:szCs w:val="24"/>
                <w:lang w:eastAsia="en-US"/>
              </w:rPr>
              <w:t xml:space="preserve">Система синтаксических единиц., виды предложений по цели высказывания и эмоциональной окраске, понятие риторического вопроса.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Проводят подробный анализ текста, синтаксический разбор предложен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Уметь проводить подробный анализ текст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64"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3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4"/>
                <w:szCs w:val="24"/>
                <w:u w:val="single"/>
                <w:lang w:eastAsia="en-US"/>
              </w:rPr>
            </w:pPr>
            <w:r>
              <w:rPr>
                <w:rFonts w:cs="Times New Roman" w:ascii="Times New Roman" w:hAnsi="Times New Roman"/>
                <w:sz w:val="24"/>
                <w:szCs w:val="24"/>
              </w:rPr>
              <w:t>Количество и характер предложений в тексте.</w:t>
            </w:r>
          </w:p>
          <w:p>
            <w:pPr>
              <w:pStyle w:val="Normal"/>
              <w:widowControl/>
              <w:suppressAutoHyphens w:val="true"/>
              <w:bidi w:val="0"/>
              <w:spacing w:lineRule="auto" w:line="276" w:before="0" w:after="200"/>
              <w:rPr>
                <w:rFonts w:ascii="Times New Roman" w:hAnsi="Times New Roman" w:eastAsia="Times New Roman" w:cs="Times New Roman"/>
                <w:sz w:val="24"/>
                <w:szCs w:val="24"/>
                <w:lang w:eastAsia="en-US"/>
              </w:rPr>
            </w:pPr>
            <w:r>
              <w:rPr>
                <w:rFonts w:cs="Times New Roman" w:ascii="Times New Roman" w:hAnsi="Times New Roman"/>
                <w:b/>
                <w:sz w:val="24"/>
                <w:szCs w:val="24"/>
                <w:u w:val="single"/>
                <w:lang w:eastAsia="en-US"/>
              </w:rPr>
              <w:t>Р.Р.</w:t>
            </w:r>
            <w:r>
              <w:rPr>
                <w:rFonts w:cs="Times New Roman" w:ascii="Times New Roman" w:hAnsi="Times New Roman"/>
                <w:sz w:val="24"/>
                <w:szCs w:val="24"/>
                <w:lang w:eastAsia="en-US"/>
              </w:rPr>
              <w:t xml:space="preserve"> Мини-эсс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эсс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инцип написания сочинения-эссе. Уметь писать эссе. 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текста с  причастия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3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ы связи предложений в текст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color w:val="00000A"/>
                <w:sz w:val="24"/>
                <w:szCs w:val="24"/>
              </w:rPr>
            </w:pPr>
            <w:r>
              <w:rPr>
                <w:rFonts w:eastAsia="Times New Roman" w:cs="Times New Roman" w:ascii="Times New Roman" w:hAnsi="Times New Roman"/>
                <w:sz w:val="24"/>
                <w:szCs w:val="24"/>
                <w:lang w:eastAsia="en-US"/>
              </w:rPr>
              <w:t xml:space="preserve">Понятие цепной и параллельной связи предложений в тексте.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Составление текстов с разными видами связи предложений. Созда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Знать особенности цепной и параллельной связи частей текст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творческого зад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е 2, 22, 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lang w:eastAsia="ar-SA"/>
              </w:rPr>
            </w:pPr>
            <w:r>
              <w:rPr>
                <w:rFonts w:cs="Times New Roman" w:ascii="Times New Roman" w:hAnsi="Times New Roman"/>
                <w:color w:val="00000A"/>
                <w:sz w:val="24"/>
                <w:szCs w:val="24"/>
              </w:rPr>
              <w:t>38-4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ar-SA"/>
              </w:rPr>
              <w:t>Средства связи частей текс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редства связи частей текста: лексический повтор, употребление однокоренных слов, союзы, частицы и др</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текстов с разными видами связи предложений. Созда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Знать средства связи частей текста: лексический повтор, употребление однокоренных слов, союзы, частицы и др</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выполнения лингвистического опис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2, 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99"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Типы речи (9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6"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ипы речи. Повествовани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Р. Сочинение-повествова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Рассмотреть тип речи повествование, подготовиться к написанию домашнего со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3</w:t>
            </w:r>
            <w:r>
              <w:rPr>
                <w:rFonts w:eastAsia="Calibri" w:cs="Times New Roman" w:ascii="Times New Roman" w:hAnsi="Times New Roman"/>
                <w:sz w:val="24"/>
                <w:szCs w:val="24"/>
                <w:lang w:eastAsia="ar-SA"/>
              </w:rPr>
              <w:t xml:space="preserve"> Составление тематического те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98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4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ение орфографии. Правописание суффиксов существительных</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4"/>
                <w:szCs w:val="24"/>
                <w:lang w:eastAsia="en-US"/>
              </w:rPr>
            </w:pPr>
            <w:r>
              <w:rPr>
                <w:rFonts w:cs="Times New Roman" w:ascii="Times New Roman" w:hAnsi="Times New Roman"/>
                <w:sz w:val="24"/>
                <w:szCs w:val="24"/>
              </w:rPr>
              <w:t>Повторить правописание суффиксов существительных</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5, 10, 12, 14, 16Проекты с примене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05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3-4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тексте с деепричастия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1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lang w:eastAsia="ar-SA"/>
              </w:rPr>
            </w:pPr>
            <w:r>
              <w:rPr>
                <w:rFonts w:cs="Times New Roman" w:ascii="Times New Roman" w:hAnsi="Times New Roman"/>
                <w:color w:val="00000A"/>
                <w:sz w:val="24"/>
                <w:szCs w:val="24"/>
              </w:rPr>
              <w:t>4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b/>
                <w:b/>
                <w:sz w:val="24"/>
                <w:szCs w:val="24"/>
                <w:u w:val="single"/>
                <w:lang w:eastAsia="ar-SA"/>
              </w:rPr>
            </w:pPr>
            <w:r>
              <w:rPr>
                <w:rFonts w:cs="Times New Roman" w:ascii="Times New Roman" w:hAnsi="Times New Roman"/>
                <w:sz w:val="24"/>
                <w:szCs w:val="24"/>
                <w:lang w:eastAsia="ar-SA"/>
              </w:rPr>
              <w:t>Типы речи. Описани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u w:val="single"/>
                <w:lang w:eastAsia="ar-SA"/>
              </w:rPr>
              <w:t>Р.Р.</w:t>
            </w:r>
            <w:r>
              <w:rPr>
                <w:rFonts w:eastAsia="Calibri" w:cs="Times New Roman" w:ascii="Times New Roman" w:hAnsi="Times New Roman"/>
                <w:sz w:val="24"/>
                <w:szCs w:val="24"/>
                <w:lang w:eastAsia="ar-SA"/>
              </w:rPr>
              <w:t xml:space="preserve"> Сочинение-описа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Рассмотреть тип речи описание, подготовиться к написанию домашнего со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грамматического зад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 21-23,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4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ение орфографии. Правописание  разделительных    ъ и ь.</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4"/>
                <w:szCs w:val="24"/>
                <w:lang w:eastAsia="en-US"/>
              </w:rPr>
            </w:pPr>
            <w:r>
              <w:rPr>
                <w:rFonts w:cs="Times New Roman" w:ascii="Times New Roman" w:hAnsi="Times New Roman"/>
                <w:sz w:val="24"/>
                <w:szCs w:val="24"/>
              </w:rPr>
              <w:t>Повторить правописание разделительных ь и ъ</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9-10,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47-48</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4"/>
                <w:szCs w:val="24"/>
                <w:u w:val="single"/>
                <w:lang w:eastAsia="en-US"/>
              </w:rPr>
            </w:pPr>
            <w:r>
              <w:rPr>
                <w:rFonts w:cs="Times New Roman" w:ascii="Times New Roman" w:hAnsi="Times New Roman"/>
                <w:sz w:val="24"/>
                <w:szCs w:val="24"/>
              </w:rPr>
              <w:t>Типы речи. Рассуждение.</w:t>
            </w:r>
          </w:p>
          <w:p>
            <w:pPr>
              <w:pStyle w:val="Normal"/>
              <w:spacing w:lineRule="atLeast" w:line="100" w:before="0" w:after="0"/>
              <w:jc w:val="both"/>
              <w:rPr>
                <w:rFonts w:ascii="Times New Roman" w:hAnsi="Times New Roman" w:eastAsia="Times New Roman" w:cs="Times New Roman"/>
                <w:sz w:val="24"/>
                <w:szCs w:val="24"/>
                <w:lang w:eastAsia="en-US"/>
              </w:rPr>
            </w:pPr>
            <w:r>
              <w:rPr>
                <w:rFonts w:cs="Times New Roman" w:ascii="Times New Roman" w:hAnsi="Times New Roman"/>
                <w:b/>
                <w:sz w:val="24"/>
                <w:szCs w:val="24"/>
                <w:u w:val="single"/>
                <w:lang w:eastAsia="en-US"/>
              </w:rPr>
              <w:t xml:space="preserve">Р.Р. </w:t>
            </w:r>
            <w:r>
              <w:rPr>
                <w:rFonts w:cs="Times New Roman" w:ascii="Times New Roman" w:hAnsi="Times New Roman"/>
                <w:sz w:val="24"/>
                <w:szCs w:val="24"/>
                <w:lang w:eastAsia="en-US"/>
              </w:rPr>
              <w:t>Сочинение-рассужде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облему текста и авторскую позицию. 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мпрессии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 21-23,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67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Особенности текстов-рассуждений в художественной реч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ать понятие о медитативном тексте рассужден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чный (выборочный) и комплексный анализ текстов разных типов речи. Анализ медитативного текста</w:t>
              <w:noBreakHyphen/>
              <w:t>рас</w:t>
              <w:noBreakHyphen/>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жд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Знать типы речи: повествование, описание, рассуждение. Их признаки. Медитативные тексты. Комбинация разных типов речи в одном тексте.</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осложненного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21-23, проекты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1"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Устная и письменная формы речи( 2 часа)</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lang w:eastAsia="ar-SA"/>
              </w:rPr>
            </w:pPr>
            <w:r>
              <w:rPr>
                <w:rFonts w:cs="Times New Roman" w:ascii="Times New Roman" w:hAnsi="Times New Roman"/>
                <w:color w:val="00000A"/>
                <w:sz w:val="24"/>
                <w:szCs w:val="24"/>
              </w:rPr>
              <w:t>50-5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Устная и письменная формы речи.</w:t>
            </w:r>
          </w:p>
          <w:p>
            <w:pPr>
              <w:pStyle w:val="Normal"/>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и расширить знания об устной и письменной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Составление таблицы по тексту параграфа. Частичный анализ текста. Подбор эпитетов к словам. Жанр дневниковой запис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Устная и письменная формы речи. Их специфик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ОГЭ – часть 3, задания 15.1-15.3, ЕГЭ – задание 25</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06"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Русский литературный язык и его нормы( 15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52-5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усский литературный язык и его нормы. Орфоэпические норм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социальную, коммуникативную, культурную и эстетическую функции норм русского литературного языка, понятие орфоэпическая норм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блюдение за собственной речью и речью окружающих. Самоанализ речевого поведения. Беседа о культуре речи, роли языковых норм. Анализ языкового материа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Литературный язык и его нормы. Орфоэпические нор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е 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13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54-5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суффиксов прилагательных и причастий.</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4"/>
                <w:szCs w:val="24"/>
                <w:lang w:eastAsia="en-US"/>
              </w:rPr>
            </w:pPr>
            <w:r>
              <w:rPr>
                <w:rFonts w:cs="Times New Roman" w:ascii="Times New Roman" w:hAnsi="Times New Roman"/>
                <w:sz w:val="24"/>
                <w:szCs w:val="24"/>
              </w:rPr>
              <w:t>Повторить правописание суффиксов прилагательных и причастий</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ЕГЭ – задания 10-14</w:t>
            </w:r>
          </w:p>
          <w:p>
            <w:pPr>
              <w:pStyle w:val="Normal"/>
              <w:spacing w:lineRule="atLeast" w:line="100" w:before="0" w:after="0"/>
              <w:jc w:val="both"/>
              <w:rPr>
                <w:rFonts w:ascii="Times New Roman" w:hAnsi="Times New Roman" w:eastAsia="Times New Roman" w:cs="Times New Roman"/>
                <w:b/>
                <w:b/>
                <w:sz w:val="24"/>
                <w:szCs w:val="24"/>
                <w:lang w:eastAsia="en-US"/>
              </w:rPr>
            </w:pPr>
            <w:r>
              <w:rPr>
                <w:rFonts w:eastAsia="Calibri" w:cs="Times New Roman" w:ascii="Times New Roman" w:hAnsi="Times New Roman"/>
                <w:sz w:val="24"/>
                <w:szCs w:val="24"/>
                <w:lang w:eastAsia="ar-SA"/>
              </w:rPr>
              <w:t>Составление опорной схемы</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36"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56-5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усский литературный язык и его нормы. Лексические норм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основные лексические нормы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блюдение за собственной речью и речью окружающих. Самоанализ речевого поведения. Беседа о культуре речи, роли языковых норм. Анализ языкового материа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Литературный язык и его нормы. Лексические нор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 задания 6</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Составление опорной схемы</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58-6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усский литературный язык и его нормы. Морфологические норм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основные морфологические нормы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блюдение за собственной речью и речью окружающих. Самоанализ речевого поведения. Беседа о культуре речи, роли языковых норм. Анализ языкового материа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Литературный язык и его нормы. Морфологические нор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 задания 10-14</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Составление опорной схемы</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6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суффиксов глаголов и наречий.</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4"/>
                <w:szCs w:val="24"/>
                <w:lang w:eastAsia="en-US"/>
              </w:rPr>
            </w:pPr>
            <w:r>
              <w:rPr>
                <w:rFonts w:cs="Times New Roman" w:ascii="Times New Roman" w:hAnsi="Times New Roman"/>
                <w:sz w:val="24"/>
                <w:szCs w:val="24"/>
              </w:rPr>
              <w:t>Повторить правописание суффиксов глаголов и наречий</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0-12,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62-6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усский литературный язык и его нормы. Синтаксические норм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основные синтаксические нормы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блюдение за собственной речью и речью окружающих. Самоанализ речевого поведения. Беседа о культуре речи, роли языковых норм. Анализ языкового материа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Литературный язык и его нормы. Синтаксические  нор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7,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6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Изменение норм литературного язы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основные изменения нормы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блюдение за собственной речью и речью окружающих. Самоанализ речевого поведения. Беседа о культуре речи, роли языковых норм. Анализ языкового материа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Литературный язык и его нормы. Орфоэпические, Лексические, Морфологические, Синтаксические  нор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орфограф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4– 14, сообщение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6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рактикум. Грамматические и синтаксические нормы русского языка (7 задание ЕГЭ)</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основные синтаксические и грамматические нормы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блюдение за собственной речью и речью окружающих. Самоанализ речевого поведения. Беседа о культуре речи, роли языковых норм. Анализ языкового материа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понятие Литературный язык и его нормы. Синтаксические  нор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 рассужд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алгоритму выполнения задания при консультативной деятельности учите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7,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21"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6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Контрольная работа по теме «Нормы русского литературного языка» и её анализ.</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частей ре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56"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Стили русского литературного языка( 16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6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ли русского литературного языка. Понятие о стиле. Разговорный стиль.</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овторить изученное о стилистике и стилях русского литературного языка. Особенности разговорного стил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ичный (выборочный) и комплексный анализ текстов разных типов речи и стилей. Составление текстов разговорного стиля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онятие стиля, понятие речевой ситуации, особенности разговорного стиля</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лужебных частей ре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5,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74"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68</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ли русского литературного языка. Научный стиль.</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Расширить знания о научном стиле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ичный (выборочный) и комплексный анализ текстов разных типов речи и стилей. Составление текстов научного стиля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онятие стиля, понятие речевой ситуации, особенности научного стиля</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6, 23,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6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ение орфографии. Правописание окончаний существительных и прилагательных.</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окончаний существительных и прилагательных</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7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ение орфографии. Правописание окончаний глаголо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окончаний глаголов</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71-7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е 25</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7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sz w:val="24"/>
                <w:szCs w:val="24"/>
              </w:rPr>
              <w:t>Деловой стиль. Жанры деловой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Р.Р.</w:t>
            </w:r>
            <w:r>
              <w:rPr>
                <w:rFonts w:cs="Times New Roman" w:ascii="Times New Roman" w:hAnsi="Times New Roman"/>
                <w:sz w:val="24"/>
                <w:szCs w:val="24"/>
              </w:rPr>
              <w:t xml:space="preserve"> Резюм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ширить знания о деловом стиле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Жанры деловой речи: резюме. Написание резюм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Знать Стили литературного языка: разговорный и книжные —научный, деловой.</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24"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74-7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sz w:val="24"/>
                <w:szCs w:val="24"/>
              </w:rPr>
              <w:t>Стили русского литературного языка. Публицистический сти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Р.Р.</w:t>
            </w:r>
            <w:r>
              <w:rPr>
                <w:rFonts w:cs="Times New Roman" w:ascii="Times New Roman" w:hAnsi="Times New Roman"/>
                <w:sz w:val="24"/>
                <w:szCs w:val="24"/>
              </w:rPr>
              <w:t xml:space="preserve"> Репортаж как речевой жанр.</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Расширить знания о публицистическом стиле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анры публицистики: заметка, репортаж. Написание репортаж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Стили литературного языка: разговорный и книжные —научный, деловой, публицистический</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47"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76-7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ли русского литературного языка. Художественный стиль.</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Расширить знания о художественном стиле русского литературного язы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кста художественного стиля по данной концовке. Изложение по памяти с творчески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Стили литературного языка: разговорный и книжные —научный, деловой, публицистический, художественный. Их признаки. Сфера употребления. Использование средств одного стиля в произведениях другого стиля.</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83"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78-7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ение орфографии. Правописание гласных после шипящих.</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гласных после шипящих</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8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зачет по теме «Стили русского литературного язы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верить знания и умения по изученной тем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 теме, устное словесное высказыва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Стили литературного языка: разговорный и книжные —научный, деловой, публицистический, художественный. Их признаки. Сфера употребления. Использование средств одного стиля в произведениях другого стиля</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5, 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98"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u w:val="single"/>
                <w:lang w:eastAsia="en-US"/>
              </w:rPr>
            </w:pPr>
            <w:r>
              <w:rPr>
                <w:rFonts w:cs="Times New Roman" w:ascii="Times New Roman" w:hAnsi="Times New Roman"/>
                <w:color w:val="00000A"/>
                <w:sz w:val="24"/>
                <w:szCs w:val="24"/>
              </w:rPr>
              <w:t>81-8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cs="Times New Roman" w:ascii="Times New Roman" w:hAnsi="Times New Roman"/>
                <w:b/>
                <w:sz w:val="24"/>
                <w:szCs w:val="24"/>
                <w:u w:val="single"/>
                <w:lang w:eastAsia="en-US"/>
              </w:rPr>
              <w:t xml:space="preserve">Р.Р. </w:t>
            </w:r>
            <w:r>
              <w:rPr>
                <w:rFonts w:cs="Times New Roman" w:ascii="Times New Roman" w:hAnsi="Times New Roman"/>
                <w:sz w:val="24"/>
                <w:szCs w:val="24"/>
                <w:lang w:eastAsia="en-US"/>
              </w:rPr>
              <w:t>Сочинение-рассужден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облему текста и авторскую позицию. 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компрессии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задание 25,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17"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Синонимика русского языка (8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83-84</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нонимика русского языка. Лексические синоним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ать понятие о синонимике  русского языка, рассмотреть лексические омонимы</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зисного плана параграфов учебника. Частичный анализ текстов разных типов речи и стиле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онятие синонимики русского языка, лексические синони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исследования союзов.</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амоанализа  и самоконтроля в самостоятельной и коллективной прак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1-2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85-87</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ение орфографии. Слитное, дефисное и раздельное написание сло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color w:val="00000A"/>
                <w:sz w:val="24"/>
                <w:szCs w:val="24"/>
              </w:rPr>
            </w:pPr>
            <w:r>
              <w:rPr>
                <w:rFonts w:cs="Times New Roman" w:ascii="Times New Roman" w:hAnsi="Times New Roman"/>
                <w:sz w:val="24"/>
                <w:szCs w:val="24"/>
              </w:rPr>
              <w:t>Повторить слитное, дефисное, раздельное написание слов.</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3,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2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88</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рфемные синоним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морфемные синоним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чный анализ текстов разных типов речи и стиле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Знать понятие синонимики русского языка, морфемные синони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1-2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05"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8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Морфологические синон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морфологические синоним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чный анализ текстов разных типов речи и стиле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Знать понятие синонимики русского языка, морфологические синони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1-2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90</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интаксические синон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синтаксические синоним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чный анализ текстов разных типов речи и стиле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текста на основе данн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Знать понятие синонимики русского языка, синтаксические синонимы.</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1-2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06"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Культура речи (5 ч)</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91-9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ar-SA"/>
              </w:rPr>
              <w:t>Культура речи и её основные аспект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Расширить знания о понятии культура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седа о культуре речи, знакомство с качествами хорошей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качества хорошей реч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оставления алгоритма выполнения зад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5, 7</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93</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ar-SA"/>
              </w:rPr>
              <w:t>Речевой этикет. Отбор этикетных формулировок.</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смотреть понятие «речевой этикет»</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этикетных ситуац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Владеть нормами речевого этикет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амоанализа  и самоконтроля в самостоятельной и коллективной прак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5,7,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94-95</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НЕ и НИ с разными частями реч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НЕ и НИ с разными частями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2,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47"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Роль А. С .Пушкина в истории русского литературного языка ( 7 часов)</w:t>
            </w:r>
          </w:p>
        </w:tc>
        <w:tc>
          <w:tcPr>
            <w:tcW w:w="14707" w:type="dxa"/>
            <w:gridSpan w:val="1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96</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Роль А.С.Пушкина в истории русского литературного языка.</w:t>
            </w:r>
          </w:p>
          <w:p>
            <w:pPr>
              <w:pStyle w:val="Normal"/>
              <w:suppressLineNumbers/>
              <w:suppressAutoHyphens w:val="true"/>
              <w:spacing w:before="0" w:after="200"/>
              <w:jc w:val="both"/>
              <w:rPr>
                <w:rFonts w:ascii="Times New Roman" w:hAnsi="Times New Roman" w:cs="Times New Roman"/>
                <w:sz w:val="24"/>
                <w:szCs w:val="24"/>
              </w:rPr>
            </w:pPr>
            <w:r>
              <w:rPr>
                <w:rFonts w:eastAsia="Calibri" w:cs="Times New Roman" w:ascii="Times New Roman" w:hAnsi="Times New Roman"/>
                <w:b/>
                <w:sz w:val="24"/>
                <w:szCs w:val="24"/>
                <w:lang w:eastAsia="ar-SA"/>
              </w:rPr>
              <w:t>Интегрированный с литературой</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овторить основные отличия русизмов от старославянизмов на фонетическом и морфемном уровне, познакомиться с предшественниками А. С. Пушкин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зисного плана параграфов учебника. Пересказ текст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чного стил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редшественников А.С. Пушкина, вклад А.С. Пушкина в развитие русского литературного язык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орфограф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ЕГЭ – задания 8 – 14, доклад</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lang w:eastAsia="ar-SA"/>
              </w:rPr>
            </w:pPr>
            <w:r>
              <w:rPr>
                <w:rFonts w:cs="Times New Roman" w:ascii="Times New Roman" w:hAnsi="Times New Roman"/>
                <w:color w:val="00000A"/>
                <w:sz w:val="24"/>
                <w:szCs w:val="24"/>
              </w:rPr>
              <w:t>97-98</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ar-SA"/>
              </w:rPr>
              <w:t>А.С.Пушкин – создатель русского литературного язык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Комбинированны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овторить основные отличия русизмов от старославянизмов на фонетическом и морфемном уровне, познакомиться с предшественниками А. С. Пушкин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зисного плана параграфов учебника. Пересказ текст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чного стил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Знать предшественников А.С. Пушкина, вклад А.С. Пушкина в развитие русского литературного язык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 рассужд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алгоритму выполнения задания при консультативной деятельности учите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ЕГЭ – задания 15-17, доклад</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99</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ar-SA"/>
              </w:rPr>
              <w:t>Повторение орфографии. Правописание омонимичных форм.</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color w:val="00000A"/>
                <w:sz w:val="24"/>
                <w:szCs w:val="24"/>
              </w:rPr>
            </w:pPr>
            <w:r>
              <w:rPr>
                <w:rFonts w:cs="Times New Roman" w:ascii="Times New Roman" w:hAnsi="Times New Roman"/>
                <w:sz w:val="24"/>
                <w:szCs w:val="24"/>
              </w:rPr>
              <w:t>Повторить правописание омонимичных фор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правил и алгоритмы их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пробле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Научиться применять алгоритм орфографического разбора</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ЕГЭ – задания 2, 7, 13, 18, 19, 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00-101</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ЕГЭ – задания,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62" w:hRule="atLeast"/>
        </w:trPr>
        <w:tc>
          <w:tcPr>
            <w:tcW w:w="7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102</w:t>
            </w:r>
          </w:p>
        </w:tc>
        <w:tc>
          <w:tcPr>
            <w:tcW w:w="18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Обобщающий урок по теме «Русский язык – один из богатейших языков мир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систематизации ЗУН</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ровести комплексный анализ текст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гвистически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текстов</w:t>
            </w:r>
          </w:p>
        </w:tc>
        <w:tc>
          <w:tcPr>
            <w:tcW w:w="1842" w:type="dxa"/>
            <w:tcBorders>
              <w:top w:val="single" w:sz="4" w:space="0" w:color="000000"/>
              <w:left w:val="single" w:sz="4" w:space="0" w:color="000000"/>
              <w:bottom w:val="single" w:sz="4" w:space="0" w:color="000000"/>
            </w:tcBorders>
            <w:tcMar>
              <w:left w:w="108" w:type="dxa"/>
              <w:right w:w="108" w:type="dxa"/>
            </w:tcMar>
          </w:tcPr>
          <w:p>
            <w:pPr>
              <w:pStyle w:val="Style18"/>
              <w:suppressLineNumbers/>
              <w:spacing w:before="0" w:after="200"/>
              <w:rPr>
                <w:rFonts w:ascii="Times New Roman" w:hAnsi="Times New Roman" w:cs="Times New Roman"/>
                <w:b/>
                <w:b/>
                <w:bCs/>
                <w:i/>
                <w:i/>
                <w:iCs/>
                <w:sz w:val="24"/>
                <w:szCs w:val="24"/>
              </w:rPr>
            </w:pPr>
            <w:r>
              <w:rPr>
                <w:rFonts w:cs="Times New Roman" w:ascii="Times New Roman" w:hAnsi="Times New Roman"/>
                <w:sz w:val="24"/>
                <w:szCs w:val="24"/>
              </w:rPr>
              <w:t>Уметь применять изученный материал на практике</w:t>
            </w:r>
          </w:p>
        </w:tc>
        <w:tc>
          <w:tcPr>
            <w:tcW w:w="12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а  развернутого анализа, самодиагностик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hd w:fill="FFFFFF" w:val="clear"/>
        <w:autoSpaceDE w:val="false"/>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4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ascii="Symbol" w:hAnsi="Symbol" w:cs="Symbol"/>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C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DefaultParagraphFont"/>
    <w:qFormat/>
    <w:rPr>
      <w:rFonts w:ascii="Times New Roman" w:hAnsi="Times New Roman" w:cs="Times New Roman"/>
      <w:strike w:val="false"/>
      <w:dstrike w:val="false"/>
      <w:sz w:val="24"/>
      <w:u w:val="none"/>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оглавления"/>
    <w:basedOn w:val="Heading1"/>
    <w:qFormat/>
    <w:pPr>
      <w:numPr>
        <w:ilvl w:val="0"/>
        <w:numId w:val="0"/>
      </w:numPr>
      <w:suppressLineNumbers/>
      <w:spacing w:lineRule="auto" w:line="252" w:before="240" w:after="0"/>
      <w:ind w:left="0" w:right="0" w:hanging="0"/>
      <w:outlineLvl w:val="9"/>
    </w:pPr>
    <w:rPr>
      <w:rFonts w:ascii="Cambria" w:hAnsi="Cambria" w:eastAsia="Times New Roman" w:cs="Times New Roman"/>
      <w:b w:val="false"/>
      <w:bCs w:val="false"/>
      <w:color w:val="365F91"/>
      <w:sz w:val="32"/>
      <w:szCs w:val="32"/>
    </w:rPr>
  </w:style>
  <w:style w:type="paragraph" w:styleId="1">
    <w:name w:val="Стиль Заголовок 1 + По центру"/>
    <w:basedOn w:val="Heading1"/>
    <w:qFormat/>
    <w:pPr>
      <w:keepLines w:val="false"/>
      <w:numPr>
        <w:ilvl w:val="0"/>
        <w:numId w:val="0"/>
      </w:numPr>
      <w:spacing w:lineRule="atLeast" w:line="100" w:before="0" w:after="0"/>
      <w:ind w:left="0" w:right="0" w:hanging="0"/>
      <w:jc w:val="center"/>
      <w:outlineLvl w:val="9"/>
    </w:pPr>
    <w:rPr>
      <w:rFonts w:ascii="Times New Roman" w:hAnsi="Times New Roman" w:eastAsia="Times New Roman" w:cs="Times New Roman"/>
      <w:color w:val="4F81BD"/>
      <w:sz w:val="24"/>
      <w:szCs w:val="20"/>
    </w:rPr>
  </w:style>
  <w:style w:type="paragraph" w:styleId="Style21">
    <w:name w:val="Новый"/>
    <w:basedOn w:val="Normal"/>
    <w:qFormat/>
    <w:pPr>
      <w:numPr>
        <w:ilvl w:val="0"/>
        <w:numId w:val="0"/>
      </w:numPr>
      <w:spacing w:lineRule="auto" w:line="360" w:before="0" w:after="0"/>
      <w:ind w:left="0" w:right="0" w:firstLine="454"/>
      <w:jc w:val="both"/>
    </w:pPr>
    <w:rPr>
      <w:rFonts w:ascii="Times New Roman" w:hAnsi="Times New Roman" w:eastAsia="Calibri" w:cs="Times New Roman"/>
      <w:sz w:val="28"/>
      <w:szCs w:val="24"/>
      <w:lang w:eastAsia="en-US"/>
    </w:rPr>
  </w:style>
  <w:style w:type="paragraph" w:styleId="11">
    <w:name w:val="Абзац списка1"/>
    <w:basedOn w:val="Normal"/>
    <w:qFormat/>
    <w:pPr>
      <w:numPr>
        <w:ilvl w:val="0"/>
        <w:numId w:val="0"/>
      </w:numPr>
      <w:spacing w:lineRule="auto" w:line="252" w:before="0" w:after="160"/>
      <w:ind w:left="720" w:right="0" w:hanging="0"/>
    </w:pPr>
    <w:rPr>
      <w:rFonts w:ascii="Calibri" w:hAnsi="Calibri" w:eastAsia="Times New Roman" w:cs="Times New Roman"/>
      <w:lang w:eastAsia="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ru-R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6:00Z</dcterms:created>
  <dc:creator>LiDER</dc:creator>
  <dc:description/>
  <dc:language>en-US</dc:language>
  <cp:lastModifiedBy>LiDER</cp:lastModifiedBy>
  <dcterms:modified xsi:type="dcterms:W3CDTF">2015-02-17T12:45:00Z</dcterms:modified>
  <cp:revision>86</cp:revision>
  <dc:subject/>
  <dc:title/>
</cp:coreProperties>
</file>