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51315" cy="6544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51315" cy="6544310"/>
                    </a:xfrm>
                    <a:prstGeom prst="rect">
                      <a:avLst/>
                    </a:prstGeom>
                  </pic:spPr>
                </pic:pic>
              </a:graphicData>
            </a:graphic>
          </wp:anchor>
        </w:drawing>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чая программа по предмету «Русский язык» в 11 класс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Планируемые результаты освоения учебного предмета «Русский язык».</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Учащиеся должны:</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знать/понимать </w:t>
      </w:r>
      <w:r>
        <w:rPr>
          <w:rFonts w:eastAsia="Times New Roman" w:cs="Times New Roman" w:ascii="Times New Roman" w:hAnsi="Times New Roman"/>
          <w:color w:val="000000"/>
          <w:sz w:val="24"/>
          <w:szCs w:val="24"/>
        </w:rPr>
        <w:t>определения основных изученных в 9 классе языковых явлений, речеведческих понятий, пунктуационных правил, обосновывать свои ответы, приводя нужные примеры;</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уметь:</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речевая деятельность;</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удирование:</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ференцировать главную и второстепенную информацию, известную и неизвестную формацию прослушанного текста;</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ксировать информацию прослушанного текста в виде тезисного плана, полного и этого пересказа;</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принадлежность аудируемого текста к типу речи и функциональной разновидности языка;</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цензировать устный ответ учащегося;</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вать вопросы по прослушанному тексту;</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чать на вопросы по содержанию текста;</w:t>
      </w:r>
    </w:p>
    <w:p>
      <w:pPr>
        <w:pStyle w:val="Normal"/>
        <w:numPr>
          <w:ilvl w:val="0"/>
          <w:numId w:val="2"/>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слушать информацию теле - и радиопередачи с установкой на определение темы и основной мысли сообщения;</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чтение:</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основе текста;</w:t>
      </w:r>
    </w:p>
    <w:p>
      <w:pPr>
        <w:pStyle w:val="Normal"/>
        <w:numPr>
          <w:ilvl w:val="0"/>
          <w:numId w:val="3"/>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numPr>
          <w:ilvl w:val="0"/>
          <w:numId w:val="3"/>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обходимости переходить на изучающее чтение;</w:t>
      </w:r>
    </w:p>
    <w:p>
      <w:pPr>
        <w:pStyle w:val="Normal"/>
        <w:numPr>
          <w:ilvl w:val="0"/>
          <w:numId w:val="3"/>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читать и пересказывать небольшие по объему тексты о выдающихся отечественных лингвистах;</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говорение:</w:t>
      </w:r>
    </w:p>
    <w:p>
      <w:pPr>
        <w:pStyle w:val="Normal"/>
        <w:numPr>
          <w:ilvl w:val="0"/>
          <w:numId w:val="4"/>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сказывая текст, отражать свое понимание проблематики и позиции автора исходного текста;</w:t>
      </w:r>
    </w:p>
    <w:p>
      <w:pPr>
        <w:pStyle w:val="Normal"/>
        <w:numPr>
          <w:ilvl w:val="0"/>
          <w:numId w:val="4"/>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ти репортаж о школьной жизни;</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оить небольшое по объему устное высказывание на основе схем, таблиц и других наглядных материалов;</w:t>
      </w:r>
    </w:p>
    <w:p>
      <w:pPr>
        <w:pStyle w:val="Normal"/>
        <w:numPr>
          <w:ilvl w:val="0"/>
          <w:numId w:val="5"/>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numPr>
          <w:ilvl w:val="0"/>
          <w:numId w:val="5"/>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инструкции по применению того или иного правила;</w:t>
      </w:r>
    </w:p>
    <w:p>
      <w:pPr>
        <w:pStyle w:val="Normal"/>
        <w:numPr>
          <w:ilvl w:val="0"/>
          <w:numId w:val="5"/>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имать участие в диалогах различных видов;</w:t>
      </w:r>
    </w:p>
    <w:p>
      <w:pPr>
        <w:pStyle w:val="Normal"/>
        <w:numPr>
          <w:ilvl w:val="0"/>
          <w:numId w:val="5"/>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письмо:</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сказывать фрагмент прослушанного текста;</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numPr>
          <w:ilvl w:val="0"/>
          <w:numId w:val="6"/>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сочинение -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numPr>
          <w:ilvl w:val="0"/>
          <w:numId w:val="6"/>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составлять деловые бумаги: заявление, доверенность, расписку, автобиографию;</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текст:</w:t>
      </w:r>
    </w:p>
    <w:p>
      <w:pPr>
        <w:pStyle w:val="Normal"/>
        <w:numPr>
          <w:ilvl w:val="0"/>
          <w:numId w:val="7"/>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ить в журналах, газетах проблемные статьи, репортажи, портретные очерки, определять их тему, основную мысль, заголовок;</w:t>
      </w:r>
    </w:p>
    <w:p>
      <w:pPr>
        <w:pStyle w:val="Normal"/>
        <w:numPr>
          <w:ilvl w:val="0"/>
          <w:numId w:val="7"/>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распознавать характерные для художественных и публицистических текстов языковые и речевые средства воздействия на читателя;</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фонетика и орфоэпия:</w:t>
      </w:r>
    </w:p>
    <w:p>
      <w:pPr>
        <w:pStyle w:val="Normal"/>
        <w:numPr>
          <w:ilvl w:val="0"/>
          <w:numId w:val="8"/>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произносить употребительные слова с учетом вариантов произношения;</w:t>
      </w:r>
    </w:p>
    <w:p>
      <w:pPr>
        <w:pStyle w:val="Normal"/>
        <w:numPr>
          <w:ilvl w:val="0"/>
          <w:numId w:val="9"/>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оценивать собственную и чужую речь с точки зрения соблюдения орфоэпических норм;</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морфемика и словообразование:</w:t>
      </w:r>
    </w:p>
    <w:p>
      <w:pPr>
        <w:pStyle w:val="Normal"/>
        <w:numPr>
          <w:ilvl w:val="0"/>
          <w:numId w:val="10"/>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numPr>
          <w:ilvl w:val="0"/>
          <w:numId w:val="10"/>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бирать слова, иллюстрирующие разные способы словообразования;</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пользоваться разными видами морфемных и словообразовательных словарей;</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ексикология и фразеология:</w:t>
      </w:r>
    </w:p>
    <w:p>
      <w:pPr>
        <w:pStyle w:val="Normal"/>
        <w:numPr>
          <w:ilvl w:val="0"/>
          <w:numId w:val="11"/>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ять значение слов общественно-политической тематики, правильно их определять;</w:t>
      </w:r>
    </w:p>
    <w:p>
      <w:pPr>
        <w:pStyle w:val="Normal"/>
        <w:numPr>
          <w:ilvl w:val="0"/>
          <w:numId w:val="11"/>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разными видами толковых словарей («Словарь иностранных слов», «Словарь лингвистических терминов» и т. п.);</w:t>
      </w:r>
    </w:p>
    <w:p>
      <w:pPr>
        <w:pStyle w:val="Normal"/>
        <w:numPr>
          <w:ilvl w:val="0"/>
          <w:numId w:val="11"/>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ть уместность употребления слов с учетом стиля, типа речи и речевых задач высказывания;</w:t>
      </w:r>
    </w:p>
    <w:p>
      <w:pPr>
        <w:pStyle w:val="Normal"/>
        <w:numPr>
          <w:ilvl w:val="0"/>
          <w:numId w:val="11"/>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находить в художественном тексте изобразительно-выразительные приемы, основанные на лексических возможностях русского языка;</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 xml:space="preserve">морфология: </w:t>
      </w:r>
    </w:p>
    <w:p>
      <w:pPr>
        <w:pStyle w:val="Normal"/>
        <w:numPr>
          <w:ilvl w:val="0"/>
          <w:numId w:val="1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вать части речи и их формы;</w:t>
      </w:r>
    </w:p>
    <w:p>
      <w:pPr>
        <w:pStyle w:val="Normal"/>
        <w:numPr>
          <w:ilvl w:val="0"/>
          <w:numId w:val="12"/>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морфологические нормы формообразования и употребления слов, пользоваться словарем грамматических трудностей;</w:t>
      </w:r>
    </w:p>
    <w:p>
      <w:pPr>
        <w:pStyle w:val="Normal"/>
        <w:numPr>
          <w:ilvl w:val="0"/>
          <w:numId w:val="12"/>
        </w:numPr>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рфография:</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ять орфографические правила;</w:t>
      </w:r>
    </w:p>
    <w:p>
      <w:pPr>
        <w:pStyle w:val="Normal"/>
        <w:shd w:fill="FFFFFF" w:val="clear"/>
        <w:spacing w:lineRule="atLeast" w:line="100" w:before="0" w:after="0"/>
        <w:ind w:left="0" w:right="0" w:firstLine="68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интаксис и пунктуация:</w:t>
      </w:r>
    </w:p>
    <w:p>
      <w:pPr>
        <w:pStyle w:val="Normal"/>
        <w:numPr>
          <w:ilvl w:val="0"/>
          <w:numId w:val="13"/>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знавать, правильно строить и употреблять словосочетания разных видов;</w:t>
      </w:r>
    </w:p>
    <w:p>
      <w:pPr>
        <w:pStyle w:val="Normal"/>
        <w:numPr>
          <w:ilvl w:val="0"/>
          <w:numId w:val="13"/>
        </w:numPr>
        <w:shd w:fill="FFFFFF" w:val="clear"/>
        <w:spacing w:lineRule="atLeast" w:line="10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numPr>
          <w:ilvl w:val="0"/>
          <w:numId w:val="13"/>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и уместно употреблять предложения с вводными конструкциями, однородными и обособленными членами;</w:t>
      </w:r>
    </w:p>
    <w:p>
      <w:pPr>
        <w:pStyle w:val="Normal"/>
        <w:numPr>
          <w:ilvl w:val="0"/>
          <w:numId w:val="13"/>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строить предложения с обособленными членами;</w:t>
      </w:r>
    </w:p>
    <w:p>
      <w:pPr>
        <w:pStyle w:val="Normal"/>
        <w:numPr>
          <w:ilvl w:val="0"/>
          <w:numId w:val="13"/>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интонационный анализ простого предложения;</w:t>
      </w:r>
    </w:p>
    <w:p>
      <w:pPr>
        <w:pStyle w:val="Normal"/>
        <w:numPr>
          <w:ilvl w:val="0"/>
          <w:numId w:val="13"/>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 читать простые предложения изученных конструкций;</w:t>
      </w:r>
    </w:p>
    <w:p>
      <w:pPr>
        <w:pStyle w:val="Normal"/>
        <w:numPr>
          <w:ilvl w:val="0"/>
          <w:numId w:val="13"/>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интонационный и синтаксический анализ простого предложения при проведении синтаксического и пунктуационного разбора;</w:t>
      </w:r>
    </w:p>
    <w:p>
      <w:pPr>
        <w:pStyle w:val="Normal"/>
        <w:numPr>
          <w:ilvl w:val="0"/>
          <w:numId w:val="13"/>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различные синтаксические конструкции как средство усиления выразительности речи;</w:t>
      </w:r>
    </w:p>
    <w:p>
      <w:pPr>
        <w:pStyle w:val="Normal"/>
        <w:shd w:fill="FFFFFF" w:val="clear"/>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одержание учебного предмета «Русский язык».                 11 класс  (99 ча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uppressAutoHyphens w:val="true"/>
        <w:spacing w:lineRule="atLeast" w:line="10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водный урок ( 1 час)</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sz w:val="24"/>
          <w:szCs w:val="24"/>
        </w:rPr>
        <w:t>Повторение изученного в 10 классе. Диагностический тест.</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Источники расширения словарного состава современного русского языка (12 часов)</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Источники расширения словарного состава современного русского языка: словообразование, книжная лексика, периферийная лексика (диалектизмы, профессионализмы, жаргонизмы), заимствования.</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Принципы русского правописания ( 8 часов)</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Фонетический принцип графики. Морфемный, морфологический и традиционный (исторический) принципы орфографии. Дифференцирующие и другие написания. Структурный (формальный) и семантический (смысловой) принципы пунктуации. Знаки препинания и интонация. Авторские знаки.</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Повторение изученного.  Фонетика, графика, орфоэпия ( 4 часа)</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Классификация звуков, транскрипция. Орфоэпические нормы. Особенности звуковой организации художественного текста. Звукопись</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Повторение изученного. Морфемика и словообразование ( 8 часов)</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Морфемный состав слов разных частей речи. Изменение морфемного состава слов с течением времени. Основные способы словообразования. Словообразовательный повтор как стилистическое средство.</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Повторение изученного. Лексикология, фразеология и этимология ( 7 часов)</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Лексическое значение слова. Однозначные и многозначные слова. Синонимы, антонимы, омонимы, паронимы. Стилистическая окраска слов. Фразеологизмы. Синтаксические особенности устойчивых выражений. Этимология.</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Повторение изученного. Морфология ( 8 часов)</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Признаки частей речи. Классификация частей речи. Функциональные омонимы. Грамматическое значение, морфологические признаки, морфемный состав, синтаксическая функция, особенности правописания слов разных частей речи.</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Повторение изученного. Синтаксис и пунктуация ( 39 часов)</w:t>
      </w:r>
    </w:p>
    <w:p>
      <w:pPr>
        <w:pStyle w:val="Normal"/>
        <w:suppressAutoHyphens w:val="true"/>
        <w:spacing w:lineRule="atLeast" w:line="100" w:before="0" w:after="1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Основные единицы синтаксиса. Словосочетание. Типы простых и сложных предложений. Выразительные возможности предложений разных типов. Основные правила пунктуации.</w:t>
      </w:r>
    </w:p>
    <w:p>
      <w:pPr>
        <w:pStyle w:val="Normal"/>
        <w:suppressAutoHyphens w:val="true"/>
        <w:spacing w:lineRule="atLeast" w:line="100" w:before="0" w:after="12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Обобщающее повторение орфографии ( 15 часов)</w:t>
      </w:r>
    </w:p>
    <w:p>
      <w:pPr>
        <w:pStyle w:val="Normal"/>
        <w:suppressAutoHyphens w:val="true"/>
        <w:spacing w:lineRule="atLeast" w:line="10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kern w:val="2"/>
          <w:sz w:val="24"/>
          <w:szCs w:val="24"/>
        </w:rPr>
        <w:t>Систематизация орфограмм в соответствии с принципами орфографии. Закрепление навыков грамотного письма.</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3. Тематическое планирование учебного предмета «Русский язык».              (11 класс, 99 часов)</w:t>
      </w:r>
    </w:p>
    <w:p>
      <w:pPr>
        <w:pStyle w:val="Normal"/>
        <w:spacing w:lineRule="atLeast" w:line="1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6245" w:type="dxa"/>
        <w:jc w:val="left"/>
        <w:tblInd w:w="-896" w:type="dxa"/>
        <w:tblLayout w:type="fixed"/>
        <w:tblCellMar>
          <w:top w:w="0" w:type="dxa"/>
          <w:left w:w="0" w:type="dxa"/>
          <w:bottom w:w="0" w:type="dxa"/>
          <w:right w:w="0" w:type="dxa"/>
        </w:tblCellMar>
      </w:tblPr>
      <w:tblGrid>
        <w:gridCol w:w="707"/>
        <w:gridCol w:w="771"/>
        <w:gridCol w:w="1063"/>
        <w:gridCol w:w="10"/>
        <w:gridCol w:w="981"/>
        <w:gridCol w:w="10"/>
        <w:gridCol w:w="1823"/>
        <w:gridCol w:w="8"/>
        <w:gridCol w:w="1842"/>
        <w:gridCol w:w="6"/>
        <w:gridCol w:w="1826"/>
        <w:gridCol w:w="9"/>
        <w:gridCol w:w="143"/>
        <w:gridCol w:w="1083"/>
        <w:gridCol w:w="1469"/>
        <w:gridCol w:w="1469"/>
        <w:gridCol w:w="1220"/>
        <w:gridCol w:w="249"/>
        <w:gridCol w:w="1406"/>
        <w:gridCol w:w="73"/>
        <w:gridCol w:w="47"/>
        <w:gridCol w:w="30"/>
      </w:tblGrid>
      <w:tr>
        <w:trPr>
          <w:trHeight w:val="600" w:hRule="atLeast"/>
        </w:trPr>
        <w:tc>
          <w:tcPr>
            <w:tcW w:w="707"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п/п</w:t>
            </w:r>
          </w:p>
        </w:tc>
        <w:tc>
          <w:tcPr>
            <w:tcW w:w="1834"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ема урока</w:t>
            </w:r>
          </w:p>
        </w:tc>
        <w:tc>
          <w:tcPr>
            <w:tcW w:w="991"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ип урока</w:t>
            </w:r>
          </w:p>
        </w:tc>
        <w:tc>
          <w:tcPr>
            <w:tcW w:w="1841" w:type="dxa"/>
            <w:gridSpan w:val="3"/>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лементы содержания образования</w:t>
            </w:r>
          </w:p>
        </w:tc>
        <w:tc>
          <w:tcPr>
            <w:tcW w:w="184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иды деятельности</w:t>
            </w:r>
          </w:p>
        </w:tc>
        <w:tc>
          <w:tcPr>
            <w:tcW w:w="7225" w:type="dxa"/>
            <w:gridSpan w:val="8"/>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ланируемые результаты</w:t>
            </w:r>
          </w:p>
        </w:tc>
        <w:tc>
          <w:tcPr>
            <w:tcW w:w="1655"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Дата</w:t>
            </w:r>
          </w:p>
        </w:tc>
        <w:tc>
          <w:tcPr>
            <w:tcW w:w="73"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0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3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99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41"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редметные</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етапредметные УУД</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Личностны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готовка к ОГЭ, ЕГЭ, работа с одаренными детьми</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лан</w:t>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акт</w:t>
            </w:r>
          </w:p>
        </w:tc>
      </w:tr>
      <w:tr>
        <w:trPr>
          <w:trHeight w:val="810"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Вводный урок (1 час)</w:t>
            </w:r>
          </w:p>
        </w:tc>
        <w:tc>
          <w:tcPr>
            <w:tcW w:w="14690" w:type="dxa"/>
            <w:gridSpan w:val="18"/>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9"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1</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Calibri" w:cs="Times New Roman"/>
                <w:sz w:val="24"/>
                <w:szCs w:val="24"/>
                <w:lang w:eastAsia="ar-SA"/>
              </w:rPr>
            </w:pPr>
            <w:r>
              <w:rPr>
                <w:rFonts w:cs="Times New Roman" w:ascii="Times New Roman" w:hAnsi="Times New Roman"/>
                <w:color w:val="000000"/>
                <w:sz w:val="24"/>
                <w:szCs w:val="24"/>
              </w:rPr>
              <w:t>Диагностический тест.</w:t>
            </w:r>
          </w:p>
          <w:p>
            <w:pPr>
              <w:pStyle w:val="Normal"/>
              <w:spacing w:lineRule="atLeast" w:line="10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ar-SA"/>
              </w:rPr>
              <w:t xml:space="preserve"> </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Урок контроля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cs="Times New Roman" w:ascii="Times New Roman" w:hAnsi="Times New Roman"/>
                <w:color w:val="000000"/>
                <w:sz w:val="24"/>
                <w:szCs w:val="24"/>
              </w:rPr>
              <w:t>Нормы русского языка (орфоэпические, лексические, грамматическ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Тестирование</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Style17"/>
              <w:suppressLineNumbers/>
              <w:spacing w:before="0" w:after="200"/>
              <w:rPr>
                <w:rFonts w:ascii="Times New Roman" w:hAnsi="Times New Roman" w:cs="Times New Roman"/>
                <w:b/>
                <w:b/>
                <w:bCs/>
                <w:i/>
                <w:i/>
                <w:iCs/>
                <w:sz w:val="24"/>
                <w:szCs w:val="24"/>
              </w:rPr>
            </w:pPr>
            <w:r>
              <w:rPr>
                <w:rFonts w:cs="Times New Roman" w:ascii="Times New Roman" w:hAnsi="Times New Roman"/>
                <w:color w:val="000000"/>
                <w:sz w:val="24"/>
                <w:szCs w:val="24"/>
              </w:rPr>
              <w:t>Уметь соблюдать орфографические и пунктуационные нормы русского языка.</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en-US"/>
              </w:rPr>
            </w:pPr>
            <w:r>
              <w:rPr>
                <w:rFonts w:cs="Times New Roman" w:ascii="Times New Roman" w:hAnsi="Times New Roman"/>
                <w:sz w:val="24"/>
                <w:szCs w:val="24"/>
              </w:rPr>
              <w:t>Формирование знания взаимосвязи русского языка с культурой и историей России и мира, формирование сознания того, что русский язык-важнейший показатель культуры человек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ЕГЭ - задания </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618"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Источники расширения словарного состава современного русского языка (12 часов)</w:t>
            </w:r>
          </w:p>
        </w:tc>
        <w:tc>
          <w:tcPr>
            <w:tcW w:w="14690" w:type="dxa"/>
            <w:gridSpan w:val="18"/>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2</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Источники расширения словарного состава современного русского языка. Словообразование.</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расширения словарного состава современного русского языка. Словообразование.</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фронтальный опрос Работа с текстам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сточники расширения словарного состава современного русского языка; средства словесной образности; способы словообразования.</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bCs/>
                <w:i/>
                <w:i/>
                <w:iCs/>
                <w:sz w:val="24"/>
                <w:szCs w:val="24"/>
              </w:rPr>
            </w:pPr>
            <w:r>
              <w:rPr>
                <w:rFonts w:cs="Times New Roman" w:ascii="Times New Roman" w:hAnsi="Times New Roman"/>
                <w:color w:val="000000"/>
                <w:sz w:val="24"/>
                <w:szCs w:val="24"/>
              </w:rPr>
              <w:t>Уметь выполнять лингвистический анализ художественных текстов.</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морфологического анализ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в групп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 xml:space="preserve">ЕГЭ – задания 21-25, </w:t>
            </w:r>
            <w:r>
              <w:rPr>
                <w:rFonts w:eastAsia="Calibri" w:cs="Times New Roman" w:ascii="Times New Roman" w:hAnsi="Times New Roman"/>
                <w:sz w:val="24"/>
                <w:szCs w:val="24"/>
                <w:lang w:eastAsia="ar-SA"/>
              </w:rPr>
              <w:t>Стилистически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89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3</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оявление у слов новых лексических значений. Лексика пассивного словарного фонда.</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вление у слов новых лексических значений, лексика пассивного словарного фонд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фронтальный опрос Работа с текстам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системные отношения в лексике русского языка, их выражение в многозначности, омонимии; особенности лексики русского языка с точки зрения её происхождения, стилистической дифференциаци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bCs/>
                <w:i/>
                <w:i/>
                <w:iCs/>
                <w:sz w:val="24"/>
                <w:szCs w:val="24"/>
              </w:rPr>
            </w:pPr>
            <w:r>
              <w:rPr>
                <w:rFonts w:cs="Times New Roman" w:ascii="Times New Roman" w:hAnsi="Times New Roman"/>
                <w:color w:val="000000"/>
                <w:sz w:val="24"/>
                <w:szCs w:val="24"/>
              </w:rPr>
              <w:t>Уметь выполнять лексический разбор слов; анализировать изменения в стилистической окраске слов</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бывать недостающую информацию с помощью вопросов(познавательная инициативность).</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структуры и содержания текста- рассужд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работы по алгоритму выполнения задания при консультативной деятельности учител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3-5, 21-25,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397"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4</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Лексика пассивного словарного фонда. Использование историзмов и архаизмов.</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пассивного словарного фонда. использование историзмов и архаизмов.</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фронтальный опрос Работа с текстам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 аналогичные заданиям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обенности лексики русского языка с точки зрения активного и пассивного запаса; различие между видами устаревших слов (историзмами и архаизмам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bCs/>
                <w:i/>
                <w:i/>
                <w:iCs/>
                <w:sz w:val="24"/>
                <w:szCs w:val="24"/>
              </w:rPr>
            </w:pPr>
            <w:r>
              <w:rPr>
                <w:rFonts w:cs="Times New Roman" w:ascii="Times New Roman" w:hAnsi="Times New Roman"/>
                <w:color w:val="000000"/>
                <w:sz w:val="24"/>
                <w:szCs w:val="24"/>
              </w:rPr>
              <w:t>Уметь анализировать роль лексики пассивного словарного фонда в раскрытии авторского замысла.</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орфографического анализ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в групп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3-5, 21-24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3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5</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Термины науки. Религиозная лексика.</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ы науки, религиозная лексика, книжная лексик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фронтальный опрос Работа с текстам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тличительные особенности научного стиля речи; роль старославянского языка в развитии русского языка; признаки старославянизмов.</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bCs/>
                <w:i/>
                <w:i/>
                <w:iCs/>
                <w:sz w:val="24"/>
                <w:szCs w:val="24"/>
              </w:rPr>
            </w:pPr>
            <w:r>
              <w:rPr>
                <w:rFonts w:cs="Times New Roman" w:ascii="Times New Roman" w:hAnsi="Times New Roman"/>
                <w:color w:val="000000"/>
                <w:sz w:val="24"/>
                <w:szCs w:val="24"/>
              </w:rPr>
              <w:t>Уметь объяснять значение терминов, пользуясь толковым словарём; анализировать текст, определять роль библеизмов в раскрытии идейного содержания текста.</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ечевых действий: использование адекватных языковых средств для отображения в форме устных и письменных речевых высказываний.</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мобилизации сил и энергии, к волевому усилию-выбору в ситуации мотивационного конфликта,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морфемного анализа слова и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6, 8-14, составление тематического тестирования</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71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6</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ериферийная лексика. Просторечие. Диалектизмы.</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ферийная лексика (просторечие, диалектизмы)</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фронтальный опрос Работа с текстам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 аналогичные заданиям ЕГЭ</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виды периферийной лексики (просторечные слова, диалектизмы, профессионализмы, жаргонизмы); особенности лексики с точки зрения её употребления; понятие просторечия, диалектизмы.</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bCs/>
                <w:i/>
                <w:i/>
                <w:iCs/>
                <w:sz w:val="24"/>
                <w:szCs w:val="24"/>
              </w:rPr>
            </w:pPr>
            <w:r>
              <w:rPr>
                <w:rFonts w:cs="Times New Roman" w:ascii="Times New Roman" w:hAnsi="Times New Roman"/>
                <w:color w:val="000000"/>
                <w:sz w:val="24"/>
                <w:szCs w:val="24"/>
              </w:rPr>
              <w:t>Уметь определять роль периферийной лексики в различных стилях и жанрах, различных речевых ситуациях. стилистическую принадлежность текста.</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5-17 составление тематического тестирования</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697"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7</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измы. Жаргонизмы.</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измы.</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аргонизмы.</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фронтальный опрос Работа с текстам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обенности лексики с точки зрения её употребления; понятие профессионализмы, жаргонизмы, арго.</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bCs/>
                <w:i/>
                <w:i/>
                <w:iCs/>
                <w:sz w:val="24"/>
                <w:szCs w:val="24"/>
              </w:rPr>
            </w:pPr>
            <w:r>
              <w:rPr>
                <w:rFonts w:cs="Times New Roman" w:ascii="Times New Roman" w:hAnsi="Times New Roman"/>
                <w:color w:val="000000"/>
                <w:sz w:val="24"/>
                <w:szCs w:val="24"/>
              </w:rPr>
              <w:t>Уметь анализировать тексты публицистического и художественного стилей; определять роль профессионализмов и жаргонизмов в раскрытии идейного содержания текста.</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ГЭ – задания 15-17</w:t>
            </w:r>
          </w:p>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составление тематического тестирования</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6171"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8</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пунктуации. Тире между подлежащим и сказуемым.</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ре между подлежащим и сказуемым.</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фронтальный опрос Работа с текстам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 аналогичные заданиям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способы выражения подлежащего и сказуемого; условия постановки тире между подлежащим и сказуемым; случаи, когда тире между подлежащим и сказуемым не ставится.</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bCs/>
                <w:i/>
                <w:i/>
                <w:iCs/>
                <w:sz w:val="24"/>
                <w:szCs w:val="24"/>
              </w:rPr>
            </w:pPr>
            <w:r>
              <w:rPr>
                <w:rFonts w:cs="Times New Roman" w:ascii="Times New Roman" w:hAnsi="Times New Roman"/>
                <w:color w:val="000000"/>
                <w:sz w:val="24"/>
                <w:szCs w:val="24"/>
              </w:rPr>
              <w:t>Уметь правильно и обоснованно употреблять тире между подлежащим и сказуемым</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r>
              <w:rPr>
                <w:rFonts w:cs="Times New Roman" w:ascii="Times New Roman" w:hAnsi="Times New Roman"/>
                <w:b/>
                <w:bCs/>
                <w:i/>
                <w:iCs/>
                <w:sz w:val="24"/>
                <w:szCs w:val="24"/>
              </w:rPr>
              <w:t xml:space="preserve"> </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8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9</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пунктуации. Тире в неполном предложении. Знаки препинания при именительном представлени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ре в неполном предложении. Знаки препинания при именительном представлени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фронтальный опрос Работа с текстам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 аналогичные заданиям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онятия полные/неполные предложения, именительный представление; типы простых предложений.</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bCs/>
                <w:i/>
                <w:i/>
                <w:iCs/>
                <w:sz w:val="24"/>
                <w:szCs w:val="24"/>
              </w:rPr>
            </w:pPr>
            <w:r>
              <w:rPr>
                <w:rFonts w:cs="Times New Roman" w:ascii="Times New Roman" w:hAnsi="Times New Roman"/>
                <w:color w:val="000000"/>
                <w:sz w:val="24"/>
                <w:szCs w:val="24"/>
              </w:rPr>
              <w:t>Уметь правильно и обоснованно употреблять тире в неполном предложении и знаки препинания при именительном представлении.</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r>
              <w:rPr>
                <w:rFonts w:cs="Times New Roman" w:ascii="Times New Roman" w:hAnsi="Times New Roman"/>
                <w:b/>
                <w:bCs/>
                <w:i/>
                <w:iCs/>
                <w:sz w:val="24"/>
                <w:szCs w:val="24"/>
              </w:rPr>
              <w:t xml:space="preserve"> </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1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10</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Заимствова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имствова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фронтальный опрос Работа с текстам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источники и причины появления заимствованных слов в русском языке.</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bCs/>
                <w:i/>
                <w:i/>
                <w:iCs/>
                <w:sz w:val="24"/>
                <w:szCs w:val="24"/>
              </w:rPr>
            </w:pPr>
            <w:r>
              <w:rPr>
                <w:rFonts w:cs="Times New Roman" w:ascii="Times New Roman" w:hAnsi="Times New Roman"/>
                <w:color w:val="000000"/>
                <w:sz w:val="24"/>
                <w:szCs w:val="24"/>
              </w:rPr>
              <w:t>Уметь подбирать русскоязычные синонимы к заимствованным словам; пользоваться словарём иностранных слов; анализировать роль иноязычных слов в раскрытии идейного замысла произведения</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r>
              <w:rPr>
                <w:rFonts w:cs="Times New Roman" w:ascii="Times New Roman" w:hAnsi="Times New Roman"/>
                <w:b/>
                <w:bCs/>
                <w:i/>
                <w:iCs/>
                <w:sz w:val="24"/>
                <w:szCs w:val="24"/>
              </w:rPr>
              <w:t xml:space="preserve"> </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 xml:space="preserve">ЕГЭ – задания </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11</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Урок-конференция «Источники расширения словарного состава современного русского языка».</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расширения словарного состава современного русского языка: словообразование, появление у слов новых лексических значений, лексика пассивного словарного фонда, использование историзмов и архаизмов, термины науки, религиозная лексика, книжная лексика, периферийная лексика (просторечие, диалектизмы, профессионализмы, жаргонизмы), заимствова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логические высказывания, дискуссия</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источники расширения словарного состава современного русского языка.</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bCs/>
                <w:i/>
                <w:i/>
                <w:iCs/>
                <w:sz w:val="24"/>
                <w:szCs w:val="24"/>
              </w:rPr>
            </w:pPr>
            <w:r>
              <w:rPr>
                <w:rFonts w:cs="Times New Roman" w:ascii="Times New Roman" w:hAnsi="Times New Roman"/>
                <w:color w:val="000000"/>
                <w:sz w:val="24"/>
                <w:szCs w:val="24"/>
              </w:rPr>
              <w:t>Уметь анализировать текст с точки зрения стилевых особенностей и изобразительно-выразительных средств языка; создавать высказывание на лингвистическую тему в устной и письменной форме.</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бывать недостающую информацию с помощью вопросов(познавательная инициативность).</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зучения причастий,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предмету исследов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 21-25</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36"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Принципы русского правописания  (8 часов)</w:t>
            </w:r>
          </w:p>
        </w:tc>
        <w:tc>
          <w:tcPr>
            <w:tcW w:w="14690" w:type="dxa"/>
            <w:gridSpan w:val="18"/>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12</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нципы русского правописания. Принципы орфографи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русского правописания. Принципы орфографии. Фонетический принцип графики. Морфемный, морфологический и традиционный (исторический) принципы орфографии. Дифференцирующие и другие написа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принципы русской орфографии: фонетический, морфемный, морфологический, традиционный.</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соотносить орфограммы с основными принципами орфографии опознавать, анализировать, сопоставлять, классифицировать языковые явления и факты с учетом их различных интерпретаций, развернуто обосновать свою позицию с приведением системы аргументов</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бывать недостающую информацию с помощью вопросов(познавательная инициативность).</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зучения причастий,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предмету исследов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55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15</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Принципы пунктуации. Авторские знак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пунктуации. Структурный (формальный) и семантический (смысловой) принципы пунктуации. Знаки препинания и интонация. Авторские знак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принципы пунктуации; виды знаков препина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соблюдать при письме пунктуационные нормы; распознавать разделительные, выделительные и отделительные знаки препинания и определять их роль в тексте, а также роль авторских знаков.</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морфологического анализ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предмету исследов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1-25</w:t>
            </w:r>
            <w:r>
              <w:rPr>
                <w:rFonts w:eastAsia="Calibri" w:cs="Times New Roman" w:ascii="Times New Roman" w:hAnsi="Times New Roman"/>
                <w:sz w:val="24"/>
                <w:szCs w:val="24"/>
                <w:lang w:eastAsia="ar-SA"/>
              </w:rPr>
              <w:t xml:space="preserve"> Доклад об исторических изменениях в структуре язык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54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16</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ходной контроль. Контрольная работа</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контроля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Style17"/>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 xml:space="preserve">интегрироваться в группу сверстников и строить продуктивное взаимодействие со сверстниками и взрослыми </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новый уровень отношений к самому себе как субъекту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 xml:space="preserve">ЕГЭ – задания </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1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17</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 контрольной работы</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русского языка (орфоэпические, лексические, грамматическ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орфографические и пунктуационные нормы русского литературного языка</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 т.е. формировать операциональный опы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структуры слова, предложе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Э – задания</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544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18</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Знаки препинания при однородных членах предложе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при однородных членах предлож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ПрактикумТестовые задания, аналогичные заданиям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тличительные признаки однородных членов, правила постановки знаков препинания при однородных членах предло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авильно и обоснованно ставить знаки препинания при однородных членах</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бывать недостающую информацию с помощью вопросов(познавательная инициативность).</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 проекты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525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19</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Знаки препинания при однородных членах с обобщающими словам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при однородных членах с обобщающими словам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тличительные признаки однородных членов, правила постановки знаков препинания при однородных членах предложения с обобщающими слов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авильно и обоснованно ставить знаки препинания при однородных членах с обобщающими словами</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структуры пред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ГЭ – задания 12, 14, 16</w:t>
            </w:r>
          </w:p>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0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bCs/>
                <w:sz w:val="24"/>
                <w:szCs w:val="24"/>
              </w:rPr>
            </w:pPr>
            <w:r>
              <w:rPr>
                <w:rFonts w:cs="Times New Roman" w:ascii="Times New Roman" w:hAnsi="Times New Roman"/>
                <w:color w:val="00000A"/>
                <w:sz w:val="24"/>
                <w:szCs w:val="24"/>
              </w:rPr>
              <w:t>20-21</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Р Сочинение-рассужде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очинение</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продуктивных (письмо) видов речевой деятельности. Творческое задание к тексту.</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вязного письменного текста</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орфографические и пунктуационные нормы русского литературного языка</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поведением партнера(контроль, коррекция, оценка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объяснения правил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сочинение</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87"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Повторение изученного. Фонетика, графика, орфоэпия (4 часа)</w:t>
            </w:r>
          </w:p>
        </w:tc>
        <w:tc>
          <w:tcPr>
            <w:tcW w:w="14690" w:type="dxa"/>
            <w:gridSpan w:val="18"/>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94"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bookmarkStart w:id="0" w:name="_GoBack"/>
            <w:bookmarkEnd w:id="0"/>
            <w:r>
              <w:rPr>
                <w:rFonts w:cs="Times New Roman" w:ascii="Times New Roman" w:hAnsi="Times New Roman"/>
                <w:color w:val="00000A"/>
                <w:sz w:val="24"/>
                <w:szCs w:val="24"/>
              </w:rPr>
              <w:t>22-23</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фонетики, графики и орфоэпи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Звуки и буквы. Гласные и согласные звуки. Слоги. Озвончение и оглушение. Двойная роль букв е, ё, ю, я. Орфоэпия. Ударение в русском язык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лассификацию фонетических единиц русского языка; позиционные чередования звуков; интонационные особенности русской речи; основные элементы интонации; изобразительные средства фонети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фонетический и орфоэпический разбор слов; делить слова на слоги; правильно ставить ударение в словах.</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подробного из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ЕГЭ </w:t>
            </w:r>
          </w:p>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09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24-25</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Звуковая организация художественного текста. Звукопись.</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звукописи.  Роль звуков в поэзии. </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онятие звукописи, позиционные чередования звуков; интонационные особенности русской речи; основные элементы интонации; изобразительные средства фонети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фонетический и орфоэпический разбор слов; делить слова на слоги; правильно ставить ударение в словах.</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подробного из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8,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31"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Повторение изученного. Морфемика и словообразование ( 8 часов)</w:t>
            </w:r>
          </w:p>
        </w:tc>
        <w:tc>
          <w:tcPr>
            <w:tcW w:w="14690" w:type="dxa"/>
            <w:gridSpan w:val="18"/>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9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26-27</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орфемный состав слов разных частей речи. </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ика. Части слова. Основные способы словообразова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морфемы корневые и аффиксальные, словоизменительные и словообразовательные; варианты морфем; продуктивные способы образования частей речи; словообразовательные средства выразительност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морфемный и словообразовательный разбор слов.</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89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28-29</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ые способы словообразова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ика. Части слова. Основные способы словообразова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морфемы корневые и аффиксальные, словоизменительные и словообразовательные; варианты морфем; продуктивные способы образования частей речи; словообразовательные средства выразительност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морфемный и словообразовательный разбор слов.</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представлять конкретное содержание и сообщать его в письменной форме</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новый уровень отношений к самому себе как субъекту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43"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30-31</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ловообразовательный повтор как стилистическое средство.</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ика. Части слова. Основные способы словообразова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морфемы корневые и аффиксальные, словоизменительные и словообразовательные; варианты морфем; продуктивные способы образования частей речи; словообразовательные средства выразительност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морфемный и словообразовательный разбор слов.</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работы над ошибкам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овершенствованию</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4,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697"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32-33</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4"/>
                <w:szCs w:val="24"/>
                <w:lang w:eastAsia="ar-SA"/>
              </w:rPr>
            </w:pPr>
            <w:r>
              <w:rPr>
                <w:rFonts w:eastAsia="Times New Roman" w:cs="Times New Roman" w:ascii="Times New Roman" w:hAnsi="Times New Roman"/>
                <w:sz w:val="24"/>
                <w:szCs w:val="24"/>
              </w:rPr>
              <w:t>Тренировочная работа в форме ЕГЭ.</w:t>
            </w:r>
          </w:p>
          <w:p>
            <w:pPr>
              <w:pStyle w:val="Normal"/>
              <w:suppressAutoHyphens w:val="true"/>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контроля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984" w:type="dxa"/>
            <w:gridSpan w:val="4"/>
            <w:tcBorders>
              <w:top w:val="single" w:sz="4" w:space="0" w:color="000000"/>
              <w:left w:val="single" w:sz="4" w:space="0" w:color="000000"/>
              <w:bottom w:val="single" w:sz="4" w:space="0" w:color="000000"/>
            </w:tcBorders>
            <w:tcMar>
              <w:left w:w="108" w:type="dxa"/>
              <w:right w:w="108" w:type="dxa"/>
            </w:tcMar>
          </w:tcPr>
          <w:p>
            <w:pPr>
              <w:pStyle w:val="Style17"/>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45" w:hRule="atLeast"/>
        </w:trPr>
        <w:tc>
          <w:tcPr>
            <w:tcW w:w="147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color w:val="00000A"/>
                <w:sz w:val="24"/>
                <w:szCs w:val="24"/>
              </w:rPr>
              <w:t>Повторение изученного. Лексикология, фразеология и этимология  (7 часов)</w:t>
            </w:r>
          </w:p>
        </w:tc>
        <w:tc>
          <w:tcPr>
            <w:tcW w:w="14690" w:type="dxa"/>
            <w:gridSpan w:val="18"/>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2"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color w:val="000000"/>
                <w:sz w:val="24"/>
                <w:szCs w:val="24"/>
                <w:lang w:eastAsia="ar-SA"/>
              </w:rPr>
            </w:pPr>
            <w:r>
              <w:rPr>
                <w:rFonts w:cs="Times New Roman" w:ascii="Times New Roman" w:hAnsi="Times New Roman"/>
                <w:color w:val="00000A"/>
                <w:sz w:val="24"/>
                <w:szCs w:val="24"/>
              </w:rPr>
              <w:t>34</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ascii="Times New Roman" w:hAnsi="Times New Roman" w:eastAsia="Times New Roman" w:cs="Times New Roman"/>
                <w:sz w:val="24"/>
                <w:szCs w:val="24"/>
                <w:lang w:eastAsia="en-US"/>
              </w:rPr>
            </w:pPr>
            <w:r>
              <w:rPr>
                <w:rFonts w:eastAsia="Calibri" w:cs="Times New Roman" w:ascii="Times New Roman" w:hAnsi="Times New Roman"/>
                <w:color w:val="000000"/>
                <w:sz w:val="24"/>
                <w:szCs w:val="24"/>
                <w:lang w:eastAsia="ar-SA"/>
              </w:rPr>
              <w:t>Лексическое значение слова. Однозначные и многозначные слова.</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ксика. Однозначные и многозначные слова. Заимствованные и исконно-русские слова. Устаревшие слова и неологизмы. Общеупотребительные и необщеупотребительные слова. </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системные отношения в лексике, их выражение в многозначности, омонимии, синонимии, антонимии, паронимии; особенности лексики с точки зрения её происхождения, активного и пассивного запаса, сферы употребления, стилистической дифференциации; фразеологические единицы русского языка; виды и источники фразеологизмов.</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лексический разбор слов; анализировать лекс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1-23, стилистически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36</w:t>
            </w:r>
          </w:p>
        </w:tc>
        <w:tc>
          <w:tcPr>
            <w:tcW w:w="1844"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нонимы, антонимы, омонимы, паронимы. Стилистическая окраска слов.</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3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онимы, антонимы, омонимы. Заимствованные и исконно-русские слова. Устаревшие слова и неологизмы. Общеупотребительные и необщеупотребительные слова. </w:t>
            </w:r>
          </w:p>
        </w:tc>
        <w:tc>
          <w:tcPr>
            <w:tcW w:w="184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системные отношения в лексике, их выражение в многозначности, омонимии, синонимии, антонимии, паронимии; особенности лексики с точки зрения её происхождения, активного и пассивного запаса, сферы употребления, стилистической дифференциации; фразеологические единицы русского языка; виды и источники фразеологизмов.</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лексический разбор слов; анализировать лекс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1-23, стилистически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3"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color w:val="000000"/>
                <w:sz w:val="24"/>
                <w:szCs w:val="24"/>
                <w:lang w:eastAsia="ar-SA"/>
              </w:rPr>
            </w:pPr>
            <w:r>
              <w:rPr>
                <w:rFonts w:cs="Times New Roman" w:ascii="Times New Roman" w:hAnsi="Times New Roman"/>
                <w:color w:val="00000A"/>
                <w:sz w:val="24"/>
                <w:szCs w:val="24"/>
              </w:rPr>
              <w:t>37</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ascii="Times New Roman" w:hAnsi="Times New Roman" w:eastAsia="Times New Roman" w:cs="Times New Roman"/>
                <w:sz w:val="24"/>
                <w:szCs w:val="24"/>
                <w:lang w:eastAsia="en-US"/>
              </w:rPr>
            </w:pPr>
            <w:r>
              <w:rPr>
                <w:rFonts w:eastAsia="Calibri" w:cs="Times New Roman" w:ascii="Times New Roman" w:hAnsi="Times New Roman"/>
                <w:color w:val="000000"/>
                <w:sz w:val="24"/>
                <w:szCs w:val="24"/>
                <w:lang w:eastAsia="ar-SA"/>
              </w:rPr>
              <w:t>Фразеологизмы</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употребительные и необщеупотребительные слова. Фразеология. Виды фразеологизмов (идиомы, фразеологические сочетания, крылатые выражения) </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системные отношения в лексике, их выражение в многозначности, омонимии, синонимии, антонимии, паронимии; особенности лексики с точки зрения её происхождения, активного и пассивного запаса, сферы употребления, стилистической дифференциации; фразеологические единицы русского языка; виды и источники фразеологизмов.</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лексический разбор слов; анализировать лекс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тексте с причастиям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 21-23</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413"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38</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ar-SA"/>
              </w:rPr>
              <w:t>Понятие этимологи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Устаревшие слова и неологизмы. Общеупотребительные и необщеупотребительные слова. Этимолог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системные отношения в лексике, их выражение в многозначности, омонимии, синонимии, антонимии, паронимии; особенности лексики с точки зрения её происхождения, активного и пассивного запаса, сферы употребления, стилистической дифференциации; фразеологические единицы русского языка; виды и источники фразеологизмов.</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лексический разбор слов; анализировать лекс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 21-23</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8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b/>
                <w:b/>
                <w:sz w:val="24"/>
                <w:szCs w:val="24"/>
                <w:u w:val="single"/>
                <w:lang w:eastAsia="en-US"/>
              </w:rPr>
            </w:pPr>
            <w:r>
              <w:rPr>
                <w:rFonts w:cs="Times New Roman" w:ascii="Times New Roman" w:hAnsi="Times New Roman"/>
                <w:color w:val="00000A"/>
                <w:sz w:val="24"/>
                <w:szCs w:val="24"/>
              </w:rPr>
              <w:t>39-40</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cs="Times New Roman" w:ascii="Times New Roman" w:hAnsi="Times New Roman"/>
                <w:b/>
                <w:sz w:val="24"/>
                <w:szCs w:val="24"/>
                <w:u w:val="single"/>
                <w:lang w:eastAsia="en-US"/>
              </w:rPr>
              <w:t xml:space="preserve">Р.Р. </w:t>
            </w:r>
            <w:r>
              <w:rPr>
                <w:rFonts w:cs="Times New Roman" w:ascii="Times New Roman" w:hAnsi="Times New Roman"/>
                <w:sz w:val="24"/>
                <w:szCs w:val="24"/>
                <w:lang w:eastAsia="en-US"/>
              </w:rPr>
              <w:t>Сочинение-рассуждение</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чинение</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текста, составление связного письменного высказывания</w:t>
            </w:r>
            <w:r>
              <w:rPr>
                <w:rFonts w:eastAsia="Times New Roman" w:cs="Times New Roman" w:ascii="Times New Roman" w:hAnsi="Times New Roman"/>
                <w:b/>
                <w:sz w:val="24"/>
                <w:szCs w:val="24"/>
                <w:lang w:eastAsia="en-US"/>
              </w:rPr>
              <w:t>.</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Написание сочинения.</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Style17"/>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пределять проблему текста и авторскую позицию. Уметь применять изученные орфограммы; соблюдать основные правила орфографии и пунктуаци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работа с текстом</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68"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Повторение изученного. Морфология ( 8 часов)</w:t>
            </w:r>
          </w:p>
        </w:tc>
        <w:tc>
          <w:tcPr>
            <w:tcW w:w="14690" w:type="dxa"/>
            <w:gridSpan w:val="18"/>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84"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41</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Признаки и классификация частей реч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Грамматические категории и грамматические формы. Способы выражения грамматических значений. Общее грамматическое значение, морфологические и синтаксические признаки знаменательных частей речи. Служебные части речи. Грамматическая омоним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инципы классификации частей речи; лексические, морфологические и синтаксические признаки знаменательных частей речи; морфологические признаки служебных частей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морфологический разбор самостоятельных и служебных частей речи; анализировать морфолог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работа с текстом</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99"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42</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Морфологические нормы существительного</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Грамматические категории и грамматические формы. Способы выражения грамматических значений. Общее грамматическое значение, морфологические и синтаксические признаки знаменательных частей речи. Служебные части речи. Грамматическая омоним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инципы классификации частей речи; лексические, морфологические и синтаксические признаки знаменательных частей речи; морфологические признаки служебных частей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морфологический разбор самостоятельных и служебных частей речи; анализировать морфолог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ладеть монологической и диалогической речью в соответствии с нормами языка.</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6,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46"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43</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Морфологические нормы глагола, причастия и деепричаст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Грамматические категории и грамматические формы. Способы выражения грамматических значений. Общее грамматическое значение, морфологические и синтаксические признаки знаменательных частей речи. Служебные части речи. Грамматическая омоним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инципы классификации частей речи; лексические, морфологические и синтаксические признаки знаменательных частей речи; морфологические признаки служебных частей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морфологический разбор самостоятельных и служебных частей речи; анализировать морфолог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ладеть монологической и диалогической речью в соответствии с нормами языка.</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6, 7, работа с текстом</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64"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A"/>
                <w:sz w:val="24"/>
                <w:szCs w:val="24"/>
              </w:rPr>
              <w:t>44</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eastAsia="Times New Roman" w:cs="Times New Roman"/>
                <w:sz w:val="24"/>
                <w:szCs w:val="24"/>
                <w:lang w:eastAsia="en-US"/>
              </w:rPr>
            </w:pPr>
            <w:r>
              <w:rPr>
                <w:rFonts w:cs="Times New Roman" w:ascii="Times New Roman" w:hAnsi="Times New Roman"/>
                <w:sz w:val="24"/>
                <w:szCs w:val="24"/>
              </w:rPr>
              <w:t>Морфологические нормы прилагательного и нареч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Грамматические категории и грамматические формы. Способы выражения грамматических значений. Общее грамматическое значение, морфологические и синтаксические признаки знаменательных частей речи. Служебные части речи. Грамматическая омоним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инципы классификации частей речи; лексические, морфологические и синтаксические признаки знаменательных частей речи; морфологические признаки служебных частей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морфологический разбор самостоятельных и служебных частей речи; анализировать морфолог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текста с  причастиям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6, 7, работа с текстом</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3"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45-46</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Морфологические нормы числительного</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Грамматические категории и грамматические формы. Способы выражения грамматических значений. Общее грамматическое значение, морфологические и синтаксические признаки знаменательных частей речи. Служебные части речи. Грамматическая омоним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инципы классификации частей речи; лексические, морфологические и синтаксические признаки знаменательных частей речи; морфологические признаки служебных частей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морфологический разбор самостоятельных и служебных частей речи; анализировать морфолог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ладеть монологической и диалогической речью в соответствии с нормами языка</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творческого зад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е 6,7</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983"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lang w:eastAsia="ar-SA"/>
              </w:rPr>
            </w:pPr>
            <w:r>
              <w:rPr>
                <w:rFonts w:cs="Times New Roman" w:ascii="Times New Roman" w:hAnsi="Times New Roman"/>
                <w:color w:val="00000A"/>
                <w:sz w:val="24"/>
                <w:szCs w:val="24"/>
              </w:rPr>
              <w:t>47</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eastAsia="ar-SA"/>
              </w:rPr>
              <w:t>Морфологические нормы местоиме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Грамматические категории и грамматические формы. Способы выражения грамматических значений. Общее грамматическое значение, морфологические и синтаксические признаки знаменательных частей речи. Служебные части речи. Грамматическая омоним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инципы классификации частей речи; лексические, морфологические и синтаксические признаки знаменательных частей речи; морфологические признаки служебных частей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морфологический разбор самостоятельных и служебных частей речи; анализировать морфолог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выполнения лингвистического опис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 22, 23, 6-7</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277"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lang w:eastAsia="ar-SA"/>
              </w:rPr>
            </w:pPr>
            <w:r>
              <w:rPr>
                <w:rFonts w:cs="Times New Roman" w:ascii="Times New Roman" w:hAnsi="Times New Roman"/>
                <w:color w:val="00000A"/>
                <w:sz w:val="24"/>
                <w:szCs w:val="24"/>
              </w:rPr>
              <w:t>48</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eastAsia="ar-SA"/>
              </w:rPr>
              <w:t>Морфологические нормы служебных частей реч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Грамматические категории и грамматические формы. Способы выражения грамматических значений. Общее грамматическое значение, морфологические и синтаксические признаки знаменательных частей речи. Служебные части речи. Грамматическая омоним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инципы классификации частей речи; лексические, морфологические и синтаксические признаки знаменательных частей речи; морфологические признаки служебных частей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морфологический разбор самостоятельных и служебных частей речи; анализировать морфологические средства выразительност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выполнения лингвистического опис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 22, 23, 6-7</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99"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color w:val="00000A"/>
                <w:sz w:val="24"/>
                <w:szCs w:val="24"/>
              </w:rPr>
              <w:t>Повторение изученного. Синтаксис и пунктуация (39 часов)</w:t>
            </w:r>
          </w:p>
        </w:tc>
        <w:tc>
          <w:tcPr>
            <w:tcW w:w="14690" w:type="dxa"/>
            <w:gridSpan w:val="18"/>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6"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49</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синтаксиса. Основные единицы синтаксиса. Виды связи между словами и предложениям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синтаксиса и пунктуации. Синтаксис. Пунктуация. Роль единиц указанных разделов в построении текстов разных стилей и жанров. Блоковый характер пунктуационных правил как средство преодоления дробности частных прави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синтаксические единицы; средства выражения синтаксической связи; типы словосочетаний; интонационные и грамматические признаки предложения; виды главных и второстепенных членов предложения; типы простых и сложных предложений; понятие сложное синтаксическое целое (ССЦ); виды связи между словами и предложениями; изобразительные средства синтаксис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полнять синтаксический разбор предложений.</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3</w:t>
            </w:r>
            <w:r>
              <w:rPr>
                <w:rFonts w:eastAsia="Calibri" w:cs="Times New Roman" w:ascii="Times New Roman" w:hAnsi="Times New Roman"/>
                <w:sz w:val="24"/>
                <w:szCs w:val="24"/>
                <w:lang w:eastAsia="ar-SA"/>
              </w:rPr>
              <w:t xml:space="preserve"> Составление тематического те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98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50</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ловосочетание.</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словосочетаний по морфологическим свойствам главного слова (именные, глагольные, наречные) Сочинительные и подчинительные словосочетания. Морфологическая и грамматическая зависимость слов в словосочетании. Способы связи слов в подчинительных словосочетаниях (управление, согласование, примыка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виды словосочетаний по морфологическим свойствам главного слова; способы связи слов в подчинительных словосочетания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определять способ связи слов в словосочетаниях; конструировать словосочетания по схемам; выделять словосочетания из предложений; отличать словосочетания от двусоставных нераспространённых предложений; подбирать синонимичные словосочетания.</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Проекты с примене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05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51</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едложение.</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как основная единица синтаксиса, как речевое высказывание. Структурные, семантические, коммуникативные и интонационные признаки предложения. Предложения утвердительные и отрицательны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признаки предложения и его отличия от других синтаксических единиц.</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характеризовать предложения по интонации, эмоциональной окраске, характеру выражения отношения к действительности; различать прямой и обратный порядок слов в предложении, его коммуникативную и экспрессивно-стилистическую роль.</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тексте с деепричастиям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1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52</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ое предложение. Смысловой центр предложе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ая (предикативная) основа предложения. Смысловой центр предложения и средства его выделения. Главные члены предлож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ипы простых предложений; средства выделения смыслового центра предложения.</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находить грамматическую основу предложений; определять тип простых предложений, границы «данного» и «нового», средства связи слов в предложениях; чертить схему связ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r>
              <w:rPr>
                <w:rFonts w:cs="Times New Roman" w:ascii="Times New Roman" w:hAnsi="Times New Roman"/>
                <w:b/>
                <w:bCs/>
                <w:i/>
                <w:iCs/>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грамматического зад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53</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Знаки препинания при сравнительных конструкциях.</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ый оборот. Обособленные приложения с союзом как. Вводные конструкции. Сложноподчинённые предложения с придаточными изъяснительными, обстоятельственными сравнительным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остановки знаков препинания при сравнительных конструкция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ставить знаки препинания при сравнительных конструкция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конструирования пред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54</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Знаки препинания при обособлении уточняющих и пояснительных членов предложе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я. Обособленные члены предложения. Знаки препинания при обособлении уточняющих и пояснительных членов предлож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условия обособления уточняющих и пояснительных членов предло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авильно ставить знаки препинания при обособленных уточняющих и пояснительных членах предложения.</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компрессии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673"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55-56</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ar-SA"/>
              </w:rPr>
              <w:t>Контрольная работа. Тестирование в формате ЕГЭ.</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контроля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Style17"/>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структуры осложненного пред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проекты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1"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57</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Главные и второстепенные члены предложе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члены предложения. Способы выражения подлежащего. Виды сказуемых и способы их выражения. Второстепенные члены предложения. Виды дополнений, определений, обстоятельств.</w:t>
            </w:r>
          </w:p>
        </w:tc>
        <w:tc>
          <w:tcPr>
            <w:tcW w:w="18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главные и второстепенные члены предложения, их виды и способы выра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находить главные и второстепенные члены предложения, определять их вид и способ выражения.</w:t>
            </w:r>
          </w:p>
        </w:tc>
        <w:tc>
          <w:tcPr>
            <w:tcW w:w="123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структуры осложненного предлож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амостоятельной и коллективной аналитической деятельности.   </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 проекты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729"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58</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ногозначные члены предложе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значные члены предложения. Языковые средства выражения значения сопоставления. Средства создания комического.</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многозначные члены предло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конструировать предложения разных типов; сопоставлять два предмета (явления), используя разнообразные языковые средства.</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конструирова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 xml:space="preserve">ЕГЭ – задание </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50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59-60</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дносоставные предложе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оставные предложения, их структурные и смысловые особенности. Главный член односоставного предложения. Основные виды односоставных предложений (назывные, определённо-личные, неопределённо-личные, безличны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структурные и смысловые особенности односоставных предложений, их отличие от двусоставных; основные виды односоставных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находить односоставные предложения в тексте, в том числе в составе сложных предложений; выполнять синтаксический разбор односоставных предложений и употреблять их в реч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конструирова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е 16-21</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133"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A"/>
                <w:sz w:val="24"/>
                <w:szCs w:val="24"/>
              </w:rPr>
              <w:t>61</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лные и неполные предложе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ые и неполные предложения. Неполные предложения в диалоге и сложном предложени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онятие полные/неполные предложения; отличительные особенности полных/неполных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различать односоставные полные и двусоставные неполные предложения; выполнять синтаксический разбор предложений; конструировать предложения, диалог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ладеть монологической и диалогической речью в соответствии с нормами языка.</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исследования причаст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ЕГЭ – задания 10-14</w:t>
            </w:r>
          </w:p>
          <w:p>
            <w:pPr>
              <w:pStyle w:val="Normal"/>
              <w:spacing w:lineRule="atLeast" w:line="100" w:before="0" w:after="0"/>
              <w:jc w:val="both"/>
              <w:rPr>
                <w:rFonts w:ascii="Times New Roman" w:hAnsi="Times New Roman" w:eastAsia="Times New Roman" w:cs="Times New Roman"/>
                <w:b/>
                <w:b/>
                <w:sz w:val="24"/>
                <w:szCs w:val="24"/>
                <w:lang w:eastAsia="en-US"/>
              </w:rPr>
            </w:pPr>
            <w:r>
              <w:rPr>
                <w:rFonts w:eastAsia="Calibri" w:cs="Times New Roman" w:ascii="Times New Roman" w:hAnsi="Times New Roman"/>
                <w:sz w:val="24"/>
                <w:szCs w:val="24"/>
                <w:lang w:eastAsia="ar-SA"/>
              </w:rPr>
              <w:t>Составление опорной схемы</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36"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62-63</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Знаки препинания при вводных и вставных компонентах.</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я. Вводные компоненты (слова, словосочетания, предложения) Группы вводных компонентов по значению. Вставные компоненты. Выделительные знаки препинания при вводных компанентах.</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группы вводных и вставных компонентов по значению; отличие вводных компонентов от вставных; условия постановки знаков препинания при вводных и вставных компонентах.</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ражать своё отношение к высказыванию при помощи вводных и вставных компонентов; употреблять вводные предложения с целью внесения в высказывание добавочных значений; выполнять синтаксический разбор предложений, осложнённых вводными и вставными компонентам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ГЭ – задания 16-21</w:t>
            </w:r>
          </w:p>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Составление опорной схемы</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64-65</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ложненное предложение. Предложения с однородными членам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е осложнённое предложение. Однородные члены предложения и их отличительные признаки. Средства связи однородных членов предложения. Виды сочинительных союзов (соединительные, разделительные, противительные). Зна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инания при однородных членах предлож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тличительные признаки однородных членов предложения; виды сочинительных союзов; правила постановки знаков препинания при однородных членах предло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блюдать</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ановки знаков</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препинания при однородных членах предложения</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ГЭ – задания 16-21</w:t>
            </w:r>
          </w:p>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Составление опорной схемы</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99"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66</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особленные определения и приложе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ие. Обособленные определения и прилож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виды обособленных определений и приложений; условия обособления определений и при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авильно ставить знаки препинания при обособленных определениях и приложениях.</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99"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67</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особленные обстоятельства.</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ие. Обособленные обстоятельств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условия обособления обстоятельств; способы выражения обособленных обстоятельст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авильно ставить знаки препинания при обособленных обстоятельствах.</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7,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b/>
                <w:b/>
                <w:sz w:val="24"/>
                <w:szCs w:val="24"/>
                <w:u w:val="single"/>
                <w:lang w:eastAsia="en-US"/>
              </w:rPr>
            </w:pPr>
            <w:r>
              <w:rPr>
                <w:rFonts w:cs="Times New Roman" w:ascii="Times New Roman" w:hAnsi="Times New Roman"/>
                <w:color w:val="00000A"/>
                <w:sz w:val="24"/>
                <w:szCs w:val="24"/>
              </w:rPr>
              <w:t>68-69</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cs="Times New Roman" w:ascii="Times New Roman" w:hAnsi="Times New Roman"/>
                <w:b/>
                <w:sz w:val="24"/>
                <w:szCs w:val="24"/>
                <w:u w:val="single"/>
                <w:lang w:eastAsia="en-US"/>
              </w:rPr>
              <w:t xml:space="preserve">Р.Р. </w:t>
            </w:r>
            <w:r>
              <w:rPr>
                <w:rFonts w:cs="Times New Roman" w:ascii="Times New Roman" w:hAnsi="Times New Roman"/>
                <w:sz w:val="24"/>
                <w:szCs w:val="24"/>
                <w:lang w:eastAsia="en-US"/>
              </w:rPr>
              <w:t>Сочинение-рассуждение</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чинение</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текста, составление связного письменного высказывания</w:t>
            </w:r>
            <w:r>
              <w:rPr>
                <w:rFonts w:eastAsia="Times New Roman" w:cs="Times New Roman" w:ascii="Times New Roman" w:hAnsi="Times New Roman"/>
                <w:b/>
                <w:sz w:val="24"/>
                <w:szCs w:val="24"/>
                <w:lang w:eastAsia="en-US"/>
              </w:rPr>
              <w:t>.</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Написание сочинения.</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Style17"/>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пределять проблему текста и авторскую позицию. Уметь применять изученные орфограммы; соблюдать основные правила орфографии и пунктуаци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ировать ситуации саморегуляции эмоциональных и функциональных состоя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орфографического анализ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в группе</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сочинение</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70</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Обращение. Знаки препинания при обращениях.</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я. Обращение. Функции обращения. (звательная, оценочная, изобразительная). Способы выражения обращений. Интонационные особенности предложений с обращениям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онятие обращение; функции и способы выражения обращ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интонационно правильно произносить обращения; употреблять обращения в различных речевых ситуациях; различать обращение и подлежащее; правильно ставить знаки препинания в предложениях с обращениям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бывать недостающую информацию с помощью вопросов(познавательная инициативность).</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структуры и содержания текста- рассужд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работы по алгоритму выполнения задания при консультативной деятельности учител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21"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71-72</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ложное предложение.</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е предложение. Виды сложных предложений (союзные: сложносочинённые (ССП) и сложноподчинённые СПП) и бессоюзные (БСП)) ССП, его грамматические признаки, строение. Смысловые отношения между частями ССП. СПП и его структура. Средства связи частей СПП (союзы и союзные слова). Виды придаточных. СПП с несколькими придаточными. Способы подчинени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изнаки сложны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зличать основные вид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х предложений, объяснять постановку знаков препинания в них; создавать синонимичные конструкции сложных предложений</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и использовать их в реч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частей ре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67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73-74</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Знаки препинания в сложносочиненном предложени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сложносочиненном предложени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группы ССП п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ю и союза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бъяснять постановк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в препинания, находить 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е ССП и производить их</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пунктуационный разбор</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исследования служебных частей ре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74"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75-76</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Знаки препинания в сложноподчиненном предложени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сложноподчиненном предложени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тличительные призна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П, средства связи главног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придаточны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ставить зна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инания и составлять схе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П; видеть в предложен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ельные слова и определять в соответствии с этим вид</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аточного, находить слово, к</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ому относятся придаточны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и задавать от него</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вопросы</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77-78</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Знаки препинания в сложноподчиненном предложении с несколькими придаточным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сложноподчиненном предложении с несколькими придаточным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виды придаточны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бъяснять постановк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в препинания в СПП с несколькими придаточны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ленять их из текста и правильно употреблять в речи; производить анализ изучаемых синтаксических единиц с точки зрения уместности их употребления в текст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в собственно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и синонимичны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м синтаксические</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конструкци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43"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79-80</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ложные бессоюзные предложения.</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СП, его признаки. Смысловые отношения между частями БСП.</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признаки БС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становки знак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инания, выразительны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БС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блюдать в практик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основные правил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и, нормы построения</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БСП, употребление в реч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конструирова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16-21,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81</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овторение пунктуации. Знаки препинания в сложном бессоюзном предложени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сложном бессоюзном предложени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признаки БС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становки знак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инания, выразительны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БС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блюдать в практик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основные правил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и, нормы построения</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БСП, употребление в реч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конструирования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е 16-21</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62"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82</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едложения с чужой речью.</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и косвенная речь. Диалог. Цитирование. Несобственно прямая речь. Синонимия синтаксических конструкци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способы передачи чужой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выразительно читать предложения с прямой и косвенной речью; конструировать тексты с прямой речью; заменять прямую речь косвенной и наоборот.</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5, 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24"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83</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Знаки препинания при прямой реч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при прямой реч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остановки знаков препинания при прямой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авильно расставлять знаки препинания при прямой реч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5, 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47"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84</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пунктуации. Знаки препинания при цитатах.</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при цитатах.</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остановки знаков препинания при цитирован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авильно расставлять знаки препинания при цитировани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25, проект с использованием ИКТ</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83"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85-86</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ar-SA"/>
              </w:rPr>
              <w:t>Контрольная работа. Тестирование в формате ЕГЭ.</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контроля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Style17"/>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68" w:hRule="atLeast"/>
        </w:trPr>
        <w:tc>
          <w:tcPr>
            <w:tcW w:w="14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Обобщающее повторение орфографии ( 15 часов)</w:t>
            </w:r>
          </w:p>
        </w:tc>
        <w:tc>
          <w:tcPr>
            <w:tcW w:w="14690" w:type="dxa"/>
            <w:gridSpan w:val="18"/>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3"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87</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торение орфографии. Правописание корней</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рок  контроля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ы. Орфограммы в корне (безударные проверяемые, непроверяемые и чередующиеся). Правописание корне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равописания корне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нормы правописания корней.</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 стилистически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9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88</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авописание приставок.</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ы. Приставка. Виды приставок (изменяемые и неизменяемые). Приставки на з и с. Приставки пре- и при-. Правописание приставок.</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равописания приставок.</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нормы правописания приставок</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компрессии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задание 8-14, комплексный анализ текс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81"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89</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авописание </w:t>
            </w:r>
            <w:r>
              <w:rPr>
                <w:rFonts w:eastAsia="Times New Roman" w:cs="Times New Roman" w:ascii="Times New Roman" w:hAnsi="Times New Roman"/>
                <w:i/>
                <w:iCs/>
                <w:sz w:val="24"/>
                <w:szCs w:val="24"/>
              </w:rPr>
              <w:t>Ъ </w:t>
            </w:r>
            <w:r>
              <w:rPr>
                <w:rFonts w:eastAsia="Times New Roman" w:cs="Times New Roman" w:ascii="Times New Roman" w:hAnsi="Times New Roman"/>
                <w:sz w:val="24"/>
                <w:szCs w:val="24"/>
              </w:rPr>
              <w:t>и</w:t>
            </w:r>
            <w:r>
              <w:rPr>
                <w:rFonts w:eastAsia="Times New Roman" w:cs="Times New Roman" w:ascii="Times New Roman" w:hAnsi="Times New Roman"/>
                <w:i/>
                <w:iCs/>
                <w:sz w:val="24"/>
                <w:szCs w:val="24"/>
              </w:rPr>
              <w:t> Ь</w:t>
            </w:r>
            <w:r>
              <w:rPr>
                <w:rFonts w:eastAsia="Times New Roman"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части речи. Употребление Ъ и Ь. Основные функции Ь (смягчающий, разделительный, различитель грамматических форм) Правописание </w:t>
            </w:r>
            <w:r>
              <w:rPr>
                <w:rFonts w:eastAsia="Times New Roman" w:cs="Times New Roman" w:ascii="Times New Roman" w:hAnsi="Times New Roman"/>
                <w:i/>
                <w:iCs/>
                <w:sz w:val="24"/>
                <w:szCs w:val="24"/>
              </w:rPr>
              <w:t>Ъ </w:t>
            </w:r>
            <w:r>
              <w:rPr>
                <w:rFonts w:eastAsia="Times New Roman" w:cs="Times New Roman" w:ascii="Times New Roman" w:hAnsi="Times New Roman"/>
                <w:sz w:val="24"/>
                <w:szCs w:val="24"/>
              </w:rPr>
              <w:t>и</w:t>
            </w:r>
            <w:r>
              <w:rPr>
                <w:rFonts w:eastAsia="Times New Roman" w:cs="Times New Roman" w:ascii="Times New Roman" w:hAnsi="Times New Roman"/>
                <w:i/>
                <w:iCs/>
                <w:sz w:val="24"/>
                <w:szCs w:val="24"/>
              </w:rPr>
              <w:t> Ь</w:t>
            </w: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равописания Ъ и Ь.</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нормы правописания Ъ и Ь.</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исследования союзов.</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а самоанализа  и самоконтроля в самостоятельной и коллективной прак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9"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90</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авописание суффиксов.</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ы. Суффикс. Правописание суффиксов существительных, прилагательных, глаголов, причастий, наречий.</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равописания суффиксов.</w:t>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нормы правописания суффиксов</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своим поведением ( контроль, самокоррекция, оценка своего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конструирования   текста презентации теоретического материал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 составление опорного конспекта</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32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b/>
                <w:b/>
                <w:sz w:val="24"/>
                <w:szCs w:val="24"/>
                <w:u w:val="single"/>
                <w:lang w:eastAsia="en-US"/>
              </w:rPr>
            </w:pPr>
            <w:r>
              <w:rPr>
                <w:rFonts w:cs="Times New Roman" w:ascii="Times New Roman" w:hAnsi="Times New Roman"/>
                <w:color w:val="00000A"/>
                <w:sz w:val="24"/>
                <w:szCs w:val="24"/>
              </w:rPr>
              <w:t>91-92</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cs="Times New Roman" w:ascii="Times New Roman" w:hAnsi="Times New Roman"/>
                <w:b/>
                <w:sz w:val="24"/>
                <w:szCs w:val="24"/>
                <w:u w:val="single"/>
                <w:lang w:eastAsia="en-US"/>
              </w:rPr>
              <w:t xml:space="preserve">Р.Р. </w:t>
            </w:r>
            <w:r>
              <w:rPr>
                <w:rFonts w:cs="Times New Roman" w:ascii="Times New Roman" w:hAnsi="Times New Roman"/>
                <w:sz w:val="24"/>
                <w:szCs w:val="24"/>
                <w:lang w:eastAsia="en-US"/>
              </w:rPr>
              <w:t>Сочинение-рассуждение</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чинение</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текста, составление связного письменного высказывания</w:t>
            </w:r>
            <w:r>
              <w:rPr>
                <w:rFonts w:eastAsia="Times New Roman" w:cs="Times New Roman" w:ascii="Times New Roman" w:hAnsi="Times New Roman"/>
                <w:b/>
                <w:sz w:val="24"/>
                <w:szCs w:val="24"/>
                <w:lang w:eastAsia="en-US"/>
              </w:rPr>
              <w:t>.</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Написание сочинения.</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Style17"/>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пределять проблему текста и авторскую позицию. Уметь применять изученные орфограммы; соблюдать основные правила орфографии и пунктуаци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своим поведением ( контроль, самокоррекция, оценка своего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конструирования   текста презентации теоретического материал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сочинение</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05"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93</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Правописание окончаний.</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ы. Окончание. Слова с нулевым окончанием и неизменяемые части речи. Правописание окончаний склоняемых частей речи. Правописание окончаний спрягаемых частей реч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равописания оконча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нормы правописания окончаний</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конструирования   текста презентации теоретического материал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99"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94</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авописание гласных после шипящих и 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согласных звуков: шипящие согласные. Морфемы. Части речи. Правописание гласных о, ё и е после шипящих и ц.</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равописания гласных после шипящих и ц.</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нормы правописания гласных после шипящих</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конструирования   текста презентации теоретического материал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1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95</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литное, дефисное и раздельное написание слов.</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итное, дефисное и раздельное написание сложных существительных и прилагательных, наречий и наречных выражений, служебных частей реч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условия слитного, дефисного и раздельного написания сл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нормы слитного, дефисного и раздельного правописания слов; использовать орфографический словарь для проверки трудных случаев правописания.</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в ходе анализа  текста.</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оставления алгоритма выполнения задания.</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9"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96</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Правописание </w:t>
            </w:r>
            <w:r>
              <w:rPr>
                <w:rFonts w:eastAsia="Times New Roman" w:cs="Times New Roman" w:ascii="Times New Roman" w:hAnsi="Times New Roman"/>
                <w:i/>
                <w:iCs/>
                <w:sz w:val="24"/>
                <w:szCs w:val="24"/>
              </w:rPr>
              <w:t>не </w:t>
            </w:r>
            <w:r>
              <w:rPr>
                <w:rFonts w:eastAsia="Times New Roman" w:cs="Times New Roman" w:ascii="Times New Roman" w:hAnsi="Times New Roman"/>
                <w:sz w:val="24"/>
                <w:szCs w:val="24"/>
              </w:rPr>
              <w:t>и</w:t>
            </w:r>
            <w:r>
              <w:rPr>
                <w:rFonts w:eastAsia="Times New Roman" w:cs="Times New Roman" w:ascii="Times New Roman" w:hAnsi="Times New Roman"/>
                <w:i/>
                <w:iCs/>
                <w:sz w:val="24"/>
                <w:szCs w:val="24"/>
              </w:rPr>
              <w:t>ни</w:t>
            </w:r>
            <w:r>
              <w:rPr>
                <w:rFonts w:eastAsia="Times New Roman" w:cs="Times New Roman" w:ascii="Times New Roman" w:hAnsi="Times New Roman"/>
                <w:sz w:val="24"/>
                <w:szCs w:val="24"/>
              </w:rPr>
              <w:t> с разными частями реч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мбинированный</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морфем. Правописание </w:t>
            </w:r>
            <w:r>
              <w:rPr>
                <w:rFonts w:eastAsia="Times New Roman" w:cs="Times New Roman" w:ascii="Times New Roman" w:hAnsi="Times New Roman"/>
                <w:i/>
                <w:iCs/>
                <w:sz w:val="24"/>
                <w:szCs w:val="24"/>
              </w:rPr>
              <w:t>не </w:t>
            </w:r>
            <w:r>
              <w:rPr>
                <w:rFonts w:eastAsia="Times New Roman" w:cs="Times New Roman" w:ascii="Times New Roman" w:hAnsi="Times New Roman"/>
                <w:sz w:val="24"/>
                <w:szCs w:val="24"/>
              </w:rPr>
              <w:t>и</w:t>
            </w:r>
            <w:r>
              <w:rPr>
                <w:rFonts w:eastAsia="Times New Roman" w:cs="Times New Roman" w:ascii="Times New Roman" w:hAnsi="Times New Roman"/>
                <w:i/>
                <w:iCs/>
                <w:sz w:val="24"/>
                <w:szCs w:val="24"/>
              </w:rPr>
              <w:t> ни</w:t>
            </w:r>
            <w:r>
              <w:rPr>
                <w:rFonts w:eastAsia="Times New Roman" w:cs="Times New Roman" w:ascii="Times New Roman" w:hAnsi="Times New Roman"/>
                <w:sz w:val="24"/>
                <w:szCs w:val="24"/>
              </w:rPr>
              <w:t> с разными частями реч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условия выбора частиц не и ни. Овладеть умениями опознавать, анализировать, сопоставлять языковые явления и факты с учетом их различных интерпретаций и нормативност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нормы правописания</w:t>
            </w:r>
            <w:r>
              <w:rPr>
                <w:rFonts w:eastAsia="Times New Roman" w:cs="Times New Roman" w:ascii="Times New Roman" w:hAnsi="Times New Roman"/>
                <w:i/>
                <w:iCs/>
                <w:sz w:val="24"/>
                <w:szCs w:val="24"/>
              </w:rPr>
              <w:t>не</w:t>
            </w:r>
            <w:r>
              <w:rPr>
                <w:rFonts w:eastAsia="Times New Roman" w:cs="Times New Roman" w:ascii="Times New Roman" w:hAnsi="Times New Roman"/>
                <w:sz w:val="24"/>
                <w:szCs w:val="24"/>
              </w:rPr>
              <w:t> и </w:t>
            </w:r>
            <w:r>
              <w:rPr>
                <w:rFonts w:eastAsia="Times New Roman" w:cs="Times New Roman" w:ascii="Times New Roman" w:hAnsi="Times New Roman"/>
                <w:i/>
                <w:iCs/>
                <w:sz w:val="24"/>
                <w:szCs w:val="24"/>
              </w:rPr>
              <w:t>ни</w:t>
            </w:r>
            <w:r>
              <w:rPr>
                <w:rFonts w:eastAsia="Times New Roman" w:cs="Times New Roman" w:ascii="Times New Roman" w:hAnsi="Times New Roman"/>
                <w:sz w:val="24"/>
                <w:szCs w:val="24"/>
              </w:rPr>
              <w:t> с разными частями реч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ъяснять </w:t>
            </w:r>
            <w:r>
              <w:rPr>
                <w:rFonts w:cs="Times New Roman" w:ascii="Times New Roman" w:hAnsi="Times New Roman"/>
                <w:b/>
                <w:bCs/>
                <w:i/>
                <w:iCs/>
                <w:sz w:val="24"/>
                <w:szCs w:val="24"/>
              </w:rPr>
              <w:t xml:space="preserve"> </w:t>
            </w:r>
            <w:r>
              <w:rPr>
                <w:rFonts w:cs="Times New Roman" w:ascii="Times New Roman" w:hAnsi="Times New Roman"/>
                <w:sz w:val="24"/>
                <w:szCs w:val="24"/>
              </w:rPr>
              <w:t>языковые явления, процессы, связи и отношения, выявляемые в ходе анализа текста, выполнения тестовых заданий.</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а самоанализа  и самоконтроля в самостоятельной и коллективной прак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1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color w:val="00000A"/>
                <w:sz w:val="24"/>
                <w:szCs w:val="24"/>
              </w:rPr>
              <w:t>97</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Правописание омонимичных форм разных частей речи</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рок  систематизации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морфем. Правописание омонимичных форм разных частей речи (производные предлоги, союзы и соответствующие им самостоятельные части речи).</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и фронтальный опрос Работа с текст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Тестовые задания, аналогичные заданиям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условия правописания омонимичных форм разных частей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Уметь применять в практике письма нормы правописания омонимичных форм разных частей речи, использовать орфографический словарь для проверки трудных случаев правописания.</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конструированию, творческому самовыражению.</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en-US"/>
              </w:rPr>
            </w:pPr>
            <w:r>
              <w:rPr>
                <w:rFonts w:cs="Times New Roman" w:ascii="Times New Roman" w:hAnsi="Times New Roman"/>
                <w:sz w:val="24"/>
                <w:szCs w:val="24"/>
              </w:rPr>
              <w:t>ЕГЭ – задания 8-14</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81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4"/>
                <w:szCs w:val="24"/>
                <w:lang w:eastAsia="ar-SA"/>
              </w:rPr>
            </w:pPr>
            <w:r>
              <w:rPr>
                <w:rFonts w:cs="Times New Roman" w:ascii="Times New Roman" w:hAnsi="Times New Roman"/>
                <w:color w:val="00000A"/>
                <w:sz w:val="24"/>
                <w:szCs w:val="24"/>
              </w:rPr>
              <w:t>98 - 99</w:t>
            </w:r>
          </w:p>
        </w:tc>
        <w:tc>
          <w:tcPr>
            <w:tcW w:w="183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ar-SA"/>
              </w:rPr>
              <w:t>Контрольная работа. Тестирование в формате ЕГЭ.</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 контроля ЗУН</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ить первичные знания и умения учащихся: орфографические и пунктуационные правила.</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тестовых заданий ЕГЭ</w:t>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Style17"/>
              <w:suppressLineNumbers/>
              <w:spacing w:before="0" w:after="20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изученные орфограммы; соблюдать основные правила орфографии и пунктуации.</w:t>
            </w:r>
          </w:p>
        </w:tc>
        <w:tc>
          <w:tcPr>
            <w:tcW w:w="12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 xml:space="preserve">формировать ситуацию саморегуляции, т.е. Операционального опыта (учебных знаний и ум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4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ЕГЭ – задания</w:t>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tLeast" w:line="10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orient="landscape" w:w="16838" w:h="11906"/>
      <w:pgMar w:left="1134" w:right="1134" w:gutter="0" w:header="0" w:top="540"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2z0">
    <w:name w:val="WW8Num2z0"/>
    <w:qFormat/>
    <w:rPr>
      <w:rFonts w:ascii="Symbol" w:hAnsi="Symbol" w:cs="Symbol"/>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C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DefaultParagraphFont"/>
    <w:qFormat/>
    <w:rPr>
      <w:rFonts w:ascii="Times New Roman" w:hAnsi="Times New Roman" w:cs="Times New Roman"/>
      <w:strike w:val="false"/>
      <w:dstrike w:val="false"/>
      <w:sz w:val="24"/>
      <w:u w:val="none"/>
    </w:rPr>
  </w:style>
  <w:style w:type="character" w:styleId="Dash041e005f0431005f044b005f0447005f043d005f044b005f0439005f005fchar1char1">
    <w:name w:val="dash041e_005f0431_005f044b_005f0447_005f043d_005f044b_005f0439_005f_005fchar1__char1"/>
    <w:basedOn w:val="DefaultParagraphFont"/>
    <w:qFormat/>
    <w:rPr>
      <w:rFonts w:ascii="Times New Roman" w:hAnsi="Times New Roman" w:cs="Times New Roman"/>
      <w:strike w:val="false"/>
      <w:dstrike w:val="false"/>
      <w:sz w:val="24"/>
      <w:u w:val="none"/>
    </w:rPr>
  </w:style>
  <w:style w:type="character" w:styleId="C1c0">
    <w:name w:val="c1 c0"/>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Spacing">
    <w:name w:val="No Spacing"/>
    <w:qFormat/>
    <w:pPr>
      <w:widowControl/>
      <w:numPr>
        <w:ilvl w:val="0"/>
        <w:numId w:val="0"/>
      </w:numPr>
      <w:suppressAutoHyphens w:val="true"/>
      <w:bidi w:val="0"/>
      <w:spacing w:lineRule="atLeast" w:line="100" w:before="0" w:after="0"/>
      <w:ind w:left="0" w:right="0" w:firstLine="1134"/>
      <w:jc w:val="both"/>
    </w:pPr>
    <w:rPr>
      <w:rFonts w:ascii="Calibri" w:hAnsi="Calibri" w:eastAsia="Calibri" w:cs="Times New Roman"/>
      <w:color w:val="auto"/>
      <w:sz w:val="24"/>
      <w:szCs w:val="24"/>
      <w:lang w:val="ru-RU" w:eastAsia="en-US" w:bidi="hi-IN"/>
    </w:rPr>
  </w:style>
  <w:style w:type="paragraph" w:styleId="Style19">
    <w:name w:val="Заголовок оглавления"/>
    <w:basedOn w:val="Heading1"/>
    <w:qFormat/>
    <w:pPr>
      <w:numPr>
        <w:ilvl w:val="0"/>
        <w:numId w:val="0"/>
      </w:numPr>
      <w:suppressLineNumbers/>
      <w:spacing w:lineRule="auto" w:line="252" w:before="240" w:after="0"/>
      <w:ind w:left="0" w:right="0" w:hanging="0"/>
      <w:outlineLvl w:val="9"/>
    </w:pPr>
    <w:rPr>
      <w:rFonts w:ascii="Cambria" w:hAnsi="Cambria" w:eastAsia="Times New Roman" w:cs="Times New Roman"/>
      <w:b w:val="false"/>
      <w:bCs w:val="false"/>
      <w:color w:val="365F91"/>
      <w:sz w:val="32"/>
      <w:szCs w:val="32"/>
    </w:rPr>
  </w:style>
  <w:style w:type="paragraph" w:styleId="1">
    <w:name w:val="Стиль Заголовок 1 + По центру"/>
    <w:basedOn w:val="Heading1"/>
    <w:qFormat/>
    <w:pPr>
      <w:keepLines w:val="false"/>
      <w:numPr>
        <w:ilvl w:val="0"/>
        <w:numId w:val="0"/>
      </w:numPr>
      <w:spacing w:lineRule="atLeast" w:line="100" w:before="0" w:after="0"/>
      <w:ind w:left="0" w:right="0" w:hanging="0"/>
      <w:jc w:val="center"/>
      <w:outlineLvl w:val="9"/>
    </w:pPr>
    <w:rPr>
      <w:rFonts w:ascii="Times New Roman" w:hAnsi="Times New Roman" w:eastAsia="Times New Roman" w:cs="Times New Roman"/>
      <w:color w:val="4F81BD"/>
      <w:sz w:val="24"/>
      <w:szCs w:val="20"/>
    </w:rPr>
  </w:style>
  <w:style w:type="paragraph" w:styleId="Style20">
    <w:name w:val="Новый"/>
    <w:basedOn w:val="Normal"/>
    <w:qFormat/>
    <w:pPr>
      <w:numPr>
        <w:ilvl w:val="0"/>
        <w:numId w:val="0"/>
      </w:numPr>
      <w:spacing w:lineRule="auto" w:line="360" w:before="0" w:after="0"/>
      <w:ind w:left="0" w:right="0" w:firstLine="454"/>
      <w:jc w:val="both"/>
    </w:pPr>
    <w:rPr>
      <w:rFonts w:ascii="Times New Roman" w:hAnsi="Times New Roman" w:eastAsia="Calibri" w:cs="Times New Roman"/>
      <w:sz w:val="28"/>
      <w:szCs w:val="24"/>
      <w:lang w:eastAsia="en-US"/>
    </w:rPr>
  </w:style>
  <w:style w:type="paragraph" w:styleId="11">
    <w:name w:val="Абзац списка1"/>
    <w:basedOn w:val="Normal"/>
    <w:qFormat/>
    <w:pPr>
      <w:numPr>
        <w:ilvl w:val="0"/>
        <w:numId w:val="0"/>
      </w:numPr>
      <w:spacing w:lineRule="auto" w:line="252" w:before="0" w:after="160"/>
      <w:ind w:left="720" w:right="0" w:hanging="0"/>
    </w:pPr>
    <w:rPr>
      <w:rFonts w:ascii="Calibri" w:hAnsi="Calibri" w:eastAsia="Times New Roman" w:cs="Times New Roman"/>
      <w:lang w:eastAsia="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ru-R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6:00Z</dcterms:created>
  <dc:creator>LiDER</dc:creator>
  <dc:description/>
  <dc:language>en-US</dc:language>
  <cp:lastModifiedBy>LiDER</cp:lastModifiedBy>
  <dcterms:modified xsi:type="dcterms:W3CDTF">2015-02-17T12:45:00Z</dcterms:modified>
  <cp:revision>86</cp:revision>
  <dc:subject/>
  <dc:title/>
</cp:coreProperties>
</file>