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2"/>
          <w:szCs w:val="22"/>
        </w:rPr>
        <w:t>Муниципальное автономное</w:t>
        <w:tab/>
        <w:tab/>
        <w:tab/>
        <w:tab/>
        <w:t xml:space="preserve">   </w:t>
        <w:tab/>
        <w:t>УТВЕРЖДЕНО</w:t>
      </w:r>
    </w:p>
    <w:p>
      <w:pPr>
        <w:pStyle w:val="2"/>
        <w:rPr/>
      </w:pPr>
      <w:r>
        <w:rPr>
          <w:sz w:val="22"/>
          <w:szCs w:val="22"/>
        </w:rPr>
        <w:t xml:space="preserve">общеобразовательное учреждение </w:t>
        <w:tab/>
        <w:tab/>
        <w:tab/>
        <w:t xml:space="preserve">   </w:t>
        <w:tab/>
        <w:t>приказом от 21.11.2013 № 324 - 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аводоуковского городского округа</w:t>
        <w:tab/>
        <w:tab/>
        <w:tab/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Падунская средняя общеобразовательная школа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имени Заслуженного учителя школы РСФСР И.Е. Хребтова»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ЛОЖЕНИЕ 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с. Падун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 ОБЕСПЕЧЕНИИ  ПИТАНИЕМ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ХСЯ   МАОУ «ПАДУНСКАЯ СОШ»</w:t>
      </w:r>
    </w:p>
    <w:p>
      <w:pPr>
        <w:pStyle w:val="Normal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случаи и порядок обеспечения питанием  за счет средств областного бюджета учащихся МАОУ «Падунская СОШ» за исключением дошкольных образовательных организаций (далее образовательные организац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Организация питания учащихся МАОУ «Падунская СОШ» обеспечивается в соответствии с государственными санитарно-эпидемиологическими правилами и нормати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беспечение питанием осуществляется на основании заявления одного из родителей (законных представителей) учащегося на имя руководителя общеобразовательной организации в свобод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указывается период в течение учебного года, на который уча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бразовательной организации в соответствии с настоящим Положением и нормативными правовыми актами органов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Финансовое обеспечение питания учащихся осуществляется за счет средств областного и местного бюджетов, а так же за счет средств родителей (законных представителей) учащих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чет средств областного бюджета осуществляется полное либо частичное возмещение расходов на обеспечение питанием отдельных категорий учащихся, предусмотренных настоящим Положением, включая расходы на оплату стоимости продуктов, услуг по организации питания, а так же на оплату питания учащихся, проходящих учебные сборы для получения начальных знаний в области обороны и подготовки по основам военной службы (далее – расходы на обеспечение питание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Полное возмещение расходов на обеспечение питанием осуществляется в отношении учащихся с ограниченными возможностями здоровья (на условиях обеспечения бесплатным двухразовым питание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Частичное возмещение расходов на обеспечение питанием осуществляется в отношении учащихся, обучающихся по основным образовательным программ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Возмещение расходов  на обеспечение питанием учащихся, указанных в п.5,6 настоящего Положения, обеспечивается в МАОУ «Падунская СОШ» за счет средств, передаваемых в местные бюджеты из областного бюджета межбюджетных трансфертов в форме субсидии на дополнительное финансирование мероприятий по организации питания учащих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Внебюджетные средства общеобразовательных организаций направляются на  частичное возмещение расходов на обеспечение питанием учащихся, указанных в пункте 6 настоящего Положения, в порядке, установленном локальным правовым актом обще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В целях организации финансового обеспечения питания учащихся МАОУ «Падунская СОШ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.Устанавливает порядок распределения средств областного бюджета, предоставляемых на возмещение расходов на обеспечение питанием учащихся между  общеобразовательными организациями в соответствии с количеством учащихся общеобразовательной организации по установленным категориям учащихся, указанных в п.5,6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Определяет размер расходов на обеспечение питанием учащихся в пределах объема предоставляемых средств областного и местных бюджетов из расчета на одного учащегося в день по категориям учащихся, с учетом особенностей реализации общеобразовательных программ и применением повышающих коэффициентов в отношении учащихся из малоимущих сем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27 рублей в день на одного уча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34 рубля на одного учащегося из малоимущих семей и учащихся, находящихся в трудной жизненной сит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155 рублей в день на одного учащегося с ограниченными возможностями здоровь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Основанием для учета учащихся из малоимущих семей при возмещении соответствующих расходов является информация, предоставленная управлением социальной защиты в МАОУ «Падунская СОШ» по электронным каналам связи с применением электронно-цифровой подпис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ащихся из малоимущих семей утверждаются приказом руководителя общеобразовательной организации (ежемесячно, в случае изменения количества учащих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астичное возмещение расходов на обеспечение питанием учащихся с применением  повышающих коэффициентов в отношении учащихся из малоимущих семей, осуществляется так же в отношении учащихся из семей, находящихся в трудной жизненной ситуации, в пределах средств, указанных в п.7 настоящего Положения, а так же за счет экономии средств, предоставленных в соответствии с вышеуказанными пункт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учета детей, находящихся в трудной жизненной ситуации, при возмещении расходов на питание являются: акт обследования условий проживания ребенка, справка медицинского учреждения об установлении инвалидности, продолжительной тяжелой болезни одного из родителей или ребенка; справка из правоохранительных органов о возбуждении уголовного дела в отношении родителей (законных представителей) ребенка о жестоком обращении с ним, решение управляющего совета общеобразовательной организации и другие докумен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ОУ «Падунская СОШ» ведёт учет экономии бюджетных средств, предоставленных в соответствии с пунктом 7 настоящего Положения, сложившейся в связи с пропусками учащимися занятий (в том числе по причинам карантина, болезни, актированных дней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экономия на основании приказа руководителя общеобразовательной организации направляется на осуществление  мероприятий по организации питания всех категорий уча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змер платы, взимаемой с родителей (законных представителей) за обеспечение питанием учащихся, указанных в п.6 настоящего Положения, определяется в соответствии с локальным правовым актом общеобразовательной организации, с учетом мнения Управляющего совета исходя из определенного в соответствии с настоящим Положением размера возмещения расходов на питание соответствующих категорий уча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Дети с ограниченными возможностями здоровья, для которых общеобразовательные программы реализуются на дому, получают ежемесячно продукты питания, исходя из установленной стоимости питания в данный период. В состав питания входят продукты длительного хранения. Передача продуктов осуществляется по требованию – накладн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                           С.В. Лазюк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ответственная за организацию питания в школе </w:t>
            </w:r>
          </w:p>
        </w:tc>
        <w:tc>
          <w:tcPr>
            <w:tcW w:w="48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иберт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284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В дело № 01-06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личная подпись)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«______» ______________200___ г.</w:t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5:00Z</dcterms:created>
  <dc:creator>Сиберт</dc:creator>
  <dc:description/>
  <cp:keywords/>
  <dc:language>en-US</dc:language>
  <cp:lastModifiedBy>1</cp:lastModifiedBy>
  <cp:lastPrinted>2013-11-25T05:10:00Z</cp:lastPrinted>
  <dcterms:modified xsi:type="dcterms:W3CDTF">2013-11-25T02:10:00Z</dcterms:modified>
  <cp:revision>29</cp:revision>
  <dc:subject/>
  <dc:title/>
</cp:coreProperties>
</file>