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1802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21"/>
        <w:ind w:left="0" w:hanging="0"/>
        <w:jc w:val="both"/>
        <w:rPr/>
      </w:pPr>
      <w:r>
        <w:rPr>
          <w:sz w:val="24"/>
        </w:rPr>
        <w:t>1.1. В соответствии с Конституцией РФ граждане имеют право на труд. Обязанность и дело каждого способного к труду гражданина РФ – добросовестный труд в избранной им области, соблюдение трудовой дисципли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сциплина труда</w:t>
      </w:r>
      <w:r>
        <w:rPr>
          <w:sz w:val="24"/>
          <w:szCs w:val="24"/>
        </w:rPr>
        <w:t xml:space="preserve">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удовая дисциплина</w:t>
      </w:r>
      <w:r>
        <w:rPr>
          <w:sz w:val="24"/>
          <w:szCs w:val="24"/>
        </w:rPr>
        <w:t xml:space="preserve"> обеспечивается, согласно Трудового кодекса, методами убеждения, а также поощрения за добросовестный труд. К нарушителям трудовой дисциплины применяются меры дисциплинарного воздействия</w:t>
      </w:r>
      <w:r>
        <w:rPr/>
        <w:t>.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1.2. Настоящие Правила внутреннего трудового распорядка разработаны и утверждены в соответствии со статьей 189 Трудового кодекса РФ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21"/>
        <w:ind w:left="0" w:hanging="0"/>
        <w:jc w:val="both"/>
        <w:rPr/>
      </w:pPr>
      <w:r>
        <w:rPr>
          <w:sz w:val="24"/>
        </w:rPr>
        <w:t>1.3. Все вопросы, связанные с применением Правил внутреннего трудового распорядка, решаются администрацией школы в пределах предоставленных ей прав.</w:t>
      </w:r>
    </w:p>
    <w:p>
      <w:pPr>
        <w:pStyle w:val="21"/>
        <w:ind w:left="381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приема, перевода и увольнения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2.1.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– работодатель, представленная директором.</w:t>
      </w:r>
    </w:p>
    <w:p>
      <w:pPr>
        <w:pStyle w:val="Normal"/>
        <w:jc w:val="both"/>
        <w:rPr/>
      </w:pPr>
      <w:r>
        <w:rPr>
          <w:sz w:val="24"/>
          <w:szCs w:val="24"/>
        </w:rPr>
        <w:t>2.2. 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хранится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2.3.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– не свыше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заключении трудового договора работник предъя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видетельство ИНН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воинского учета – для военнообязанных и лиц, подлежащих призыву на воинскую службу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ое заключение об отсутствии противопоказаний по состоянию здоровья для работы в школе (санитарная книж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суд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школ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Прием на работу оформляется приказом руководителя образовательного учреждения на основании письменного трудового договора. Приказ объявляется работнику под расписку в трехдневный срок со дня подписания трудового договора (ст. 68). </w:t>
      </w:r>
    </w:p>
    <w:p>
      <w:pPr>
        <w:pStyle w:val="Normal"/>
        <w:jc w:val="both"/>
        <w:rPr/>
      </w:pPr>
      <w:r>
        <w:rPr>
          <w:sz w:val="24"/>
          <w:szCs w:val="24"/>
        </w:rPr>
        <w:t>2.7. При приеме на работу или переводе его в установленном порядке на другую работу администрация школы обязана до заключения трудового договора под расписку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Уставом школы и коллективны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нструктировать по охране труда и технике безопасности, производственной санита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гиене, противопожарной безопасности и организации охраны жизни и здоровь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оформляется в журнале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обязан знать свои трудовые права и обязанности. Работник не несет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нормативно-правовых актов, с которыми не был ознакомлен, либо не мо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при надлежащей с его стороны добросов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оответствии с приказом о приеме на работу администрация школы обязана в течение 5  дней сделать запись в трудовой книжке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jc w:val="both"/>
        <w:rPr/>
      </w:pPr>
      <w:r>
        <w:rPr>
          <w:sz w:val="24"/>
          <w:szCs w:val="24"/>
        </w:rPr>
        <w:t>2.9. На каждого работника школы заводится личная карточка работника, состоящая из:</w:t>
      </w:r>
    </w:p>
    <w:p>
      <w:pPr>
        <w:pStyle w:val="Normal"/>
        <w:jc w:val="both"/>
        <w:rPr/>
      </w:pPr>
      <w:r>
        <w:rPr>
          <w:sz w:val="24"/>
          <w:szCs w:val="24"/>
        </w:rPr>
        <w:t>- заверенной копии приказа о приеме на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и документа об образовании и (или) профессиональной подгот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, страхового пенсионного свидетельства, свидетельства ИНН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ого заключения об отсутствии противопоказаний к дан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из органов внутренних дел об отсутствии суд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ов,  предъявляемых при приеме на работу вместо трудовой кни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ттестационного листа. </w:t>
      </w:r>
    </w:p>
    <w:p>
      <w:pPr>
        <w:pStyle w:val="Normal"/>
        <w:jc w:val="both"/>
        <w:rPr/>
      </w:pPr>
      <w:r>
        <w:rPr>
          <w:sz w:val="24"/>
          <w:szCs w:val="24"/>
        </w:rPr>
        <w:t>Здесь же хранится один экземпляр письменного трудового договора и должностной инструкции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Личное дело работника хранится в школе, в т.ч. и после увольнения, в течение 75 лет. О приеме на работу в школу делается запись в Книге учета лично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2.10. Перевод работника на другую постоянную работу осуществляется с его письменного  согласия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п. 4, ст. 74 Трудового кодекса Российской Федерации (далее –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2.11. Работник имеет право расторгнуть трудовой договор в одностороннем порядке, предупредив об этом администрацию письменно за две недели до даты расторжения трудового договора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/>
      </w:pPr>
      <w:r>
        <w:rPr>
          <w:sz w:val="24"/>
          <w:szCs w:val="24"/>
        </w:rPr>
        <w:t>2.12. Днем увольнения считается последний день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ознакомить работника с записями в трудовой книжке под роспись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асчета работник обязан представить в кассу бухгалтерии общеобразовательного учреждения полностью заполненный обходной лист, подтверждающий отсутствие каких-либо материальных претензий со стороны администрации  учреждения (форма обходного листа – Приложение № 1 к Правил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ава и обязанности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Работник школы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rPr/>
      </w:pPr>
      <w:r>
        <w:rPr>
          <w:sz w:val="24"/>
          <w:szCs w:val="24"/>
        </w:rPr>
        <w:t>3.2. Работник школы имеет право на:</w:t>
      </w:r>
    </w:p>
    <w:p>
      <w:pPr>
        <w:pStyle w:val="Normal"/>
        <w:jc w:val="both"/>
        <w:rPr/>
      </w:pPr>
      <w:r>
        <w:rPr>
          <w:sz w:val="24"/>
          <w:szCs w:val="24"/>
        </w:rPr>
        <w:t>-предоставление ему работы, обусловленной трудовым догов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jc w:val="both"/>
        <w:rPr/>
      </w:pPr>
      <w:r>
        <w:rPr>
          <w:sz w:val="24"/>
        </w:rPr>
        <w:t>- своевременную и в полном объеме выплату заработной платы;</w:t>
      </w:r>
    </w:p>
    <w:p>
      <w:pPr>
        <w:pStyle w:val="Normal"/>
        <w:jc w:val="both"/>
        <w:rPr/>
      </w:pPr>
      <w:r>
        <w:rPr>
          <w:sz w:val="24"/>
        </w:rPr>
        <w:t>- отдых установленной продолжительности;</w:t>
      </w:r>
    </w:p>
    <w:p>
      <w:pPr>
        <w:pStyle w:val="Normal"/>
        <w:jc w:val="both"/>
        <w:rPr/>
      </w:pPr>
      <w:r>
        <w:rPr>
          <w:sz w:val="24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z w:val="24"/>
        </w:rPr>
        <w:t>- профессиональную подготовку, переподготовку и повышение квалификации в установленном порядке;</w:t>
      </w:r>
    </w:p>
    <w:p>
      <w:pPr>
        <w:pStyle w:val="Normal"/>
        <w:jc w:val="both"/>
        <w:rPr/>
      </w:pPr>
      <w:r>
        <w:rPr>
          <w:sz w:val="24"/>
        </w:rPr>
        <w:t>- объединение, включая право на создание профсоюзов;</w:t>
      </w:r>
    </w:p>
    <w:p>
      <w:pPr>
        <w:pStyle w:val="Normal"/>
        <w:jc w:val="both"/>
        <w:rPr/>
      </w:pPr>
      <w:r>
        <w:rPr>
          <w:sz w:val="24"/>
        </w:rPr>
        <w:t>- участие в управлении школой в формах, предусмотренных законодательством и Уставом школы;</w:t>
      </w:r>
    </w:p>
    <w:p>
      <w:pPr>
        <w:pStyle w:val="Normal"/>
        <w:jc w:val="both"/>
        <w:rPr/>
      </w:pPr>
      <w:r>
        <w:rPr>
          <w:sz w:val="24"/>
        </w:rPr>
        <w:t>- защиту своих трудовых прав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>
          <w:sz w:val="24"/>
        </w:rPr>
        <w:t>- возмещение вреда, причиненного в связи с исполнением трудов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язательное социальное страхование в порядке и случаях, предусмотренных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jc w:val="both"/>
        <w:rPr/>
      </w:pPr>
      <w:r>
        <w:rPr>
          <w:sz w:val="24"/>
        </w:rPr>
        <w:t>3.3. Работник школы обязан:</w:t>
      </w:r>
    </w:p>
    <w:p>
      <w:pPr>
        <w:pStyle w:val="Normal"/>
        <w:jc w:val="both"/>
        <w:rPr/>
      </w:pPr>
      <w:r>
        <w:rPr>
          <w:sz w:val="24"/>
        </w:rPr>
        <w:t>3.3.1.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«Об образовании», Уставом школы,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</w:rPr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jc w:val="both"/>
        <w:rPr/>
      </w:pPr>
      <w:r>
        <w:rPr>
          <w:sz w:val="24"/>
        </w:rPr>
        <w:t>3.3.3. воздерживаться от действий, мешающим другим работникам выполнять их трудовые обязанности;</w:t>
      </w:r>
    </w:p>
    <w:p>
      <w:pPr>
        <w:pStyle w:val="Normal"/>
        <w:jc w:val="both"/>
        <w:rPr/>
      </w:pPr>
      <w:r>
        <w:rPr>
          <w:sz w:val="24"/>
        </w:rPr>
        <w:t>3.3.4. 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jc w:val="both"/>
        <w:rPr/>
      </w:pPr>
      <w:r>
        <w:rPr>
          <w:sz w:val="24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jc w:val="both"/>
        <w:rPr/>
      </w:pPr>
      <w:r>
        <w:rPr>
          <w:sz w:val="24"/>
        </w:rPr>
        <w:t>3.3.6.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>
          <w:sz w:val="24"/>
        </w:rPr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jc w:val="both"/>
        <w:rPr/>
      </w:pPr>
      <w:r>
        <w:rPr>
          <w:sz w:val="24"/>
        </w:rPr>
        <w:t>3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. быть всегда вежливым, внимательным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0. круг конкретных трудовых обязанностей (работ) педагогических работников, вспомогательного и обслуживающего персонала определяется их должностными инструкциями;</w:t>
      </w:r>
    </w:p>
    <w:p>
      <w:pPr>
        <w:pStyle w:val="Normal"/>
        <w:jc w:val="both"/>
        <w:rPr/>
      </w:pPr>
      <w:r>
        <w:rPr>
          <w:sz w:val="24"/>
        </w:rPr>
        <w:t>3.3.11. быть примером достойного поведения на работе, в быту и в общественных ме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Normal"/>
        <w:jc w:val="both"/>
        <w:rPr/>
      </w:pPr>
      <w:r>
        <w:rPr>
          <w:sz w:val="24"/>
        </w:rPr>
        <w:t>3.3.13. педагогические работники школы несут ответственность за жизнь и здоровье детей во время образовательного процесса, при проведении внеклассных и внешкольных мероприятий, организуемых школой, обо всех травмах и несчастных случаях незамедлительно сообщать администрации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Основные права и обязанности администрации школы.</w:t>
      </w:r>
    </w:p>
    <w:p>
      <w:pPr>
        <w:pStyle w:val="Normal"/>
        <w:jc w:val="both"/>
        <w:rPr/>
      </w:pPr>
      <w:r>
        <w:rPr>
          <w:sz w:val="24"/>
        </w:rPr>
        <w:t>4.1. Администрация школы в лице директора и/или уполномоченных должностных лиц имеет право:</w:t>
      </w:r>
    </w:p>
    <w:p>
      <w:pPr>
        <w:pStyle w:val="Normal"/>
        <w:jc w:val="both"/>
        <w:rPr/>
      </w:pPr>
      <w:r>
        <w:rPr>
          <w:sz w:val="24"/>
        </w:rPr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jc w:val="both"/>
        <w:rPr/>
      </w:pPr>
      <w:r>
        <w:rPr>
          <w:sz w:val="24"/>
        </w:rPr>
        <w:t>4.1.2.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sz w:val="24"/>
        </w:rPr>
        <w:t>4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Normal"/>
        <w:jc w:val="both"/>
        <w:rPr/>
      </w:pPr>
      <w:r>
        <w:rPr>
          <w:sz w:val="24"/>
        </w:rPr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jc w:val="both"/>
        <w:rPr/>
      </w:pPr>
      <w:r>
        <w:rPr>
          <w:sz w:val="24"/>
        </w:rPr>
        <w:t>4.1.5. принимать локальные нормативные акты и индивидуальные акты школы в порядке, установленном Уставом школ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дминистрация школы обязана:</w:t>
      </w:r>
    </w:p>
    <w:p>
      <w:pPr>
        <w:pStyle w:val="Normal"/>
        <w:jc w:val="both"/>
        <w:rPr/>
      </w:pPr>
      <w:r>
        <w:rPr>
          <w:sz w:val="24"/>
        </w:rPr>
        <w:t>4.2.1. соблюдать законы и иные нормативные правовые акты, локальные нормативные акты,  условия трудового договора, условия коллективного договора и права работников;</w:t>
      </w:r>
    </w:p>
    <w:p>
      <w:pPr>
        <w:pStyle w:val="Normal"/>
        <w:jc w:val="both"/>
        <w:rPr/>
      </w:pPr>
      <w:r>
        <w:rPr>
          <w:sz w:val="24"/>
        </w:rPr>
        <w:t>4.2.2. предоставлять работникам работу в соответствии с трудовым договором;</w:t>
      </w:r>
    </w:p>
    <w:p>
      <w:pPr>
        <w:pStyle w:val="Normal"/>
        <w:jc w:val="both"/>
        <w:rPr/>
      </w:pPr>
      <w:r>
        <w:rPr>
          <w:sz w:val="24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sz w:val="24"/>
        </w:rPr>
        <w:t>4.2.4.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;</w:t>
      </w:r>
    </w:p>
    <w:p>
      <w:pPr>
        <w:pStyle w:val="Normal"/>
        <w:jc w:val="both"/>
        <w:rPr/>
      </w:pPr>
      <w:r>
        <w:rPr>
          <w:sz w:val="24"/>
        </w:rPr>
        <w:t>4.2.5. своевременно и в полном размере оплачивать труд работников;</w:t>
      </w:r>
    </w:p>
    <w:p>
      <w:pPr>
        <w:pStyle w:val="Normal"/>
        <w:jc w:val="both"/>
        <w:rPr/>
      </w:pPr>
      <w:r>
        <w:rPr>
          <w:sz w:val="24"/>
        </w:rPr>
        <w:t>4.2.6. организовать нормальные условия труда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jc w:val="both"/>
        <w:rPr/>
      </w:pPr>
      <w:r>
        <w:rPr>
          <w:sz w:val="24"/>
        </w:rPr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sz w:val="24"/>
        </w:rPr>
        <w:t>4.2.8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jc w:val="both"/>
        <w:rPr/>
      </w:pPr>
      <w:r>
        <w:rPr>
          <w:sz w:val="24"/>
        </w:rPr>
        <w:t>4.2.9. совершенствовать учебно-воспитательный процесс. Создавать условия труда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коллективов школ;</w:t>
      </w:r>
    </w:p>
    <w:p>
      <w:pPr>
        <w:pStyle w:val="Normal"/>
        <w:jc w:val="both"/>
        <w:rPr/>
      </w:pPr>
      <w:r>
        <w:rPr>
          <w:sz w:val="24"/>
        </w:rPr>
        <w:t>4.2.10.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школе;</w:t>
      </w:r>
    </w:p>
    <w:p>
      <w:pPr>
        <w:pStyle w:val="Normal"/>
        <w:jc w:val="both"/>
        <w:rPr/>
      </w:pPr>
      <w:r>
        <w:rPr>
          <w:sz w:val="24"/>
        </w:rPr>
        <w:t>4.2.11. 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jc w:val="both"/>
        <w:rPr/>
      </w:pPr>
      <w:r>
        <w:rPr>
          <w:sz w:val="24"/>
        </w:rPr>
        <w:t>4.2.12. создавать условия, обеспечивающие охрану жизни и здоровья учащихся и работников школы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>
          <w:sz w:val="24"/>
        </w:rPr>
        <w:t>4.2.13. обеспечивать сохранность имущества школы;</w:t>
      </w:r>
    </w:p>
    <w:p>
      <w:pPr>
        <w:pStyle w:val="Normal"/>
        <w:jc w:val="both"/>
        <w:rPr/>
      </w:pPr>
      <w:r>
        <w:rPr>
          <w:sz w:val="24"/>
        </w:rPr>
        <w:t>4.2.14. организовывать горячее питание  обучающихся и работников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15. создавать трудовому коллективу необходимые условия для выполнения ими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;</w:t>
      </w:r>
    </w:p>
    <w:p>
      <w:pPr>
        <w:pStyle w:val="Normal"/>
        <w:jc w:val="both"/>
        <w:rPr/>
      </w:pPr>
      <w:r>
        <w:rPr>
          <w:sz w:val="24"/>
        </w:rPr>
        <w:t>4.2.16. предоставлять представителям работников полную и достоверную информацию, необходимую для заключения коллективного договора, соглашения, и контроля за их выполнением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.17.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4.2.18. рассматривать представления профсоюзного комитета, иных избранных работниками представителей 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4.2.19. создавать условия, обеспечивающие участие работников в управлении школо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4.2.20. 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4.2.2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.22. возмещать вред, причиненный работникам,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3. принимать все необходимые меры по обеспечению безопасности жизни и здоровья обучающихся во время образовательного процесса и в мероприятиях, организуемых школой, обо всех случаях травматизма и происшествиях незамедлительно сообщать в комитет образования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24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Рабочее время и его использование. Дни выплаты заработной платы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1.Режим работы школы определяется уставом, коллективным договором и обеспечивается соответствующими приказами директора школы. В школе устанавливается 5-дневная рабочая неделя с двумя выходными днями соответственно. В летний период 6-дневная рабочая неделя (для работников пришкольного оздоровительного лагеря согласно их тарификационной нагрузке). Время начала и окончания работы школы устанавливается в зависимости от количества смен приказом директора школы. 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2. Предусмотреть для работников школы перерыв для отдыха и питания продолжительностью не более 2 часов и не менее 30 минут согласно режиму работы школы и расписанию уроков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5.3. График работы школьной библиотеки определяется директором школы и должен быть  удобным для обучающихся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5.4. Рабочее время педагогических работников определяется учебным расписанием и обязанностями, возлагаемыми на них Уставом школы, настоящими Правилами, должностной инструкцией, программами и планами учебно-воспитательной работы школы. Администрация школы обязана организовать учет явки на работу и ухода с работы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асы, свободные от уроков, дежурств, участия во внеурочных мероприятиях, предусмотрен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5. Рабочий день учителя начинается за 20 минут до начала его уроков. Урок начинается со звонком о его начале, прекращается с сигналом (звонком), извещающим о его окончании. Учитель обязан со звонком начать урок и со звонком его окончить, не допуская бесполезной траты учебного времени. </w:t>
      </w:r>
    </w:p>
    <w:p>
      <w:pPr>
        <w:pStyle w:val="Normal"/>
        <w:jc w:val="both"/>
        <w:rPr/>
      </w:pPr>
      <w:r>
        <w:rPr>
          <w:sz w:val="24"/>
        </w:rPr>
        <w:t>5.6. Учебную нагрузку педагогическим работникам на новый учебный год устанавливает директор школы до ухода работника в отпуск. При этом:</w:t>
      </w:r>
    </w:p>
    <w:p>
      <w:pPr>
        <w:pStyle w:val="Normal"/>
        <w:jc w:val="both"/>
        <w:rPr/>
      </w:pPr>
      <w:r>
        <w:rPr>
          <w:sz w:val="24"/>
        </w:rPr>
        <w:t>5.6.1.  у педагогических работников должно сохраняться преемственность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2.  Неполная и выше ставки нагрузка работника возможна только при его согласии, ко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 быть выражено в письменной форме. Объем учебной нагрузки должен быть стабильным на протяжении всего учебного года.</w:t>
      </w:r>
    </w:p>
    <w:p>
      <w:pPr>
        <w:pStyle w:val="Normal"/>
        <w:jc w:val="both"/>
        <w:rPr/>
      </w:pPr>
      <w:r>
        <w:rPr>
          <w:sz w:val="24"/>
        </w:rPr>
        <w:t>5.7. Учитель обязан иметь рабочую программу по предметам, план воспитательной работы на год, поурочные планы на каждый учебный час, включая классные часы. Своевременно заполнять электронный журнал и дневник.</w:t>
      </w:r>
    </w:p>
    <w:p>
      <w:pPr>
        <w:pStyle w:val="Normal"/>
        <w:jc w:val="both"/>
        <w:rPr/>
      </w:pPr>
      <w:r>
        <w:rPr>
          <w:sz w:val="24"/>
        </w:rPr>
        <w:t>5.8. Независимо от расписания уроков учитель обязан присутствовать на всех мероприятиях, запланированных для учителей.</w:t>
      </w:r>
    </w:p>
    <w:p>
      <w:pPr>
        <w:pStyle w:val="Normal"/>
        <w:jc w:val="both"/>
        <w:rPr/>
      </w:pPr>
      <w:r>
        <w:rPr>
          <w:sz w:val="24"/>
        </w:rPr>
        <w:t>5.9. Учитель обязан выполнять распоряжения по учебной части точно и в срок.</w:t>
      </w:r>
    </w:p>
    <w:p>
      <w:pPr>
        <w:pStyle w:val="Normal"/>
        <w:jc w:val="both"/>
        <w:rPr/>
      </w:pPr>
      <w:r>
        <w:rPr>
          <w:sz w:val="24"/>
        </w:rPr>
        <w:t>5.10. Учителя и другие работники школы обязаны выполнять все приказы директора школы безоговорочно, при несогласии с приказом обжаловать выполненный приказ в комиссии по трудовым спо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 Классный руководитель обязан в соответствии с расписанием и планом воспитательной работы один раз в неделю (понедельник) проводить классные часы. Планы воспитательной работы составляются один раз в  год и корректируются  в течение года.</w:t>
      </w:r>
    </w:p>
    <w:p>
      <w:pPr>
        <w:pStyle w:val="Normal"/>
        <w:jc w:val="both"/>
        <w:rPr/>
      </w:pPr>
      <w:r>
        <w:rPr>
          <w:sz w:val="24"/>
        </w:rPr>
        <w:t>5.12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3. Классный руководитель дежурного класса начинает свою работу за 40 минут до начала учебных занятий и заканчивается через 20 минут после окончания последнего урока. Дежурство классов передается из класса в класс по окончанию учебной недели (в пятницу). Время окончания дежурства в вестибюле 15-00 (6-11 классы). Сдача  и  прием дежурства классного руководителя с классом происходит в присутствии заместителя директора по воспитательной работе, представителей из дежурного класса назначенных на следующую неделю и членов Совета старшеклассников. Отчёт по дежурству за неделю дежурный классный руководитель  предоставляет на рабочей линейке в понедельник.</w:t>
      </w:r>
    </w:p>
    <w:p>
      <w:pPr>
        <w:pStyle w:val="Normal"/>
        <w:jc w:val="both"/>
        <w:rPr/>
      </w:pPr>
      <w:r>
        <w:rPr>
          <w:sz w:val="24"/>
          <w:szCs w:val="24"/>
        </w:rPr>
        <w:t>5.14. Все учителя и работники школы обязаны один раз в год проходить медицинское обсле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5.15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 График сменности объявляется работникам под расписку и вывешивается на видном месте,  как правило, не позднее, чем за один месяц до введения его в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5.16. Работа в праздничные и выходные д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>5.17. Администрация школы привлекает педагогических работников к дежурству по школе в рабочее время. Дежурство должно начинаться не ранее чем за 4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. График вывешивается в учительской.</w:t>
      </w:r>
    </w:p>
    <w:p>
      <w:pPr>
        <w:pStyle w:val="Normal"/>
        <w:jc w:val="both"/>
        <w:rPr/>
      </w:pPr>
      <w:r>
        <w:rPr>
          <w:sz w:val="24"/>
          <w:szCs w:val="24"/>
        </w:rPr>
        <w:t>5.18. Время осенних, зимних и весенних каникул, а также время летних каникул, не совпадающее с очередным отпуском, является рабочим временем педагога. В этот период, а также в периоды отмены занятий в школе,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Порядок и графики работы в каникулы устанавливается приказом директора  и доводится до сведения  работников не позднее, чем за две недели до начала каникул. В каникулярное время учебно-вспомогательный и обслуживающий персонал привлекается  к выполнению хозяйственных работ и ремонтных работ, дежурству по школе и другим работам,  не требующих специальных занятий, в пределах установленного им рабочего времени. По соглашению с администрацией школы в период каникул работник может выполнять ин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5.19. Заседания школьных методических объединений учителей, педагогов дополнительного образования проводятся не чаще двух раз в учебную четверть. Общие родительские собрания созываются не реже  двух  раз  в год, классные не реже четырех раз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5.20. Общие собрания трудового коллектива, заседания педагогического совета, занятий школьных методических объединений, совещания должны продолжаться, как правило, не более 2-х часов, родительское собрание -  полутора часов, собрания школьников – одного часа, занятия кружков, секций от 45 минут до полутора часа.</w:t>
      </w:r>
    </w:p>
    <w:p>
      <w:pPr>
        <w:pStyle w:val="Normal"/>
        <w:jc w:val="both"/>
        <w:rPr/>
      </w:pPr>
      <w:r>
        <w:rPr>
          <w:sz w:val="24"/>
          <w:szCs w:val="24"/>
        </w:rPr>
        <w:t>5.21. Педагогическим и другим работникам  школы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 своему усмотрению расписание уроков (зан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менять, удлинять или сокращать продолжительность уроков и перерывов между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алять обучающихся с уроков (занятий) без предварительного уведом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5.22. Администрации школы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кать обучающихся без их согласия и согласия родителей (законных представителей) к любым видам работ, не предусмотренных образовательной программой и не связанной с обучением и воспитанием. При этом разрешается освобождать обучающихся по их просьбе и/или заявлению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>
          <w:sz w:val="24"/>
          <w:szCs w:val="24"/>
        </w:rPr>
        <w:t>5.23. Родители (законные представители) обучающихся могут присутствовать во время уроков в классе (группе) только с разрешения директора школы или его заместителя. Вход в класс (группу) после начала урока (занятия) разрешается только директору школы и его заместителям. Не разрешается делать педагогическим работникам замечания по поводу их работы во время проведения урока (занятия), а также в присутствии  обучающихся, работников школы и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5.24. Заработная плата выплачивается работникам  общеобразователь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раза в месяц: </w:t>
      </w:r>
    </w:p>
    <w:p>
      <w:pPr>
        <w:pStyle w:val="Normal"/>
        <w:jc w:val="both"/>
        <w:rPr/>
      </w:pPr>
      <w:r>
        <w:rPr>
          <w:sz w:val="24"/>
          <w:szCs w:val="24"/>
        </w:rPr>
        <w:t>- аванс – до 25 числа расчетного месяца, размер аванса составляет 50% оклада (должностного 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кончательный расчет за отработанный месяц – до 10 числа месяца, следующего за рас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выдачи заработной платы определяется каждым работником индивидуально и может производиться как в бухгалтерии образовательного учреждения, так и путем перечисления денежных средств на счет рабо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ень окончательного расчета за отработанный месяц администрация обязана выдать работнику расчетный листок, содержащий сведени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и цифровые коды видов начислений и удержаний устанавливаются Положением об оплате труда, действующим в образовательном учре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Время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уска педагогическим работникам, как правило, предоставляются в период летних каникул. График отпусков утверждается с учетом мнения выборного профсоюзного органа на позднее чем за две недели до наступления календарного года и доводится до сведе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плачиваемые отпуска продолжительностью один день за каждые 30 уроков, данный в порядке замещения, предоставляются в ближайший каникуляр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6.2. Отпуска без сохранения заработной платы предоставляются в течение учебного года по соглашению работника с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Отпуск без сохранения заработной платы может быть  предоставлен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Поощрения за успехи в работе.</w:t>
      </w:r>
    </w:p>
    <w:p>
      <w:pPr>
        <w:pStyle w:val="Normal"/>
        <w:jc w:val="both"/>
        <w:rPr/>
      </w:pPr>
      <w:r>
        <w:rPr>
          <w:sz w:val="24"/>
        </w:rPr>
        <w:t>7.1. За образцовое выполнение трудовых обязанностей, успехи в обучении и воспитании детей, продолжительную и безупречную работу, 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объявление благодарност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ыдача преми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награждение ценным подар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награждение почетной грамотой. </w:t>
      </w:r>
    </w:p>
    <w:p>
      <w:pPr>
        <w:pStyle w:val="Normal"/>
        <w:jc w:val="both"/>
        <w:rPr/>
      </w:pPr>
      <w:r>
        <w:rPr>
          <w:sz w:val="24"/>
        </w:rPr>
        <w:t xml:space="preserve">7.2.Поощрения применяются администрацией школы. Выборный профсоюзный орган    вправ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ступить с инициативой поощрения работника, которая подлежит обязательному      рассмотрению администрацией.    </w:t>
      </w:r>
    </w:p>
    <w:p>
      <w:pPr>
        <w:pStyle w:val="Normal"/>
        <w:jc w:val="both"/>
        <w:rPr/>
      </w:pPr>
      <w:r>
        <w:rPr>
          <w:sz w:val="24"/>
        </w:rPr>
        <w:t>7.3.За особые трудовые заслуги работники школы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 образования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4. При применении мер поощрения сочетается материальное и моральное стимулирование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руда. Поощрения объявляются в приказе (распоряжении), доводятся до сведения всего          коллектива школы и заносятся в трудовую книжку работника.</w:t>
      </w:r>
    </w:p>
    <w:p>
      <w:pPr>
        <w:pStyle w:val="Normal"/>
        <w:jc w:val="both"/>
        <w:rPr/>
      </w:pPr>
      <w:r>
        <w:rPr>
          <w:sz w:val="24"/>
        </w:rPr>
        <w:t xml:space="preserve">7.5. Работникам, успешно и добросовестно выполняющим свои трудовые обязанности, </w:t>
      </w:r>
    </w:p>
    <w:p>
      <w:pPr>
        <w:pStyle w:val="Normal"/>
        <w:jc w:val="both"/>
        <w:rPr/>
      </w:pPr>
      <w:r>
        <w:rPr>
          <w:sz w:val="24"/>
        </w:rPr>
        <w:t>предоставляются в первую очередь преимущества и льготы в области социально-культурного         и жилищно-бытового обслуживания (путевки в санатории, дома отдыха, улучшение          жилищных условий и т.д.).</w:t>
      </w:r>
    </w:p>
    <w:p>
      <w:pPr>
        <w:pStyle w:val="Normal"/>
        <w:jc w:val="both"/>
        <w:rPr/>
      </w:pPr>
      <w:r>
        <w:rPr>
          <w:sz w:val="24"/>
        </w:rPr>
        <w:t>7.6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3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8. Ответственность за нарушение трудовой дисциплины.</w:t>
      </w:r>
    </w:p>
    <w:p>
      <w:pPr>
        <w:pStyle w:val="Style14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ушение трудовой дисциплины, т.е. неисполнение или ненадлежащее исполнение по вине   работника обязанностей, возложенных на него трудовым договором, Уставом школы, настоящими Правилами, Типовым положением об общеобразовательном учреждении, должностными инструкциями, 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обработке персональных данных работников, </w:t>
      </w:r>
      <w:r>
        <w:rPr>
          <w:rFonts w:cs="Times New Roman" w:ascii="Times New Roman" w:hAnsi="Times New Roman"/>
          <w:sz w:val="24"/>
        </w:rPr>
        <w:t>коллективным договором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21"/>
        <w:ind w:left="0" w:hanging="0"/>
        <w:jc w:val="both"/>
        <w:rPr/>
      </w:pPr>
      <w:r>
        <w:rPr>
          <w:sz w:val="24"/>
        </w:rPr>
        <w:t>8.1. За нарушение трудовой дисциплины администрация школы  налагает следующие  дисциплинарные взыскания ст.192 ТК РФ: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- замечание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- выговор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- увольнение по соответствующим основаниям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Законодательством о дисциплинарной ответственности могут быть предусмотрены для  отдельных категорий работников также и другие дисциплинарные взыскания.</w:t>
      </w:r>
    </w:p>
    <w:p>
      <w:pPr>
        <w:pStyle w:val="21"/>
        <w:ind w:left="0" w:hanging="0"/>
        <w:jc w:val="both"/>
        <w:rPr/>
      </w:pPr>
      <w:r>
        <w:rPr>
          <w:sz w:val="24"/>
        </w:rPr>
        <w:t>8.2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21"/>
        <w:ind w:left="0" w:hanging="0"/>
        <w:jc w:val="both"/>
        <w:rPr/>
      </w:pPr>
      <w:r>
        <w:rPr>
          <w:sz w:val="24"/>
        </w:rPr>
        <w:t xml:space="preserve">Дисциплинарные взыскания налагаются администрацией непосредственно после обнаружения 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4"/>
        </w:rPr>
        <w:t>8.3. Дисциплинарное взыск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школ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jc w:val="both"/>
        <w:rPr/>
      </w:pPr>
      <w:r>
        <w:rPr>
          <w:sz w:val="24"/>
        </w:rPr>
        <w:t>8.4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/>
      </w:pPr>
      <w:r>
        <w:rPr>
          <w:sz w:val="24"/>
        </w:rPr>
        <w:t>8.5. 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школы в случаях необходимости защиты прав и интересов обучающихся.</w:t>
      </w:r>
    </w:p>
    <w:p>
      <w:pPr>
        <w:pStyle w:val="Normal"/>
        <w:jc w:val="both"/>
        <w:rPr/>
      </w:pPr>
      <w:r>
        <w:rPr>
          <w:sz w:val="24"/>
        </w:rPr>
        <w:t>8.6.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jc w:val="both"/>
        <w:rPr/>
      </w:pPr>
      <w:r>
        <w:rPr>
          <w:sz w:val="24"/>
        </w:rPr>
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</w:r>
    </w:p>
    <w:p>
      <w:pPr>
        <w:pStyle w:val="Normal"/>
        <w:jc w:val="both"/>
        <w:rPr/>
      </w:pPr>
      <w:r>
        <w:rPr>
          <w:sz w:val="24"/>
        </w:rPr>
        <w:t>8.7. Работодатель обязан рассмотреть заявление представительного органа работников о нарушении руководителем организации, его заместителями законов и иных нормативных правовых актов о труде, условий коллективного договора, соглашения и сообщить о результатах рассмотрения представительному органу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, если факты нарушений подтвердились, работодатель обязан применить к  руководителю организации, его заместителям дисциплинарное взыскание вплоть до увольнения. </w:t>
      </w:r>
    </w:p>
    <w:p>
      <w:pPr>
        <w:pStyle w:val="21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</w:rPr>
        <w:t>9. Режим работы школы.</w:t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9.1.Установить следующий режим работы школы:</w:t>
      </w:r>
    </w:p>
    <w:p>
      <w:pPr>
        <w:pStyle w:val="2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звонок на первый урок в 8-29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Начало занятий в 8-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9.2.  Расписание звонков на уро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 урок – 8-30 – 9-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урок – 9-30 – 10-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 урок – 10-30 – 11-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 урок – 11-30 – 12-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 урок – 12-20 – 13-0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 урок – 13-10 – 13-5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 урок – 14-00 – 14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урока ученики выходят из кабинета. Классные руководители, дежурные учителя во время перемен обеспечивают дисциплину учеников, а также несут ответственность за поведение детей в рекреациях на всех переменах.</w:t>
      </w:r>
    </w:p>
    <w:p>
      <w:pPr>
        <w:pStyle w:val="Normal"/>
        <w:jc w:val="both"/>
        <w:rPr/>
      </w:pPr>
      <w:r>
        <w:rPr>
          <w:sz w:val="24"/>
          <w:szCs w:val="24"/>
        </w:rPr>
        <w:t>9.3. Определить посты учеников дежурного класса по шко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пост – 1-й этаж – у входных дверей, фой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пост – 2-й этаж – лестничная площадка № 1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пост – 3-й этаж -  лестничная площадка № 2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 пост – 2-й этаж -  лестничная площадка № 3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 пост – 3-й этаж – лестничная площадка № 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 пост – столовая возле умывальни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 пост – фойе у кабинета технологии № 104, мастерс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 пост – фойе 2-й этаж (каб. № 201, 209, актовый зал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 пост – фойе 2-й этаж (каб. № 208, 206, 207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пост – фойе 2-й этаж (каб. № 202, 203, 204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 пост – фойе 3-й этаж (кааб. № 308, 301, кабинет директора, зам. директора, библиотека, бухгалтери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 пост – фойе 3-й этаж (каб. № 306, 307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пределенному графику проводить классами дежурство. Вменить в обязанность дежурным классам обеспечивать дисциплину учеников на перемене,  санитарное состояние, сохранность школьного имущества, организация игр не перемене с младшими школьниками. Дежурство классов передается из класса в класс по окончанию учебной недели (в пятницу). Время окончания дежурства в вестибюле 15-00 (6-11 классы).</w:t>
      </w:r>
    </w:p>
    <w:p>
      <w:pPr>
        <w:pStyle w:val="Normal"/>
        <w:jc w:val="both"/>
        <w:rPr/>
      </w:pPr>
      <w:r>
        <w:rPr>
          <w:sz w:val="24"/>
          <w:szCs w:val="24"/>
        </w:rPr>
        <w:t>9.4. Генеральную уборку кабинетов  и закрепленной площади  школы проводить каждый четвер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а класс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класс – классный кабинет № 302,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класс – классный кабинет № 2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-а класс – классный кабинет № 3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-б класс – классный кабинет № 20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-б класс – классный кабинет № 306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 класс – классный кабинет № 201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 класс – классный кабинет № 30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-а класс</w:t>
      </w:r>
      <w:r>
        <w:rPr>
          <w:color w:val="365F91"/>
          <w:sz w:val="24"/>
          <w:szCs w:val="24"/>
        </w:rPr>
        <w:t xml:space="preserve"> - </w:t>
      </w:r>
      <w:r>
        <w:rPr>
          <w:sz w:val="24"/>
          <w:szCs w:val="24"/>
        </w:rPr>
        <w:t>классный кабинет № 30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-б  класс</w:t>
      </w:r>
      <w:r>
        <w:rPr>
          <w:color w:val="365F91"/>
          <w:sz w:val="24"/>
          <w:szCs w:val="24"/>
        </w:rPr>
        <w:t xml:space="preserve"> - </w:t>
      </w:r>
      <w:r>
        <w:rPr>
          <w:sz w:val="24"/>
          <w:szCs w:val="24"/>
        </w:rPr>
        <w:t>классный кабинет № 308</w:t>
      </w:r>
    </w:p>
    <w:p>
      <w:pPr>
        <w:pStyle w:val="Normal"/>
        <w:jc w:val="both"/>
        <w:rPr/>
      </w:pPr>
      <w:r>
        <w:rPr>
          <w:sz w:val="24"/>
          <w:szCs w:val="24"/>
        </w:rPr>
        <w:t>9.5. Определить за каждым классом участки по уборке территории на субботн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ласс – территория за школой со стороны стол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класс – территория у корта вдоль всего корта и изгоро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а – территория от ворот школы до магазина «Наташа», правая сторона от асфаль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б – территория от ворот школы до магазина «Наташа», левая сторона асфаль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а – территория от крыльца школы до ворот с прилегающими газ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б – крыльцо и площадка центрального вх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– правая и левая часть территории школы от крыльца с прилегающими к ним газ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6 – территория от клумб у гаражей до ворот со стороны старой школы с прилегающими к     ним газ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а – спортплоща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б – газоны вокруг баскетбольной и волейбольной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а – баскетбольная игровая площа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б – волейбольная игровая площа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3 классы уборка мелкого мусора на территории школ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6. Время начала работы каждого учителя за 20 минут до начала своего первого уро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журство учителей начинается за 40 минут до начала учебных занятий и заканчивается через 20 минут после окончания последнего уро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7. Обучающиеся 2-9 классов аттестуются по четвертям, 10-11 классы по полугодия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8. Сроки каникул  определяются календарным  учебным графиком, утверждённым директором на учебный год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9. Внесение изменений в классные журналы (зачисление и выбытие учеников) осуществляет только классный руководитель по указанию заместителя директора по учебно-воспитательной работе и на основании приказа директора. Исправление оценок в классных журналах допускается в исключительных случаях по заявлению учителя и разрешению завуча с последующей регистрации оценки в журнале «Регистрация исправленных оценок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0. Категорически запрещается отпускать обучающихся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1. Работа спортивных секций, кружков системы дополнительного образования  допускается только по расписанию, утвержденному директором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2. Проведение всех классных мероприятий классными руководителями допускается до 17-30 (5-7 классы), до 19 -  00 (8-11 классы), общешкольных до 21-00 (8-11 классы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3. Проведение экскурсий, походов, соревнований, вечеров, выездов на выставки и т.д.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, который назначен приказом дирек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4. 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5. Не допускать на уроки учеников в верхней и спортивной  одежд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6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7.  Ведение дневников считать обязательным для каждого ученика, начиная с 3-го класс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18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Определить время завтрака дет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ервом уроке – 1-е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первого урока- 2, 3, 4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второго урока – 5, 6, 7, 8б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>- после 3-го урока – 8а, 9, 10, 11 классы</w:t>
      </w:r>
    </w:p>
    <w:p>
      <w:pPr>
        <w:pStyle w:val="TextBody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11. Заключительные положения</w:t>
      </w:r>
    </w:p>
    <w:p>
      <w:pPr>
        <w:pStyle w:val="TextBody"/>
        <w:spacing w:before="0" w:after="0"/>
        <w:ind w:firstLine="706"/>
        <w:jc w:val="both"/>
        <w:rPr>
          <w:sz w:val="24"/>
        </w:rPr>
      </w:pPr>
      <w:r>
        <w:rPr>
          <w:sz w:val="24"/>
        </w:rPr>
        <w:t>Правила внутреннего трудового распорядка утверждаются директором школы с учетом мнения выборного профсоюзного органа школы.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4"/>
        </w:rPr>
        <w:t>С 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</w:r>
    </w:p>
    <w:p>
      <w:pPr>
        <w:pStyle w:val="TextBody"/>
        <w:spacing w:before="0" w:after="0"/>
        <w:ind w:firstLine="706"/>
        <w:jc w:val="both"/>
        <w:rPr>
          <w:sz w:val="24"/>
        </w:rPr>
      </w:pPr>
      <w:r>
        <w:rPr>
          <w:sz w:val="24"/>
        </w:rPr>
        <w:t>Экземпляр Правил вывешивается в учительской комн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false"/>
        <w:widowControl w:val="false"/>
        <w:ind w:firstLine="467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ind w:firstLine="4675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4675"/>
        <w:jc w:val="right"/>
        <w:rPr/>
      </w:pPr>
      <w:r>
        <w:rPr/>
        <w:t xml:space="preserve">к  Правилам внутреннего трудового  </w:t>
      </w:r>
    </w:p>
    <w:p>
      <w:pPr>
        <w:pStyle w:val="Normal"/>
        <w:widowControl w:val="false"/>
        <w:ind w:firstLine="4675"/>
        <w:jc w:val="right"/>
        <w:rPr>
          <w:i/>
          <w:i/>
          <w:iCs/>
        </w:rPr>
      </w:pPr>
      <w:r>
        <w:rPr/>
        <w:t>распорядка в МАОУ «Падунская СОШ»</w:t>
      </w:r>
    </w:p>
    <w:p>
      <w:pPr>
        <w:pStyle w:val="Heading5"/>
        <w:keepNext w:val="fals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ФОРМА ОБХОДНОГО ЛИСТА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ОДНОЙ ЛИ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ре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. директора по У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. директора по воспитательной рабо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хгалт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лов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drawing>
          <wp:inline distT="0" distB="0" distL="0" distR="0">
            <wp:extent cx="7165975" cy="985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1"/>
        </w:tabs>
        <w:ind w:left="381" w:hanging="381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звонок</dc:creator>
  <dc:description/>
  <cp:keywords/>
  <dc:language>en-US</dc:language>
  <cp:lastModifiedBy>Падунская СОШ</cp:lastModifiedBy>
  <cp:lastPrinted>2002-10-01T06:34:00Z</cp:lastPrinted>
  <dcterms:modified xsi:type="dcterms:W3CDTF">2014-03-03T06:01:00Z</dcterms:modified>
  <cp:revision>3</cp:revision>
  <dc:subject/>
  <dc:title/>
</cp:coreProperties>
</file>