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ДОГОВОР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о предоставлении муниципальной услуги по обеспечению получения начального общего, основного общего, среднего  общего образ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ConsPlusNonformat"/>
        <w:widowControl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«__» _____________20    г.                                                                                                  № ___</w:t>
      </w:r>
    </w:p>
    <w:p>
      <w:pPr>
        <w:pStyle w:val="ConsPlusNonformat"/>
        <w:widowControl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.Падун</w:t>
      </w:r>
    </w:p>
    <w:p>
      <w:pPr>
        <w:pStyle w:val="ConsPlusNonformat"/>
        <w:widowControl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Муниципальное автономное общеобразовательное учреждение Заводоуковского городского округа «Падунская средняя общеобразовательная школа имени Заслуженного учителя школы РСФСР И.Е. Хребтова» на основании лицензии, серия А № 324362 регистрационный номер 7150, выданной Департаментом образования и науки Тюменской области, свидетельства о государственной аккредитации, серии 72 АА № 000737 регистрационный номер 3302, выданного Департаментом образования и науки Тюменской области, в лице директора образовательного учреждения Лазюк Светланы Владимировны, действующего на основании устава, зарегистрированного в Межрайонной ИФНС России № 14 по Тюменской области, в дальнейшем «Исполнитель» с одной стороны, и _____________________________________________________________________________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Ф. И. О. и статус </w:t>
      </w:r>
      <w:r>
        <w:rPr>
          <w:rFonts w:cs="Times New Roman" w:ascii="Times New Roman" w:hAnsi="Times New Roman"/>
          <w:b/>
          <w:sz w:val="21"/>
          <w:szCs w:val="21"/>
        </w:rPr>
        <w:t>законного представителя</w:t>
      </w:r>
      <w:r>
        <w:rPr>
          <w:rFonts w:cs="Times New Roman" w:ascii="Times New Roman" w:hAnsi="Times New Roman"/>
          <w:sz w:val="21"/>
          <w:szCs w:val="21"/>
        </w:rPr>
        <w:t xml:space="preserve"> несовершеннолетнего  –  мать, отец, опекун, попечитель, уполномоченный представитель органа опеки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, (в дальнейшем – </w:t>
      </w:r>
      <w:r>
        <w:rPr>
          <w:rFonts w:cs="Times New Roman" w:ascii="Times New Roman" w:hAnsi="Times New Roman"/>
          <w:b/>
          <w:sz w:val="21"/>
          <w:szCs w:val="21"/>
        </w:rPr>
        <w:t>Родители</w:t>
      </w:r>
      <w:r>
        <w:rPr>
          <w:rFonts w:cs="Times New Roman" w:ascii="Times New Roman" w:hAnsi="Times New Roman"/>
          <w:sz w:val="21"/>
          <w:szCs w:val="21"/>
        </w:rPr>
        <w:t>) и 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                   </w:t>
      </w:r>
      <w:r>
        <w:rPr>
          <w:rFonts w:cs="Times New Roman" w:ascii="Times New Roman" w:hAnsi="Times New Roman"/>
          <w:sz w:val="21"/>
          <w:szCs w:val="21"/>
        </w:rPr>
        <w:t>(Ф. И. О.  несовершеннолетнего, достигшего 14-летнего возраста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(в дальнейшем – </w:t>
      </w:r>
      <w:r>
        <w:rPr>
          <w:rFonts w:cs="Times New Roman" w:ascii="Times New Roman" w:hAnsi="Times New Roman"/>
          <w:b/>
          <w:sz w:val="21"/>
          <w:szCs w:val="21"/>
        </w:rPr>
        <w:t>Обучающийся)</w:t>
      </w:r>
      <w:r>
        <w:rPr>
          <w:rFonts w:cs="Times New Roman" w:ascii="Times New Roman" w:hAnsi="Times New Roman"/>
          <w:sz w:val="21"/>
          <w:szCs w:val="21"/>
        </w:rPr>
        <w:t xml:space="preserve">  заключили договор о предоставлении муниципальной услуги по обеспечению получения начального общего, основного общего, среднего общего образ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едмет договор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1. 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на ступени начального общего, основного общего, среднего (полного) обще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Обязанности и права Учреждения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1. Учреждение  обязуется обеспечить предоставление Обучающемуся  бесплатного качественного общего образования на ступенях начального общего, основного общего, среднего общего образования в соответствии с требованиями федерального государственного образовательного стандарта, с учетом запросов Родителей и Обучающегос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.2. Учреждение обязуется  обеспечить реализацию Обучающемуся следующих образовательных программ Учреждения:  начального общего, основного общего, среднего общего образования, начального общего образования специальных (коррекционных) образовательных учреждений </w:t>
      </w:r>
      <w:r>
        <w:rPr>
          <w:rFonts w:cs="Times New Roman" w:ascii="Times New Roman" w:hAnsi="Times New Roman"/>
          <w:sz w:val="21"/>
          <w:szCs w:val="21"/>
          <w:lang w:val="en-US"/>
        </w:rPr>
        <w:t>VIII</w:t>
      </w:r>
      <w:r>
        <w:rPr>
          <w:rFonts w:cs="Times New Roman" w:ascii="Times New Roman" w:hAnsi="Times New Roman"/>
          <w:sz w:val="21"/>
          <w:szCs w:val="21"/>
        </w:rPr>
        <w:t xml:space="preserve"> вида, основного общего образования специальных (коррекционных) образовательных учреждений </w:t>
      </w:r>
      <w:r>
        <w:rPr>
          <w:rFonts w:cs="Times New Roman" w:ascii="Times New Roman" w:hAnsi="Times New Roman"/>
          <w:sz w:val="21"/>
          <w:szCs w:val="21"/>
          <w:lang w:val="en-US"/>
        </w:rPr>
        <w:t>VIII</w:t>
      </w:r>
      <w:r>
        <w:rPr>
          <w:rFonts w:cs="Times New Roman" w:ascii="Times New Roman" w:hAnsi="Times New Roman"/>
          <w:sz w:val="21"/>
          <w:szCs w:val="21"/>
        </w:rPr>
        <w:t xml:space="preserve"> вид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2.1. Учреждение в соответствии со своим уставом может реализовывать дополнительные образовательные программы и оказывать дополнительные образовательные услуги, не включенные в перечень основных общеобразовательных программ. Виды и формы дополнительных образовательных услуг, в том числе платных, определяется уставом Учрежд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3.  Учреждение обязуется  обеспечить проведение воспитательной работы с Обучающимся в соответствии с федеральным государственным образовательным стандартом, локальными актами, регламентирующими воспитательную деятельность Учрежд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4. Учреждение 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2.5. Учреждение обязуется обеспечить, при условии соблюдения участниками договора принятых на себя обязательств, освоение Обучающимся  образовательных программ Учреждения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6. Учреждение обязуется соблюдать санитарные и гигиенические требования, обязательные нормы и правила пожарной  и иной безопасности, предъявляемые к образовательному процессу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7.  Учреждение принимает на себя ответственность за жизнь и здоровье Обучающегося во время осуществления учебной, воспитательной и иной деятельности при нахождении Обучающегося  в Учреждении и на пришкольной территории, а также за пределами Учреждения  и пришкольной территории, если такое пребывание осуществляется в соответствии с учебной, воспитательной и иной деятельностью Учрежд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8.  Учреждение принимает на себя обязательства по организации питания и медицинского обслуживания, а также, при условии отдельных  соглашений, обязательства по организации охраны и доставки Обучающегося в Учреждение и домой, по оказанию дополнительных образовательных услуг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9.  Учреждение обязуется обеспечить неразглашение персональных данных Обучающегося и персональных данных Родителей, ставших известными Учреждению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10.  Учреждение обязуется  в доступной   форме обеспечить ознакомление Родителей и Обучающегося 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 учебным планом, расписанием  учебных занятий, правилами внутреннего распорядка и иными документами, регламентирующими учебную, воспитательную и административную деятельность Учреждения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ab/>
        <w:t xml:space="preserve"> 2.11. Учреждение обязуется осуществлять текущий и промежуточный контроль за успеваемостью Обучающегося на основе самостоятельного выбора системы оценок, формы, порядка и периодичности промежуточной аттестации в соответствии со своим уставом, с Федеральным Законом «Об образовании в российской Федерации» от 29 декабря 2012 № 273-ФЗ и в доступной  форме информировать о его результатах Родителей и Обучающегос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12.  Учреждение обязуется на безвозмездной и  возвратной основе обеспечить Обучающегося необходимыми учебниками и учебными пособиями, имеющимися в библиотечном фонде, обеспечить бесплатный доступ к библиотечным и информационным ресурсам Учреждения в рамках реализуемых образовательных програм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13. Учреждение вправе требовать от Обучающегося и Родителей соблюдения устава, правил внутреннего распорядка и иных  актов, регламентирующих его деятельность.</w:t>
      </w:r>
    </w:p>
    <w:p>
      <w:pPr>
        <w:pStyle w:val="Normal"/>
        <w:numPr>
          <w:ilvl w:val="1"/>
          <w:numId w:val="1"/>
        </w:numPr>
        <w:ind w:left="0"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Учреждение  вправе запрашивать у обучающихся на уровне среднего общего образования документы (копии), необходимые для прохождения ими государственной (итоговой) аттестации (копия паспорта,  копия свидетельства о рождении). </w:t>
      </w:r>
    </w:p>
    <w:p>
      <w:pPr>
        <w:pStyle w:val="Normal"/>
        <w:numPr>
          <w:ilvl w:val="1"/>
          <w:numId w:val="1"/>
        </w:numPr>
        <w:ind w:left="0" w:firstLine="708"/>
        <w:jc w:val="both"/>
        <w:rPr/>
      </w:pPr>
      <w:r>
        <w:rPr>
          <w:sz w:val="21"/>
          <w:szCs w:val="21"/>
        </w:rPr>
        <w:t xml:space="preserve">Учреждения в рамках ФГОС обеспечивает досуговую внеклассную деятельность для обучающихся во второй половине дня. </w:t>
      </w:r>
    </w:p>
    <w:p>
      <w:pPr>
        <w:pStyle w:val="Normal"/>
        <w:numPr>
          <w:ilvl w:val="1"/>
          <w:numId w:val="1"/>
        </w:numPr>
        <w:ind w:left="0" w:firstLine="708"/>
        <w:jc w:val="both"/>
        <w:rPr>
          <w:sz w:val="21"/>
          <w:szCs w:val="21"/>
        </w:rPr>
      </w:pPr>
      <w:r>
        <w:rPr>
          <w:sz w:val="21"/>
          <w:szCs w:val="21"/>
        </w:rPr>
        <w:t>Учреждение  с целью развития ребенка организует работу кружков, клубов, секций в соответствии с СанПиНом, исходя из запросов обучающихся. Зачисление в кружки, клубы и секции происходит по заявлению родителей (законных представителей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роки предоставления муниципальной услуги</w:t>
      </w:r>
    </w:p>
    <w:p>
      <w:pPr>
        <w:pStyle w:val="Normal"/>
        <w:jc w:val="both"/>
        <w:rPr/>
      </w:pPr>
      <w:r>
        <w:rPr>
          <w:color w:val="FF0000"/>
          <w:sz w:val="21"/>
          <w:szCs w:val="21"/>
        </w:rPr>
        <w:tab/>
      </w:r>
      <w:r>
        <w:rPr>
          <w:sz w:val="21"/>
          <w:szCs w:val="21"/>
        </w:rPr>
        <w:t>3.1. Предоставление муниципальной услуги осуществляется с момента зачисления несовершеннолетнего в Учреждение  до его отчисления из Учреждения: по причине завершения обучения на II и (или) III ступени общего образования, переезда родителей несовершеннолетнего (законных представителей) на другое место жительства, выбытия в лечебно-оздоровительное учреждение, в социальные учреждения.</w:t>
      </w:r>
    </w:p>
    <w:p>
      <w:pPr>
        <w:pStyle w:val="Normal"/>
        <w:jc w:val="both"/>
        <w:rPr/>
      </w:pPr>
      <w:r>
        <w:rPr>
          <w:color w:val="FF0000"/>
          <w:sz w:val="21"/>
          <w:szCs w:val="21"/>
        </w:rPr>
        <w:tab/>
      </w:r>
      <w:r>
        <w:rPr>
          <w:sz w:val="21"/>
          <w:szCs w:val="21"/>
        </w:rPr>
        <w:t>3.2. Сроки предоставления муниципальной услуги определяются нормативным сроком освоения общеобразовательных программ по ступеням общего образования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>- первая ступень – начальное общее образование (нормативный срок освоения – 4 года)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>- вторая ступень – основное  общее образование (нормативный срок освоения – 5 лет)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>- третья ступень – среднее (полное) общее образование (нормативный срок освоения – 2 года).</w:t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>3.3. Оказание муниципальной услуги по обеспечению общего образования приостанавливается по заявлению родителя (законного представителя) несовершеннолетнего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Обязанности  и права Родителей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4.1. Родители Обучающегося обязаны обеспечить получение Обучающимся основного общего образования и создать условия для получения им среднего общего образования, в том числ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   –  </w:t>
      </w:r>
      <w:r>
        <w:rPr>
          <w:rFonts w:cs="Times New Roman" w:ascii="Times New Roman" w:hAnsi="Times New Roman"/>
          <w:sz w:val="21"/>
          <w:szCs w:val="21"/>
        </w:rPr>
        <w:t>обеспечить посещение Обучающимся занятий согласно расписанию и иных школьных мероприятий, предусмотренных документами, регламентирующими образовательную деятельность Учрежд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   –  </w:t>
      </w:r>
      <w:r>
        <w:rPr>
          <w:rFonts w:cs="Times New Roman" w:ascii="Times New Roman" w:hAnsi="Times New Roman"/>
          <w:sz w:val="21"/>
          <w:szCs w:val="21"/>
        </w:rPr>
        <w:t>обеспечить подготовку Обучающимся домашних зада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   –</w:t>
      </w:r>
      <w:r>
        <w:rPr>
          <w:rFonts w:cs="Times New Roman" w:ascii="Times New Roman" w:hAnsi="Times New Roman"/>
          <w:sz w:val="21"/>
          <w:szCs w:val="21"/>
        </w:rPr>
        <w:t xml:space="preserve">обеспечить Обучающегося за свой счет (за исключением случаев, предусмотренных законодательством и актами органов местного самоуправления)  предметами, необходимыми для участия Обучающегося в образовательном процессе (письменно-канцелярскими принадлежностями, спортивной  формой  и т. п.), в количестве, соответствующем возрасту и потребностям Обучающегос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4.2. Родители обязаны выполнять и обеспечивать выполнение Обучающимся  устава и правил внутреннего распорядка Учреждений и иных  актов Учреждения, регламентирующих его деятельност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4.3. Родители обязаны проявлять уважение к педагогам, администрации и техническому персоналу Учреждения и воспитывать чувство уважения к ним у Обучающего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4.4.  Родители обязаны при поступлении Обучающегося в Учреждение и в процессе его обучения своевременно предоставлять необходимые документы  и сведения  о личности и состоянии здоровья Обучающегося и сведения  о Родителях, а также  сообщать руководителю Учреждения или классному руководителю об их измен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4.5.  Родители обязаны посещать родительские собрания, а при невозможности личного участия  обеспечивать их посещение доверенными лицами, по просьбе руководителя Учреждения или классного руководителя  приходить для беседы при наличии претензий Учреждения к поведению Обучающегося или его отношению к получению обще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 xml:space="preserve">4.6.  Родители обязаны извещать руководителя Учреждения или классного руководителя об уважительных причинах отсутствия Обучающегося на занятиях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4.7.  Родители обязаны возмещать ущерб, причиненный Обучающимся имуществу Учреждения, 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4.8. Родители вправе выбирать формы получения общего образования, в том числе семейное образование. Если Учреждение не имеет условий для реализации программ общего образования в форме, выбранной Родителями и Обучающимся, то Муниципалитет оказывает содействие Родителям и Обучающемуся в получении общего образования в разных формах в иных общеобразовательных учреждениях. Родители вправе  с учетом возможностей Обучающегося просить обеспечить Обучающемуся обучение по индивидуальному  учебному план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4.9. Родители вправе требовать предоставление Обучающемуся  основного общего образования на родном языке. Если Учреждение  не имеет условий для реализации программ основного общего образования на родном языке, выбранном Родителями и Обучающимся, то Муниципалитет оказывает содействие Родителям и Обучающемуся в получении основного общего образования на родном языке в иных общеобразовательных учреждения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4.10.  Родители вправе защищать законные права и интересы ребенка, в том числ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–  </w:t>
      </w:r>
      <w:r>
        <w:rPr>
          <w:rFonts w:cs="Times New Roman" w:ascii="Times New Roman" w:hAnsi="Times New Roman"/>
          <w:sz w:val="21"/>
          <w:szCs w:val="21"/>
        </w:rPr>
        <w:t xml:space="preserve">получать в доступной  форме информацию об успеваемости Обучающегося;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– </w:t>
      </w:r>
      <w:r>
        <w:rPr>
          <w:rFonts w:cs="Times New Roman" w:ascii="Times New Roman" w:hAnsi="Times New Roman"/>
          <w:sz w:val="21"/>
          <w:szCs w:val="21"/>
        </w:rPr>
        <w:t>вправе быть принятыми руководителем Учреждения и классным руководителем, принимать участие в заседании педагогического совета по вопросам,  касающимся  Обучающего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 xml:space="preserve">4.11.  Родители вправе принимать участие в управлении Учреждением, в том числе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   –  </w:t>
      </w:r>
      <w:r>
        <w:rPr>
          <w:rFonts w:cs="Times New Roman" w:ascii="Times New Roman" w:hAnsi="Times New Roman"/>
          <w:sz w:val="21"/>
          <w:szCs w:val="21"/>
        </w:rPr>
        <w:t>входить в состав органов государственно - общественного управления Учрежд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   – </w:t>
      </w:r>
      <w:r>
        <w:rPr>
          <w:rFonts w:cs="Times New Roman" w:ascii="Times New Roman" w:hAnsi="Times New Roman"/>
          <w:sz w:val="21"/>
          <w:szCs w:val="21"/>
        </w:rPr>
        <w:t>вносить предложения о содержании образовательной программы Учреждения, о языке обучения, о режиме работы Учреждения и т. п.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   –  </w:t>
      </w:r>
      <w:r>
        <w:rPr>
          <w:rFonts w:cs="Times New Roman" w:ascii="Times New Roman" w:hAnsi="Times New Roman"/>
          <w:sz w:val="21"/>
          <w:szCs w:val="21"/>
        </w:rPr>
        <w:t xml:space="preserve">в доступной   форме ознакомиться с учредительными документами Учреждения, лицензией, свидетельством о государственной аккредитации, уставом Учреждения, основными и дополнительными образовательными программами, реализуемыми Учреждением, учебным планом, годовым календарным учебным графиком, расписанием учебных занятий, правилами внутреннего распорядка и иными документами,  регламентирующими учебную, воспитательную и административную деятельность Учреждения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   –  </w:t>
      </w:r>
      <w:r>
        <w:rPr>
          <w:rFonts w:cs="Times New Roman" w:ascii="Times New Roman" w:hAnsi="Times New Roman"/>
          <w:sz w:val="21"/>
          <w:szCs w:val="21"/>
        </w:rPr>
        <w:t>в доступной  форме получать информацию  о проведении родительских собраний и  иных школьных мероприятий, в которых Родители обязаны или имеют право принимать участи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>5. Права и обязанности Обучающегос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(для договора с потребителем,  достигшим 14-летнего возраста)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1. Обучающийся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   –  </w:t>
      </w:r>
      <w:r>
        <w:rPr>
          <w:rFonts w:cs="Times New Roman" w:ascii="Times New Roman" w:hAnsi="Times New Roman"/>
          <w:sz w:val="21"/>
          <w:szCs w:val="21"/>
        </w:rPr>
        <w:t>посещать занятия, указанные в учебном расписан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   –  </w:t>
      </w:r>
      <w:r>
        <w:rPr>
          <w:rFonts w:cs="Times New Roman" w:ascii="Times New Roman" w:hAnsi="Times New Roman"/>
          <w:sz w:val="21"/>
          <w:szCs w:val="21"/>
        </w:rPr>
        <w:t>выполнять задания по подготовке к занятиям, даваемые педагогами Учрежд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   – </w:t>
      </w:r>
      <w:r>
        <w:rPr>
          <w:rFonts w:cs="Times New Roman" w:ascii="Times New Roman" w:hAnsi="Times New Roman"/>
          <w:sz w:val="21"/>
          <w:szCs w:val="21"/>
        </w:rPr>
        <w:t>соблюдать устав Учреждения, правила внутреннего распорядка и иные  акты Учреждения, регламентирующие его деятельность, соблюдать  учебную дисциплину и общепринятые нормы поведения, в частности проявлять уважение к педагогам, администрации и техническому персоналу Учреждения и другим обучающимся, не посягать на их честь и достоинство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   –  </w:t>
      </w:r>
      <w:r>
        <w:rPr>
          <w:rFonts w:cs="Times New Roman" w:ascii="Times New Roman" w:hAnsi="Times New Roman"/>
          <w:sz w:val="21"/>
          <w:szCs w:val="21"/>
        </w:rPr>
        <w:t>бережно относиться к имуществу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5.2. Обучающийся имеет право на получение образования в соответствии с федеральными государственными образовательными стандартами общего образования, на обучение по индивидуальному учебному плану</w:t>
      </w:r>
      <w:r>
        <w:rPr>
          <w:rFonts w:cs="Times New Roman" w:ascii="Times New Roman" w:hAnsi="Times New Roman"/>
          <w:i/>
          <w:sz w:val="21"/>
          <w:szCs w:val="21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5.3.  Обучающийся имеет право на выбор формы получения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5.4. Обучающийся имеет право в доступной   форме ознакомиться с учредительными документами Учреждения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 регламентирующими учебную, воспитательную и административную деятельность Учреждения.</w:t>
      </w:r>
    </w:p>
    <w:p>
      <w:pPr>
        <w:pStyle w:val="ConsPlusNormal"/>
        <w:widowControl/>
        <w:ind w:firstLine="540"/>
        <w:jc w:val="both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5.5</w:t>
      </w:r>
      <w:r>
        <w:rPr>
          <w:sz w:val="21"/>
          <w:szCs w:val="21"/>
        </w:rPr>
        <w:t xml:space="preserve">. </w:t>
      </w:r>
      <w:r>
        <w:rPr>
          <w:rFonts w:cs="Times New Roman" w:ascii="Times New Roman" w:hAnsi="Times New Roman"/>
          <w:sz w:val="21"/>
          <w:szCs w:val="21"/>
        </w:rPr>
        <w:t>Обучающийся имеет право на бесплатное пользование библиотечными  и информационными ресурсами Учреждения.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5.6. Обучающийся имеет право на участие в управлении Учреждением, на уважение своего человеческого достоинства, на получение информации, на свободное выражение собственных мнений и убеждений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5.7. Обучающийся имеет право получать полную и достоверную информацию об оценке своих знаний и  о критериях этой оценк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6. Контроль за порядком предоставления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и качеством исполнения муниципальной услуги</w:t>
      </w:r>
    </w:p>
    <w:p>
      <w:pPr>
        <w:pStyle w:val="Normal"/>
        <w:jc w:val="both"/>
        <w:rPr>
          <w:sz w:val="21"/>
          <w:szCs w:val="21"/>
        </w:rPr>
      </w:pPr>
      <w:r>
        <w:rPr>
          <w:color w:val="FF0000"/>
          <w:sz w:val="21"/>
          <w:szCs w:val="21"/>
        </w:rPr>
        <w:tab/>
      </w:r>
      <w:r>
        <w:rPr>
          <w:sz w:val="21"/>
          <w:szCs w:val="21"/>
        </w:rPr>
        <w:t>6.1. Контроль за порядком предоставления и качеством исполнения муниципальной услуги осуществляется комитетом образования администрации Заводоуковского городского округа на основании Постановления администрации Заводоуковского городского округа от 26.10.2012 № 1971 «Об утверждении Порядка проведения оценки соответствия качества фактически предоставляемых муниципальных услуг, оказываемых автономными учреждениями Заводоуковского городского округа, утвержденным стандартом качества».</w:t>
      </w:r>
    </w:p>
    <w:p>
      <w:pPr>
        <w:pStyle w:val="Normal"/>
        <w:jc w:val="both"/>
        <w:rPr/>
      </w:pPr>
      <w:r>
        <w:rPr>
          <w:sz w:val="21"/>
          <w:szCs w:val="21"/>
        </w:rPr>
        <w:tab/>
        <w:t>6.2. В случае выявления в результате осуществления контроля за оказанием муниципальной услуги нарушений порядка предоставления и качества исполнения муниципальной услуги по обеспечению образования осуществляется привлечение виновных лиц к дисциплинарной ответственности в соответствии с требованиями Трудового кодекса РФ, законодательства РФ в сфере образования.</w:t>
      </w:r>
    </w:p>
    <w:p>
      <w:pPr>
        <w:pStyle w:val="Normal"/>
        <w:jc w:val="center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7.  Порядок обжалования действий (бездействия) и решений, осуществляемых (принятых) в предоставления муниципальной услуги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7.1. Родители (законные представители) вправе  обращаться  с жалобой (обращением, заявлением) на решения или действия (бездействия), осуществляемые (принятые) в ходе предоставления муниципальной услуги (далее - обращение), в комитет образования администрации Заводоуковского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7.2. Рассмотрение обращений родителей (законных представителей) осуществляется в порядке и сроки, предусмотренные  Федеральным Законом РФ от 02.05.2006 №59-ФЗ «О порядке рассмотрения обращений граждан Российской Федерации» (источник опубликования - "Российская газета", N 95, 05.05.2006)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8. Основания изменения и расторж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договора и прочие услов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 xml:space="preserve">8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Условия, ухудшающие положение Обучающегося по сравнению с действующим  законодательством, считаются недействительным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8.2.  Договор считается расторгнутым по завершении обучения,  а также в случае  отчисления  Обучающегося из Учре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8.3. Настоящий договор вступает в силу со дня его заключения сторонами  и издания Учреждением приказа о зачислении Обучающего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8.4. Договор составлен в двух экземплярах, имеющих равную юридическую силу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>9. Подписи и реквизиты сторон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95275</wp:posOffset>
                </wp:positionV>
                <wp:extent cx="6184265" cy="2990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265" cy="299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9"/>
                              <w:gridCol w:w="4870"/>
                            </w:tblGrid>
                            <w:tr>
                              <w:trPr>
                                <w:trHeight w:val="4710" w:hRule="atLeast"/>
                              </w:trPr>
                              <w:tc>
                                <w:tcPr>
                                  <w:tcW w:w="4869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Исполнитель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Муниципальное автономное общеобразовательное учреждение Заводоуковского городского округа «Падунская средняя общеобразовательная школа имени Заслуженного учителя школы РСФСР И.Е. Хребтова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1"/>
                                      <w:szCs w:val="21"/>
                                    </w:rPr>
                                    <w:t>(МАОУ «Падунская СОШ»)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Директор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_________________С.В. Лазюк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firstLine="708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firstLine="708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firstLine="708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firstLine="708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«___»________________ 201___г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ind w:left="0" w:firstLine="567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Заказчик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/ФИО родителей/законного представителя/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/место проживания/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/телефон/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____________________/                              /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/расшифровка подписи родителя/законного представителя/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«___»________________ 201__ 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5pt;height:235.5pt;mso-wrap-distance-left:0pt;mso-wrap-distance-right:9pt;mso-wrap-distance-top:0pt;mso-wrap-distance-bottom:0pt;margin-top:23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9"/>
                        <w:gridCol w:w="4870"/>
                      </w:tblGrid>
                      <w:tr>
                        <w:trPr>
                          <w:trHeight w:val="4710" w:hRule="atLeast"/>
                        </w:trPr>
                        <w:tc>
                          <w:tcPr>
                            <w:tcW w:w="4869" w:type="dxa"/>
                            <w:tcBorders/>
                          </w:tcPr>
                          <w:p>
                            <w:pPr>
                              <w:pStyle w:val="Style18"/>
                              <w:ind w:left="0" w:hanging="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Исполнитель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Муниципальное автономное общеобразовательное учреждение Заводоуковского городского округа «Падунская средняя общеобразовательная школа имени Заслуженного учителя школы РСФСР И.Е. Хребтова»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1"/>
                                <w:szCs w:val="21"/>
                              </w:rPr>
                              <w:t>(МАОУ «Падунская СОШ»)</w:t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_________________С.В. Лазюк</w:t>
                            </w:r>
                          </w:p>
                          <w:p>
                            <w:pPr>
                              <w:pStyle w:val="Style18"/>
                              <w:ind w:left="0" w:firstLine="708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0" w:firstLine="708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0" w:firstLine="708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0" w:firstLine="708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«___»________________ 201___г</w:t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М.П.</w:t>
                            </w:r>
                          </w:p>
                        </w:tc>
                        <w:tc>
                          <w:tcPr>
                            <w:tcW w:w="4870" w:type="dxa"/>
                            <w:tcBorders/>
                          </w:tcPr>
                          <w:p>
                            <w:pPr>
                              <w:pStyle w:val="Style18"/>
                              <w:ind w:left="0" w:firstLine="567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Заказчик</w:t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/ФИО родителей/законного представителя/</w:t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/место проживания/</w:t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/телефон/</w:t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____________________/                              /</w:t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/расшифровка подписи родителя/законного представителя/</w:t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«___»________________ 201__ 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134" w:right="510" w:gutter="0" w:header="0" w:top="510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4"/>
      <w:numFmt w:val="decimal"/>
      <w:lvlText w:val="%1.%2"/>
      <w:lvlJc w:val="left"/>
      <w:pPr>
        <w:tabs>
          <w:tab w:val="num" w:pos="0"/>
        </w:tabs>
        <w:ind w:left="2178" w:hanging="14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6" w:hanging="147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74" w:hanging="147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22" w:hanging="147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0" w:hanging="147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18" w:hanging="147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sz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3:47:00Z</dcterms:created>
  <dc:creator>pro</dc:creator>
  <dc:description/>
  <cp:keywords/>
  <dc:language>en-US</dc:language>
  <cp:lastModifiedBy>Секретарь</cp:lastModifiedBy>
  <cp:lastPrinted>2013-11-11T08:07:00Z</cp:lastPrinted>
  <dcterms:modified xsi:type="dcterms:W3CDTF">2014-04-30T04:17:00Z</dcterms:modified>
  <cp:revision>57</cp:revision>
  <dc:subject/>
  <dc:title/>
</cp:coreProperties>
</file>