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pacing w:val="30"/>
        </w:rPr>
        <w:t>Муниципальное автономное  общеобразовательное учреждение «Падунская средняя общеобразовательная школа»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ab/>
        <w:t>ЭССЕ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  <w:lang w:val="en-US" w:eastAsia="en-US"/>
        </w:rPr>
      </w:pPr>
      <w:r>
        <w:rPr>
          <w:spacing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29718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Выполнила: учитель      первой категории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муниципального автоном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«Падунская средняя общеобразовательная   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Заводоуковского 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Тюм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 xml:space="preserve">Кугаевских Лидия Ивано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pt;mso-wrap-distance-left:9.05pt;mso-wrap-distance-right:9.05pt;mso-wrap-distance-top:0pt;mso-wrap-distance-bottom:0pt;margin-top:8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Выполнила: учитель      первой категории начальных классов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муниципального автономного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общеобразовательного учреждения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«Падунская средняя общеобразовательная    школа»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Заводоуковского  района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Тюменской области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 xml:space="preserve">Кугаевских Лидия Ивановна 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2011г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астер педагогического труда – человек широкого кругозора, чуткий, доброжелательный, принципиальный. Он борется за новое против отжившего в педагогическом деле, внимательно следит за развитием педагогической и смежных с ней наук,  за передовым опытом. С охотой и активно использует в своей практике новые формы и способы учебно – воспитательной работы, легко перестраивается и избавляется от малопродуктивных и неприглядных форм и методов. Стремится поделиться со всеми желающими своим опытом»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.А.Амонашвили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и слова известного ученого стали для меня девизом в работе. Хотя стаж моей педагогической деятельности составляет 37 лет, я еще не считаю себя мастером педагогического труда, но стараюсь работать творчески, сделать так, чтобы детям было учиться интересно, легко и увлеченно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я тема по самообразованию звучит так: «Игра как средство познавательной активности на уроках русского языка и математики». Игры – путешествия, игры – спектакли, игры – экскурсии помогают сделать урок доступным, интересным, познавательным. Считаю, что в игре происходит развитие важнейших новообразований обучающихся, усвоение мотивов общественно – значимой деятельности, становление элементов произвольного поведения, формирование воображения, происходит первичное овладение нравственными нормами, формирование устойчивого интереса к учению, активизация мышления, внимания, памяти, формируются навыки самоконтроля и самооценки, помогает творчески овладевать учебным материалом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у работы я стараюсь положить принципы развивающего обучения. Так как возможности  и способности у всех обучающихся разные,  поэтому нагрузку необходимо дифференцировать. Дифференциация и индивидуализация работы имеет важное воспитательное значение, поддерживает на должном уровне интерес к учению, формирует чувство ответственности и самостоятельности, помогает ликвидировать пробелы в знаниях обучающихся, повысить интерес к учебе, а главное – активизировать познавательную деятельность  обучающихся. Чтобы обучающийся был активным в процессе обучения, нужно дать ему проявить самостоятельность в работе, а задания давать на уровне возможностей обучающего. Я стараюсь применять дифференциацию при закреплении и повторении изученного материала, чаще всего  вариантно – групповой метод. В своей работе применяю нестандартные уроки, технологии критического мышления, информационные технологии, а также технологии проблемного обучения и личностно – ориентированные технологии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содержание педагогической деятельности – обучающийся, то критерием работы учителя является конечный результат: сформировать личность, готовую к творческой деятельности, поэтому какие бы методы не применял учитель, все должно работать на  достижение конечной цели. Результаты моей работы таковы: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>
          <w:sz w:val="28"/>
          <w:szCs w:val="28"/>
        </w:rPr>
        <w:t>2008 – 2009 учебном году из 27 обучающихся – 12 человек  хорошистов (общая успеваемость – 100%, качественная  - 45%), % качества при выполнении тестирования составил – 52% (по математике), 65% (по русскому языку). Все контрольные работы в течении года выполнялись на оптимальном уровне. Результаты обученности подтверждаются и в среднем звене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итаю, что будущее нашего общества – за стилем преподавания, в основе которого – выявление потребностей обучающихся и их удовлетворение, диалог с воспитуемым, гуманная дифференциация и индивидуализация обучения, поэтому своей задачей считаю всестороннее развитие личности ребенка и его активных  познавательных и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04:00Z</dcterms:created>
  <dc:creator>1</dc:creator>
  <dc:description/>
  <cp:keywords/>
  <dc:language>en-US</dc:language>
  <cp:lastModifiedBy>Ольга</cp:lastModifiedBy>
  <dcterms:modified xsi:type="dcterms:W3CDTF">2011-11-27T08:04:00Z</dcterms:modified>
  <cp:revision>2</cp:revision>
  <dc:subject/>
  <dc:title>  Муниципальное автономное  общеобразовательное учреждение «Падунская средняя общеобразовательная школа»</dc:title>
</cp:coreProperties>
</file>