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ая программа</w:t>
        <w:br/>
        <w:t>Муниципального автономного общеобразовательного  учреждения Заводоуковского городского округа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Падунская средняя общеобразовательная школ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0 – 201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010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 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является нормативно-управленческим документ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автономного общеобразовательного  учреждения Заводоуковского городского округа    «</w:t>
      </w:r>
      <w:r>
        <w:rPr>
          <w:rFonts w:cs="Times New Roman" w:ascii="Times New Roman" w:hAnsi="Times New Roman"/>
          <w:sz w:val="24"/>
          <w:szCs w:val="24"/>
        </w:rPr>
        <w:t>Падунская средняя общеобразовательная школа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– локальный  акт общеобразовательного учреждения,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 села, материальных и кадровых возможностей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II. ОСНОВНЫЕ НАПРАВЛЕНИЯ ДЕЯТЕЛЬНОС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ава родителей и лиц их заменяющих в выборе образовательной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обучающимися соответствующего образовательного уровня, реализация потребности в самообразовании и самовыражении, использование методов и средств научного познания;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обучающихся  к жизни в обществе,  подготовка выпускников, способных решать задачи в различных сферах жизнедеятельности, на основе приобретенного социального опы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едпрофильному  обучению на II-III ступени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 у обучающихся  гуманизма, гражданственности, патриотизма, трудолюбия, уважения к правам и свободам человека, любви к окружающей природе, сем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особности  учащихся использовать свободное время и организовать дос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начение программы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раивание образовательного пространства (создание условий), обеспечивающего качественное современное образование, адекватное государственным образовательным стандартам, потребностям общества и обучающихс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созданы необходимые условия: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нового подхода к целям, содержанию и методике обучения школьников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образовательных запросов учеников школы;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развивающейся личности ученика, его способностей к саморазвити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ыполнение социального заказа на различные виды образовательных услуг, задать принципиальные ориентиры и  возможные пути реализации и отслеживания этих ориентиров для основных субъектов образовательного процесса – обучающихся, педагогов и родител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о – правовая основ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.Закон Российской Федерации «Об образовании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.</w:t>
      </w:r>
      <w:r>
        <w:rPr>
          <w:rFonts w:cs="Times New Roman" w:ascii="Times New Roman" w:hAnsi="Times New Roman"/>
          <w:sz w:val="24"/>
          <w:szCs w:val="24"/>
        </w:rPr>
        <w:t>Типовое   положение об общеобразовательном учреждении», утвержденное  постановлением Правительства    РФ     от 19.03.01 № 196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Федеральный компонент государственного стандарта общего образования», утверждённый  приказом Минобразования России от 5 марта 2004 года № 1089</w:t>
        <w:br/>
        <w:t>4 Учебный  план муниципального автономного общеобразовательного учреждения «Падунская  средняя общеобразовательная  школа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Падунская  средняя общеобразовательная  школ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образовательный      процесс в соответствии с уровнями общеобразовательных программ трех ступеней общего образования: 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ая сту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ачальное общее образование (срок освоения 4 год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торая сту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сновное общее образование (срок освоения 5   лет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тья сту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реднее (полное) общее образование (срок освоения 2 год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Специальная (коррекционная) программа образовательных учреждений VIII вида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сроком на 5 лет     (</w:t>
      </w:r>
      <w:r>
        <w:rPr>
          <w:rFonts w:cs="Times New Roman" w:ascii="Times New Roman" w:hAnsi="Times New Roman"/>
          <w:sz w:val="24"/>
          <w:szCs w:val="24"/>
          <w:lang w:eastAsia="ru-RU"/>
        </w:rPr>
        <w:t>2010 -2015г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имеет право корректировать отдельные её разделы по мере необходимости. Раздел «Особенности учебного плана» обновляется ежего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труктура и содержание  образовате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Цели и задачи обще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ей Программы является: создание информационной образовательной среды школы для реализации государственной политики, направленной на обеспечение эффективности, доступности и качества образования, на обеспечение индивидуализации образовательного процесса и социализации обучающихся через совершенствование педагогической системы школы в соответствии с требованиями модернизации российск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ая цель направлена на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ое общее образова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усвоение учащимися школы минимума содержания образования на уровне  требований государственного стандарт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ервоначальные умения поиска, упорядочения и хранения информации, использование компьюте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ить способности лич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редставления о мире и человек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мотивацию к учеб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ть общеучебные умения и навык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ь учащихся к основной школ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нравственные и эстетические чувств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ить здоровье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общее образование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способности лич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освоение учащимися школы обязательного минимума содержания образования на уровне требований государственного стандарт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умения использования для решения познавательных и коммуникативных задач различных источников информации, включая энциклопедии, словари, INTERNET-ресурсы и другие базы данных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систему обучения умений и навыков, навыков самообразова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ь к осуществлению осознанного выбора индивидуальной образовательной траектори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ить здоровье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е (полное) образование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ить здоровье учащихс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усвоение всеми учащимися обязательного минимума содержания образования на уровне требований государственного стандарт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креативность мышл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информационно-коммуникативные компетент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мотивацию к профессиональному образованию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систему навыков самообразования, творческого мышл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гражданскую ответственность и правовое самосознание, способность к успешной социализации в обществе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, реализуемая  в школе,    направлена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овременной научной картины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рудолюбия любви к окружающей приро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, соответствующих современному уровню обще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основой которого являются общечеловеческие ц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требностей к самообразова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обучающихся в духовной и физической сферах, развития художественных способностей и талантов у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 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программе школы используются следующие основные формы контроля и учета достижений  учащихся:</w:t>
      </w:r>
    </w:p>
    <w:p>
      <w:pPr>
        <w:pStyle w:val="Style1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, разработанные педагогами, утвержденные на МО;</w:t>
      </w:r>
    </w:p>
    <w:p>
      <w:pPr>
        <w:pStyle w:val="Style1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;</w:t>
      </w:r>
    </w:p>
    <w:p>
      <w:pPr>
        <w:pStyle w:val="Style1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олимпиады;</w:t>
      </w:r>
    </w:p>
    <w:p>
      <w:pPr>
        <w:pStyle w:val="Style1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е конференции;</w:t>
      </w:r>
    </w:p>
    <w:p>
      <w:pPr>
        <w:pStyle w:val="Style1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ых, региональных и Всероссийских конкурсах;</w:t>
      </w:r>
    </w:p>
    <w:p>
      <w:pPr>
        <w:pStyle w:val="Style1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выставки;</w:t>
      </w:r>
    </w:p>
    <w:p>
      <w:pPr>
        <w:pStyle w:val="Style1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;</w:t>
      </w:r>
    </w:p>
    <w:p>
      <w:pPr>
        <w:pStyle w:val="Style12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и исследовательски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сихолого-педагогической службы направлена на поддержку и сопровождение творческого развития учащихся.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Style12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 перегрузки;</w:t>
      </w:r>
    </w:p>
    <w:p>
      <w:pPr>
        <w:pStyle w:val="Style12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лагоприятного режима школы с использованием здоровьесберегающих технологий; </w:t>
      </w:r>
    </w:p>
    <w:p>
      <w:pPr>
        <w:pStyle w:val="Style12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развитие индивидуальных особенностей познавательной деятельности;</w:t>
      </w:r>
    </w:p>
    <w:p>
      <w:pPr>
        <w:pStyle w:val="Style12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роблем в учебе, внеучебной и внеурочной жизни, социальной сфере, личностных проблем, оказанием помощи в решении этих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исследований психолого-педагогической службы используются для корректировки педагогической деятельности в целях создания условий, обеспечивающих личностную и социальную значимость самореализации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 школьник начальник ступени начального общего образования должен достичь первого уровня образованности, соответствующего федеральным и региональным стандартам, через чтение, письмо, счет, социальную коммуникацию (общение со взрослыми, сверстникам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определяющими для начальной ступени обучения в школе являются следующие ожидаемые результаты: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каждого обучающегося к концу обучения в начальной ступени обучения уровня элементарной грамотности (умение читать, считать и т.д.)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к учебному труду и интерес к изучению предмета, в том числе иностранных языков на уроке и во внеурочное время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опыт социальной межкультурной коммуникации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навыков рациональной организации учебного труда и своего рабочего места в школе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опыт исследовательской работы и умение формировать научную картину мира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к сотрудничеству  и дисциплине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ральных оценок, представленных в основополагающих ценностях общества, государства, семь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работа педагогического коллектива школы определяется требованиями ко второму уровню образованности учащихся – уровню функциональной грамотности: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е, лексические и разговорные навыки, как в родном, так и в изучаемых иностранных языках;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с тексами разных уровней  сложности в образовательной области «Филология»;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базовых математических понятиях в образовательной области «Математика»;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грамотность (знание, понимание и соблюдение правил экологического поведения) в образовательной области «Естествознание»;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, этическая, эстетическая грамотность, основы правовой грамотности, ориентация в ценностях отечественной и мировой культуры, ориентация в памятниках культуры, в среде проживания, в образовательных областях «Обществознание» и «Искусство»;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ологическая грамотность в образовательной области «Физическая культура и ОБЖ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кончании средней школы предполагается достижение учащимися уровня социальной, допрофессиональной и методической компетентности по всем образовательным областям учебного плана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е достижения учащихся в процессе реализации образовательной программы в целом оцениваются по следующим критериям:</w:t>
      </w:r>
    </w:p>
    <w:p>
      <w:pPr>
        <w:pStyle w:val="Style12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профессиональной компетентности, направленности, обеспечивающей выбор профессии и успешность профессиональной деятельности;</w:t>
      </w:r>
    </w:p>
    <w:p>
      <w:pPr>
        <w:pStyle w:val="Style12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культурной компетентности, которая позволит не только понимать традиции и национальные  особенности людей разных стран, выражения уважительного отношения к языку и культуре при ориентации на общечеловеческие ценности, но и проявления ответственности и творчества в решении глобальных международных проблем творческая самореализация профессиональной деятельности;</w:t>
      </w:r>
    </w:p>
    <w:p>
      <w:pPr>
        <w:pStyle w:val="Style12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етодологической компетентности, то есть готовность к самостоятельному  исследованию проблем как теоретического, так и практического характера, что предполагает ориентацию в методологических основах определенной образовательной или предметной области (прежде всего, в предметных областях «Филология», «Обществознание», «Естествознание», «Математика», «Информатика»);</w:t>
      </w:r>
    </w:p>
    <w:p>
      <w:pPr>
        <w:pStyle w:val="Style12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воения знаний и умений обучения по всем другим учебным дисциплинам, соответствующим  государственному образовательному стандарту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 за реализацией образовательной программы</w:t>
      </w:r>
    </w:p>
    <w:tbl>
      <w:tblPr>
        <w:tblW w:w="10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91"/>
        <w:gridCol w:w="35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контро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образовательной подготовки выпуск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е проверочные работы  (4 класс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сударственная аттестация выпускников школы 9 классов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региональное тестирование 8 классов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учащихся школы в школьных, районных олимпиадах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ьников во Всероссийских играх, конкурсах</w:t>
            </w:r>
          </w:p>
          <w:p>
            <w:pPr>
              <w:pStyle w:val="Style12"/>
              <w:numPr>
                <w:ilvl w:val="1"/>
                <w:numId w:val="28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  <w:p>
            <w:pPr>
              <w:pStyle w:val="Style12"/>
              <w:numPr>
                <w:ilvl w:val="1"/>
                <w:numId w:val="28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– языкознание для всех»</w:t>
            </w:r>
          </w:p>
          <w:p>
            <w:pPr>
              <w:pStyle w:val="Style12"/>
              <w:numPr>
                <w:ilvl w:val="1"/>
                <w:numId w:val="28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предметные чемпионаты»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ьников в региональных конкурсах, акция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сударственная аттестация выпускников школы 11 классов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региональное тестирование 10 классов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региональное тестирование 11 классов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 учащихся школы в различных предметных олимпиада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циализа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оциализации, выводы школьного психолога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рудоустройства, данные о завершении послешкольного образ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глубленного медицинского осмотра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пусках уроков по болез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основной образовательной программы  начального общего  образования:</w:t>
        <w:br/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здание условий для  охраны  и   укрепления    физического    и    психического здоровья детей, обеспечение их эмоционального благополучия; для сохранения и поддержки индивидуальности каждого ребенка;  для развития ребенка  как субъекта отношений с людьми, с миром и с собой 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ми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  младшего  школьного возраста  и виды деятельности  младшего  школьни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ладший школьный возраст – это возраст, когда ребёнок проходит первый этап школьного образования.  Он охватывает период с 6,5 до 11 лет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ой чертой этого возрастного периода является смена ведущей деятельности, переход от игры к систематическому, социально организованному учению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  реализации ребёнок  учится планировать, контролировать и оценивать собственные учебные действия и их результа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 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деятельности  младшего школьника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о-распределенная учебная деятельность (коллективная дискуссия, групповая работа)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 деятельность (высшие виды игры – игра-драматизация, режиссёрская игра, игра с правилами)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ая деятельность (самообслуживание, участие в общественно-полезном труде, в социально значимых трудовых акциях)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  деятельности младших школьников, реализуемые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, решаемые младшими  школьниками в разных видах 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Normal"/>
        <w:numPr>
          <w:ilvl w:val="0"/>
          <w:numId w:val="27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, решаемые педагогами, реализующими образовательную программу  начального общего  образования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Реализовать основную образовательную программу начальной школы в  разнообразных организационно-учебных  формах (уроки, занятия,  проекты, практики, конкурсы, выставки, соревнования, презентации и пр.)</w:t>
        <w:br/>
        <w:t>2. Обеспечить комфортные условия смены  ведущей деятельности – игровой на учебную. Создать условия для овладения  высшими формами игровой деятельности.</w:t>
        <w:br/>
        <w:t xml:space="preserve">3. Обеспечить условия формирования учебной деятельности.      Для этого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усвоение знаний посредством коллективных форм учебн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функции контроля и оценки, организовать их постепенный переход к ученика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ть условия для творческой продуктивной деятельности ребёнка. Для этого необходимо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ь творческие задачи, способствовать возникновению собственных замыслов. 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ивать детские инициативы, помогать в осуществлении проектов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презентацию и социальную оценку продуктов детского творчества (организация выставок,  детской периодической печати, конкурсов, фестивалей и т. д.)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основной образовательной программы основного общего  образ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деятельностный принцип организации  образования,                    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  подросткового возраста и виды деятельности  подро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Подростковый возраст в человеческой культуре не является еще окончательно оформившим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   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 Чем старше подросток, тем больше он тяготеет к осознанию своих учебных действий, к их планированию и, в конечном счете, к управлению ими. 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     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деятельности подростка, связанные с образовательным учрежд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-распределенная проектная деятельность на уроках, ориентированная на получение социально-значимого проду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ая деятельность на уроках и во внеурочное время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ая деятельность через художественное, техническое и другое творчество, направленная на самореализацию и самоосозн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деятельность (через спортивные секции, кружки) направленная на построение образа себя, самоизмен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, решаемые подростками в разных видах 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разные способы представления результатов своей деятельности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, решаемые педагогами, реализующими основную образовательную программу   основного общего  образования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  с их реализацией, местом социального экспериментирования, позволяющего ощутить границы собственных возможностей.  (Эту задачу решает в первую очередь учитель). 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учащихся к выбору и реализации индивидуальных образовательных траекторий в заданной образовательной программой области  самостоятельности. (Эту задачу решает в первую очередь тьютор)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систему социальной жизнедеятельности 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тьютор, социальный педагог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е (полное) общее образ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основной образовательной программы основного общего 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ями основной образовательной программы среднего (полного) общего  образова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ми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  не получил еще четкого оформления и 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 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самоопределения реализуются через осуществление набора проб и приобретение 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мир и самопознание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и семь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и товарищество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и професси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 и общественная пози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ценарный характер активности отличает юношу от подростка. Для современного юноши сценарии  образовательных событий, проектов носят характер задуманного пробного действия. Тем не менее, нельзя напрямую 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и реализуются через технологическую организацию жизнедеятельности.  Поэтому старшая школа должна строиться не по принципу предметных профилей, а на основе технологических профилей, где  материал предмета является средством введения в ту или иную общественно-производственную практику (например: инженерно-технологический профиль, био-технологический профиль, профиль образовательных технологий, полит-технологический профиль, профиль средств массовых коммуникаций, информационно-технологический профиль…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построенное юношеского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 старших школьников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образовательная деятельность в стартовых формах университетского образования (лекции, семинары, тренинги, практикумы, стажировки и т.п.)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  учебная  деятельность  в рамках  индивидуальной образовательной программы  старшеклассника, обучение в системе экстерната, обучение в заочных  школах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ско-исследовательская деятельность по конкретной профильной теме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оектная социальная деятельность в рамках  индивидуальной  образовательной программы старшеклассник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решаемые старшими школьниками в разных  видах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стартовые формы университетского образования и связанные с этим способы личностной организа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ить сферу своих интересов в связи с современными экономическими, политическими, социальными  и научными проблемами. Освоить экспериментальные и поисковые  формы  организации деятельности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стартовыми методиками организации коллектив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тартовые представления  о сфере своих профессиональных интересов,  оформить социальные амбиции, овладеть методами личност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решаемые педагогами, реализующими основную образовательную программу полного общего  образов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  образовательную программу старшей школы в  организационно-учебных  базовых элементах и формах высшего образования (лекции, семинары, модульные формы, зачетная система, тренинги)  (Эту задачу решает в первую очередь преподаватель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  (Эту задачу решает в первую очередь тьютор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методы и приемы по исследованию современных проблем и конструированию их эффективных решений (Эту задачу решает в первую очередь научный руководитель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истему социальной жизнедеятельности  и группового проектирования социальных  событий (Эту задачу решает в первую очередь социальный педагог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проектно-аналитических событий, в ходе которых  оформляется социальная, гражданская и профессиональная позиция учащихся (наставник). (Эту задачу решает в первую очередь наставник).  </w:t>
      </w:r>
    </w:p>
    <w:p>
      <w:pPr>
        <w:pStyle w:val="Contents2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tent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2"/>
        <w:spacing w:lineRule="auto" w:line="360"/>
        <w:rPr/>
      </w:pPr>
      <w:r>
        <w:rPr>
          <w:sz w:val="24"/>
          <w:szCs w:val="24"/>
        </w:rPr>
        <w:t xml:space="preserve">Раздел 2 </w:t>
      </w:r>
      <w:r>
        <w:rPr/>
        <w:t>Условия реализации образовательного процесса: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22"/>
        <w:gridCol w:w="2168"/>
        <w:gridCol w:w="66"/>
        <w:gridCol w:w="2466"/>
        <w:gridCol w:w="19"/>
        <w:gridCol w:w="2368"/>
      </w:tblGrid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ступе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ступ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ступень</w:t>
            </w:r>
          </w:p>
        </w:tc>
      </w:tr>
      <w:tr>
        <w:trPr/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услов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ча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час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-ность урок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учению в 1 м классе: занятия проводятся только в первую смену, в сентябре- октябре – 3 урока по 35 минут, с ноября – 4 урока по 35 минут, обучение без домашних заданий и бального оценивания знаний учащихся 1-2 кл, во 2-4 классах – 4-5 уроков по 40 минут ,организация 1 разового пита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-ность перемен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минут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мину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мину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дополни-тельного образов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2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-ность учебного год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лугодия, 34 учебных недели для 9, 11 классов, 33- для 1 классов;  2,3,4,5,6,7,8,10 – 35 недель Каникулы - в соответствии с рекомендациями комитета образования Заводоуковского городского округа, в 1ом классе – дополнительные каникулы в феврале</w:t>
            </w:r>
          </w:p>
        </w:tc>
      </w:tr>
      <w:tr>
        <w:trPr/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условия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го процесс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урочная система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, внеурочные виды деятельност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, занятия по элективным курсам, проектная деятельность, экскурсии, внеурочные виды деятельности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, факультативы, занятия по предметным курсам,  исследовательская деятельность, экскурсии, консультации, внеурочные виды деятельности.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 пространственно- предметной сред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сполагается в одном здании</w:t>
            </w:r>
          </w:p>
        </w:tc>
      </w:tr>
      <w:tr>
        <w:trPr>
          <w:trHeight w:val="8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ых кабинетов и лабораторий оборудованием в соответствии с современными требованиями. Имеются 1 спортивный зал, 1 актовый зал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пространство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учреждениями профессионального, дополнительного образования, учреждениями культуры и спорта, учреждениями в рамках оказания социальной помощи, другими общеобразовательными учреждениями</w:t>
            </w:r>
          </w:p>
        </w:tc>
      </w:tr>
      <w:tr>
        <w:trPr>
          <w:trHeight w:val="2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родительской общественностью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оставление родителям (законным представителям) возможность ознакомления  (согласно Устава школы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м работы школ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и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влечение родителей к сотрудничеств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яющего Сов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одительского комитета класса 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влечение родителей к общешкольным и классным мероприяти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Планируемые результ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ТЕЛЬНАЯ  ДЕЯТЕЛЬНОСТЬ 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65"/>
        <w:gridCol w:w="2452"/>
        <w:gridCol w:w="238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компоненты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йствительное состояние 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елаемое состоя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сновные направления действий по переходу в оптимальное состояние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основ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дополнительно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ответствует стандартам и программным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уется в соответствии с программами  курсов  и (или ) планом кружковой деятель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ышение качества основ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сширение содержания, форм, методов для повышения качества основ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тимизация содержа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льнейшее повышение квалификации учителей и админист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в ОП инновационных методик и его инфор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Методическая  сист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ена системой методических объединений, методсоветом и педагогическим совето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ереход к системе, состоящей из расширенного по составу варианта методического совета, педагогического совета, постоянных и временных творческих групп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егация  и перераспределение функций методических объединений между методсоветом и творческими группами учителей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Учебно-материальная баз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целом соответствует  требованиям  ОП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тизирование учебно-материальн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новление содержан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Организационно-управленческие фор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аны на системе управления по результата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данной системы управл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на базе школы структуры центр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 Модель выпускника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 – век технического прогресса, инновационных технологий, век образования среды, соответствующей тому, чтобы каждый ученик мог реализовать себя как субъект собственной жизни, деятельности и общения. Меняется общество, обновляются молодое поколение. Встает  вопрос,  какой быть школе?  какому  быть учени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ируя социальный заказ в лице родителей, учащихся, членов общества, мы видим, что все хотят видеть другую школу – школу, в которой дети не только бы хорошие знания, но и способны решать новые жизненные, социальные, экономические и политические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молодого поколения к жизни в обществе определяет новые задачи, стоящие перед образованием.</w:t>
      </w:r>
    </w:p>
    <w:p>
      <w:pPr>
        <w:pStyle w:val="Normal"/>
        <w:shd w:fill="FFFFFF" w:val="clear"/>
        <w:spacing w:lineRule="auto" w:line="360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школы должен быть конкурентоспособным человеком, который может адаптироваться к быстро меняющимся условиям в окружающей его среде. При этом для него значимы общечеловеческие ценности, такие как доброта, гуманизм, справедливость, сострадание по отношению к ближним. Представления о выпускнике определяют необходимость такого построения образовательного процесса, при котором учащиеся чувствуют себя уверенными в собственных силах, ориентируются на различные достижения научно-технического прогресса, могут правильно выбрать свою будущую профессию. </w:t>
      </w:r>
    </w:p>
    <w:p>
      <w:pPr>
        <w:pStyle w:val="Normal"/>
        <w:shd w:fill="FFFFFF" w:val="clear"/>
        <w:spacing w:lineRule="auto" w:line="360"/>
        <w:ind w:left="200" w:righ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личности обучаемого, подготовка индивида к комфортной жизни в условиях информационного общества, на наш взгляд, должно учитывать следующие направления: 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 xml:space="preserve">1.     развитие различных видов мышления; 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 xml:space="preserve">2.     развитие коммуникативных способностей; 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 xml:space="preserve">3.    формирование умений принимать оптимальное решение или предлагать варианты решения в сложной ситуации; 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 xml:space="preserve">4.    эстетическое воспитание за счет использования компьютерной графики, технологии мультимедиа; 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 xml:space="preserve">5.    формирование информационной культуры, умений осуществлять обработку информации; 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 xml:space="preserve">6.     развитие умений моделировать задачу или ситуацию; 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>7.    формирование умений осуществлять экспериментально–исследовательскую деятельность;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>8.    </w:t>
      </w:r>
      <w:r>
        <w:rPr>
          <w:color w:val="000000"/>
        </w:rPr>
        <w:t xml:space="preserve">повышение школьной и внешкольной успешности (овладение </w:t>
      </w:r>
      <w:r>
        <w:rPr/>
        <w:t>стандартом</w:t>
      </w:r>
      <w:r>
        <w:rPr>
          <w:color w:val="000000"/>
        </w:rPr>
        <w:t xml:space="preserve"> содержания образования, общая и качественная успеваемость, уровень обучаемости и обученности, победы на внешкольных олимпиадах, конкурсах и др.); 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 xml:space="preserve">9.     </w:t>
      </w:r>
      <w:r>
        <w:rPr>
          <w:color w:val="000000"/>
        </w:rPr>
        <w:t>степени владения разнообразными информационными технологиями.</w:t>
      </w:r>
    </w:p>
    <w:p>
      <w:pPr>
        <w:pStyle w:val="Style10"/>
        <w:spacing w:lineRule="auto" w:line="360" w:before="0" w:after="0"/>
        <w:ind w:left="200" w:right="100" w:firstLine="300"/>
        <w:jc w:val="both"/>
        <w:rPr/>
      </w:pPr>
      <w:r>
        <w:rPr/>
        <w:t xml:space="preserve">10.  </w:t>
      </w:r>
      <w:r>
        <w:rPr>
          <w:color w:val="000000"/>
        </w:rPr>
        <w:t>сохранение и развитие здоровья детей (морфофункциональные показатели физического здоровья, группа здоровья, частота заболеваемости).</w:t>
      </w:r>
    </w:p>
    <w:p>
      <w:pPr>
        <w:pStyle w:val="Normal"/>
        <w:shd w:fill="FFFFFF" w:val="clear"/>
        <w:spacing w:lineRule="auto" w:line="360"/>
        <w:ind w:left="200" w:righ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сти осуществленной работы станет овладение учащимися и педагогами информационно-коммуникативной культурой как важнейшим элементом общей культуры современного человека. </w:t>
      </w:r>
    </w:p>
    <w:p>
      <w:pPr>
        <w:pStyle w:val="Normal"/>
        <w:shd w:fill="FFFFFF" w:val="clear"/>
        <w:spacing w:lineRule="auto" w:line="360"/>
        <w:ind w:left="200" w:righ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ОУ «Падунская СОШ»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540" w:right="1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ами интеллектуальной культуры, которые позволяют ему получить уровень знаний, дающий возможность свободного выбора области деятельности в соответствии со своими интересами и способностями; любит свою школу, уважает и соблюдает ее тради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540" w:right="1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ами культуры жизненного самоопределения: способен сделать свой жизненный выбор и нести за него ответственность, социально активен, обладает социальной мобильностью (умеет оценить сложившуюся ситуацию, скорректировать свои действия, адаптироваться к новым условиям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540" w:right="1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взаимоотношения с людьми на основе осознания ценности своей личности и самоуважения, признавая ценность и уважая другого челове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540" w:right="1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мировоззренческими и поведенческими навыками здорового образа жизни; организует свое жизненное пространство в соответствии с принципами здорового образа жиз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540" w:right="1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ценности демократического общества (Родина, правовое государство, народовластие, семья, труд, гражданская ответственность) и следует им в своей жиз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540" w:right="1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ет себя частью природы, обладает основами экологического мышления и навыками экологически оправданного поведения, т.е. осознает свою ответственность  перед будущими поколениями в процессе освоения и преобразования природы.</w:t>
      </w:r>
    </w:p>
    <w:p>
      <w:pPr>
        <w:pStyle w:val="Normal"/>
        <w:shd w:fill="FFFFFF" w:val="clear"/>
        <w:spacing w:lineRule="auto" w:line="360"/>
        <w:ind w:left="200" w:righ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школы  на ступени основного общего образования</w:t>
      </w:r>
    </w:p>
    <w:p>
      <w:pPr>
        <w:pStyle w:val="Normal"/>
        <w:numPr>
          <w:ilvl w:val="0"/>
          <w:numId w:val="25"/>
        </w:numPr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ящий свой край и свою Родину, знающий свой родной язык, уважающий свой народ, его культуру и духовные традиции; 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любит свою школу, уважает и соблюдает ее традиции; реализует свои способности в учении, дополнительно развивает их вне школы; обладает уровнем знаний, умений и навыков, позволяющим сделать осознанный выбор путей дальнейшего образования; 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 ценности здорового образа жизни, следует им в своих поступках;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ьно оценивает себя, свои способности и возможности; ставит перед собой конкретные цели  и самостоятельно определяет пути их достижения; стремится к самосовершенствованию; обладает внутренней мотивацией к деятельности;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 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ющий других людей; </w:t>
      </w:r>
      <w:r>
        <w:rPr>
          <w:rFonts w:cs="Times New Roman" w:ascii="Times New Roman" w:hAnsi="Times New Roman"/>
          <w:sz w:val="24"/>
          <w:szCs w:val="24"/>
        </w:rPr>
        <w:t xml:space="preserve">умеющий вести конструктивный диалог, достигать взаимопонимания, сотрудничать для достижения общих результатов; 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ознанно выполняющий правила здорового и безопасного для себя и окружающих образа жизни; </w:t>
      </w:r>
    </w:p>
    <w:p>
      <w:pPr>
        <w:pStyle w:val="Normal"/>
        <w:numPr>
          <w:ilvl w:val="0"/>
          <w:numId w:val="11"/>
        </w:numPr>
        <w:spacing w:lineRule="auto" w:line="360"/>
        <w:ind w:left="540" w:right="1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ующийся в мире профессий, понимающий значение профессиональной деятельности для человека. </w:t>
      </w:r>
      <w:r>
        <w:rPr>
          <w:rFonts w:cs="Times New Roman" w:ascii="Times New Roman" w:hAnsi="Times New Roman"/>
          <w:sz w:val="24"/>
          <w:szCs w:val="24"/>
        </w:rPr>
        <w:t>осознает необходимость экологически оправданного поведения, не причиняет вреда природе.</w:t>
      </w:r>
    </w:p>
    <w:p>
      <w:pPr>
        <w:pStyle w:val="Normal"/>
        <w:shd w:fill="FFFFFF" w:val="clear"/>
        <w:spacing w:lineRule="auto" w:line="360"/>
        <w:ind w:right="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 школы на ступени начального общего образования</w:t>
      </w:r>
    </w:p>
    <w:p>
      <w:pPr>
        <w:pStyle w:val="Normal"/>
        <w:shd w:fill="FFFFFF" w:val="clear"/>
        <w:spacing w:lineRule="auto" w:line="36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 и умеет учиться, проявляет познавательную активность и любознательность, расширяет свой кругозор, владеет знаниями, умениями, навыками в пределах программы начальной школы; соблюдает правила поведения школьников;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дать оценку своим поступкам и поступкам одноклассников; владеет общепринятыми нормами поведения, обладает высокой мотивацией к деятельности;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троить отношения как со сверстниками, так и со взрослыми на основе уважения к ним; способен отстаивать свое мнение, уважая точку зрения другого человека;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 с основами здорового образа жизни; знает и выполняет правила личной гигиены, соблюдает режим дня;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ервоначальные представления о Родине, знает и любит свой город, любит и уважает своих родных.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54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и бережет природу, знает и выполняет правила поведения в природ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и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в учебном процессе в МАОУ  «Падун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-2011 учебном 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4"/>
        <w:gridCol w:w="568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наименование, год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ь. 1 кл. Учебник по обучению грамоте и чтению. Бунеев Р.Н., Бунеева Е.В., Пронина О.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ервые уроки. Учебник 1 кл. Бунеев Р.Н., Бунеева Е.В., Пронина О,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Капельки солнца. Учебник. 1 кл. Бунеев Р.Н., Бунеева Е,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тематика. Учебник 1 кл.Ч.1 Демидова Т,Е., Козлова С.А., Тонких А.П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тематика. Учебник 1 кл.Ч.2 Демидова Т,Е., Козлова С.А., Тонких А.П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тематика. Учебник 1 кл.Ч.3 Демидова Т,Е., Козлова С.А., Тонких А.П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(Я и мир вокруг). Учебник. 1 кл. Ч. 1 Вахрушев А,А. и др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(Я и мир вокруг). Учебник. 1 кл. Ч. 2 Вахрушев А,А. и др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ик 2 кл. Бунеев Р.Н., Бунеева Е,В., Пронина О,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ая дверь в большой мир. 2 кл. Ч.1. Бунеев Р.Н., Бунеева Е,В.,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ая дверь в большой мир. 2 кл. Ч.2. Бунеев Р.Н., Бунеева Е,В.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тематика. Учебник 2 кл. Ч.1 Демидова Т,Е., Козлова С.А., Тонких А,П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тематика. Учебник 2 кл. Ч.2 Демидова Т,Е., Козлова С.А., Тонких А,П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тематика. Учебник 2 кл. Ч.3 Демидова Т,Е., Козлова С.А., Тонких А,П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(Наша планета Земля). Учебник 2 кл. Ч. 1 Вахрушев А,А.и др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(Наша планета Земля). Учебник 2 кл. Ч. 2 Вахрушев А,А.и др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ик 3 кл. Ч. 1 Иванов С,В., Евдокимова А,О,, Оморокова М,И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ик 3 кл. Ч. 2 Иванов С,В., Евдокимова А,О,, Оморокова М,И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Учебник з Кл Ч. 1 Ефросина Л.А., Оморокова М.и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Учебник з Кл Ч. 2 Ефросина Л.А., Оморокова М.и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Учебник. 3 кл. Ч. 1  Рудницкая В.Н., Юдачева Т.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Учебник. 3 кл. Ч.2  Рудницкая В.Н., Юдачева Т.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Учебник. 3 кл. Ч. 1 Виноградова Н.Ф., Калинова Г.С., 2010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Учебник. 3 кл. Ч. 2 Виноградова Н.Ф., Калинова Г.С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3 кл.  Учебник английского языка (Авторская программа для 2-9 кл.) Биболетова М.З. и др.,  200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ик. 4 кл. Ч. 1 Бунеев Р.Н., Бунеева Е.В., Пронина О.В. Под ред. Леонтьева А.А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ик. 4 кл. Ч. 2 Бунеев Р.Н., Бунеева Е.В., Пронина О.В. Под ред. Леонтьева А.А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океане света. 4 кл. Ч. 1 Бунеев Р.Н., Бунеева Е.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океане света. 4 кл. Ч. 2 Бунеев Р.Н., Бунеева Е.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тематика. Учебник. 4 кл. Ч. 1 Демидова Т.Е., Козлова С.А., Тонких А.П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тематика. Учебник. 4 кл. Ч. 2 Демидова Т.Е., Козлова С.А., Тонких А.П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тематика. Учебник. 4 кл. Ч. 3 Демидова Т.Е., Козлова С.А., Тонких А.П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Учебник. 4 кл. Ч.1 (Человек и природа».. Вахрушев А.А. Данилов Д.Д и др..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Учебник.4 кл. Ч.1 (Человек и человечество) Вахрушев А.А. Данилов Д.Д и др..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3 кл. Учебник английского языка (авторская программа для 2-9 кл.) Биболетова М.З и др., 20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звен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Теория. 5-9 кл. Бабайцева В.В., Чеснокова Л.Д., 20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актика. 5 кл. Под ред. Купаловой А.Ю., 2004, 20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ечь. Развитие ре6чи. 5 кл. Никитина Е.И., 20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актика. 6 кл. Под ред. Лидман-Орловой Г.К., 20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ечь. Развитие речи. 6кл. Никитина Е.И., 20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актика. 7кл. Под ред. Пименовой С.Н..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Развитие речи. 7кл. Никитина Е.И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актика. 8 кл. Под ред. Пичугова Ю.С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ечь. Развитие речи. 8 кл. Никитина Е.И., 200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актика. 9кл. Под ред. Пичугова Ю.С.. 200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ечь. Развитие речи. 9 кл. Никтина Е.И., 2009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5кл. Ч.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, Журавлёв В.П, Коровин В.И., 2006</w:t>
            </w:r>
          </w:p>
        </w:tc>
      </w:tr>
      <w:tr>
        <w:trPr>
          <w:trHeight w:val="7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5 кл. Ч.2 Коровина В.Я, Журавлёв В.П, Коровин В.И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6кл. Ч.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ёв В.П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6кл. Ч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ёв В.П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7кл. Ч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2007</w:t>
            </w:r>
          </w:p>
        </w:tc>
      </w:tr>
      <w:tr>
        <w:trPr>
          <w:trHeight w:val="1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7кл. Ч.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2007</w:t>
            </w:r>
          </w:p>
        </w:tc>
      </w:tr>
      <w:tr>
        <w:trPr>
          <w:trHeight w:val="14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8кл. Ч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8 кл. Ч.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9кл. Ч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Коровин В.И., Збарский И.С., 200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9кл. Ч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Коровин В.И., Збарский И.С., 200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5 кл. (стандарт 2004 г 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 К.И., Кауфман М.Ю., 2004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6 кл. (стандарт 2004 г 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 К.И., Кауфман М.Ю., 20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7 кл. (стандарт 2004 г 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 К.И., Кауфман М.Ю., 2005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8 кл. (стандарт 2004 г 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 К.И., Кауфман М.Ю., 20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9 кл. (стандарт 2004 г 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 К.И., Кауфман М.Ю., 2007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кл. (стандарт 2004 г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 и др., 200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6 кл. (стандарт 2004 г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 и др., 200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 8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, 2004, 2005</w:t>
            </w:r>
          </w:p>
        </w:tc>
      </w:tr>
      <w:tr>
        <w:trPr>
          <w:trHeight w:val="9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 9кл.Макарычев Ю.Н., Миндюк Н.Г., Нешков К.И. и др., 2004, 2006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 7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, Суворова С.Б. 2004, 20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7-9 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и др., 20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8 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, Залогова Л.А., Русаков С.В. и др., 200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9 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, Залогова Л.А., Русаков С.В. и др.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. 5 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 Свенцицкая И.С.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к веков. 6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 («Новая история. 1500-1800гг.») 7кл. (стандарт 2004г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, 20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Новейшая история. («Новейшая история зарубежных стран»). 9кл. (стандарт 2004 г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., Сороко-Цюпа А.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(С древнейших времё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) 6 кл. Данилов А.А., Косулина Л.Г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(С древнейших времё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) 7 кл. Данилов А.А., Косулина Л.Г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(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). 8 кл. Данилов А.А., Косулина Л.Г., 2005, 2006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. Юдовская А.Я., Баранов П.А., 1998, 2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(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) 9 кл. Данилов А.А., Косулина Л.Г., Брандт М.Ю.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 зарубежных стран 20 начало21 века. Сорока-Цюпа О.С., Сорока-Цюпа А.О.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6 кл. Кравченко А.И..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 кл. Кравченко А.И..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8 кл. Кравченко А.И..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9 кл. Кравченко А.И., Певцова Е.А., 3003, 20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( начальный курс). 6 кл. Герасимова Т.П., Неклюкова Н.П., 20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7 кл. Коринская В.А., Душина И. В., Щенев В.А., 199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Природа России. 8 кл. Раковская Э.В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Население и Хозяйство России. 9 кл. Алексеев А.И., Николина В.В., 20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. 5 кл. (стандарт 2004 г.) Плешаков А.А., Сонин Н.И.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7 кл. Перышкин А.В., 200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8 кл. Перышкин А.В., 200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9 кл. Перышкин А.В., Гутник Е.М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8 кл. Минченков Е.Е., Журин А.А., Оржековский П.А. и др.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9 кл. Минченков Е.Е., Журин А.А., Оржековский П.А. и др.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(Бактерии. Грибы. Растения). 6 кл. Пасечник В.А., 2003, 199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(Животные). 7 кл. Латюшин В.В., Шапкин В.А., 2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(Человек). 8 кл. Колесов Д.В., Маш Р.Д., Беляев Н.Н., 2002, 2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(введение в общую биологию и экологию) 9 кл. Камнеский А.А., Криксунов Е.А., Пасечник В.В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6 кл. Неменская Л.А. под ред. Неменского Б.М., 200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Обслуживающий труд (вариант для девочек). 5 кл. Крупская Ю.В., Лебедева Н.И., Литикова Л.В. Под ред. Симоненко В.Д., 1998, 200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Обслуживающий труд (для девочек). 6 кл. Крупская Ю.В., Лебедева Н.И., Литикова Л.В. Под ред. Симоненко В.Д., 200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Обслуживающий труд (для мальчиков). 6 кл. Крупская Ю.В., Лебедева Н.И., Литикова Л.В. Под ред. Симоненко В.Д., 200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Обслуживающий труд.(для девочек). 7 кл. Синица Н.В., Табурчак О,В., Кожина О.А. и др./Под ред. Симоненко В.Д., 200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Технический труд.(для мальчиков). 7 кл. Синица Н.В., Табурчак О,В., Кожина О.А. и др./Под ред. Симоненко В.Д., 200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8 кл. Гончаров Б.А., Елисеева Е.В., Электов А.А. и др. / Под ред. Симоненк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9 кл. Богатырев А.Н., Очнин О.П., Самородский П.С. и др. / Под ред. Симоненк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5-7 кл. Виленский М.Я., Туревский И.М., Торочкова Т.Ю., 2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8-9 кл. Лях В.И., Зданевич А.А.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0-11 кл. Гольцова  Н.Г. , Шамшин И.В.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литературы. 11 кл. (базовый уровень). Кутузов А.Г. и др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(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). 10 кл. Ч.1 Лебедев Ю.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(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). 10 кл. Ч.2 Лебедев Ю.В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10-11 кл. (базовый  уровень) Кузавлев В.П., Лапа Н.М., Перегудова Э.Ш. и др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(Контакты). 10-11 кл. (базовый уровень) Воронина Г.И., Карелина И.В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 математического анализа. 10-11 кл. (базовый уровень) Колмогоров А.Н., Абрамов А.М.. Дудницын  Ю.П. и др., 2003 г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10-11 кл. (базовый и профильный уровни ) Атанасян Л.С., Бутузов В.Ф.. Кадомцев С.Б. и д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10 кл. Семакин И. Г., Хеннер Е.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11 кл. Семакин И. Г., Хеннер Е.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 В., Симония Н. А.,20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ен до конца 17 века Сахаров А. Н., Буганов В. И., 1999. ч.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Конец 17-19 век Буганов В. И., Зырянов П. Н., 199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11 кл.     Загладин Н.В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11 кл. (История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) Левандовский А.А., Щетинов Ю.А., Мироненко С.В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0 кл. (базовый уровень) Боголюбов Л.Н., Аверьянов Ю.И., Городецкая Н.И. и др. под. ред. Боголюбова Л.Н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1 кл. (базовый уровень) Боголюбов Л.Н., Аверьянов Ю.И., Городецкая Н.И. и др. под. ред. Боголюбова Л.Н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10 кл. (базовый уровень) Максаковский В.П., 2007 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10 кл. (базовый и профильный уровни)                     Мякишев Г.Я., Буховцев Б.Б., Сотский Н.Н.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11 кл. (базовый и профильный уровни)                    Мякишев Г.Я., Буховцев Б.Б., Чаругин В.М..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10 кл. (базовый уровень)                                                Габриелян О.С., 20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11 кл. (базовый уровень)                                                Габриелян О.С., 20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Общая биология). 10-11 кл. (базовый уровень) Беляев Д.К., Бородин П.М., Воронцов Н.Н. и др. под ред. Беляева Д.К., 20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. 10 кл. Ч.1                           Рапацкая Л.А., 2008 г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. 11 кл. Ч.1                           Рапацкая Л.А.,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образовательной программы в школе 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учащиеся смогут получить общие знания базового и повышенного уровня и основы профессиональных знаний, которые в дальнейшем будут затребованы обществом, так и те, кто будет образовывать так называемый средний класс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shd w:fill="FFFFFF" w:val="clear"/>
        <w:spacing w:lineRule="exact" w:line="274"/>
        <w:ind w:right="2875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Heading"/>
        <w:jc w:val="left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213C48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6666CC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8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26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Msoins">
    <w:name w:val="msoins"/>
    <w:basedOn w:val="Style8"/>
    <w:qFormat/>
    <w:rPr>
      <w:u w:val="single"/>
    </w:rPr>
  </w:style>
  <w:style w:type="character" w:styleId="Msodel">
    <w:name w:val="msodel"/>
    <w:basedOn w:val="Style8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A4D824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Err">
    <w:name w:val="err"/>
    <w:basedOn w:val="Normal"/>
    <w:qFormat/>
    <w:pPr>
      <w:spacing w:lineRule="auto" w:line="240" w:before="280" w:after="280"/>
      <w:ind w:firstLine="300"/>
      <w:jc w:val="center"/>
    </w:pPr>
    <w:rPr>
      <w:rFonts w:ascii="Times New Roman" w:hAnsi="Times New Roman" w:eastAsia="Times New Roman" w:cs="Times New Roman"/>
      <w:color w:val="FF0000"/>
      <w:sz w:val="28"/>
      <w:szCs w:val="28"/>
      <w:effect w:val="blinkBackground"/>
    </w:rPr>
  </w:style>
  <w:style w:type="paragraph" w:styleId="Right1">
    <w:name w:val="right1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FFFFFF"/>
      <w:sz w:val="18"/>
      <w:szCs w:val="18"/>
    </w:rPr>
  </w:style>
  <w:style w:type="paragraph" w:styleId="Newstitle">
    <w:name w:val="newstitle"/>
    <w:basedOn w:val="Normal"/>
    <w:qFormat/>
    <w:pPr>
      <w:spacing w:lineRule="auto" w:line="240" w:before="280" w:after="280"/>
      <w:ind w:firstLine="300"/>
      <w:jc w:val="both"/>
    </w:pPr>
    <w:rPr>
      <w:rFonts w:ascii="Tahoma" w:hAnsi="Tahoma" w:eastAsia="Times New Roman" w:cs="Tahoma"/>
      <w:color w:val="41413D"/>
      <w:sz w:val="26"/>
      <w:szCs w:val="26"/>
    </w:rPr>
  </w:style>
  <w:style w:type="paragraph" w:styleId="Link">
    <w:name w:val="link"/>
    <w:basedOn w:val="Normal"/>
    <w:qFormat/>
    <w:pPr>
      <w:pBdr>
        <w:top w:val="single" w:sz="6" w:space="0" w:color="77819D"/>
        <w:left w:val="single" w:sz="6" w:space="0" w:color="77819D"/>
        <w:bottom w:val="single" w:sz="6" w:space="0" w:color="77819D"/>
        <w:right w:val="single" w:sz="6" w:space="0" w:color="77819D"/>
      </w:pBdr>
      <w:shd w:fill="F7D86F" w:val="clear"/>
      <w:spacing w:lineRule="auto" w:line="240" w:before="280" w:after="280"/>
      <w:ind w:firstLine="300"/>
      <w:jc w:val="both"/>
    </w:pPr>
    <w:rPr>
      <w:rFonts w:ascii="Tahoma" w:hAnsi="Tahoma" w:eastAsia="Times New Roman" w:cs="Tahoma"/>
      <w:color w:val="213C48"/>
      <w:sz w:val="17"/>
      <w:szCs w:val="17"/>
    </w:rPr>
  </w:style>
  <w:style w:type="paragraph" w:styleId="Link1">
    <w:name w:val="link_1"/>
    <w:basedOn w:val="Normal"/>
    <w:qFormat/>
    <w:pPr>
      <w:pBdr>
        <w:top w:val="single" w:sz="6" w:space="0" w:color="77819D"/>
        <w:left w:val="single" w:sz="6" w:space="0" w:color="77819D"/>
        <w:bottom w:val="single" w:sz="6" w:space="0" w:color="77819D"/>
        <w:right w:val="single" w:sz="6" w:space="0" w:color="77819D"/>
      </w:pBdr>
      <w:shd w:fill="F7D86F" w:val="clear"/>
      <w:spacing w:lineRule="auto" w:line="240" w:before="280" w:after="280"/>
      <w:ind w:firstLine="300"/>
      <w:jc w:val="both"/>
    </w:pPr>
    <w:rPr>
      <w:rFonts w:ascii="Tahoma" w:hAnsi="Tahoma" w:eastAsia="Times New Roman" w:cs="Tahoma"/>
      <w:color w:val="213C48"/>
      <w:sz w:val="17"/>
      <w:szCs w:val="17"/>
    </w:rPr>
  </w:style>
  <w:style w:type="paragraph" w:styleId="Zag">
    <w:name w:val="zag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b/>
      <w:bCs/>
      <w:color w:val="336699"/>
      <w:sz w:val="24"/>
      <w:szCs w:val="24"/>
    </w:rPr>
  </w:style>
  <w:style w:type="paragraph" w:styleId="Nov">
    <w:name w:val="nov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color w:val="213C48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b/>
      <w:bCs/>
      <w:color w:val="004F8A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firstLine="300"/>
      <w:jc w:val="both"/>
    </w:pPr>
    <w:rPr>
      <w:rFonts w:eastAsia="Times New Roman"/>
      <w:color w:val="000000"/>
    </w:rPr>
  </w:style>
  <w:style w:type="paragraph" w:styleId="Msthemenavtxthome">
    <w:name w:val="mstheme-navtxthome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color w:val="FFFFCC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9:00Z</dcterms:created>
  <dc:creator>вальтер</dc:creator>
  <dc:description/>
  <cp:keywords/>
  <dc:language>en-US</dc:language>
  <cp:lastModifiedBy>Падунская СОШ</cp:lastModifiedBy>
  <cp:lastPrinted>2011-05-16T10:39:00Z</cp:lastPrinted>
  <dcterms:modified xsi:type="dcterms:W3CDTF">2011-09-16T08:11:00Z</dcterms:modified>
  <cp:revision>61</cp:revision>
  <dc:subject/>
  <dc:title/>
</cp:coreProperties>
</file>