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704"/>
      </w:tblGrid>
      <w:tr>
        <w:trPr/>
        <w:tc>
          <w:tcPr>
            <w:tcW w:w="5704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дунской сельской администраци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Н. Рыкованов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____»______________2011 г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left="14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АОУ «Падунская СОШ»  </w:t>
            </w:r>
          </w:p>
          <w:p>
            <w:pPr>
              <w:pStyle w:val="Normal"/>
              <w:ind w:left="14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С.В. Лазюк </w:t>
            </w:r>
          </w:p>
          <w:p>
            <w:pPr>
              <w:pStyle w:val="Normal"/>
              <w:ind w:left="14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___» _____________2011 г.</w:t>
            </w:r>
          </w:p>
          <w:p>
            <w:pPr>
              <w:pStyle w:val="Normal"/>
              <w:ind w:left="13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по патриотическому воспитанию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и профилактике экстремизма на  2011-2013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государствен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атриотическое воспитание граждан Российской Федерации на 2011-2013 годы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ённой постановлением Правительства РФ от 05.10.2010 № 79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1260"/>
        <w:gridCol w:w="39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управленческое, методическое обеспечение процесса патриотического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еративного информационного обмена по случаям  выявления фактов экстремистских настроений в молодежной 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(по согласованию), КДН и ЗП (по согласованию), ОДН ОВД «Заводоуковский» (по согласованию), комитет образования, МАОУ «Паду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ов, семинаров по вопросам профилактики экстремистских проявлений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КДН и ЗП (по согласованию), комитет по делам молодёжи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план воспитательной работы классного руководителя мероприятий по патриотическому воспитанию и профилактике экстремиз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1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результатах индивидуальной работы с обучающимися по результатам тестирования уровня толерантности, оперативного информационного обмена с органами внутренних дел информацией о лидерах неформальных группировок, о формах их незаконной агит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на КМО классных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педагогов по проблемам профилактики экстремизма, воспитания патриота и гражданина: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по патриотическому воспитанию, проведение открытых класс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</w:t>
            </w:r>
          </w:p>
          <w:p>
            <w:pPr>
              <w:pStyle w:val="Normal"/>
              <w:jc w:val="both"/>
              <w:rPr/>
            </w:pPr>
            <w:r>
              <w:rPr/>
              <w:t>- по выявлению уровня развития толерантности сред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по выявлению отношения учащихся к учебе, труду, жизненным приоритетам, к старшему поколению и некоторым  асоциальным явлениям;</w:t>
            </w:r>
          </w:p>
          <w:p>
            <w:pPr>
              <w:pStyle w:val="Normal"/>
              <w:jc w:val="both"/>
              <w:rPr/>
            </w:pPr>
            <w:r>
              <w:rPr/>
              <w:t>- по выявлению степени удовлетворенности качеством досуговой занятости в рамках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рокам, указанным в государственном зад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- о предоставлении услуг по программам дополнительного образования в школе;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работы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 об обучающихся МАОУ «Падунская СОШ», охваченных внеурочной занятостью;</w:t>
            </w:r>
          </w:p>
          <w:p>
            <w:pPr>
              <w:pStyle w:val="Normal"/>
              <w:jc w:val="both"/>
              <w:rPr/>
            </w:pPr>
            <w:r>
              <w:rPr/>
              <w:t>- о предоставлении МАОУ «Падунская СОШ» услуг дополнительного образования в форме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обучающихся МАОУ «Падунская СОШ» в различного уровня конкурсах, фестивалях,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даче четвертных от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культурно-языковой адаптации для детей мигрантов МАОУ «Паду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Лазюк, директор школы, О.А. Сиберт, заместитель директора по воспитательной работ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Осуществление комплекса мероприятий патриотической направленности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атриотическое воспитание обучающихся через мероприятия, направленные на формирование культуры межнациональной, межконфессиональной, межличностной коммуникации, профилактику экстрем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, классных часов в МАОУ «Паду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мероприятий, посвященных воспитанию культуры толерантности, профилактике экстремизма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учреждений в проекте «Международный урок» (Global Classro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отдельному графику в течение 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АОУ «Падунская СОШ» в областных национальных фестивалях, национальных праздниках, Днях национальных культур, организуемых национальными обществен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Лазюк, директор школы,</w:t>
            </w:r>
          </w:p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АОУ «Падунская СОШ» в научно-практических конференциях, организуемых и проводимых региональными общественными объединениями, комитетом по делам национальностей Тюмен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«Дни славянской письменности»;</w:t>
            </w:r>
          </w:p>
          <w:p>
            <w:pPr>
              <w:pStyle w:val="Normal"/>
              <w:jc w:val="both"/>
              <w:rPr/>
            </w:pPr>
            <w:r>
              <w:rPr/>
              <w:t>- «Сулеймановские чтения»;</w:t>
            </w:r>
          </w:p>
          <w:p>
            <w:pPr>
              <w:pStyle w:val="Normal"/>
              <w:jc w:val="both"/>
              <w:rPr/>
            </w:pPr>
            <w:r>
              <w:rPr/>
              <w:t>- «Стеллеровские чтения»;</w:t>
            </w:r>
          </w:p>
          <w:p>
            <w:pPr>
              <w:pStyle w:val="Normal"/>
              <w:jc w:val="both"/>
              <w:rPr/>
            </w:pPr>
            <w:r>
              <w:rPr/>
              <w:t>- «Бичуринские чт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– 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Лазюк, директор школы,</w:t>
            </w:r>
          </w:p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День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день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День славянской письменности;</w:t>
            </w:r>
          </w:p>
          <w:p>
            <w:pPr>
              <w:pStyle w:val="Normal"/>
              <w:jc w:val="both"/>
              <w:rPr/>
            </w:pPr>
            <w:r>
              <w:rPr/>
              <w:t>-День родного (нерусского)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мероприятиях (конференциях, семинарах, круглых столах, лекториях, неделях безопасности) по предупреждению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посвященных странам С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Духовно-нравственные основы патриот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мероприятий, направленных на формирование позитивного образа семьи, укрепление семейных традиций и духовного единства поколений:</w:t>
            </w:r>
          </w:p>
          <w:p>
            <w:pPr>
              <w:pStyle w:val="Normal"/>
              <w:jc w:val="both"/>
              <w:rPr/>
            </w:pPr>
            <w:r>
              <w:rPr/>
              <w:t>-День матери;</w:t>
            </w:r>
          </w:p>
          <w:p>
            <w:pPr>
              <w:pStyle w:val="Normal"/>
              <w:jc w:val="both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День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 акции «Кумиры вне времени», посвященная Дню пожил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 акции благотворительной акции «Мы – не однофамильцы, мы – родные!», посвященная Дню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веб-дневников классных руководителей по патриотическому воспитанию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Интернет-блогов классных коллективов по реализации социально-значимых проектов патрио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детского рисунка «Моя малая Родин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20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Е.М. Дарашкевичус, учитель рисования, классные руководители 1-11 класс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мероприятий, направленных на развитие доброволь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иков и мест захоронения участников войн и вооруженных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руководитель тимуровского движения, руководитель мемориальной коман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шефской и тимуровской помощи участникам Великой Отечественной войны и другим категориям населения, нуждающимся в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.А. Сиберт, заместитель директора по воспитательной работе, руководитель тимуровского движения, руководитель мемориальной команды, классные руководители 1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слетах тимуровских, военно-мемориальны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руководитель тимуровского движения, руководитель мемориальной кома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АОУ «Падунская СОШ» в молодежном просветительском проекте «Уроки Велик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значимая деятельность учащихся, муниципальные проекты,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бесед с ветеранами Великой Отечественной  войны, участниками трудового фр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торжественные акции «Героям Отечества», «Уроки милосердия», проведение праздничных концертов для ветеранов «Поклонимся великим тем год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акция «В одном стро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2011; </w:t>
            </w:r>
          </w:p>
          <w:p>
            <w:pPr>
              <w:pStyle w:val="Normal"/>
              <w:jc w:val="center"/>
              <w:rPr/>
            </w:pPr>
            <w:r>
              <w:rPr/>
              <w:t>8 мая 2012;</w:t>
            </w:r>
          </w:p>
          <w:p>
            <w:pPr>
              <w:pStyle w:val="Normal"/>
              <w:jc w:val="center"/>
              <w:rPr/>
            </w:pPr>
            <w:r>
              <w:rPr/>
              <w:t>8 мая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Патриотическое воспитание через мероприятия гражданско-правовой направл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ученическ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5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фестивали, слеты лучших представителей органов ученического самоуправл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рнет-викторине, посвященной Дню молодого избир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9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Интернет-сайтов образовательных учреждений на лучшую информационно-разъяснительную работу по теме «Парламентские и президентские выборы 2011-2012 годов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9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АОУ «Падунская СОШ» в образовательном проекте «Школа гражданской актив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8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региональной программы «Допризывная подготовка молодежи к военной службе в Тюм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9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государственных симв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учитель истории и обществознания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ластного слета-соревнования «Школ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9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- 1 сентября 2010 года Дня правовых знаний;</w:t>
            </w:r>
          </w:p>
          <w:p>
            <w:pPr>
              <w:pStyle w:val="Normal"/>
              <w:jc w:val="both"/>
              <w:rPr/>
            </w:pPr>
            <w:r>
              <w:rPr/>
              <w:t>- недели правовых знаний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0 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>
          <w:trHeight w:val="36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4. Патриотическое воспитание обучающихся через мероприятия  историко-краеведческой направленности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едерального закона «О днях воинской славы и памятных датах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учитель истории и обществознания, классные руководители 1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тематических декад, предметных недель и других внеклассных мероприятий, посвященных</w:t>
            </w:r>
            <w:r>
              <w:rPr>
                <w:b/>
              </w:rPr>
              <w:t xml:space="preserve"> Дням воинской славы России</w:t>
            </w:r>
            <w:r>
              <w:rPr/>
              <w:t>, в т.ч.: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русских воинов князя Александра Невского над немецкими рыцарями на Чудском озере (Ледовое побоище, 1242 год)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русских полков во главе с великим князем Дмитрием Донским над монголо-татарскими войсками в Куликовской битве (1380 год)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русской армии под командованием Петра Первого над шведами в Полтавском сражении (1709 год);</w:t>
            </w:r>
          </w:p>
          <w:p>
            <w:pPr>
              <w:pStyle w:val="Normal"/>
              <w:jc w:val="both"/>
              <w:rPr/>
            </w:pPr>
            <w:r>
              <w:rPr/>
              <w:t>- День первой в российской истории морской победы русского флота под командованием Петра Первого над шведами у мыса Гангут (1714 год)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русской эскадры под командованием Ф.Ф.Ушакова над турецкой эскадрой у мыса Тендра (1790 год);</w:t>
            </w:r>
          </w:p>
          <w:p>
            <w:pPr>
              <w:pStyle w:val="Normal"/>
              <w:jc w:val="both"/>
              <w:rPr/>
            </w:pPr>
            <w:r>
              <w:rPr/>
              <w:t>- День Бородинского сражения русской армии под командованием М.И.Кутузова с французской армией (1812 год)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русской эскадры под командованием П.С.Нахимова над турецкой эскадры у мыса Синоп (1853 год).</w:t>
            </w:r>
          </w:p>
          <w:p>
            <w:pPr>
              <w:pStyle w:val="Normal"/>
              <w:jc w:val="both"/>
              <w:rPr/>
            </w:pPr>
            <w:r>
              <w:rPr/>
              <w:t>-День начала контрнаступлений советских войск против немецко-фашистских войск в битве под Москвой (1941 год);</w:t>
            </w:r>
          </w:p>
          <w:p>
            <w:pPr>
              <w:pStyle w:val="Normal"/>
              <w:jc w:val="both"/>
              <w:rPr/>
            </w:pPr>
            <w:r>
              <w:rPr/>
              <w:t>- День снятия блокады города Ленинграда (1944 год);</w:t>
            </w:r>
          </w:p>
          <w:p>
            <w:pPr>
              <w:pStyle w:val="Normal"/>
              <w:jc w:val="both"/>
              <w:rPr/>
            </w:pPr>
            <w:r>
              <w:rPr/>
              <w:t>- День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jc w:val="both"/>
              <w:rPr/>
            </w:pPr>
            <w:r>
              <w:rPr/>
              <w:t>- День разгрома советскими войсками немецко-фашистских войск в Курской битве (1943 год);</w:t>
            </w:r>
          </w:p>
          <w:p>
            <w:pPr>
              <w:pStyle w:val="Normal"/>
              <w:jc w:val="both"/>
              <w:rPr/>
            </w:pPr>
            <w:r>
              <w:rPr/>
              <w:t>- День памяти и скорби – день начала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советского народа в Великой Отечественной войне 1941-1945 годов;</w:t>
            </w:r>
          </w:p>
          <w:p>
            <w:pPr>
              <w:pStyle w:val="Normal"/>
              <w:jc w:val="both"/>
              <w:rPr/>
            </w:pPr>
            <w:r>
              <w:rPr/>
              <w:t>- День завершения Втор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классных уголков, выпуск школьных газет, посвященных</w:t>
            </w:r>
            <w:r>
              <w:rPr>
                <w:b/>
              </w:rPr>
              <w:t xml:space="preserve"> </w:t>
            </w:r>
            <w:r>
              <w:rPr/>
              <w:t>Дням воинской слав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итательских конференций, книжных выставок, посвященных</w:t>
            </w:r>
            <w:r>
              <w:rPr>
                <w:b/>
              </w:rPr>
              <w:t xml:space="preserve"> </w:t>
            </w:r>
            <w:r>
              <w:rPr/>
              <w:t>Дням воинской слав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Г.В. Волкова, школьный библиотекарь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полнению указов Президентов Российской Федерации, постановлений Правительства Российской Федерации и законодательных актов Российской Федерации </w:t>
            </w:r>
            <w:r>
              <w:rPr>
                <w:b/>
              </w:rPr>
              <w:t>о государственных праздниках и памятных датах истории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внеклассных мероприятий, посвященных </w:t>
            </w:r>
            <w:r>
              <w:rPr>
                <w:b/>
              </w:rPr>
              <w:t xml:space="preserve">памятным датам России, </w:t>
            </w: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- День космонавтики;</w:t>
            </w:r>
          </w:p>
          <w:p>
            <w:pPr>
              <w:pStyle w:val="Normal"/>
              <w:jc w:val="both"/>
              <w:rPr/>
            </w:pPr>
            <w:r>
              <w:rPr/>
              <w:t>- День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- День Героев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День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День солидарности в борьбе с терроризмом;</w:t>
            </w:r>
          </w:p>
          <w:p>
            <w:pPr>
              <w:pStyle w:val="Normal"/>
              <w:jc w:val="both"/>
              <w:rPr/>
            </w:pPr>
            <w:r>
              <w:rPr/>
              <w:t>- День государственного флаг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День крещения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рисунков, плакатов и других творческих работ учащихся, посвященных памятным датам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Е.М. Дарашкевичус, учитель рисования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 школьных научно-практических конференциях исследовательских проектов учащихся, посвященных памятным датам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учитель истории и обществознания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встреч с интересными людьми, дискуссионных клубов, посвященных памятным датам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Г.В. Волкова, школьный библиотекарь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экскурсий в музеях образовательных учреждений, комнатах боевой славы, музейных уголках, посвященных памятным событиям военной истори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Г.В. Волкова, руководитель школьного музея, Совет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етскими общественными организациями школьных акций, посвященных памятным событиям военной истории Рос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президент детской организации, совет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</w:t>
            </w:r>
          </w:p>
          <w:p>
            <w:pPr>
              <w:pStyle w:val="Normal"/>
              <w:jc w:val="both"/>
              <w:rPr/>
            </w:pPr>
            <w:r>
              <w:rPr/>
              <w:t>- 200-летию со дня Бородинского сражения русской армии под командованием М.И. Кутузова с французской армией;</w:t>
            </w:r>
          </w:p>
          <w:p>
            <w:pPr>
              <w:pStyle w:val="Normal"/>
              <w:jc w:val="both"/>
              <w:rPr/>
            </w:pPr>
            <w:r>
              <w:rPr/>
              <w:t>- 100-летию создания Военно-воздушных сил;</w:t>
            </w:r>
          </w:p>
          <w:p>
            <w:pPr>
              <w:pStyle w:val="Normal"/>
              <w:jc w:val="both"/>
              <w:rPr/>
            </w:pPr>
            <w:r>
              <w:rPr/>
              <w:t>- 200-летию победы России в Отечественной войне 1812 года;</w:t>
            </w:r>
          </w:p>
          <w:p>
            <w:pPr>
              <w:pStyle w:val="Normal"/>
              <w:jc w:val="both"/>
              <w:rPr/>
            </w:pPr>
            <w:r>
              <w:rPr/>
              <w:t>- 400-летие освобождения Москвы народным ополчением в 1612 году;</w:t>
            </w:r>
          </w:p>
          <w:p>
            <w:pPr>
              <w:pStyle w:val="Normal"/>
              <w:jc w:val="both"/>
              <w:rPr/>
            </w:pPr>
            <w:r>
              <w:rPr/>
              <w:t>- 300-летию со дня М.В. Ломоносова;</w:t>
            </w:r>
          </w:p>
          <w:p>
            <w:pPr>
              <w:pStyle w:val="Normal"/>
              <w:jc w:val="both"/>
              <w:rPr/>
            </w:pPr>
            <w:r>
              <w:rPr/>
              <w:t>- 50-летию первого полета человека (Ю.Гагарина) в космос</w:t>
            </w:r>
          </w:p>
          <w:p>
            <w:pPr>
              <w:pStyle w:val="Normal"/>
              <w:jc w:val="both"/>
              <w:rPr/>
            </w:pPr>
            <w:r>
              <w:rPr/>
              <w:t>- 100-летие Н. И. Кузнецова</w:t>
            </w:r>
          </w:p>
          <w:p>
            <w:pPr>
              <w:pStyle w:val="Normal"/>
              <w:jc w:val="both"/>
              <w:rPr/>
            </w:pPr>
            <w:r>
              <w:rPr/>
              <w:t>- 90 летие А. Марес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учитель истории и обществознания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акция «Символы региона»: интерактивный выбор исторических личностей, памятников архитектуры, памятников природы, символизирующих регион, посвященная Дню образования Тюм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иберт, заместитель директора по воспитательной работе, учитель информатики, 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их мероприятиях патриотической направленности (семинарах, совещаниях, конференциях, фестивалях, акциях, конкурса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актива школьных музеев, школьных научных обществ с интернет-порталом  «Героическая история России в проектах Гостелерадиофонда», тематическим разделом «Победа» сайта «Архивы России», сайтом информационного сопровождения реализации государственной, ведомственных и региональных программ патриотического вос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Г.В. Волкова, руководитель школьного музея, Совет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здании архива воспоминаний участников Великой Отечественной войны 1941-1945 годов  о малоизвестных героических страницах истории Великой Отечественной войны 1941-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Г.В. Волкова, руководитель школьного музея, Совет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виртуальных музеев, размещенных на сайт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Г.В. Волкова, руководитель школьного музея, Совет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диного урока (дня), посвященного 50-летию полета в космос Ю.Гагар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заместитель директора по воспитательной работе, классные руководители 1-11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7:00Z</dcterms:created>
  <dc:creator>1</dc:creator>
  <dc:description/>
  <cp:keywords/>
  <dc:language>en-US</dc:language>
  <cp:lastModifiedBy>Организатор</cp:lastModifiedBy>
  <cp:lastPrinted>2011-04-20T14:10:00Z</cp:lastPrinted>
  <dcterms:modified xsi:type="dcterms:W3CDTF">2012-02-08T08:30:00Z</dcterms:modified>
  <cp:revision>46</cp:revision>
  <dc:subject/>
  <dc:title>«СОГЛАСОВАНО»</dc:title>
</cp:coreProperties>
</file>