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1275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ind w:left="-567" w:firstLine="567"/>
        <w:jc w:val="both"/>
        <w:rPr/>
      </w:pPr>
      <w:r>
        <w:rPr/>
        <w:t xml:space="preserve">1.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 декабря  2010 г. № </w:t>
      </w:r>
      <w:r>
        <w:rPr>
          <w:u w:val="single"/>
        </w:rPr>
        <w:t>1897</w:t>
      </w:r>
      <w:r>
        <w:rPr/>
        <w:t xml:space="preserve">), </w:t>
      </w:r>
    </w:p>
    <w:p>
      <w:pPr>
        <w:pStyle w:val="Normal"/>
        <w:ind w:left="-567" w:firstLine="567"/>
        <w:jc w:val="both"/>
        <w:rPr/>
      </w:pPr>
      <w:r>
        <w:rPr/>
        <w:t>2. Примерной программы. Математика. 5-9 классы: проект. – 3-е изд., перераб. – М.: Просвещение, 2011. – 64с. – (Стандарты второго поколения);</w:t>
      </w:r>
    </w:p>
    <w:p>
      <w:pPr>
        <w:pStyle w:val="Normal"/>
        <w:ind w:left="-567" w:firstLine="567"/>
        <w:jc w:val="both"/>
        <w:rPr/>
      </w:pPr>
      <w:r>
        <w:rPr/>
        <w:t>3. Авторской программы «Алгебра.7-9» Ю.Н. Макарычева, Н.Г. Миндюк, К.И. Нешкова, С.Б. Суворовой издательство «Просвещение», Москва, 2014 г,</w:t>
      </w:r>
    </w:p>
    <w:p>
      <w:pPr>
        <w:pStyle w:val="Normal"/>
        <w:ind w:left="-540" w:firstLine="540"/>
        <w:jc w:val="both"/>
        <w:rPr/>
      </w:pPr>
      <w:r>
        <w:rPr/>
        <w:t xml:space="preserve">4. Образовательной программы школы и учебного плана Падунской СОШ, филиала МАОУ «СОШ №4» на 2020-2021 учебный год, утвержденного приказом директора школы от 24.08. 2020  № 152/О.  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Рабочая программа  направлена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          </w:t>
      </w:r>
      <w:r>
        <w:rPr/>
        <w:t xml:space="preserve">1) в направлении личностного развития: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 </w:t>
      </w:r>
      <w:r>
        <w:rPr/>
        <w:t xml:space="preserve">-  Формирование представлений о математике как части общечеловеческой культуры, о значимости математики в развитии цивилизации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и  современного общества;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 </w:t>
      </w:r>
      <w:r>
        <w:rPr/>
        <w:t xml:space="preserve">-   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 </w:t>
      </w:r>
      <w:r>
        <w:rPr/>
        <w:t xml:space="preserve">-   Формирование  интеллектуальной  честности  и  объективности,  способности  к преодолению мыслительных стереотипов, вытекающих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из обыденного опыта;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-   Воспитание  качеств  личности,  обеспечивающих  социальную  мобильность, способность принимать самостоятельные решения;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-   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-   Развитие интереса к математическому творчеству и математических способностей;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          </w:t>
      </w:r>
      <w:r>
        <w:rPr/>
        <w:t xml:space="preserve">2) в метапредметном направлении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Развитие представлений о математике как форме описания и методе познания действительности, создание условий для приобретения                                               первоначального опыта математического моделирования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Формирование общих способов  интеллектуальной  деятельности,  характерных для  математики  и  являющихся  основой  познавательной  культуры,  значимой для различных сфер человеческой деятельности; 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/>
      </w:pPr>
      <w:r>
        <w:rPr/>
        <w:t xml:space="preserve">          </w:t>
      </w:r>
      <w:r>
        <w:rPr/>
        <w:t xml:space="preserve">3) в предметном направлении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Овладение  математическими  знаниями  и  умениями,  необходимыми  для  продолжения  образования,  изучения  смежных  дисциплин,  применения  в  повседневной жизни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 Создание  фундамента для математического развития,  формирования механизмов мышления, характерных для математической деятельности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b/>
        </w:rPr>
        <w:t>Целью  изучения курса алгебры в  7 -  9  классах</w:t>
      </w:r>
      <w:r>
        <w:rPr/>
        <w:t xml:space="preserve"> является 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 математического  моделирования  задач,  осуществление  функциональной  подготовки школьников. Курс характеризуется повышением теоретического уровня обучения, постепенным  усилием  роли  теоретических  обобщений  и  дедуктивных  заключений.  Прикладная направленность раскрывает возможность изучать и решать практические задачи. </w:t>
      </w:r>
    </w:p>
    <w:p>
      <w:pPr>
        <w:pStyle w:val="Style20"/>
        <w:ind w:firstLine="567"/>
        <w:jc w:val="both"/>
        <w:rPr>
          <w:shd w:fill="FFFFFF" w:val="clear"/>
        </w:rPr>
      </w:pPr>
      <w:r>
        <w:rPr/>
        <w:t xml:space="preserve">  </w:t>
      </w:r>
      <w:r>
        <w:rPr/>
        <w:t>Предлагаемая  программа  позволяет  обеспечить  формирование  как предметных  умений,  так  и  универсальных  учебных  действий  школьников,  а  также способствует  достижению  определ</w:t>
      </w:r>
      <w:r>
        <w:rPr>
          <w:rFonts w:cs="Tahoma" w:ascii="Tahoma" w:hAnsi="Tahoma"/>
        </w:rPr>
        <w:t>ѐ</w:t>
      </w:r>
      <w:r>
        <w:rPr/>
        <w:t xml:space="preserve">нных  во  ФГОС  личностных  результатов,  которые  в дальнейшем  позволят  учащимся  применять  полученные  знания  и  умения  для  решения различных жизненных задач. </w:t>
      </w:r>
      <w:r>
        <w:rPr>
          <w:color w:val="000000"/>
          <w:shd w:fill="FFFFFF" w:val="clear"/>
        </w:rPr>
        <w:t>Метапредметное обучение в предмете  реализуется с использованием платформы «Учи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».</w:t>
      </w:r>
    </w:p>
    <w:p>
      <w:pPr>
        <w:pStyle w:val="Normal"/>
        <w:ind w:firstLine="567"/>
        <w:rPr/>
      </w:pPr>
      <w:r>
        <w:rPr/>
        <w:t>На уроках используются следующие методы и  формы работы: групповой  методы, фронтальная, индивидуальная работа, лекция, беседа, работа с учебником, решение практических упражнений. В 8 классе идет  подготовка учащихся к ОГЭ. С этой целью при изучении тем, включенных в КИМы, таких, как "Преобразование выражений", "Решение уравнений и их систем", "Свойства степеней",  "Свойства функций", "Построение графиков функций",  «Решение задач с помощью квадратных и дробных рациональных уравнений»  на уроках рассматриваются задания базового уровня из тестов ОГЭ.  При работе с одаренными детьми используются задания повышенного и высокого уровня из второй части тестов. Тестовые задания в формате ОГЭ применяются также для осуществления текущего и тематического контроля.</w:t>
      </w:r>
    </w:p>
    <w:p>
      <w:pPr>
        <w:pStyle w:val="Style20"/>
        <w:spacing w:before="0" w:after="0"/>
        <w:ind w:firstLine="708"/>
        <w:rPr>
          <w:color w:val="000000"/>
        </w:rPr>
      </w:pPr>
      <w:r>
        <w:rPr>
          <w:color w:val="000000"/>
        </w:rPr>
        <w:t>Для обеспечения реализации рабочей программы в очном формате и с использованием дистанционных технологий в образовательном процессе используются образовательные интернет платформы, ресурсы и приложени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ЯндексУчебник https://education.yandex.ru/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ЯКласс https://www.yaklass.ru/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- РЭШ Российская электронная школа http://resh.edu.ru/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терактивная рабочая тетрадь: https://edu.skysmart.ru/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АИС «Электронная школа Тюменской области»</w:t>
      </w:r>
    </w:p>
    <w:p>
      <w:pPr>
        <w:pStyle w:val="Style20"/>
        <w:spacing w:before="0" w:after="0"/>
        <w:ind w:firstLine="708"/>
        <w:rPr>
          <w:color w:val="000000"/>
        </w:rPr>
      </w:pPr>
      <w:r>
        <w:rPr>
          <w:color w:val="000000"/>
        </w:rPr>
        <w:t>Основной формой организации учебного процесса является урок (очный, урок в электронной форме, урок с применением дистанционных технологий).</w:t>
      </w:r>
    </w:p>
    <w:p>
      <w:pPr>
        <w:pStyle w:val="Style20"/>
        <w:ind w:firstLine="567"/>
        <w:jc w:val="both"/>
        <w:rPr>
          <w:shd w:fill="FFFFFF" w:val="clear"/>
        </w:rPr>
      </w:pPr>
      <w:r>
        <w:rPr/>
        <w:t xml:space="preserve">Согласно учебному  плану  школы на изучение алгебры в 8 классе отводится  102 часа, из расчета 3 часа в неделю. </w:t>
      </w:r>
    </w:p>
    <w:p>
      <w:pPr>
        <w:pStyle w:val="Normal"/>
        <w:rPr/>
      </w:pPr>
      <w:r>
        <w:rPr/>
        <w:t>Распределение практической части программы по четвертям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0"/>
        <w:jc w:val="both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Style w:val="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280" w:after="280"/>
      <w:outlineLvl w:val="1"/>
    </w:pPr>
    <w:rPr>
      <w:rFonts w:eastAsia="Calibri"/>
      <w:b/>
      <w:bCs/>
      <w:color w:val="0177A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177A4"/>
      <w:sz w:val="21"/>
      <w:szCs w:val="21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1877BC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12">
    <w:name w:val="Стиль 12 пт По ширине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Calibri" w:cs="Times New Roman"/>
      <w:b w:val="false"/>
      <w:bCs w:val="false"/>
      <w:color w:val="365F91"/>
      <w:kern w:val="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Times New Roman"/>
      <w:color w:val="4F81BD"/>
      <w:kern w:val="0"/>
      <w:sz w:val="24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color w:val="000000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5:00Z</dcterms:created>
  <dc:creator>HIV</dc:creator>
  <dc:description/>
  <cp:keywords/>
  <dc:language>en-US</dc:language>
  <cp:lastModifiedBy>Учитель</cp:lastModifiedBy>
  <cp:lastPrinted>2016-11-18T15:53:00Z</cp:lastPrinted>
  <dcterms:modified xsi:type="dcterms:W3CDTF">2021-01-31T17:31:00Z</dcterms:modified>
  <cp:revision>87</cp:revision>
  <dc:subject/>
  <dc:title>РАБОЧАЯ ПРОГРАММА ПО МАТЕМАТИКЕ</dc:title>
</cp:coreProperties>
</file>