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8"/>
          <w:szCs w:val="24"/>
          <w:lang w:eastAsia="ru-RU"/>
        </w:rPr>
        <w:t>П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8"/>
          <w:szCs w:val="24"/>
          <w:lang w:eastAsia="ru-RU"/>
        </w:rPr>
        <w:t>риёмная кампания 2022</w:t>
      </w:r>
    </w:p>
    <w:p>
      <w:pPr>
        <w:pStyle w:val="Normal"/>
        <w:spacing w:lineRule="auto" w:line="240" w:before="0" w:after="0"/>
        <w:jc w:val="center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>ВЫСШЕЕ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>ОБРАЗОВАНИЕ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 xml:space="preserve"> (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>ОЧНАЯ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>ФОРМА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>)</w:t>
      </w:r>
    </w:p>
    <w:tbl>
      <w:tblPr>
        <w:tblW w:w="1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792"/>
        <w:gridCol w:w="1403"/>
        <w:gridCol w:w="2409"/>
        <w:gridCol w:w="2462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Н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аправление подготовк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П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рофиль бакалавриат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Б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юджетные места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В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 xml:space="preserve">ступительные испыт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на базе 11 класса (минимальный балл)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обязательны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п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о выбор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44.03.02 Психолого-педагогическое образов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П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сихология и социальная педагог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Биология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Русский язык 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Обществознание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Математика (проф)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Иностранный язык 3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 xml:space="preserve">44.03.04 Профессиональное обучение </w:t>
              <w:br/>
              <w:t>(по отраслям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Э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кономика и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Сервис мехатро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Математика (проф) 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Русский язык 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Обществознание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Информатика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и ИКТ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История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Физика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Химия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География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Иностранный язык 3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 xml:space="preserve">44.03.05 Педагогическое образование </w:t>
              <w:br/>
              <w:t>(с двумя профилями подготовки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 xml:space="preserve">иностранный язык (немецкий); Начальное образование, дошкольное образование; Физическая культура, безопасность жизнедеятельности; История, обществознание; Русский язык, литература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Русский язык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Обществознание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Профессиональное испытание 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–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45.03.02 Лингвист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 xml:space="preserve">и методика преподавания иностранных яз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и культу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догов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Иностранный язык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Русский язык 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Литература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Обществознание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Информатика и ИКТ 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>ВЫСШЕЕ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>ОБРАЗОВАНИЕ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 xml:space="preserve"> (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>ЗАОЧНАЯ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>ФОРМА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>)</w:t>
      </w:r>
    </w:p>
    <w:tbl>
      <w:tblPr>
        <w:tblW w:w="11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777"/>
        <w:gridCol w:w="1447"/>
        <w:gridCol w:w="2394"/>
        <w:gridCol w:w="2522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Н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аправление подготовки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П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рофиль бакалавриат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Б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юджетные мест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В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 xml:space="preserve">ступительные испыт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на базе 11 класса (минимальный балл)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обязательны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п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о выбор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06.03.01 Биолог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Б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иоэкология и техносферная безопас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догов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Биология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Русский язык 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Математика (проф)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Химия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Физика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Информатика и ИКТ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Иностранный язык 3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44.03.02 Психолого-педагогическое образо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П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сихология и социальная педагог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Биология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Русский язык 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Обществознание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Математика (проф)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Иностранный язык 3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44.03.04 Профессиональное обучение (по отраслям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Э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кономика и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Сервис мехатронных систе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Математика (проф)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Русский язык 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Обществознание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Информатика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и ИКТ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История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Физика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Химия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География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Иностранный язык 3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 xml:space="preserve">44.03.05 Педагогическ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(с двумя профилями подготовки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 xml:space="preserve">Начальное образование, дошкольное образова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Физическая культура, Б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Русский язык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Обществознание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lang w:eastAsia="ru-RU"/>
              </w:rPr>
              <w:t>Профессиональное испытание 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>СРЕДНЕЕ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>ПРОФЕССИОНАЛЬНОЕ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>ОБРАЗОВАНИЕ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 xml:space="preserve"> (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>ОЧНАЯ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>ФОРМА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>ОБУЧЕНИЯ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76"/>
        <w:gridCol w:w="2127"/>
        <w:gridCol w:w="21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пециаль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на базе 9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на базе 11 клас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 xml:space="preserve">15.02.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Мехатроника и мобильная робототехника (по отраслям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ехник-мехатро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3 года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25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2 года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25 мес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 xml:space="preserve">44.02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Воспитатель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дошкольного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3 года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40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2 года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25 мес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 xml:space="preserve">44.02.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Преподавание в начальных классах</w:t>
              <w:tab/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начальных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3 года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40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2 года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25 мес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 xml:space="preserve">43.02.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Туризм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Специалист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туризму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2 года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25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1 год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25 мес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 xml:space="preserve">49.02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физической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3 года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25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46.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2 года 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 xml:space="preserve">25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FiraSans-Regular;Times New Roman" w:ascii="FiraSans-Regular;Times New Roman" w:hAnsi="FiraSans-Regular;Times New Roman"/>
                <w:bCs/>
                <w:color w:val="333333"/>
                <w:sz w:val="24"/>
                <w:szCs w:val="24"/>
                <w:lang w:eastAsia="ru-RU"/>
              </w:rPr>
              <w:t>по догов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Sans-Regular;Times New Roman" w:hAnsi="FiraSans-Regular;Times New Roman" w:eastAsia="Times New Roman" w:cs="FiraSans-Regular;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5"/>
          <w:szCs w:val="25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СРОКИ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ПРИЕМА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ДОКУМЕНТОВ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5"/>
          <w:szCs w:val="25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НА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СРЕДНЕЕ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ПРОФЕССИОНАЛЬНОЕ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5"/>
          <w:szCs w:val="25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с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20 июня по 15 августа 2022 г.</w:t>
      </w:r>
      <w:r>
        <w:rPr>
          <w:rFonts w:eastAsia="Times New Roman" w:cs="FiraSans-Regular;Times New Roman" w:ascii="FiraSans-Regular;Times New Roman" w:hAnsi="FiraSans-Regular;Times New Roman"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5"/>
          <w:szCs w:val="25"/>
          <w:lang w:eastAsia="ru-RU"/>
        </w:rPr>
        <w:t>–</w:t>
      </w:r>
      <w:r>
        <w:rPr>
          <w:rFonts w:eastAsia="Times New Roman" w:cs="FiraSans-Regular;Times New Roman" w:ascii="FiraSans-Regular;Times New Roman" w:hAnsi="FiraSans-Regular;Times New Roman"/>
          <w:bCs/>
          <w:color w:val="333333"/>
          <w:sz w:val="25"/>
          <w:szCs w:val="25"/>
          <w:lang w:eastAsia="ru-RU"/>
        </w:rPr>
        <w:t xml:space="preserve"> на федеральный/областной бюдж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iraSans-Regular;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                   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* 10 августа 2022 г.</w:t>
      </w:r>
      <w:r>
        <w:rPr>
          <w:rFonts w:eastAsia="Times New Roman" w:cs="FiraSans-Regular;Times New Roman" w:ascii="FiraSans-Regular;Times New Roman" w:hAnsi="FiraSans-Regular;Times New Roman"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5"/>
          <w:szCs w:val="25"/>
          <w:lang w:eastAsia="ru-RU"/>
        </w:rPr>
        <w:t>–</w:t>
      </w:r>
      <w:r>
        <w:rPr>
          <w:rFonts w:eastAsia="Times New Roman" w:cs="FiraSans-Regular;Times New Roman" w:ascii="FiraSans-Regular;Times New Roman" w:hAnsi="FiraSans-Regular;Times New Roman"/>
          <w:bCs/>
          <w:color w:val="333333"/>
          <w:sz w:val="25"/>
          <w:szCs w:val="25"/>
          <w:lang w:eastAsia="ru-RU"/>
        </w:rPr>
        <w:t xml:space="preserve"> на специальность «Физическая культура»</w:t>
      </w:r>
    </w:p>
    <w:p>
      <w:pPr>
        <w:pStyle w:val="Normal"/>
        <w:spacing w:lineRule="auto" w:line="240" w:before="0" w:after="0"/>
        <w:jc w:val="both"/>
        <w:rPr>
          <w:rFonts w:ascii="FiraSans-Regular;Times New Roman" w:hAnsi="FiraSans-Regular;Times New Roman" w:eastAsia="Times New Roman" w:cs="FiraSans-Regular;Times New Roman"/>
          <w:bCs/>
          <w:color w:val="333333"/>
          <w:sz w:val="25"/>
          <w:szCs w:val="25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Cs/>
          <w:color w:val="333333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с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20 июня по 31 августа 2022 г.</w:t>
      </w:r>
      <w:r>
        <w:rPr>
          <w:rFonts w:eastAsia="Times New Roman" w:cs="FiraSans-Regular;Times New Roman" w:ascii="FiraSans-Regular;Times New Roman" w:hAnsi="FiraSans-Regular;Times New Roman"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5"/>
          <w:szCs w:val="25"/>
          <w:lang w:eastAsia="ru-RU"/>
        </w:rPr>
        <w:t>–</w:t>
      </w:r>
      <w:r>
        <w:rPr>
          <w:rFonts w:eastAsia="Times New Roman" w:cs="FiraSans-Regular;Times New Roman" w:ascii="FiraSans-Regular;Times New Roman" w:hAnsi="FiraSans-Regular;Times New Roman"/>
          <w:bCs/>
          <w:color w:val="333333"/>
          <w:sz w:val="25"/>
          <w:szCs w:val="25"/>
          <w:lang w:eastAsia="ru-RU"/>
        </w:rPr>
        <w:t xml:space="preserve"> на договорной основе</w:t>
      </w:r>
    </w:p>
    <w:p>
      <w:pPr>
        <w:pStyle w:val="Normal"/>
        <w:spacing w:lineRule="auto" w:line="240" w:before="0" w:after="0"/>
        <w:jc w:val="both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5"/>
          <w:szCs w:val="25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СРОКИ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ПРИЕМА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ДОКУМЕНТОВ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5"/>
          <w:szCs w:val="25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НА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ВЫСШЕЕ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ОБРАЗОВАНИЕ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НА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ФЕДЕРАЛЬНЫЙ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БЮДЖЕТ</w:t>
      </w:r>
    </w:p>
    <w:p>
      <w:pPr>
        <w:pStyle w:val="Normal"/>
        <w:spacing w:lineRule="auto" w:line="240" w:before="0" w:after="0"/>
        <w:jc w:val="both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5"/>
          <w:szCs w:val="25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с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20 июня по 20 июля 2022 года до 18:00 (по местному времени)</w:t>
      </w:r>
      <w:r>
        <w:rPr>
          <w:rFonts w:eastAsia="Times New Roman" w:cs="FiraSans-Regular;Times New Roman" w:ascii="FiraSans-Regular;Times New Roman" w:hAnsi="FiraSans-Regular;Times New Roman"/>
          <w:color w:val="333333"/>
          <w:sz w:val="25"/>
          <w:szCs w:val="25"/>
          <w:lang w:eastAsia="ru-RU"/>
        </w:rPr>
        <w:t xml:space="preserve"> для лиц, поступающих по</w:t>
      </w:r>
      <w:r>
        <w:rPr>
          <w:rFonts w:eastAsia="Times New Roman" w:cs="FiraSans-Regular;Times New Roman" w:ascii="FiraSans-Regular;Times New Roman" w:hAnsi="FiraSans-Regular;Times New Roman"/>
          <w:color w:val="333333"/>
          <w:sz w:val="25"/>
          <w:szCs w:val="25"/>
          <w:lang w:eastAsia="ru-RU"/>
        </w:rPr>
        <w:t> </w:t>
      </w:r>
      <w:r>
        <w:rPr>
          <w:rFonts w:eastAsia="Times New Roman" w:cs="FiraSans-Regular;Times New Roman" w:ascii="FiraSans-Regular;Times New Roman" w:hAnsi="FiraSans-Regular;Times New Roman"/>
          <w:color w:val="333333"/>
          <w:sz w:val="25"/>
          <w:szCs w:val="25"/>
          <w:lang w:eastAsia="ru-RU"/>
        </w:rPr>
        <w:t>результатам тестирований и дополнительных вступительных (творческого и/</w:t>
      </w:r>
      <w:r>
        <w:rPr>
          <w:rFonts w:eastAsia="Times New Roman" w:cs="FiraSans-Regular;Times New Roman" w:ascii="FiraSans-Regular;Times New Roman" w:hAnsi="FiraSans-Regular;Times New Roman"/>
          <w:color w:val="333333"/>
          <w:sz w:val="25"/>
          <w:szCs w:val="25"/>
          <w:lang w:eastAsia="ru-RU"/>
        </w:rPr>
        <w:t> </w:t>
      </w:r>
      <w:r>
        <w:rPr>
          <w:rFonts w:eastAsia="Times New Roman" w:cs="FiraSans-Regular;Times New Roman" w:ascii="FiraSans-Regular;Times New Roman" w:hAnsi="FiraSans-Regular;Times New Roman"/>
          <w:color w:val="333333"/>
          <w:sz w:val="25"/>
          <w:szCs w:val="25"/>
          <w:lang w:eastAsia="ru-RU"/>
        </w:rPr>
        <w:t>или</w:t>
      </w:r>
      <w:r>
        <w:rPr>
          <w:rFonts w:eastAsia="Times New Roman" w:cs="FiraSans-Regular;Times New Roman" w:ascii="FiraSans-Regular;Times New Roman" w:hAnsi="FiraSans-Regular;Times New Roman"/>
          <w:color w:val="333333"/>
          <w:sz w:val="25"/>
          <w:szCs w:val="25"/>
          <w:lang w:eastAsia="ru-RU"/>
        </w:rPr>
        <w:t> </w:t>
      </w:r>
      <w:r>
        <w:rPr>
          <w:rFonts w:eastAsia="Times New Roman" w:cs="FiraSans-Regular;Times New Roman" w:ascii="FiraSans-Regular;Times New Roman" w:hAnsi="FiraSans-Regular;Times New Roman"/>
          <w:color w:val="333333"/>
          <w:sz w:val="25"/>
          <w:szCs w:val="25"/>
          <w:lang w:eastAsia="ru-RU"/>
        </w:rPr>
        <w:t>профессионального направления)</w:t>
      </w:r>
    </w:p>
    <w:p>
      <w:pPr>
        <w:pStyle w:val="Normal"/>
        <w:spacing w:lineRule="auto" w:line="240" w:before="0" w:after="0"/>
        <w:jc w:val="both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5"/>
          <w:szCs w:val="25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с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20 июня по 25 июля 2022 года до 18:00 (по местному времени)</w:t>
      </w:r>
      <w:r>
        <w:rPr>
          <w:rFonts w:eastAsia="Times New Roman" w:cs="FiraSans-Regular;Times New Roman" w:ascii="FiraSans-Regular;Times New Roman" w:hAnsi="FiraSans-Regular;Times New Roman"/>
          <w:color w:val="333333"/>
          <w:sz w:val="25"/>
          <w:szCs w:val="25"/>
          <w:lang w:eastAsia="ru-RU"/>
        </w:rPr>
        <w:t xml:space="preserve"> для лиц, поступающих по</w:t>
      </w:r>
      <w:r>
        <w:rPr>
          <w:rFonts w:eastAsia="Times New Roman" w:cs="FiraSans-Regular;Times New Roman" w:ascii="FiraSans-Regular;Times New Roman" w:hAnsi="FiraSans-Regular;Times New Roman"/>
          <w:color w:val="333333"/>
          <w:sz w:val="25"/>
          <w:szCs w:val="25"/>
          <w:lang w:eastAsia="ru-RU"/>
        </w:rPr>
        <w:t> </w:t>
      </w:r>
      <w:r>
        <w:rPr>
          <w:rFonts w:eastAsia="Times New Roman" w:cs="FiraSans-Regular;Times New Roman" w:ascii="FiraSans-Regular;Times New Roman" w:hAnsi="FiraSans-Regular;Times New Roman"/>
          <w:color w:val="333333"/>
          <w:sz w:val="25"/>
          <w:szCs w:val="25"/>
          <w:lang w:eastAsia="ru-RU"/>
        </w:rPr>
        <w:t>результатам ЕГЭ</w:t>
      </w:r>
    </w:p>
    <w:p>
      <w:pPr>
        <w:pStyle w:val="Normal"/>
        <w:spacing w:lineRule="auto" w:line="240" w:before="0" w:after="0"/>
        <w:jc w:val="both"/>
        <w:rPr>
          <w:rFonts w:ascii="FiraSans-Regular;Times New Roman" w:hAnsi="FiraSans-Regular;Times New Roman" w:eastAsia="Times New Roman" w:cs="FiraSans-Regular;Times New Roman"/>
          <w:color w:val="333333"/>
          <w:sz w:val="25"/>
          <w:szCs w:val="25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color w:val="333333"/>
          <w:sz w:val="25"/>
          <w:szCs w:val="25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СРОКИ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ПРИЕМА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ДОКУМЕНТОВ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5"/>
          <w:szCs w:val="25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НА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ВЫСШЕЕ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ОБРАЗОВАНИЕ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НА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ДОГОВОРНУЮ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ОСНОВУ</w:t>
      </w:r>
    </w:p>
    <w:p>
      <w:pPr>
        <w:pStyle w:val="Normal"/>
        <w:spacing w:lineRule="auto" w:line="240" w:before="0" w:after="0"/>
        <w:jc w:val="both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5"/>
          <w:szCs w:val="25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5"/>
          <w:szCs w:val="25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с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20 июня по 31 августа 2022 года</w:t>
      </w:r>
      <w:r>
        <w:rPr>
          <w:rFonts w:eastAsia="Times New Roman" w:cs="FiraSans-Regular;Times New Roman" w:ascii="FiraSans-Regular;Times New Roman" w:hAnsi="FiraSans-Regular;Times New Roman"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ru-RU"/>
        </w:rPr>
        <w:t>–</w:t>
      </w:r>
      <w:r>
        <w:rPr>
          <w:rFonts w:eastAsia="Times New Roman" w:cs="FiraSans-Regular;Times New Roman" w:ascii="FiraSans-Regular;Times New Roman" w:hAnsi="FiraSans-Regular;Times New Roman"/>
          <w:color w:val="333333"/>
          <w:sz w:val="25"/>
          <w:szCs w:val="25"/>
          <w:lang w:eastAsia="ru-RU"/>
        </w:rPr>
        <w:t xml:space="preserve"> </w:t>
      </w:r>
      <w:r>
        <w:rPr>
          <w:rFonts w:eastAsia="Times New Roman" w:cs="FiraSans-Regular;Times New Roman" w:ascii="FiraSans-Regular;Times New Roman" w:hAnsi="FiraSans-Regular;Times New Roman"/>
          <w:bCs/>
          <w:color w:val="333333"/>
          <w:sz w:val="25"/>
          <w:szCs w:val="25"/>
          <w:lang w:eastAsia="ru-RU"/>
        </w:rPr>
        <w:t>очная форма обучения</w:t>
      </w:r>
    </w:p>
    <w:p>
      <w:pPr>
        <w:pStyle w:val="Normal"/>
        <w:spacing w:lineRule="auto" w:line="240" w:before="0" w:after="0"/>
        <w:jc w:val="both"/>
        <w:rPr>
          <w:rFonts w:ascii="FiraSans-Regular;Times New Roman" w:hAnsi="FiraSans-Regular;Times New Roman" w:eastAsia="Times New Roman" w:cs="FiraSans-Regular;Times New Roman"/>
          <w:b/>
          <w:b/>
          <w:bCs/>
          <w:color w:val="333333"/>
          <w:sz w:val="25"/>
          <w:szCs w:val="25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>с</w:t>
      </w:r>
      <w:r>
        <w:rPr>
          <w:rFonts w:eastAsia="Times New Roman" w:cs="FiraSans-Regular;Times New Roman" w:ascii="FiraSans-Regular;Times New Roman" w:hAnsi="FiraSans-Regular;Times New Roman"/>
          <w:b/>
          <w:bCs/>
          <w:color w:val="333333"/>
          <w:sz w:val="25"/>
          <w:szCs w:val="25"/>
          <w:lang w:eastAsia="ru-RU"/>
        </w:rPr>
        <w:t xml:space="preserve"> 20 июня по 30 октября 2022 года</w:t>
      </w:r>
      <w:r>
        <w:rPr>
          <w:rFonts w:eastAsia="Times New Roman" w:cs="FiraSans-Regular;Times New Roman" w:ascii="FiraSans-Regular;Times New Roman" w:hAnsi="FiraSans-Regular;Times New Roman"/>
          <w:color w:val="333333"/>
          <w:sz w:val="25"/>
          <w:szCs w:val="25"/>
          <w:lang w:eastAsia="ru-RU"/>
        </w:rPr>
        <w:t xml:space="preserve"> – заочная форма обучения</w:t>
      </w:r>
    </w:p>
    <w:p>
      <w:pPr>
        <w:pStyle w:val="Normal"/>
        <w:spacing w:lineRule="auto" w:line="240" w:before="0" w:after="0"/>
        <w:rPr>
          <w:rFonts w:ascii="FiraSans-Regular;Times New Roman" w:hAnsi="FiraSans-Regular;Times New Roman" w:eastAsia="Times New Roman" w:cs="FiraSans-Regular;Times New Roman"/>
          <w:color w:val="333333"/>
          <w:sz w:val="25"/>
          <w:szCs w:val="25"/>
          <w:lang w:eastAsia="ru-RU"/>
        </w:rPr>
      </w:pPr>
      <w:r>
        <w:rPr>
          <w:rFonts w:eastAsia="Times New Roman" w:cs="FiraSans-Regular;Times New Roman" w:ascii="FiraSans-Regular;Times New Roman" w:hAnsi="FiraSans-Regular;Times New Roman"/>
          <w:color w:val="333333"/>
          <w:sz w:val="25"/>
          <w:szCs w:val="25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Контакты приемной комиссии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Тобольского пединститута им. Д.И. Менделеева (филиала) ТюмГ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b/>
          <w:sz w:val="25"/>
          <w:szCs w:val="25"/>
          <w:lang w:eastAsia="ru-RU"/>
        </w:rPr>
        <w:t>📲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+7 (3456) 333-935, 234-96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b/>
          <w:sz w:val="25"/>
          <w:szCs w:val="25"/>
          <w:lang w:eastAsia="ru-RU"/>
        </w:rPr>
        <w:t>📩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priem_tobolsk@utmn.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b/>
          <w:sz w:val="25"/>
          <w:szCs w:val="25"/>
          <w:lang w:eastAsia="ru-RU"/>
        </w:rPr>
        <w:t>🌐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аздел «Поступление» на сайте: https://tobolsk.utmn.ru/postuplenie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b/>
          <w:sz w:val="25"/>
          <w:szCs w:val="25"/>
          <w:lang w:eastAsia="ru-RU"/>
        </w:rPr>
        <w:t>💻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Сообщество ВКонтакте: АБИТУРИЕНТ ТПИ: https://vk.com/abiturient_to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больский педагогический институт им. Д.И. Менделеева (филиал) Тюменского государственного университета приглашает абитуриентов на широкий спектр направлений и профилей подготовки в соответствии с актуальными вызовами глобальной экономики и потребностями завтрашнего д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 институт осуществляет набор на 14 профилей бакалавриата по очной и заочной формам обучения. На данные направления выделено 209 бюджетных мест. Помимо традиционных профилей, в рамках Приемной кампании 2022 года открыт прием на такие новые профили, как «Биология и техносферная безопасность» (направление «Биология»), «Теория и методика преподавания иностранных языков и культур» (направление «Лингвистика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располагает 4 учебными корпусами, 2 спортивно-оздоровительными комплексами, музеем, специализированными аудиториями и лабораториями с высокотехнологичным оборудова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выпускникам выдается диплом государственного образца Тюменского государственного университета – вуза с высокой репутацией и достойными рейтинг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возникли дополнительные вопросы, сообщите нам, и мы проконсультируем Вас более подроб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ждем вас по адресу: Тобольск, ул. Знаменского, д. 58в, каб. 212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информация для поступления по направлениям подготовки, реализуемым на базе института, находится на сайте tobolsk.utmn.ru  в разделе «Поступ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, связанным с приёмом документов, можно обратитьс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по профессиональной ориентации, рекрутингу и работе с талантливыми учащими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8 (3456) 333- 925, 234-960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-mail: priem_tobolsk@utmn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76325</wp:posOffset>
            </wp:positionH>
            <wp:positionV relativeFrom="margin">
              <wp:posOffset>457200</wp:posOffset>
            </wp:positionV>
            <wp:extent cx="5353050" cy="501078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0" t="19552" r="55856" b="1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Sans-Regula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3:00Z</dcterms:created>
  <dc:creator>Богданова Таисья Сергеевна</dc:creator>
  <dc:description/>
  <cp:keywords/>
  <dc:language>en-US</dc:language>
  <cp:lastModifiedBy>Сайфуллина Алсу Ильдусовна</cp:lastModifiedBy>
  <cp:lastPrinted>2021-11-29T11:18:00Z</cp:lastPrinted>
  <dcterms:modified xsi:type="dcterms:W3CDTF">2022-04-05T12:17:00Z</dcterms:modified>
  <cp:revision>3</cp:revision>
  <dc:subject/>
  <dc:title/>
</cp:coreProperties>
</file>