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755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3.95pt" filled="f" o:ole="">
            <v:imagedata r:id="rId3" o:title=""/>
          </v:shape>
          <o:OLEObject Type="Embed" ProgID="" ShapeID="ole_rId2" DrawAspect="Content" ObjectID="_1452332704" r:id="rId2"/>
        </w:object>
      </w:r>
    </w:p>
    <w:p>
      <w:pPr>
        <w:pStyle w:val="Normal"/>
        <w:jc w:val="center"/>
        <w:rPr/>
      </w:pPr>
      <w:r>
        <w:rPr/>
        <w:t>Комитет образования администрация Заводоуковского городского округа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4" w:color="000000"/>
        </w:pBdr>
        <w:jc w:val="center"/>
        <w:rPr/>
      </w:pPr>
      <w:r>
        <w:rPr/>
        <w:t>Заводоуковского городского округа</w:t>
      </w:r>
    </w:p>
    <w:p>
      <w:pPr>
        <w:pStyle w:val="Normal"/>
        <w:pBdr>
          <w:bottom w:val="single" w:sz="12" w:space="14" w:color="000000"/>
        </w:pBdr>
        <w:jc w:val="center"/>
        <w:rPr/>
      </w:pPr>
      <w:r>
        <w:rPr/>
        <w:t>«Падунская средняя общеобразовательная школа»</w:t>
      </w:r>
    </w:p>
    <w:p>
      <w:pPr>
        <w:pStyle w:val="Normal"/>
        <w:pBdr>
          <w:bottom w:val="single" w:sz="12" w:space="14" w:color="000000"/>
        </w:pBdr>
        <w:jc w:val="center"/>
        <w:rPr/>
      </w:pPr>
      <w:r>
        <w:rPr/>
        <w:t>(МАОУ «Падунская СОШ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аду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02.11.2011 г                                                                               </w:t>
        <w:tab/>
        <w:tab/>
        <w:t xml:space="preserve">               №  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седания Координацио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:                                                                                                             С.В.  Лаз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                   Н.К. Валь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члены Координационного совета в количестве 7 человек (приложение 01 к протоколу заседания Координационного совета  от 22.09.2011 № 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ённые: руководители К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. Организация и проведение фестиваля «Я, ты, он, она – вместе дружная семь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формация заместителя директора по ВР МАОУ «Падунская СОШ» О.А. Сиберт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Организация </w:t>
      </w:r>
      <w:r>
        <w:rPr>
          <w:b w:val="false"/>
          <w:sz w:val="24"/>
          <w:szCs w:val="24"/>
        </w:rPr>
        <w:t>цикл  интеллектуальной игры «Что? Где? Когда?» по естественно-математическому циклу и интеллектуальной игры «Юный физик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формация руководителя КМО естественнонаучного цикла Н.Ю. Шмелевой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  Анализ результатов  контрольных работ по итогам 1 четверти по русскому языку и математике во 2-11 классах, контрольных срезов по предметам: химия (9-11 кл.), биология (7-11 кл.), география (6-11 кл.), физика (8-11 кл.), история (6-11 кл.), обществознание (9-11 классы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заместителя директора по УВР МАОУ «Падунская СОШ» Н.К. Вальтер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/>
        <w:t>4. Подготовка к педагогическому совету по теме «Творчество учителя. Организация ситуации успеха на урок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формация директора  школы  МАОУ «Падунская СОШ» С.В. Лазюк.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ЛУШАЛИ: Организация и проведение фестиваля «Я, ты, он, она – вместе дружная семья»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берт О.А. - -</w:t>
      </w:r>
    </w:p>
    <w:p>
      <w:pPr>
        <w:pStyle w:val="Normal"/>
        <w:rPr/>
      </w:pPr>
      <w:r>
        <w:rPr/>
        <w:t>Познакомила с положением   (приложение 02 к протоколу заседания Координационного совета от 02.11.2011 № 03)</w:t>
      </w:r>
    </w:p>
    <w:p>
      <w:pPr>
        <w:pStyle w:val="Normal"/>
        <w:rPr/>
      </w:pPr>
      <w:r>
        <w:rPr/>
        <w:t xml:space="preserve">РЕШИЛИ: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1.1. Провести фестиваль «Я, ты, он, она – вместе дружная семья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</w:rPr>
        <w:t>30.11.2011 г</w:t>
      </w:r>
      <w:r>
        <w:rPr>
          <w:b w:val="false"/>
          <w:lang w:val="ru-RU"/>
        </w:rPr>
        <w:t xml:space="preserve"> на базе МАОУ «Падунская СОШ»</w:t>
      </w:r>
    </w:p>
    <w:p>
      <w:pPr>
        <w:pStyle w:val="Normal"/>
        <w:rPr/>
      </w:pPr>
      <w:r>
        <w:rPr/>
        <w:t xml:space="preserve"> </w:t>
      </w:r>
      <w:r>
        <w:rPr/>
        <w:t xml:space="preserve">ГОЛОСОВАНИЕ: </w:t>
      </w:r>
    </w:p>
    <w:p>
      <w:pPr>
        <w:pStyle w:val="Normal"/>
        <w:rPr/>
      </w:pPr>
      <w:r>
        <w:rPr/>
        <w:t>за – 6</w:t>
      </w:r>
    </w:p>
    <w:p>
      <w:pPr>
        <w:pStyle w:val="Normal"/>
        <w:rPr/>
      </w:pPr>
      <w:r>
        <w:rPr/>
        <w:t xml:space="preserve">против- -               </w:t>
      </w:r>
    </w:p>
    <w:p>
      <w:pPr>
        <w:pStyle w:val="Normal"/>
        <w:rPr/>
      </w:pPr>
      <w:r>
        <w:rPr/>
        <w:t>воздержались - -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СЛУШАЛИ: </w:t>
      </w:r>
      <w:r>
        <w:rPr>
          <w:b w:val="false"/>
          <w:color w:val="000000"/>
          <w:sz w:val="24"/>
          <w:szCs w:val="24"/>
        </w:rPr>
        <w:t xml:space="preserve">Организация </w:t>
      </w:r>
      <w:r>
        <w:rPr>
          <w:b w:val="false"/>
          <w:sz w:val="24"/>
          <w:szCs w:val="24"/>
        </w:rPr>
        <w:t xml:space="preserve">цикл  интеллектуальной игры «Что? Где? Когда?» по естественно-математическому циклу </w:t>
      </w:r>
      <w:r>
        <w:rPr>
          <w:b w:val="false"/>
          <w:sz w:val="24"/>
        </w:rPr>
        <w:t>и интеллектуальной игры «Юный физик».</w:t>
      </w:r>
    </w:p>
    <w:p>
      <w:pPr>
        <w:pStyle w:val="Normal"/>
        <w:rPr/>
      </w:pPr>
      <w:r>
        <w:rPr/>
        <w:t>Шмелёва Н.Ю.- -</w:t>
      </w:r>
    </w:p>
    <w:p>
      <w:pPr>
        <w:pStyle w:val="Heading"/>
        <w:ind w:firstLine="708"/>
        <w:jc w:val="left"/>
        <w:rPr/>
      </w:pPr>
      <w:r>
        <w:rPr>
          <w:b w:val="false"/>
          <w:sz w:val="24"/>
          <w:szCs w:val="24"/>
        </w:rPr>
        <w:t>1. Познакомила с планом проведения интеллектуальных игр по естественно-математическому циклу  в форме игры «Что? Где? Когда?»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ябрь - 1 игра – 15.11.2011 г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нварь – 2 игра</w:t>
      </w:r>
    </w:p>
    <w:p>
      <w:pPr>
        <w:pStyle w:val="Normal"/>
        <w:rPr/>
      </w:pPr>
      <w:r>
        <w:rPr/>
        <w:t>март – 3 игра – заключительная.</w:t>
      </w:r>
    </w:p>
    <w:p>
      <w:pPr>
        <w:pStyle w:val="Normal"/>
        <w:rPr/>
      </w:pPr>
      <w:r>
        <w:rPr/>
        <w:t>Игра «Что? Где? Когда?» будет проходить на базе МАОУ «Падунская СОШ»</w:t>
      </w:r>
    </w:p>
    <w:p>
      <w:pPr>
        <w:pStyle w:val="Normal"/>
        <w:ind w:firstLine="708"/>
        <w:rPr/>
      </w:pPr>
      <w:r>
        <w:rPr/>
        <w:t>2. Организация и проведение  интеллектуальной игры «Юный физик» будет проходить на базе Тумашовской школы  - 30.11.2011 г.</w:t>
      </w:r>
    </w:p>
    <w:p>
      <w:pPr>
        <w:pStyle w:val="Normal"/>
        <w:rPr/>
      </w:pPr>
      <w:r>
        <w:rPr/>
        <w:t xml:space="preserve">РЕШИЛИ: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Цикл интеллектуальных игр по естественно-математическому циклу  в форме игры «Что? Где? Когда?»  организовывать и проводить на базе МАОУ «Падунская СОШ»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ябрь - 1 игра – 15.11.2011 г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нварь – 2 игра</w:t>
      </w:r>
    </w:p>
    <w:p>
      <w:pPr>
        <w:pStyle w:val="Normal"/>
        <w:rPr/>
      </w:pPr>
      <w:r>
        <w:rPr/>
        <w:t>март – 3 игра – заключительная.</w:t>
      </w:r>
    </w:p>
    <w:p>
      <w:pPr>
        <w:pStyle w:val="Normal"/>
        <w:rPr/>
      </w:pPr>
      <w:r>
        <w:rPr/>
        <w:t>2.2. . Организация и проведение  интеллектуальной игры «Юный физик» будет проходить на базе Тумашовской школы  - 30.11.2011 г.</w:t>
      </w:r>
    </w:p>
    <w:p>
      <w:pPr>
        <w:pStyle w:val="Normal"/>
        <w:rPr/>
      </w:pPr>
      <w:r>
        <w:rPr/>
        <w:t xml:space="preserve">ГОЛОСОВАНИЕ: </w:t>
      </w:r>
    </w:p>
    <w:p>
      <w:pPr>
        <w:pStyle w:val="Normal"/>
        <w:rPr/>
      </w:pPr>
      <w:r>
        <w:rPr/>
        <w:t>за – 6</w:t>
      </w:r>
    </w:p>
    <w:p>
      <w:pPr>
        <w:pStyle w:val="Normal"/>
        <w:rPr/>
      </w:pPr>
      <w:r>
        <w:rPr/>
        <w:t xml:space="preserve">против- -               </w:t>
      </w:r>
    </w:p>
    <w:p>
      <w:pPr>
        <w:pStyle w:val="Normal"/>
        <w:rPr/>
      </w:pPr>
      <w:r>
        <w:rPr/>
        <w:t>воздержались - -</w:t>
      </w:r>
    </w:p>
    <w:p>
      <w:pPr>
        <w:pStyle w:val="Normal"/>
        <w:rPr/>
      </w:pPr>
      <w:r>
        <w:rPr/>
        <w:t>3. СЛУШАЛИ:    Анализ результатов  контрольных работ по итогам 1 четверти по русскому языку и математике во 2-11 классах, контрольных срезов по предметам: химия (9-11 кл.), биология (7-11 кл.), география (6-11 кл.), физика (8-11 кл.), история (6-11 кл.), обществознание (9-11 классы).</w:t>
      </w:r>
    </w:p>
    <w:p>
      <w:pPr>
        <w:pStyle w:val="Normal"/>
        <w:rPr/>
      </w:pPr>
      <w:r>
        <w:rPr/>
        <w:t>Вальтер Н.К. - -</w:t>
      </w:r>
    </w:p>
    <w:p>
      <w:pPr>
        <w:pStyle w:val="Normal"/>
        <w:rPr/>
      </w:pPr>
      <w:r>
        <w:rPr/>
        <w:t>(приложение 02 к протоколу заседания Координационного совета от 02.11.2011  № 03)</w:t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1.1. Информацию принять к сведению.</w:t>
      </w:r>
    </w:p>
    <w:p>
      <w:pPr>
        <w:pStyle w:val="Normal"/>
        <w:jc w:val="both"/>
        <w:rPr/>
      </w:pPr>
      <w:r>
        <w:rPr/>
        <w:t>1.2. Заместителю директора по УВР проконтролировать   выполнение  работы  над ошибками учителями предметниками с обучающимися. Организовать индивидуальные консультации по устранению пробелов в знаниях обучающихся.</w:t>
      </w:r>
    </w:p>
    <w:p>
      <w:pPr>
        <w:pStyle w:val="Normal"/>
        <w:rPr/>
      </w:pPr>
      <w:r>
        <w:rPr/>
        <w:t xml:space="preserve">ГОЛОСОВАНИЕ: </w:t>
      </w:r>
    </w:p>
    <w:p>
      <w:pPr>
        <w:pStyle w:val="Normal"/>
        <w:rPr/>
      </w:pPr>
      <w:r>
        <w:rPr/>
        <w:t>за – 6</w:t>
      </w:r>
    </w:p>
    <w:p>
      <w:pPr>
        <w:pStyle w:val="Normal"/>
        <w:rPr/>
      </w:pPr>
      <w:r>
        <w:rPr/>
        <w:t xml:space="preserve">против- -               </w:t>
      </w:r>
    </w:p>
    <w:p>
      <w:pPr>
        <w:pStyle w:val="Normal"/>
        <w:rPr/>
      </w:pPr>
      <w:r>
        <w:rPr/>
        <w:t>воздержались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ЛУШАЛИ:   Подготовка к педагогическому совету по теме «Творчество учителя. Организация ситуации успеха на уроке».</w:t>
      </w:r>
    </w:p>
    <w:p>
      <w:pPr>
        <w:pStyle w:val="Normal"/>
        <w:rPr/>
      </w:pPr>
      <w:r>
        <w:rPr/>
        <w:t>Лазюк С.В. - -</w:t>
      </w:r>
    </w:p>
    <w:p>
      <w:pPr>
        <w:pStyle w:val="Normal"/>
        <w:rPr/>
      </w:pPr>
      <w:r>
        <w:rPr/>
        <w:t>Организация педагогического совета состоит из нескольких этапов:</w:t>
      </w:r>
    </w:p>
    <w:p>
      <w:pPr>
        <w:pStyle w:val="Normal"/>
        <w:rPr/>
      </w:pPr>
      <w:r>
        <w:rPr/>
        <w:t>1. Тематический контроль по теме «Повышение предметных компетенций обучающихся на уроках и через систему дополнительного образования.</w:t>
      </w:r>
    </w:p>
    <w:p>
      <w:pPr>
        <w:pStyle w:val="Normal"/>
        <w:rPr/>
      </w:pPr>
      <w:r>
        <w:rPr/>
        <w:t>2. По теме педагогического совета «Творчество учителя. Организация ситуации успеха на уроке» будут готовы выступления и мастер-классы:</w:t>
      </w:r>
    </w:p>
    <w:p>
      <w:pPr>
        <w:pStyle w:val="Normal"/>
        <w:rPr/>
      </w:pPr>
      <w:r>
        <w:rPr/>
        <w:t>- Горбатюк К.И. (учитель начальных классов, классный руководитель 3-б класса)</w:t>
      </w:r>
    </w:p>
    <w:p>
      <w:pPr>
        <w:pStyle w:val="Normal"/>
        <w:rPr/>
      </w:pPr>
      <w:r>
        <w:rPr/>
        <w:t>- Шмелёва Н.Ю. (учитель математики и информатики)</w:t>
      </w:r>
    </w:p>
    <w:p>
      <w:pPr>
        <w:pStyle w:val="Normal"/>
        <w:rPr/>
      </w:pPr>
      <w:r>
        <w:rPr/>
        <w:t>-Дарашкевичус Е.М. (учитель ИЗО и технологии)</w:t>
      </w:r>
    </w:p>
    <w:p>
      <w:pPr>
        <w:pStyle w:val="Normal"/>
        <w:rPr/>
      </w:pPr>
      <w:r>
        <w:rPr/>
        <w:t>-Николаева М.Н. (учитель физкультуры)</w:t>
      </w:r>
    </w:p>
    <w:p>
      <w:pPr>
        <w:pStyle w:val="Normal"/>
        <w:rPr/>
      </w:pPr>
      <w:r>
        <w:rPr/>
        <w:t>-Луьяненко Л.Г. (учитель русского языка и литературы)</w:t>
      </w:r>
    </w:p>
    <w:p>
      <w:pPr>
        <w:pStyle w:val="Normal"/>
        <w:rPr/>
      </w:pPr>
      <w:r>
        <w:rPr/>
        <w:t>-Кызылова О.П. (учитель географии, истории, обществознания)</w:t>
      </w:r>
    </w:p>
    <w:p>
      <w:pPr>
        <w:pStyle w:val="Normal"/>
        <w:rPr/>
      </w:pPr>
      <w:r>
        <w:rPr/>
        <w:t>3. Учителя  Тумашовской ООШ подготовят анализ работы по самообразованию и представят в виде презентации.</w:t>
      </w:r>
    </w:p>
    <w:p>
      <w:pPr>
        <w:pStyle w:val="Normal"/>
        <w:rPr/>
      </w:pPr>
      <w:r>
        <w:rPr/>
        <w:t>4. Предлагаю провести  педсовет теме «Повышение предметных компетенций обучающихся на уроках и через систему дополнительного образования»  21.12.20011 г.</w:t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rPr/>
      </w:pPr>
      <w:r>
        <w:rPr/>
        <w:t>Педсовет теме «Повышение предметных компетенций обучающихся на уроках и через систему дополнительного образования»   провести 21.12.20011 г.</w:t>
      </w:r>
    </w:p>
    <w:p>
      <w:pPr>
        <w:pStyle w:val="Normal"/>
        <w:rPr/>
      </w:pPr>
      <w:r>
        <w:rPr/>
        <w:t xml:space="preserve">ГОЛОСОВАНИЕ: </w:t>
      </w:r>
    </w:p>
    <w:p>
      <w:pPr>
        <w:pStyle w:val="Normal"/>
        <w:rPr/>
      </w:pPr>
      <w:r>
        <w:rPr/>
        <w:t>за – 6</w:t>
      </w:r>
    </w:p>
    <w:p>
      <w:pPr>
        <w:pStyle w:val="Normal"/>
        <w:rPr/>
      </w:pPr>
      <w:r>
        <w:rPr/>
        <w:t xml:space="preserve">против- -               </w:t>
      </w:r>
    </w:p>
    <w:p>
      <w:pPr>
        <w:pStyle w:val="Normal"/>
        <w:rPr/>
      </w:pPr>
      <w:r>
        <w:rPr/>
        <w:t>воздержались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                                                               С.В. Лазюк</w:t>
      </w:r>
    </w:p>
    <w:p>
      <w:pPr>
        <w:pStyle w:val="Normal"/>
        <w:rPr/>
      </w:pPr>
      <w:r>
        <w:rPr/>
        <w:t>Секретарь:                                                                                                          Н.К. Валь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1-31</w:t>
      </w:r>
    </w:p>
    <w:p>
      <w:pPr>
        <w:pStyle w:val="Normal"/>
        <w:rPr/>
      </w:pPr>
      <w:r>
        <w:rPr/>
        <w:t>_______________       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01 к протоколу заседания Координационного совета  от 02.11.2011 № 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ординацио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71"/>
        <w:gridCol w:w="423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юк Светла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ОУ «Падунской СОШ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итова Ольга Тимофе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умашовской основной школ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шкевич Галина Петр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образования, куратор Падунской средней школы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ушкина Лидия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правляющего 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ырева Гульнара Гал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правляющего 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ьтер Надежда Константин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Надежда Петровна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 02 к протоколу заседания Координационного совета от 02.11.2011 № 03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ЛОЖЕНИЕ</w:t>
        <w:tab/>
        <w:tab/>
        <w:tab/>
        <w:tab/>
        <w:tab/>
        <w:tab/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школьном фестивале национальностей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Я, ты, он, она – вместе дружная семья»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3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дител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кольного фестиваля национальностей «Я, ты, он, она – вместе дружная семья»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администрация школы, Управляющий совет, Координационный совет базовой школыю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ные цели и задачи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1.  Основные цели и задачи фестиваля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  межнационального согласия и дружбы между народами, проживающими на территории Падунской сельской администрации, активизация взаимодействия культур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национальной самореализации народов, проживающими на территории Падунской сельской администрации, формирования их общероссийской   гражданской и духовной общности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национального культурного наследия в селе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пуляризация достижений художественного национального творчества,   лучших творческих коллективов, исполнителей, мастеров народных промыслов и ремёсел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 обучающихся школы, родительской общественности с достижениями национальных культур села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 и  развитие лучших национальных патриотических традиций, воспитания любви к своей земле, к своему народу, Отечеств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и порядок проведения фестиваля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 Оргкомитет фестиваля утверждает положение, программу фестиваля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  Фестиваль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, ты, он, она – вместе дружная семь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16.12.2011 года в форме конкурса классных коллективов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ремя проведения фестиваля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4 классы 12-00 – 13-15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7 классы 13-15 – 14-00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-11 классы 14-00 – 15-00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Классный коллектив выбирает национальность, проживающую на территории Падунской сельской администраци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лассный коллектив для участия в фестивале подготавливает художественную программу - презентация национальности, проживающей на территории Падунской сельской администрации (композиция до 10 мин. с включением вокально-хорового, инструментального, оригинального жанров, хореографии, художественного слова)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художественную программу можно включить следующие элементы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ое подворье (традиции материальной культуры, обычаи, обряды)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ая   кухня   (соблюдение   традиций   в   приготовлении   блюд, ассортимент, рецептура)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ый костюм (соблюдение традиций в орнаменте, этнографическая достоверность)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ки       национального       декоративно-прикладного       творчества (отражение   национальной   самобытности,   использование   различных видов техники и материалов)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ое  художественное самодеятельное творчество (одно произведение, до 5 мин.) в следующих номинациях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вокал: народный, академический, эстрадный (соло, ансамбль, хор)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струментальный жанр (соло, ансамбль)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ореография (соло, ансамбль)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удожественное слово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атральная постановка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гинальный жанр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Фонограммы должны быть представлены на флеш-носителях с указанием класса (исполнителя) и исполняемых произведений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Заявки на участие в фестивале необходимо предоставить заместителю директора по воспитательной работе до 05.12.201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Награждение участников фестиваля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обедители фестиваля награждаются грамотами, призами от Управляющего сове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Состав жюри: </w:t>
      </w:r>
    </w:p>
    <w:p>
      <w:pPr>
        <w:pStyle w:val="Normal"/>
        <w:rPr/>
      </w:pPr>
      <w:r>
        <w:rPr/>
        <w:t>1. Председатель Управляющего совета Л.А. Бабушкина</w:t>
      </w:r>
    </w:p>
    <w:p>
      <w:pPr>
        <w:pStyle w:val="Normal"/>
        <w:rPr/>
      </w:pPr>
      <w:r>
        <w:rPr/>
        <w:t>2. Директор Дома культуры с.Падун Е.И. Глазунова</w:t>
      </w:r>
    </w:p>
    <w:p>
      <w:pPr>
        <w:pStyle w:val="Normal"/>
        <w:rPr/>
      </w:pPr>
      <w:r>
        <w:rPr/>
        <w:t>3. Сельский библиотекарь С.И. Леонгардт</w:t>
      </w:r>
    </w:p>
    <w:p>
      <w:pPr>
        <w:pStyle w:val="Normal"/>
        <w:rPr/>
      </w:pPr>
      <w:r>
        <w:rPr/>
        <w:t xml:space="preserve">4. Директор школы С.В. Лазюк </w:t>
      </w:r>
    </w:p>
    <w:p>
      <w:pPr>
        <w:pStyle w:val="Normal"/>
        <w:rPr/>
      </w:pPr>
      <w:r>
        <w:rPr/>
        <w:t>5. Председатель совета ветеранов Р.А. Тунгусова.</w:t>
      </w:r>
    </w:p>
    <w:p>
      <w:pPr>
        <w:pStyle w:val="Normal"/>
        <w:rPr/>
      </w:pPr>
      <w:r>
        <w:rPr/>
        <w:t>6. Ветеран педагогического труда Л.Н. Зайцева</w:t>
      </w:r>
    </w:p>
    <w:p>
      <w:pPr>
        <w:pStyle w:val="Normal"/>
        <w:rPr/>
      </w:pPr>
      <w:r>
        <w:rPr/>
        <w:t xml:space="preserve">7. Ветеран педагогического труда В.Н. Шпиндор </w:t>
      </w:r>
    </w:p>
    <w:p>
      <w:pPr>
        <w:pStyle w:val="Normal"/>
        <w:rPr/>
      </w:pPr>
      <w:r>
        <w:rPr/>
        <w:t>8. Учитель физкультуры М.Н. Николаева.</w:t>
      </w:r>
    </w:p>
    <w:p>
      <w:pPr>
        <w:pStyle w:val="Normal"/>
        <w:rPr/>
      </w:pPr>
      <w:r>
        <w:rPr/>
        <w:t>9. Учитель физкультуры А.В. Кулеш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 03 к протоколу заседания Координационного совета от 02.11.2011 № 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организации и проведении контрольных работ по русскому языку и математике во 2-11 классах, контрольных срезах по предметам: химия (9-11 классы, биология 7-11 классы, география 6-11 классы, физика 8-11 классы, истории 6-11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ервой четверти 2011 г. были проведены  административные контрольные работы по русскому языку  во 2-11 класс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9 – 11 классах были проведены контрольные работы в формате ЕГЭ и ГИ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9 классе работу выполняло 30 обучающихся. На  «4» - обучающихся, на «3» - 17, «2» - 9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ализ проведенной работы  по русскому языку выявил  пунктуационную грамотность у нескольких обучающихся; несформированность умений  развивать высказанную мысль, аргументировать свою точку зрения, выстраивать композицию письменного высказы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0 классе  работу выполняло 17 обучающихся . Средний балл выполнения работы составил 34,2 , общий % выполнения 88,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нализ проведенной работы показал, что не все обучающиеся приступают выполнять задания части С (сочинение). Они затрудняются формулировать проблему текста (языковое оформление), особенно ее прокомментировать, выражать позицию автора, особенно если она выражена не прямо, а в подтексте; аргументы приводятся без пояснений и доказательств. Отсутствует логика при построении собственного текста. Допущено много речевых  грамматических ошибок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1классе  работу выполняло 20 обучающихся . Средний балл выполнения работы составил 37,5 , общий % выполнения 58,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нализ проведенной работы показал, что не все обучающиеся приступают выполнять задания части С (сочинение). Они затрудняются формулировать проблему текста (языковое оформление), особенно ее прокомментировать, выражать позицию автора, особенно если она выражена не прямо, а в подтексте; аргументы приводятся без пояснений и доказательств. Отсутствует логика при построении собственного текста. Допущено много речевых  грамматических ошибо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лиз контрольных работ во втором классе показал, что не обходимо спланировать работу со словарными слов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3 классе трое обучающихся (Вилков А., Черная О., Петров М.) не справились с работой, 13 написали на «4», 11обучающихся написали на «3».</w:t>
      </w:r>
    </w:p>
    <w:p>
      <w:pPr>
        <w:pStyle w:val="Normal"/>
        <w:jc w:val="both"/>
        <w:rPr/>
      </w:pPr>
      <w:r>
        <w:rPr/>
        <w:t>Проанализировав контрольные работы можно сделать  выводы: работать над пробелами в знаниях обучающихся, особое внимание обратить на написание слов с безударной гласной в корне сло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 «а» класс «5» - 1, «4» - 4, «3» - 6, «2» - 3 (Сверкунова Е., Клочинский Р., Кузнецов В.). Работа выполнена на допустимом уровне, по-прежнему доминирует орфограмма: безударная  корневая гласная  проверяемая и непроверяемая ударением. Многие обучающиеся не умеют ставить ударения, не знают безударные гласные, не могут разбивать слово  по частям, не видят опасные мест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 «б» - «5» -2, «3» -5», «3» - 8,  «2» - 3 (Дауэр А., Антропов  В., Славинский Д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лиз выполненных контрольных работ показал, что обучающиеся допустили ошибки на правописание безударных гласных, пропуск и замену букв, падежных окончаний имен существительных, правописание  о-ё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нализ контрольных работ в 5 классе показал, что необходимо отрабатывать написание изученных орфограмм.  Особое внимание уделить орфограммам «Безударная гласная в корне слова, проверяемая ударением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6 классе  анализ контрольных работ, что наибольшее количество ошибок допущено  на орфограмму «Мягкий знак после шипящего в окончании глагола  2 лица единственного числа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7 классе наибольшее количество ошибок допущено на орфограмму «Гласная проверяемая ударением», «н»  и «нн» в суффиксах причастий» ,  «окончание прилагательных», «разделительный «ь» знак».</w:t>
      </w:r>
    </w:p>
    <w:p>
      <w:pPr>
        <w:pStyle w:val="Normal"/>
        <w:ind w:firstLine="708"/>
        <w:jc w:val="both"/>
        <w:rPr/>
      </w:pPr>
      <w:r>
        <w:rPr/>
        <w:t xml:space="preserve">Анализ работ по математике во 2 классе  показал, что недостаточно усвоен материал по нахождению значения в выражениях со скобками, допущены ошибки в решении задач. </w:t>
      </w:r>
    </w:p>
    <w:p>
      <w:pPr>
        <w:pStyle w:val="Normal"/>
        <w:ind w:firstLine="708"/>
        <w:jc w:val="both"/>
        <w:rPr/>
      </w:pPr>
      <w:r>
        <w:rPr/>
        <w:t>Обучающиеся 3 класса больше всего допустили ошибок при решении примеров на порядок действий и при делении с остатком. Рекомендовано больше внимания уделять решению задач данного типа.</w:t>
      </w:r>
    </w:p>
    <w:p>
      <w:pPr>
        <w:pStyle w:val="Normal"/>
        <w:ind w:firstLine="708"/>
        <w:jc w:val="both"/>
        <w:rPr/>
      </w:pPr>
      <w:r>
        <w:rPr/>
        <w:t>Обучающиеся  4 класса допустили ошибки при решении примеров, при решении задач на нахождение периметра.</w:t>
      </w:r>
    </w:p>
    <w:p>
      <w:pPr>
        <w:pStyle w:val="Normal"/>
        <w:ind w:firstLine="708"/>
        <w:jc w:val="both"/>
        <w:rPr/>
      </w:pPr>
      <w:r>
        <w:rPr/>
        <w:t>Анализ контрольной работы в 7 классе показал, что большинство учащихся неплохо знает материал по данной теме, ошибки в основном были допущены при вычислениях  Некоторые затрудняются находить значения аргумента и значения функции, особенно с помощью графика, ошибки при нахождении координат точки пересечения графиков допущены только при решении уравнений. Поэтому на уроках и дополнительных занятиях повторить материал по темам «Построение графиков функции»,  «Решение уравнений».</w:t>
      </w:r>
    </w:p>
    <w:p>
      <w:pPr>
        <w:pStyle w:val="Normal"/>
        <w:ind w:firstLine="708"/>
        <w:jc w:val="both"/>
        <w:rPr/>
      </w:pPr>
      <w:r>
        <w:rPr/>
        <w:t>Анализ контрольной работы в 7 классе показал, что степень усвоения изученного материала на оптимальном уровне. Большинство обучающихся тему усвоили. Рекомендовано учителю выполнить работу над ошибками. Провести индивидуальные консультации по устранению пробелов в знаниях обучающихся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</w:t>
      </w:r>
      <w:r>
        <w:rPr/>
        <w:t>Контрольная работа по математике в 9 классе была проведена в формате ГИА. Результаты тестирования по математике показывают недостаточную  сформированность у учащихся умений применять имеющиеся знания в более сложных ситуациях. Следует больше времени и внимания уделять формированию умений решать задачи различного уровня сложности, учить школьников точно и кратко отвечать на поставленный вопрос, не допускать вычислительных  ошибок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</w:t>
      </w:r>
      <w:r>
        <w:rPr/>
        <w:t>Анализ контрольной работы показал начальный уровень подготовки к ЕГЭ. Обучающаяся  10 класса  Архилей А. набрала 0 баллов, не решив ни одно задание. Учителю было рекомендовано на консультациях подробно рассмотреть решение всех заданий.  Организовать индивидуальные консультации по ликвидации пробелов в знаниях, с каждым обучающимся разобрать допущенные им ошибки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</w:t>
      </w:r>
      <w:r>
        <w:rPr/>
        <w:t>Анализ контрольной работы в 11 классе  показывает, что нужно отрабатывать навыки решения нестандартных заданий (часть С), так как большинство обучающихся не умеют применять знания в более сложных ситуациях. Повторить теоретический материал по теме «Нахождение наименьшего и наибольшего  значения функции на отрезке», рассмотреть решение текстовых задач с физическим содержанием и на движение, нахождение производной по графику  функции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</w:t>
      </w:r>
      <w:r>
        <w:rPr/>
        <w:t>Анализ контрольной работы по химии  показал, что  все обучающиеся справились с работой. Затруднение вызвало задание на составление реакции ионного обмена. Учителю рекомендовано  устранить пробелы в знаниях, через консультации и индивидуальные занятия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</w:t>
      </w:r>
      <w:r>
        <w:rPr/>
        <w:t>Проанализировав контрольные  работы по биологии в 10  можно сделать вывод что  все обучающиеся справились с работой. Затруднение вызвали задания по темам  «Обменные процессы клетки», «Строение органоидов клетки». В 11 классе затруднение вызвали задания по темам «Процессы видообразования», «Изменчивость организма»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</w:t>
      </w:r>
      <w:r>
        <w:rPr/>
        <w:t>Контрольная работа по истории в 11 классе была проведена в формате ЕГЭ. С данным видом контрольной работы справились все обучающиеся. Затруднение вызвали задания части С, задания на соотношение событий и фамилий, соотношение дат и событий. Наибольшее затруднение вызвало задание на сравнение. Учителю рекомендовано  устранить пробелы в знаниях, через консультации и индивидуальные занятия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Rvts698613">
    <w:name w:val="rvts698613"/>
    <w:qFormat/>
    <w:rPr>
      <w:rFonts w:ascii="Arial" w:hAnsi="Arial" w:cs="Arial"/>
      <w:b/>
      <w:bCs/>
      <w:i/>
      <w:iCs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Style11">
    <w:name w:val=" Знак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9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200"/>
      <w:ind w:right="400" w:hanging="0"/>
    </w:pPr>
    <w:rPr/>
  </w:style>
  <w:style w:type="paragraph" w:styleId="Rvps706640">
    <w:name w:val="rvps706640"/>
    <w:basedOn w:val="Normal"/>
    <w:qFormat/>
    <w:pPr>
      <w:spacing w:before="0" w:after="200"/>
      <w:ind w:right="40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3300"/>
      <w:sz w:val="28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59:00Z</dcterms:created>
  <dc:creator>Reanimator Me User</dc:creator>
  <dc:description/>
  <cp:keywords/>
  <dc:language>en-US</dc:language>
  <cp:lastModifiedBy>1</cp:lastModifiedBy>
  <cp:lastPrinted>2011-12-07T20:04:00Z</cp:lastPrinted>
  <dcterms:modified xsi:type="dcterms:W3CDTF">2012-01-31T05:13:00Z</dcterms:modified>
  <cp:revision>58</cp:revision>
  <dc:subject/>
  <dc:title> науки и обозначить сучителей-словес</dc:title>
</cp:coreProperties>
</file>