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Директор МАОУ «Падунская СОШ»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____________ С.В. Лазюк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«_______» ________________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профилактике суицидального поведения среди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62"/>
        <w:gridCol w:w="1260"/>
        <w:gridCol w:w="34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электронных версий сборников для детей и родителей «Твоя школа безопасности» и «Копилка советов родителям» на официальном портале органов государственной власти Тюменской области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dmtyu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-29.09.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ассные руководители 1-11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едагогического совета «Повышение эффективности профилактики суицида, жестокого обращения в отношении несовершеннолетн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иберт О.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тематические часы «Ребенок имеет право на жизнь» с приглашением специалиста, просмотром фильма «Я пришел из детства как из стран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телефона доверия в дневник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-14.10.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иберт О.А., классные руководители 6-11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банка данных обучающихся, особо нуждающихся в психолого-педагогической поддерж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-15.10.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-11 классов, педагог-психол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обучающихся, состоящих на профилактических учетах с целью выявления депрессивных состояний (методика определения уровня депрессии В.А. Жмурова, методика «Карта риска суицида» (модификация для подростков Л.Б. Шнайд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лану педагога - психолог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работа с обучающимися «группы особого внимания», «группы рис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лану педагога - психолога, классных руководител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психолог, классные руководители 1-11 классов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одительские собрания «Сбережем своего ребенка для будущих поб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-15.10.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Сиберт О.А., классные руководители 1-11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 с родителями обучающихся, состоящих на учете ВШК, КДН, ОДН, в едином банке семей «группы особого вним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Сиберт О.А., педагог-психолог, классные руководители 6-11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квартир неблагополучных семей с целью выявления микроклимата в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Сиберт О.А., педагог-психолог, классные руководители 6-11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занятости несовершеннолетних учетных категорий обучающихся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Сиберт О.А., классные руководители 1-11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та несовершеннолетних, не посещающих образовательное учре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, 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Сиберт О.А., классные руководители 1-11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осещаемостью обучающихся школы, обучающихся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авники, заместитель директора по воспитательной работе Сиберт О.А., классные руководители 1-11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информационных буклетов «Заповеди родителям», «Не дай себя в оби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-15.10.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нтеры, Совет Старшекласс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сультативно-профилактической работы в рамках проведения тестирования методом иммунохроматографической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работник Л.С. Наумова, заместитель директора по воспитательной работе Сиберт О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Заместитель директора по воспитательной работе</w:t>
        <w:tab/>
        <w:tab/>
        <w:tab/>
        <w:tab/>
        <w:tab/>
        <w:tab/>
        <w:t>О.А. Сиберт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20:00Z</dcterms:created>
  <dc:creator>Виктория</dc:creator>
  <dc:description/>
  <cp:keywords/>
  <dc:language>en-US</dc:language>
  <cp:lastModifiedBy>Организатор</cp:lastModifiedBy>
  <cp:lastPrinted>2012-02-07T08:35:00Z</cp:lastPrinted>
  <dcterms:modified xsi:type="dcterms:W3CDTF">2012-02-07T03:36:00Z</dcterms:modified>
  <cp:revision>6</cp:revision>
  <dc:subject/>
  <dc:title/>
</cp:coreProperties>
</file>