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и рассмотрено                                                                     Утверждаю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</w:t>
        <w:tab/>
        <w:t>Совета профилактики</w:t>
        <w:tab/>
        <w:t xml:space="preserve">                                              Директор МАОУ «Падунская СОШ»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 xml:space="preserve">№  1 </w:t>
      </w:r>
      <w:r>
        <w:rPr/>
        <w:t xml:space="preserve"> от </w:t>
      </w:r>
      <w:r>
        <w:rPr>
          <w:u w:val="single"/>
        </w:rPr>
        <w:t>30.09.2011</w:t>
      </w:r>
      <w:r>
        <w:rPr/>
        <w:t xml:space="preserve"> года                                                             __________________С.В. Лазюк                                                      </w:t>
      </w:r>
    </w:p>
    <w:p>
      <w:pPr>
        <w:pStyle w:val="Normal"/>
        <w:rPr/>
      </w:pPr>
      <w:r>
        <w:rPr/>
        <w:t>председатель Совета  профилактики                                                      «_____» _____________ 2011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О.А. Сиберт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  <w:t xml:space="preserve"> </w:t>
      </w:r>
      <w:r>
        <w:rPr>
          <w:sz w:val="32"/>
          <w:szCs w:val="16"/>
        </w:rPr>
        <w:t>План работы Совета профилактики</w:t>
      </w:r>
    </w:p>
    <w:p>
      <w:pPr>
        <w:pStyle w:val="Heading"/>
        <w:rPr/>
      </w:pPr>
      <w:r>
        <w:rPr>
          <w:sz w:val="32"/>
          <w:szCs w:val="16"/>
        </w:rPr>
        <w:t>на 2011-2012 учебный год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3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  Совета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седание Совета профилактики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Совершенствование работы, новые методики работы с обучающимися «группы риска»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. Организация межведомственного взаимодействия образовательного учреждения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Девиантное поведение несовершеннолетних. Безнадзорность и беспризорность как варианты отклонения в поведении. Основные подходы к составлению профилактических программ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Примирительные технологии и их роль в процессе реадаптаци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каждой четверти  и  по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профилактики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смотрение персональных дел обучающихся  - нарушителей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экстренных случаях и по необходимости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чёт классных руководителей, наставников  о состоянии работы по укреплению  дисциплины и профилактике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 четвертя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 1-11 классов, наставн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овлечение обучающихся, состоящих  на учете ВШК, КДН, ОДН в занятость дополнительным обра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, октябрь 2011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кружков, секций, наставники, классные руководители, органы школьного само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ь за посещением кружков и секций  обучающимися  состоящими  на учете ВШК, КДН, ОДН в банке данных «группа особого вним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наставники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йды по местам концентрации подростков в вечерне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течение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члены совета профилактики, классные руководители, наставники, социальный педаг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осещение неблагополучных семей, семей несовершеннолетних, состоящих  на учете ВШК, КДН, ОД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 течение года, по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члены совета профилактики, классные руководители, наставники, социальный педаг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 работы  Совета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1 г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члены совета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лан работы по профилактике преступлений, правонарушений и наркомании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На 2005-2006 учебный год.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Задачи: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оздание благоприятного климата для учащихся школы.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сестороннее развитие способностей, творческой и социальной активности учащихся.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оспитание духовно – нравственных ценностей россиянина.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сихолого- педагогическая работа по предупреждению правонарушений. Коррекционная работа с детьми девиантного поведения.</w:t>
      </w:r>
    </w:p>
    <w:p>
      <w:pPr>
        <w:pStyle w:val="Normal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05" w:gutter="0" w:header="0" w:top="907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План Совместных профилактических мероприятий   инспектора по делам несовершеннолетних и администрации Падунской средней школы, Совета старшеклассников  на 2005-2006 учебный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1417"/>
        <w:gridCol w:w="1843"/>
        <w:gridCol w:w="1701"/>
        <w:gridCol w:w="16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пра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варь</w:t>
            </w:r>
          </w:p>
        </w:tc>
      </w:tr>
      <w:tr>
        <w:trPr>
          <w:trHeight w:val="18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филактическая раб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дивидуально – профилактические беседы с детьми, стоящими на учёте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дение экскурсий в учебные, профессиональ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Конкурс агитбригад «Я, выступаю за здоровый образ жизн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Заседание Совета старшеклассников по  работе с детьми  стоящими, на учёте ВШК, КДН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я досугов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пись в кружки, секции, клубы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овать и провести лекции по профилактике детского травматизма в осенний и зимний период совместно с сотрудник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 ГИБД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дение новогодних праздников, вечер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открытых дверей – встреча с сотрудниками социально – психологического центра.</w:t>
            </w:r>
          </w:p>
        </w:tc>
      </w:tr>
      <w:tr>
        <w:trPr>
          <w:trHeight w:val="1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ещение квартир  классными руко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тльский лек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тельское собрание  с приглашением инспектора  ОППН, невропатолог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ещение квартир  общешкольным родительским комитето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авовой всеобу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ава и обязанности шк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я  внеклассных мероприятий по теме: «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нику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ставление банк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ещение краеведческого музея г. Заводоуков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сихолого- педагогическая помощь в работе с детьми  девиантного поведения – беседы с классными руководител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дивидуальные беседы с учащимися. Беседы с родител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иагностика ( интересы, проблемы, конфликтные ситуации)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2268"/>
        <w:gridCol w:w="2126"/>
        <w:gridCol w:w="149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прав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й</w:t>
            </w:r>
          </w:p>
        </w:tc>
      </w:tr>
      <w:tr>
        <w:trPr>
          <w:trHeight w:val="22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офилактическа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ревнования по зимним видам с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ещение учебных заведений – профориент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теллектуальные иг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я досугов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имний турсл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ревнования по минифутболу среди учащихся стоящих на ВШ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хта памят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родителям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тельский лектор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ещение квартир  классными руков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тельские собр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дительский лекторий</w:t>
            </w:r>
          </w:p>
        </w:tc>
      </w:tr>
      <w:tr>
        <w:trPr>
          <w:trHeight w:val="25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авовой всеобуч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руглый стол «Мои права и Обязанности» - среди учащихся стоящих н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Ш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сихологическое тестирование детей стоящих на ВШ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теча с участковы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нику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ставление банк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ещение краеведческого музея г. Заводоуков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сихолого- педагогическая помощь в работе с детьми  девиантного поведения – беседы с классными руководителям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дивидуальные беседы с учащимися. Беседы с родителями. Трудоустройство детей во время летних канику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05" w:gutter="0" w:header="0" w:top="90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34:00Z</dcterms:created>
  <dc:creator>я</dc:creator>
  <dc:description/>
  <cp:keywords/>
  <dc:language>en-US</dc:language>
  <cp:lastModifiedBy>Организатор</cp:lastModifiedBy>
  <cp:lastPrinted>2012-02-10T13:51:00Z</cp:lastPrinted>
  <dcterms:modified xsi:type="dcterms:W3CDTF">2012-02-13T07:10:00Z</dcterms:modified>
  <cp:revision>31</cp:revision>
  <dc:subject/>
  <dc:title/>
</cp:coreProperties>
</file>