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С.В. Лазюк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30» августа 2011 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утришкольный контроль за образовательным процессом в 2011-2012 учебном году.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240"/>
        <w:gridCol w:w="1620"/>
        <w:gridCol w:w="1620"/>
        <w:gridCol w:w="18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ведения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тогового документа, место и дата рассмотрения итогового документа </w:t>
            </w:r>
          </w:p>
        </w:tc>
      </w:tr>
      <w:tr>
        <w:trPr>
          <w:trHeight w:val="33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ЧЕТВЕРТЬ - АПРЕЛЬ</w:t>
            </w:r>
          </w:p>
        </w:tc>
      </w:tr>
      <w:tr>
        <w:trPr>
          <w:trHeight w:val="27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троль за обеспечением гарантий доступности качественного образ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1.1. Контроль за обучением учащихся по специальной (коррекционной) программе 8 вида, «детей группы риска», детей, обучающихся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, изучение результативности обу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обучающиеся по специальной (коррекционной) программе 8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смотр журна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Вальтер Н.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сихолого-педагогического консилиума (протокол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нтроль за посещаемостью учебных занят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учебных занятий учащимися школы. Совершенствование работы по контролю за посещаемостью занятий обучающимис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кущ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обзор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вартир обучающихся, беседы с родителями в течения меся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Мониторинг, информация совет профилактики (протокол)</w:t>
            </w:r>
          </w:p>
        </w:tc>
      </w:tr>
      <w:tr>
        <w:trPr>
          <w:trHeight w:val="529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троль за организацией образовательного процесса по достижению современного качества образ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и способы достижения образовательных результатов обучения, определенных стандартом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повторения учебного материала, подготовка к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рганизацию повторения учебного материала, подготовку к промежуточной 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8, 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комплексно-обобщающий контрол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урока, 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Вальтер Н.К., директор  Лазю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визитных тетрадя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2.2. Внутришкольное тестирование в 9, 11 класса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у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 пробелы  в  знаниях обучающихся и скорректировать работу по их  устран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кущ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КИМАМ – аналог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Вальтер Н.К., учителя-предметники, руководители КМ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МО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 Контроль за организацией учебно-воспитательного процесса в 6  класс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рганизации учебно-воспитательного процес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 6 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-тематический конт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-классно-обобщающий 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лассных часов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С.В. Лазюк, заместитель  директора по УВР Н.К. Вальтер, О.А. Сиберт,  психолог Шульц Т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, административное совещание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Работа учителей по ликвидации пробелов в знаниях обучающихся 9, 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работы учителей по ликвидации пробелов в знаниях  обучающихся 9,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персон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КМО, администр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.</w:t>
            </w:r>
          </w:p>
        </w:tc>
      </w:tr>
      <w:tr>
        <w:trPr>
          <w:trHeight w:val="404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 состояния метод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Контроль за проведением классных часов в рамках школьного конкурса профессионального мастерства «Классный час год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му росту классных руководителей. Оценка качества подготовки и проведения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 класс, 3-а  класс, 8-а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ённых классных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 воспитательной работе Сиберт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КМО классных руководителей  по итогам 4 четверти (протокол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Отчёт методических объеди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 работы школьных методический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ых методический объединений учителей естественного цикла ,начальных классов,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 школьных методический объединений, анализ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 приказ. методический совет (протокол)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роль за  внедрением федеральных государственных стандартов на ступени начального образования.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  Контроль за реализацией программы развития универсальных учебных действий обучаю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Диагностика 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сформированности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 за 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– 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диагностическая работа для обучающихся 1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, административное совещание (протокол)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за выполнением нормативных докум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Выполнение требований инструкции по ведению классных журн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Положения о ведении классных журналов; организация повторения учебного материала; система накопления отметок у обучающихся по общеобразовательным  предме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– тематическ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Вальтер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(протокол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color w:val="0000FF"/>
      <w:sz w:val="32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color w:val="0000FF"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1">
    <w:name w:val="Основной текст 3 Знак"/>
    <w:qFormat/>
    <w:rPr>
      <w:i/>
      <w:sz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Подзаголовок Знак"/>
    <w:qFormat/>
    <w:rPr>
      <w:b/>
      <w:i/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Красная строка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copy">
    <w:name w:val="textcopy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3:00Z</dcterms:created>
  <dc:creator>Admin</dc:creator>
  <dc:description/>
  <cp:keywords/>
  <dc:language>en-US</dc:language>
  <cp:lastModifiedBy>Завуч</cp:lastModifiedBy>
  <cp:lastPrinted>2012-01-24T20:07:00Z</cp:lastPrinted>
  <dcterms:modified xsi:type="dcterms:W3CDTF">2012-01-24T14:07:00Z</dcterms:modified>
  <cp:revision>134</cp:revision>
  <dc:subject/>
  <dc:title/>
</cp:coreProperties>
</file>