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С.В. Лазюк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30» августа 2011 г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Внутришкольный контроль за образовательным процессом в 2011-2012 учебном году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2628"/>
        <w:gridCol w:w="3240"/>
        <w:gridCol w:w="1620"/>
        <w:gridCol w:w="1620"/>
        <w:gridCol w:w="1800"/>
        <w:gridCol w:w="1980"/>
        <w:gridCol w:w="198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ведения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тогового документа, место и дата рассмотрения итогового документа </w:t>
            </w:r>
          </w:p>
        </w:tc>
      </w:tr>
      <w:tr>
        <w:trPr>
          <w:trHeight w:val="225" w:hRule="atLeast"/>
          <w:cantSplit w:val="true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ЧЕТВЕРТЬ - ФЕВРАЛЬ</w:t>
            </w:r>
          </w:p>
        </w:tc>
      </w:tr>
      <w:tr>
        <w:trPr>
          <w:trHeight w:val="453" w:hRule="atLeast"/>
          <w:cantSplit w:val="true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троль за обеспечением гарантий доступности качествен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Контроль за организацией учебно-воспитательного процесса в 4 ых  класс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учебно-воспит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 4 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- классно-обобщающи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лассных часов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 по УВР Вальтер Н.К., заместитель директора по ВР Сиберт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, административное совещание (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Изучение системы подготовки к ГИА, ЕГЭ выпускниками 9, 11 классов через урок,  консультации, элективные курсы,  классные жур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ализации Положения о ведении классных журналов; система подготовки к ГИА,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сещения обучающимися элективных курсов, предметов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бучающиеся 9,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комплексно-обобща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 9,11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 по УВР Вальтер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 (протокол)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Об итогах   муниципального, регионального тестирования по математике и русскому языку в формате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 результаты  муниципального, регионального тестирования определить направления работы для  подготовки  успешного тестирования по русскому языку и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ито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Вальтер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, административное совещание (протокол)</w:t>
            </w:r>
          </w:p>
        </w:tc>
      </w:tr>
      <w:tr>
        <w:trPr>
          <w:trHeight w:val="353" w:hRule="atLeast"/>
          <w:cantSplit w:val="true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троль за организацией образовательного процесса по достижению современного качества образ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спользование информационно-коммуникативных технологий в учебном проце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мультимедий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тематическ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предмет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 (протокол)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 качества образовательн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Формирование коммуникативной компетентности обучающихся на уроках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умения работать с текстами разных ти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, работающие в 5-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тематическ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предмет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Вальтер Н.К., директор школы  Лазю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МО учителей русского языка и литературы (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3.2. Внутришкольное тестирование в 9, 11 классах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у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 пробелы  в  знаниях обучающихся и скорректировать работу по их  устра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кущ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КИМАМ – аналог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Вальтер Н.К., учителя-предметники, руководители К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Заседания КМО (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егиональная оценка качества по русскому языку и математики в 9,11 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показатели региональной оценки качества и определить направления работы для  подготовки и сдачи  ГИА, ЕГЭ обучаю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ито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КИМАМ – аналог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Вальтер Н.К., учителя-предметники, руководители К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Заседания КМО (протокол)</w:t>
            </w:r>
          </w:p>
        </w:tc>
      </w:tr>
      <w:tr>
        <w:trPr>
          <w:trHeight w:val="338" w:hRule="atLeast"/>
          <w:cantSplit w:val="true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роль состояния метод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а по подготовке учащихся к школьной научно-практической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сследовательских, проектных и практических методов  на уроках и во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учителей   по формированию у учащихся навыков проектной  и исследов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предметно-обобщаю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смотр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Вальтер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 (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4.2. Мониторинг педагог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ивности педагогиче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 Лазюк С.В.., заместители директора по УВР Вальтер Н.К.,  Сиберт О.А., руководители 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группы по распределению стимулирующе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 Формирование ключевых компетенций в области учебных предметов. Индивидуализация и дифференциация обучения  в течение февраля-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ителями условий для качественной подготовки к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предметн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, 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комплексно-обобщаю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Вальтер Н.К., руководители К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4.4.  Контроль за проведением классных часов в рамках школьного конкурса профессионального мастерства «Классный час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ессиональному росту классных руководителей. Оценка качества подготовки и проведения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8-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ённых классных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 воспитательной работе Сиберт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 классных руководителей  по итогам 3 четверти (протокол)</w:t>
            </w:r>
          </w:p>
        </w:tc>
      </w:tr>
      <w:tr>
        <w:trPr>
          <w:trHeight w:val="299" w:hRule="atLeast"/>
          <w:cantSplit w:val="true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роль за ведением школь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верка дневников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ведению дневников, своевременность проверки дневников классными руководителями, выставления отметок учителями, соблюдения единого орфографического реж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ассы, днев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фронтальны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обзор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невников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воспитательной работе Сиберт О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 прик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классных руководителей (протокол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нтроль за сохранением здоровья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Контроль за выполнением и  реализации программы по пит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роль классного руководителя в воспитании у обучающихся культуры питания,  через организацию внекласс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предметно- обобщаю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, анкетирова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иберт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, административное совещание (протокол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color w:val="0000FF"/>
      <w:sz w:val="32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color w:val="0000FF"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1">
    <w:name w:val="Основной текст 3 Знак"/>
    <w:qFormat/>
    <w:rPr>
      <w:i/>
      <w:sz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Подзаголовок Знак"/>
    <w:qFormat/>
    <w:rPr>
      <w:b/>
      <w:i/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Красная строка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copy">
    <w:name w:val="textcopy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3:00Z</dcterms:created>
  <dc:creator>Admin</dc:creator>
  <dc:description/>
  <cp:keywords/>
  <dc:language>en-US</dc:language>
  <cp:lastModifiedBy>Завуч</cp:lastModifiedBy>
  <cp:lastPrinted>2012-01-24T20:05:00Z</cp:lastPrinted>
  <dcterms:modified xsi:type="dcterms:W3CDTF">2012-01-24T14:06:00Z</dcterms:modified>
  <cp:revision>134</cp:revision>
  <dc:subject/>
  <dc:title/>
</cp:coreProperties>
</file>